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متى يكون الصيام محققا</w:t>
      </w:r>
      <w:r>
        <w:rPr>
          <w:rFonts w:ascii="Andalus" w:hAnsi="Andalus" w:cs="Andalus"/>
          <w:sz w:val="36"/>
          <w:sz w:val="36"/>
          <w:szCs w:val="36"/>
          <w:rtl w:val="true"/>
        </w:rPr>
        <w:t>ً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للتقوى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خطبة جمعة بتاريخ </w:t>
      </w:r>
      <w:r>
        <w:rPr>
          <w:rFonts w:cs="Andalus" w:ascii="Andalus" w:hAnsi="Andalus"/>
          <w:sz w:val="36"/>
          <w:szCs w:val="36"/>
        </w:rPr>
        <w:t>1/9/1433</w:t>
      </w:r>
      <w:r>
        <w:rPr>
          <w:rFonts w:ascii="Andalus" w:hAnsi="Andalus" w:cs="Andalus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ستعي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ستغف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ت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يئ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ما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ه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ضل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ضل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اقب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اق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ر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نيئ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نيئ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حل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ي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لو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{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شَهْ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وَبَيِّنَات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وَالْفُرْق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>[</w:t>
      </w:r>
      <w:r>
        <w:rPr>
          <w:rFonts w:ascii="Times New Roman" w:hAnsi="Times New Roman" w:cs="Traditional Arabic"/>
          <w:rtl w:val="true"/>
        </w:rPr>
        <w:t>البقرة</w:t>
      </w:r>
      <w:r>
        <w:rPr>
          <w:rFonts w:cs="Traditional Arabic" w:ascii="Times New Roman" w:hAnsi="Times New Roman"/>
          <w:rtl w:val="true"/>
        </w:rPr>
        <w:t>:</w:t>
      </w:r>
      <w:r>
        <w:rPr>
          <w:rFonts w:cs="Traditional Arabic" w:ascii="Times New Roman" w:hAnsi="Times New Roman"/>
        </w:rPr>
        <w:t>185</w:t>
      </w:r>
      <w:r>
        <w:rPr>
          <w:rFonts w:cs="Traditional Arabic" w:ascii="Times New Roman" w:hAnsi="Times New Roman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ظ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وس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ر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بلوغ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َّغ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ير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نَّ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رك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ا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رّ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ظلّ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خير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رك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س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ير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يْل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َهْ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ُفِّدَ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َّيَاطِي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مَرَدَ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ِنِّ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غُلِّق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فْتَح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ابٌ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فُتِّح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َنّ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غْلَق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ابٌ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يُنَاد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اغ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َيْ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قْبِ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ي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اغ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َّر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قْصِرْ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ُتَقَاء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ذَل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يرات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ركات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س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رج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فق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حُ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غتنام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ريض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حكم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قص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دف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صِّيَا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تَتَّقُونَ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>[</w:t>
      </w:r>
      <w:r>
        <w:rPr>
          <w:rFonts w:ascii="Times New Roman" w:hAnsi="Times New Roman" w:cs="Traditional Arabic"/>
          <w:rtl w:val="true"/>
        </w:rPr>
        <w:t>البقرة</w:t>
      </w:r>
      <w:r>
        <w:rPr>
          <w:rFonts w:cs="Traditional Arabic" w:ascii="Times New Roman" w:hAnsi="Times New Roman"/>
          <w:rtl w:val="true"/>
        </w:rPr>
        <w:t>:</w:t>
      </w:r>
      <w:r>
        <w:rPr>
          <w:rFonts w:cs="Traditional Arabic" w:ascii="Times New Roman" w:hAnsi="Times New Roman"/>
        </w:rPr>
        <w:t>183</w:t>
      </w:r>
      <w:r>
        <w:rPr>
          <w:rFonts w:cs="Traditional Arabic" w:ascii="Times New Roman" w:hAnsi="Times New Roman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شرو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ا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ؤا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د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تفق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تأمّ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ان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ئم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ث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أم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رَّ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ن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َائِ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ِيَام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جُو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ئِ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ِيَام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َّهَرُ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[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د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ئ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حق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ص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ؤا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ريض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ظّ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يا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ش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ص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الَ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عر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تقي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يجتن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يتحق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ي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ُزت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خي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ثمر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جو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ل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طل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يل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ق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وز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4" w:right="0" w:hanging="36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تمي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كمي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لص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ي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تق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صدِّق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فرضيَّ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صدِّق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و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ز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عو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اجي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ص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حتسب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ي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َا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حْتِسَا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ُف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يّ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حص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حتساب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يمان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صديق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فرضي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صديق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و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حتساباً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لص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م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اج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م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د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ر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غ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ص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ج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ف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و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4" w:right="0" w:hanging="36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فظ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و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ديد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خد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ُنقِ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فس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و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ج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ناي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لصائ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لو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فظ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عاي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اق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فسد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بط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ر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د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دَع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ُّو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لعَم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لجَه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َاج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د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َعَام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يخ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ِّيَا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ُنَّةٌ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َو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حَدِك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رْفُث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صْخَبْ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َابّ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تَ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لْيَقُ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مْرُؤ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ب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ت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از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ف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تشع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ريض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تد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ائ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قات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imes New Roman" w:hAnsi="Times New Roman"/>
          <w:sz w:val="36"/>
          <w:szCs w:val="36"/>
          <w:rtl w:val="true"/>
        </w:rPr>
        <w:t>!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فترض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ه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شر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وِق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لو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خت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خت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ي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ه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خت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ه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ايي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ق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ص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ي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ص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ذ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ص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س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ص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مت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ص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مش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لو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ت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رص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وقت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م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زمّ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ز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ه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طْر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يو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ارك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ا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ر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م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يد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ث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تَتَّقُونَ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ْلُ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د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دِّث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توب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ناب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ب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غف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رج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ه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م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تم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أوق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ضيِّ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فرط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ذنب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خطْ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س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غ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جُ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مَضَا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ْسَلَخ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غْف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ح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ب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ناب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قبال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م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س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ح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ق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وب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فل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يذ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يئ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ما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أ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ِ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وس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ي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ت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اع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غْ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فق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حُ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ُ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ث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فق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د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ي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ش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ستغ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اك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ث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اك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ن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ث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حام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ث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ن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ث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اقب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اق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ر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تفا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ئ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اوت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ح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حقيق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ث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ه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َّائِم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جْ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ِكْ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أ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صد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ح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ِكْ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ث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لن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يا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ر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دع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اج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حافظ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رّ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ر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ف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ض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ي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ش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أ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ي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رك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ز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مك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فظ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ي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دف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درء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عِ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ف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ف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س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د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نكي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م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س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اب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كب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لا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س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ض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رج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خرج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يسي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فظ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ج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زّ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ج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ير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رك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نِّ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ي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رك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لّ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ِّ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ع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وَمَلَائِكَت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يُصَلّ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صَلّ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وَسَلِّم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sz w:val="32"/>
          <w:sz w:val="32"/>
          <w:szCs w:val="32"/>
          <w:rtl w:val="true"/>
        </w:rPr>
        <w:t>تَسْلِيمًا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rtl w:val="true"/>
        </w:rPr>
        <w:t>[</w:t>
      </w:r>
      <w:r>
        <w:rPr>
          <w:rFonts w:ascii="Times New Roman" w:hAnsi="Times New Roman" w:cs="Traditional Arabic"/>
          <w:rtl w:val="true"/>
        </w:rPr>
        <w:t>الأحزاب</w:t>
      </w:r>
      <w:r>
        <w:rPr>
          <w:rFonts w:cs="Traditional Arabic" w:ascii="Times New Roman" w:hAnsi="Times New Roman"/>
          <w:rtl w:val="true"/>
        </w:rPr>
        <w:t>:</w:t>
      </w:r>
      <w:r>
        <w:rPr>
          <w:rFonts w:cs="Traditional Arabic" w:ascii="Times New Roman" w:hAnsi="Times New Roman"/>
        </w:rPr>
        <w:t>56</w:t>
      </w:r>
      <w:r>
        <w:rPr>
          <w:rFonts w:cs="Traditional Arabic" w:ascii="Times New Roman" w:hAnsi="Times New Roman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شْ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)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مي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رك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مي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ش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هد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ث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ا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ن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نّ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رم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حسا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كر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ي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تاب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خوا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ضعف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ص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اص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ُع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افظ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ؤيِّد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عا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ست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ورا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حفظ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ل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حق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م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حفظ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د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م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مائ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ع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جزو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جع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حو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و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اد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خوا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رّ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ي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ح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دب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دم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طا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ص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ئم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و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و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ي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ف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تق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ت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ّ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رض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ِ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ت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د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م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لبِ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رز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ط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ص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تاب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حك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ع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ت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ول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يا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ص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ا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إك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و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زك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ك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ول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سأ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غ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لّ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وب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هد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خرج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ظ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سما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بصا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زواج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ذريا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موا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وقا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جع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رك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أ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ل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غ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رح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كون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اس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ذك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ذكر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شكر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</w:rPr>
      </w:pPr>
      <w:r>
        <w:rPr>
          <w:sz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57:00Z</dcterms:created>
  <dc:creator>win 7</dc:creator>
  <dc:description/>
  <cp:keywords/>
  <dc:language>en-US</dc:language>
  <cp:lastModifiedBy>albadr</cp:lastModifiedBy>
  <dcterms:modified xsi:type="dcterms:W3CDTF">2012-07-27T10:52:00Z</dcterms:modified>
  <cp:revision>3</cp:revision>
  <dc:subject/>
  <dc:title>متى يكون الصيام محققاً للتقوى</dc:title>
</cp:coreProperties>
</file>