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6</w:t>
      </w:r>
      <w:r>
        <w:rPr>
          <w:rFonts w:cs="Andalus" w:ascii="Arial" w:hAnsi="Arial"/>
          <w:sz w:val="32"/>
          <w:szCs w:val="32"/>
          <w:rtl w:val="true"/>
        </w:rPr>
        <w:t xml:space="preserve"> -  </w:t>
      </w:r>
      <w:r>
        <w:rPr>
          <w:rFonts w:cs="Andalus" w:ascii="Arial" w:hAnsi="Arial"/>
          <w:sz w:val="32"/>
          <w:szCs w:val="32"/>
        </w:rPr>
        <w:t>10</w:t>
      </w:r>
      <w:r>
        <w:rPr>
          <w:rFonts w:cs="Andalus" w:ascii="Arial" w:hAnsi="Arial"/>
          <w:sz w:val="32"/>
          <w:szCs w:val="32"/>
          <w:rtl w:val="true"/>
        </w:rPr>
        <w:t xml:space="preserve"> - </w:t>
      </w:r>
      <w:r>
        <w:rPr>
          <w:rFonts w:cs="Andalus" w:ascii="Arial" w:hAnsi="Arial"/>
          <w:sz w:val="32"/>
          <w:szCs w:val="32"/>
        </w:rPr>
        <w:t>1422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هر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ساب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نشط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ل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روس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غ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ي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وز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رو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د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لقي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ظ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لق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بو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م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لق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الغ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در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ش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تها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شاط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علّ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ظ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في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فطر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لُّ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ح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ص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مس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متن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ر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غ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ّ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رج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عمل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عم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تنع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تنا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ذ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م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رِّ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تنا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ط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ُ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تنا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رِّ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ُ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ش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ش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تنا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ر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تن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ك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دّ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تعم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ت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عَّ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اع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طلق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عّ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ق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ؤو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قْف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ِلْ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سَّمْع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بَصَ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فُؤَاد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لّ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نْ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سْئُولً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إسراء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36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يَوْ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َخْتِ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فْوَاهِ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ُكَلِّمُ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ْدِي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تَشْهَد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رْجُلُ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كْسِبُون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يس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65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َوْ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حْشَ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عْدَاء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ار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وزَ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19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)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تّ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ذ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ءُو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شَهِد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مْعُ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بْصَارُ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جُلُودُ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مَل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20</w:t>
      </w:r>
      <w:r>
        <w:rPr>
          <w:rFonts w:cs="DecoType Naskh Extensions" w:ascii="Adwaa Elsalaf" w:hAnsi="Adwaa Elsalaf"/>
          <w:sz w:val="33"/>
          <w:szCs w:val="33"/>
          <w:rtl w:val="true"/>
        </w:rPr>
        <w:t>)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قَا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جُلُودِ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شَهِدْت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ا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طَقَ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طَق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ل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شَيْء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خَلَق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ّ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رَّة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فصلت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9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ـ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21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ف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ُؤَاخَذ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تَكَلَّ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كِلَتْ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كُ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َاخِرِ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صَائِ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لْسِنَتِ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ضْ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حْي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ضْ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س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فظ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قَا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حْي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حي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َصْمُ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فو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لِ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سَان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ي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صَلَا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صِيَام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زَكَا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يَأْ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ك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نِي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طَايَا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طُرِح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لّ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ص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ت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وقت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ستمر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رض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ثواب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س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خط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متن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ط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عب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ّ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م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وف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ع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ص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حت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ط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صّ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ط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ف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تنا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ن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بوب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إنه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زاؤ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فر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رح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از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وف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ف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حش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ّ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ط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ط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ر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ص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ت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فِظ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اف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ف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طا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ع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لاق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نت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حظ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/>
        </w:rPr>
        <w:t>ك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وه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ف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نو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قدم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يَّت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َّيِّب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خْرُج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تَخْرُج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سِي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سِي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قَطْر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ِق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أْخُذ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خَذ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دَعُو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أْخُذُو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جْعَلُو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كَفَ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حَنُوط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يَخْرُج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أَطْيَب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ح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سْك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ُجِدَت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صْعَد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مُرّ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لَإ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َلَائِك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ُّو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َّيِّ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ُلَا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ُلَا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سَمُّون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نْتَه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سْتَفْتِح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فْتَ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شَيِّع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مَاء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قَرَّبُو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لِي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نْتَه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ابِع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كْتُب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لِّيّ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عِيدُو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َلَقْتُ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فِي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عِيدُ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خْرِجُ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َارَ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تُعَا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ُوح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لَك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جْلِسَان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ِين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ِينِي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ِلْم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رَأ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آمَن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نَاد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أَفْرِشُو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لْبِسُو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فْتَح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وْح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طِي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يُفْسَ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صَر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يَأْت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وَج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ِّيَاب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َيِّ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ِّيح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سُر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وْم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وعَ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وَجْه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وَجْ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جِيء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ق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اع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رْجِع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هْ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َا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لاز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افظ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تن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واه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ي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د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لو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ي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تبع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سنه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ز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ر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ذِّ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سم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و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ر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شح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طل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يق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ضَاعَف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حَسَن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َبْعمِائَ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ِعْف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َّوْ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طَعَام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جْلِي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ت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غل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أ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ش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طل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ؤ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ب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خش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صي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صل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ك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ل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د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كي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زم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اه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ه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" w:hAnsi="Adwaa Elsalaf"/>
          <w:sz w:val="36"/>
          <w:szCs w:val="36"/>
          <w:rtl w:val="true"/>
        </w:rPr>
        <w:t xml:space="preserve">((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ا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بِ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ascii="Adwaa Elsalaf" w:hAnsi="Adwaa Elsalaf" w:cs="Traditional Arabic"/>
          <w:sz w:val="36"/>
          <w:sz w:val="36"/>
          <w:szCs w:val="36"/>
          <w:rtl w:val="true"/>
        </w:rPr>
        <w:t>عَشْر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" w:hAnsi="Adwaa Elsalaf"/>
          <w:sz w:val="36"/>
          <w:szCs w:val="36"/>
          <w:rtl w:val="true"/>
        </w:rPr>
        <w:t>))</w:t>
      </w:r>
      <w:r>
        <w:rPr>
          <w:rFonts w:cs="Traditional Arabic" w:ascii="Adwaa Elsalaf" w:hAnsi="Adwaa Elsalaf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dwaa Elsalaf" w:hAnsi="Adwaa Elsalaf"/>
          <w:sz w:val="36"/>
          <w:szCs w:val="36"/>
          <w:rtl w:val="true"/>
        </w:rPr>
        <w:t>.</w:t>
      </w:r>
      <w:r>
        <w:rPr>
          <w:rFonts w:cs="Traditional Arabic" w:ascii="Adwaa Elsalaf" w:hAnsi="Adwaa Elsalaf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باد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ي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ؤزّ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ِّ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تأييد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فظ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زِّق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مزّ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تِّ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م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َّ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َّ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ب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ّ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لِّ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وّ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رِّيّ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ّ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كت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عم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ِّ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فِّ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دي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ق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َّ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تغف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فا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ر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ث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يئ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فع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ارّ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4:00Z</dcterms:created>
  <dc:creator>win 7</dc:creator>
  <dc:description/>
  <cp:keywords/>
  <dc:language>en-US</dc:language>
  <cp:lastModifiedBy>al-badr</cp:lastModifiedBy>
  <dcterms:modified xsi:type="dcterms:W3CDTF">2011-06-18T05:46:00Z</dcterms:modified>
  <cp:revision>44</cp:revision>
  <dc:subject/>
  <dc:title>دروس شهر رمضان </dc:title>
</cp:coreProperties>
</file>