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dalus"/>
          <w:sz w:val="32"/>
          <w:szCs w:val="32"/>
        </w:rPr>
      </w:pPr>
      <w:r>
        <w:rPr>
          <w:rFonts w:ascii="Arial" w:hAnsi="Arial" w:cs="Andalus"/>
          <w:sz w:val="32"/>
          <w:sz w:val="32"/>
          <w:szCs w:val="32"/>
          <w:rtl w:val="true"/>
        </w:rPr>
        <w:t>فض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ndalus"/>
          <w:sz w:val="32"/>
          <w:szCs w:val="32"/>
        </w:rPr>
      </w:pPr>
      <w:r>
        <w:rPr>
          <w:rFonts w:ascii="Arial" w:hAnsi="Arial" w:cs="Andalus"/>
          <w:sz w:val="32"/>
          <w:sz w:val="32"/>
          <w:szCs w:val="32"/>
          <w:rtl w:val="true"/>
        </w:rPr>
        <w:t>خط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ج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ب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ndalus" w:ascii="Arial" w:hAnsi="Arial"/>
          <w:sz w:val="32"/>
          <w:szCs w:val="32"/>
          <w:rtl w:val="true"/>
        </w:rPr>
        <w:t xml:space="preserve">/ </w:t>
      </w:r>
      <w:r>
        <w:rPr>
          <w:rFonts w:cs="Andalus" w:ascii="Arial" w:hAnsi="Arial"/>
          <w:sz w:val="32"/>
          <w:szCs w:val="32"/>
        </w:rPr>
        <w:t>6</w:t>
      </w:r>
      <w:r>
        <w:rPr>
          <w:rFonts w:cs="Andalus" w:ascii="Arial" w:hAnsi="Arial"/>
          <w:sz w:val="32"/>
          <w:szCs w:val="32"/>
          <w:rtl w:val="true"/>
        </w:rPr>
        <w:t>-</w:t>
      </w:r>
      <w:r>
        <w:rPr>
          <w:rFonts w:cs="Andalus" w:ascii="Arial" w:hAnsi="Arial"/>
          <w:sz w:val="32"/>
          <w:szCs w:val="32"/>
        </w:rPr>
        <w:t>9</w:t>
      </w:r>
      <w:r>
        <w:rPr>
          <w:rFonts w:cs="Andalus" w:ascii="Arial" w:hAnsi="Arial"/>
          <w:sz w:val="32"/>
          <w:szCs w:val="32"/>
          <w:rtl w:val="true"/>
        </w:rPr>
        <w:t>-</w:t>
      </w:r>
      <w:r>
        <w:rPr>
          <w:rFonts w:cs="Andalus" w:ascii="Arial" w:hAnsi="Arial"/>
          <w:sz w:val="32"/>
          <w:szCs w:val="32"/>
        </w:rPr>
        <w:t>1424</w:t>
      </w:r>
      <w:r>
        <w:rPr>
          <w:rFonts w:cs="Andalus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سلي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ثير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تق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رش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دني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م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رج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ت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ص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خا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ق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عيش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يام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ريم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اض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وسم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ظيم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يف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لي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خير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تعددة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طا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هب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وس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يّز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ق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شهو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ضّ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فضائ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ديد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خصائص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تنو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وس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فت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و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غل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ير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وس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تق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يال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وس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صفّ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ياط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رد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ج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ستطيع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خلُصُ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خلص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ع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وس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ناد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اد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غ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قبِ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غ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قصِر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لا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ِظ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قب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أك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نصرا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سبا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وجبا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تأكد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أكيد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زوما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كر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إدرا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لوغ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غتن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يرا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ظف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بركا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جا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جاهد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ا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ن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ف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غفر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عت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ير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تق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ُعت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قاب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غف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سو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َام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يمَان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احْتِسَاب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غُفِر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َقَدَّم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َنْب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ظم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كْرُ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لّ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ط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ُغف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خطا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أمَّ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فضي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ُن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شرط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يّنه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</w:p>
    <w:p>
      <w:pPr>
        <w:pStyle w:val="Normal"/>
        <w:widowControl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رط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يام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رمض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يمان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رس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صديق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فريض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دّ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أه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ّي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ور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طا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ري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ثواب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زيل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شرط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يام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رمض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حتساب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ثو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صو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تسب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بغ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طم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أدائ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ر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قيام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حصي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صائ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صّائ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جو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عط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جزي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خط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بال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شا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دسي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((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ِّيَام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جْز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دّخ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صائ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واب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زي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طاء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ظي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د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س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نَّم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ُوَفّ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صَّابِرُو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جْرَه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غَيْر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حِسَابٍ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زمر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١٠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نبغ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ائ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تذكَّ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((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َّلَوَات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خَمْس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الْجُمُعَة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جُمُعَة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رَمَضَان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ُكَفِّرَات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َيْنَهُن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جْتُنِبَت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كَبَائِر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تق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جان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بائ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ظائ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تو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غير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بير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تع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كف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مضا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ذنو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م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جم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ح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اص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صّغائ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بائ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و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ادق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و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صو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ن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قترف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خطيئ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جترحت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عل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عيش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ائب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يب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قبل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ستغفر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خطا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علّ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ك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تق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ّ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ك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ُطّ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وز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ُفع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رج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غفر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حرو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قّ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د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واس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واط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ماك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فضي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غن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ير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ُحصِّ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ركتها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يْلَة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لْف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َهْر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ُرِم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َيْرَ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ُرِم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ر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ق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د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واس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صح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اف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مْن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غَ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ناء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يش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ن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غف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ن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ت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أمل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ب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((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َعِد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مِنْبَرَ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«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مِي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مِي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مِينَ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َعِدْت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مِنْبَر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ُلْتَ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مِي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مِي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مِينَ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«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ِبْرِي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تَانِي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دْرَ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َهْر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ُغْفَر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دَخَ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َّار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أَبْعَد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مِينَ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مِينَ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دْرَ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بَوَيْ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حَدَهُ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بَرَّهُمَا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مَات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دَخَ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َّار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أَبْعَد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مِينَ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مِينَ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ُكِرْت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ُصَلّ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مَات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دَخَ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َّار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أَبْعَد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مِينَ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مِينَ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»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حمد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ُؤمِّ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من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د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خرج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ُغف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أبع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أدخ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ظم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صي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داحتَ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ز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د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وس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عت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د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وس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غف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ست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غيِّ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تماد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ط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داو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فه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ضلا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اف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سأ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منح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ميع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وب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صوح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عت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قاب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ميع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وف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غتن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واس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هد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ميع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بي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سمي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ج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سب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ع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وكيل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جو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امتن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آ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هنئ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ّحا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مقدَ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جيئ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تَاكُ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مَضَان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َهْر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ُبَارَك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رَض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ِيَام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ُفْتَح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بْوَاب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تُغْلَق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بْوَاب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جَحِيم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تُغَلّ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رَدَة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َّيَاطِين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تَاكُ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مَضَان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َهْر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ُبَارَك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لا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شا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أصحا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مقد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لتهنأ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شهر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وسم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تقبِل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طاع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إنا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وس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غفر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لنكث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استغف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استغف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سي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وس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تغفار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أَيْت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قُولَ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سْتَغْفِر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أَتُوب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جي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ق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لازم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استغف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غُف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ن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أخ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استغف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وائ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وائ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تغفر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و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قُلْت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سْتَغْفِر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رَبَّك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نّ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كَا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غَفَّارً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" w:hAnsi="Adwaa Elsalaf"/>
          <w:sz w:val="33"/>
          <w:szCs w:val="33"/>
          <w:rtl w:val="true"/>
        </w:rPr>
        <w:t>(</w:t>
      </w:r>
      <w:r>
        <w:rPr>
          <w:rFonts w:cs="DecoType Naskh Extensions" w:ascii="Adwaa Elsalaf" w:hAnsi="Adwaa Elsalaf"/>
          <w:sz w:val="33"/>
          <w:szCs w:val="33"/>
        </w:rPr>
        <w:t>10</w:t>
      </w:r>
      <w:r>
        <w:rPr>
          <w:rFonts w:cs="DecoType Naskh Extensions" w:ascii="Adwaa Elsalaf" w:hAnsi="Adwaa Elsalaf"/>
          <w:sz w:val="33"/>
          <w:szCs w:val="33"/>
          <w:rtl w:val="true"/>
        </w:rPr>
        <w:t xml:space="preserve">)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ُرْسِل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سَّمَاء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يْك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ِدْرَارً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" w:hAnsi="Adwaa Elsalaf"/>
          <w:sz w:val="33"/>
          <w:szCs w:val="33"/>
          <w:rtl w:val="true"/>
        </w:rPr>
        <w:t>(</w:t>
      </w:r>
      <w:r>
        <w:rPr>
          <w:rFonts w:cs="DecoType Naskh Extensions" w:ascii="Adwaa Elsalaf" w:hAnsi="Adwaa Elsalaf"/>
          <w:sz w:val="33"/>
          <w:szCs w:val="33"/>
        </w:rPr>
        <w:t>11</w:t>
      </w:r>
      <w:r>
        <w:rPr>
          <w:rFonts w:cs="DecoType Naskh Extensions" w:ascii="Adwaa Elsalaf" w:hAnsi="Adwaa Elsalaf"/>
          <w:sz w:val="33"/>
          <w:szCs w:val="33"/>
          <w:rtl w:val="true"/>
        </w:rPr>
        <w:t xml:space="preserve">)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يُمْدِدْك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أَمْوَالٍ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بَنِي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يَجْعَل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ك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جَنَّاتٍ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يَجْعَل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ك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نْهَارً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نوح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١٠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-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١٢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وائ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استغف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ركا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يرا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ركا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ص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د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ُوب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جَد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َحِيفَت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ْتِغْفَار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رك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استغف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ز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مط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وال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د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طا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هب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ل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أخَّ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ز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ط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بّ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فاف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لاك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اش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أثر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زرو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أقبِل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ائب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ستغفر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خطيئ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عل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تغمد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ميع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رحم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وسِّ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منّ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ض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طائ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ستغف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غفار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ستغف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غفار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أرس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درار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رفع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يد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ّ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ق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آخ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دم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خ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سر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لنّ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قد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ؤخ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نو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ذنب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ائب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غف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ستغف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غفار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أرس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درار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رس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درار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رس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درار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ط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حرم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زد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نقص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آث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ؤث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ه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ع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عط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رد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ؤو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ه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ك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ه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حمت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رج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ك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انط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يائس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غيث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غيث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نيئ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ريئ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ح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بق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افع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ض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اجل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غ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ديا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مط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انط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ائ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إِذ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سَأَلَ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ِبَاد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نّ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إِنّ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قَرِيبٌ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ُجِيب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دَعْوَة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دَّاع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ذ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دَعَان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لْيَسْتَجِيب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لْيُؤْمِن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عَلَّه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رْشُدُو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تجب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ل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دد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يد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فع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عوا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خيب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ط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حرم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ر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يد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فر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ؤاخذ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ع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فه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انط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م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ور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ن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مَلَائِكَت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ُصَلُّو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نَّبِيّ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يُّه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َّذِي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آمَن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صَلّ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يْ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سَلِّم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َسْلِيم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أحزاب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٥٦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ّ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منّ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sectPr>
      <w:footerReference w:type="default" r:id="rId2"/>
      <w:type w:val="nextPage"/>
      <w:pgSz w:w="11906" w:h="16838"/>
      <w:pgMar w:left="720" w:right="850" w:gutter="0" w:header="0" w:top="72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37:00Z</dcterms:created>
  <dc:creator>win 7</dc:creator>
  <dc:description/>
  <cp:keywords/>
  <dc:language>en-US</dc:language>
  <cp:lastModifiedBy>al-badr</cp:lastModifiedBy>
  <dcterms:modified xsi:type="dcterms:W3CDTF">2011-06-18T05:44:00Z</dcterms:modified>
  <cp:revision>40</cp:revision>
  <dc:subject/>
  <dc:title>فضائل شهر رمضان </dc:title>
</cp:coreProperties>
</file>