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hyperlink r:id="rId2"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ر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م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ض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ان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ُ</w:t>
        </w:r>
        <w:r>
          <w:rPr>
            <w:rStyle w:val="InternetLink"/>
            <w:rFonts w:ascii="Adwaa Elsalaf;Times New Roman" w:hAnsi="Adwaa Elsalaf;Times New Roman" w:eastAsia="Adwaa Elsalaf;Times New Roman" w:cs="Adwaa Elsalaf;Times New Roman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 xml:space="preserve"> 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م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د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ْ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ر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س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ة</w:t>
        </w:r>
        <w:r>
          <w:rPr>
            <w:rStyle w:val="InternetLink"/>
            <w:rFonts w:ascii="Adwaa Elsalaf;Times New Roman" w:hAnsi="Adwaa Elsalaf;Times New Roman" w:eastAsia="Adwaa Elsalaf;Times New Roman" w:cs="Adwaa Elsalaf;Times New Roman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 xml:space="preserve"> 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ص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ل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اح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ٍ</w:t>
        </w:r>
        <w:r>
          <w:rPr>
            <w:rStyle w:val="InternetLink"/>
            <w:rFonts w:ascii="Adwaa Elsalaf;Times New Roman" w:hAnsi="Adwaa Elsalaf;Times New Roman" w:eastAsia="Adwaa Elsalaf;Times New Roman" w:cs="Adwaa Elsalaf;Times New Roman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 xml:space="preserve"> 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و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إ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ِ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ص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ْ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لاح</w:t>
        </w:r>
      </w:hyperlink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6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9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435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ب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ون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يْش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24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ح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ل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ق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ListParagraph"/>
        <w:numPr>
          <w:ilvl w:val="0"/>
          <w:numId w:val="1"/>
        </w:numPr>
        <w:ind w:left="423" w:right="0" w:hanging="36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أَيُّ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آمَن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كُتِب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عَلَيْكُ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صِّيَا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ك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كُتِب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عَ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قَبْل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لَعَلّ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تَتَّقُونَ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كَذَ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ُبَيِّن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آيَات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لِلنَّاس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لَعَلّ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َتَّقُونَ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}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187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غ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ث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ي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numPr>
          <w:ilvl w:val="0"/>
          <w:numId w:val="1"/>
        </w:numPr>
        <w:ind w:left="423" w:right="0" w:hanging="36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ح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َّ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َّ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ئ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َّا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ه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تِس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تِس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تِس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مْ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مَض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فِّر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سَلَ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) .</w:t>
      </w:r>
    </w:p>
    <w:p>
      <w:pPr>
        <w:pStyle w:val="ListParagraph"/>
        <w:numPr>
          <w:ilvl w:val="0"/>
          <w:numId w:val="1"/>
        </w:numPr>
        <w:ind w:left="423" w:right="0" w:hanging="36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ل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ذ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ُ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خَب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َ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ذ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لو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ي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ظ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طَش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ظ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ه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وِّ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سَارِع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إِ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َغْفِرَ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رَبّ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جَنَّ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عَرْضُ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سَّمَاوَات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الْأَرْض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أُعِدَّت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لِلْمُتَّق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bidi="ar-DZ"/>
        </w:rPr>
        <w:t>133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ُنْفِق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سَّرَّاء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الضَّرَّاء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الْكَاظِم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ْغَيْظ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الْعَاف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عَن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نَّاس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ُحِبّ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ْمُحْسِن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bidi="ar-DZ"/>
        </w:rPr>
        <w:t>134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إِذ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فَعَل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فَاحِشَة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أَو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ظَلَم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أَنْفُس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ذَكَر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فَاسْتَغْفَر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لِذُنُوبِهِ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َغْفِ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ذُّنُوب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إِل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ل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ُصِرّ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عَ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فَعَل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َعْلَم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bidi="ar-DZ"/>
        </w:rPr>
        <w:t>135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أُولَئ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جَزَاؤُ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َغْفِرَة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رَبِّهِ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جَنَّات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تَجْر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تَحْتِ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ْأَنْهَا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خَالِد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نِعْ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أَجْ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ْعَامِل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}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/>
        </w:rPr>
        <w:t>عمران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/>
        </w:rPr>
        <w:t>133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/>
        </w:rPr>
        <w:t>-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/>
        </w:rPr>
        <w:t>136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و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ل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َّ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جَعَل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ْمَاء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كُل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شَيْء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حَيٍّ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}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ق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د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َّ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ِّ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PreformattedText"/>
        <w:bidi w:val="1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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وَلَذِكْرُ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ascii="Traditional Arabic" w:hAnsi="Traditional Arabic" w:cs="DecoType Naskh Extensions"/>
          <w:sz w:val="33"/>
          <w:sz w:val="33"/>
          <w:szCs w:val="33"/>
          <w:rtl w:val="true"/>
        </w:rPr>
        <w:t>تَصْن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DZ"/>
        </w:rPr>
        <w:t></w:t>
      </w:r>
      <w:r>
        <w:rPr>
          <w:rFonts w:cs="Traditional Arabic" w:ascii="Adwaa Elsalaf;Times New Roman" w:hAnsi="Adwaa Elsalaf;Times New Roman"/>
          <w:sz w:val="30"/>
          <w:szCs w:val="24"/>
          <w:rtl w:val="true"/>
        </w:rPr>
        <w:t>[</w:t>
      </w:r>
      <w:r>
        <w:rPr>
          <w:rFonts w:ascii="Adwaa Elsalaf;Times New Roman" w:hAnsi="Adwaa Elsalaf;Times New Roman" w:cs="Traditional Arabic"/>
          <w:sz w:val="30"/>
          <w:sz w:val="30"/>
          <w:szCs w:val="24"/>
          <w:rtl w:val="true"/>
        </w:rPr>
        <w:t>العنكبوت</w:t>
      </w:r>
      <w:r>
        <w:rPr>
          <w:rFonts w:cs="Traditional Arabic" w:ascii="Adwaa Elsalaf;Times New Roman" w:hAnsi="Adwaa Elsalaf;Times New Roman"/>
          <w:sz w:val="30"/>
          <w:szCs w:val="24"/>
          <w:rtl w:val="true"/>
        </w:rPr>
        <w:t>:</w:t>
      </w:r>
      <w:r>
        <w:rPr>
          <w:rFonts w:cs="Traditional Arabic" w:ascii="Adwaa Elsalaf;Times New Roman" w:hAnsi="Adwaa Elsalaf;Times New Roman"/>
          <w:sz w:val="30"/>
          <w:szCs w:val="24"/>
        </w:rPr>
        <w:t>45</w:t>
      </w:r>
      <w:r>
        <w:rPr>
          <w:rFonts w:cs="Traditional Arabic" w:ascii="Adwaa Elsalaf;Times New Roman" w:hAnsi="Adwaa Elsalaf;Times New Roman"/>
          <w:sz w:val="30"/>
          <w:szCs w:val="24"/>
          <w:rtl w:val="true"/>
        </w:rPr>
        <w:t>]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0"/>
          <w:szCs w:val="24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A9671A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suae.com/play.php?catsmktba=206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9:00Z</dcterms:created>
  <dc:creator>abumada</dc:creator>
  <dc:description/>
  <dc:language>en-US</dc:language>
  <cp:lastModifiedBy>مشرف الموقع</cp:lastModifiedBy>
  <dcterms:modified xsi:type="dcterms:W3CDTF">2014-07-04T13:59:00Z</dcterms:modified>
  <cp:revision>2</cp:revision>
  <dc:subject/>
  <dc:title/>
</cp:coreProperties>
</file>