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من</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جد</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FF0000"/>
          <w:sz w:val="18"/>
          <w:szCs w:val="18"/>
          <w:lang w:bidi="ar-QA"/>
        </w:rPr>
      </w:pPr>
      <w:r>
        <w:rPr>
          <w:rFonts w:cs="Traditional Arabic" w:ascii="Traditional Arabic" w:hAnsi="Traditional Arabic"/>
          <w:b/>
          <w:bCs/>
          <w:color w:val="FF0000"/>
          <w:sz w:val="18"/>
          <w:szCs w:val="18"/>
          <w:rtl w:val="true"/>
          <w:lang w:bidi="ar-QA"/>
        </w:rPr>
      </w:r>
    </w:p>
    <w:p>
      <w:pPr>
        <w:pStyle w:val="Normal"/>
        <w:bidi w:val="1"/>
        <w:ind w:left="0" w:right="0" w:hanging="0"/>
        <w:jc w:val="both"/>
        <w:rPr/>
      </w:pPr>
      <w:bookmarkStart w:id="3" w:name="179112"/>
      <w:r>
        <w:rPr>
          <w:rFonts w:ascii="Traditional Arabic" w:hAnsi="Traditional Arabic" w:cs="Traditional Arabic"/>
          <w:b/>
          <w:b/>
          <w:bCs/>
          <w:color w:val="FF0000"/>
          <w:sz w:val="32"/>
          <w:sz w:val="32"/>
          <w:szCs w:val="32"/>
          <w:u w:val="single"/>
          <w:rtl w:val="true"/>
          <w:lang w:bidi="ar-QA"/>
        </w:rPr>
        <w:t>تاسع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يراث الجد</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بدأ الآن في ميراث الجد، وهذه المسألة صعبة وشائكة نوعاً ما، لكنني سأحاول تبسيطها قدر الإمكان حق تكون سهلة يسير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قول أو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جد جد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ى قول الفرضي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د صحيح وجد فاسد، وقول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د فاسد، لا يعني أنه فاسد خلقاً أو ديناً، بل يعنون بذلك أنه فسد عليه إرثه،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أخذ من الإرث شيئ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والجد ال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جد الذي لا توجد أنثى بينه وبين الميت، كأب الأب،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يدلي بالأب</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أما </w:t>
      </w:r>
      <w:r>
        <w:rPr>
          <w:rFonts w:ascii="Traditional Arabic" w:hAnsi="Traditional Arabic" w:cs="Traditional Arabic"/>
          <w:b/>
          <w:b/>
          <w:bCs/>
          <w:sz w:val="32"/>
          <w:sz w:val="32"/>
          <w:szCs w:val="32"/>
          <w:u w:val="single"/>
          <w:rtl w:val="true"/>
          <w:lang w:bidi="ar-QA"/>
        </w:rPr>
        <w:t>الجد الفاس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و الذي يوجد بينه وبين الميت أنثى، كأب الأم، ولذلك يمكن أن نبدل لفظ الجد الفاسد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د عصبي وجد رحمي، فالجد الرحمي يعتبر من ذوي الأرحام، فلا هو صاحب فرض ولا صاحب عصب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جد العصبي ينزل منزلة الأب كما قال ذلك بعض أهل اللغة مجازاً، عند من يقول بالمجاز،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دليل من كتاب الله،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اتَّبَعْتُ مِلَّةَ آبَائِي إِبْرَاهِي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يوس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إبراهيم ليس الأب المباشر ليوسف عليه السلام، إذ إن هناك طبقتين بينهما، فإبراهيم يعتبر جداً ليوسف عليه ال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وسف بن يعقوب بن إسحاق بن إبراهيم، فيعقوب طبقة، وإسحاق طبقة، وفوقهم إبراهيم عليه السلام، ومع ذلك سماه أباً، ومن الأدلة أيضًا ما ورد في قصة موت يعقوب عليه السلام عندما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ا تَعْبُدُونَ مِنْ بَعْدِي قَالُوا نَعْبُدُ إِلَهَكَ وَإِلَهَ آبَائِكَ إِبْرَاهِيمَ وَإِسْمَاعِيلَ وَإِسْحَاقَ</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3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قد ذكر إبراهيم وإسحاق، فهذه دلالة على أن الجد ينزل منزلة الأب مجاز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لهذا فالجد يأخذ حكم الأب، إلا في مسألتين، نذكرها بإيجاز إن شاء الله تعالى</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ascii="Traditional Arabic" w:hAnsi="Traditional Arabic" w:cs="Traditional Arabic"/>
          <w:b/>
          <w:b/>
          <w:bCs/>
          <w:sz w:val="32"/>
          <w:sz w:val="32"/>
          <w:szCs w:val="32"/>
          <w:u w:val="single"/>
          <w:rtl w:val="true"/>
          <w:lang w:bidi="ar-QA"/>
        </w:rPr>
        <w:t>المسأ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سألة الغراوين، أو العمريت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ه المسألة ه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بوان مع أحد الزوجين، ففي حالة وجود الأب، فإن الأم سيكون لها ثلث الباقي بعد إخراج فرض الزوج أو الزوجة، أما في حالة وجود الجد بدلاً عن الأب فإن الأم تأخذ ثلث الجميع، وليس ثلث الباقي، حتى ولو أخذت أكثر من الجد</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ماتت عن زوج وأم وأب، وتركت ستة آلاف</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نعطي الزوج فرضه، وهو النصف،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لاثة آلاف، والأم نعطيها ثلث الثلاثة الباقي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لفاً، والباقي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لف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لأب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في حالة وجود الجد بدلاً عن الأب؛ فإن الأم ستأخذ ثلث المال كله،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تأخذ ألفين، والزوج يأخذ النصف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ثلاثة آلاف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لباقي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لف فقط</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أخذه الجد</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الدليل على مسألة الغراوين فالتقعيد، فقد جاءت الأدلة الناصعة والإجماع على الأب، أما الجد فاختلف فيه، ولهذا لم ينزل منزلة الأب في هاتين المسألتين، وهذا الاختلاف سيظهر في المسألة الثالثة التي ستأتي</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خوة والأخوا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جد يخالف الأب هنا، فإذا مات شخص وترك الأب مع الإخوة أو الأخوات، سواء أشقاء أو لأب، فإن الإخوة والأخوات لا يرثون هنا؛ لأن الأب يحجبهم، فنحن قلنا سابق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الإخوة والأخوات يرثون بشرط عدم وجود الأب وعدم وجود فرع وارث ذكر للميت، فالأب يحجب الإخوة والأخوات، وهذا بالإجماع</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الجد فيخالف الأب في هذه المسألة، وهناك خلاف عريض بين العلماء في الجد مع الإخوة والأخوات، هل يحجبهم أم لا؟ وسنبدأ التفصيل في هذه المسألة إن شاء الله</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جد له حالا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ليس معه إخوة، ففي هذه الحالة ينزل منزلة الأب بالإجماع، فعند توريثه مع عدم وجود الإخوة له أحوال ثلاثة، فهو قد يرث بالفرض، أو بالتعصيب، أو بالفرض والتعصيب معاً</w:t>
      </w:r>
      <w:r>
        <w:rPr>
          <w:rFonts w:cs="Traditional Arabic" w:ascii="Traditional Arabic" w:hAnsi="Traditional Arabic"/>
          <w:sz w:val="32"/>
          <w:szCs w:val="32"/>
          <w:rtl w:val="true"/>
          <w:lang w:bidi="ar-QA"/>
        </w:rPr>
        <w:t xml:space="preserve">. </w:t>
      </w:r>
    </w:p>
    <w:p>
      <w:pPr>
        <w:pStyle w:val="Normal"/>
        <w:numPr>
          <w:ilvl w:val="0"/>
          <w:numId w:val="3"/>
        </w:numPr>
        <w:tabs>
          <w:tab w:val="clear" w:pos="720"/>
          <w:tab w:val="left" w:pos="648" w:leader="none"/>
        </w:tabs>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رث بالفرض في حالة وجود فرع وارث ذكر؛ لأن النبي صلى الله عليه وسلم يقو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ألحقوا االفرائض بأهلها، فما بقي فلأولى رجل ذكر</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معروف أن الأولى بالتعصيب الولد؛ لأن ترتيب الدرجات في العصبة كما ي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نوة ثم أبوة ثم أخوة ثم عمومة، فالدرجة الأقرب هي البنوة، لذلك فالبنوة ترث بالتعصيب، والأبوة ترث بالفرض</w:t>
      </w:r>
      <w:r>
        <w:rPr>
          <w:rFonts w:cs="Traditional Arabic" w:ascii="Traditional Arabic" w:hAnsi="Traditional Arabic"/>
          <w:sz w:val="32"/>
          <w:szCs w:val="32"/>
          <w:rtl w:val="true"/>
          <w:lang w:bidi="ar-QA"/>
        </w:rPr>
        <w:t>.</w:t>
      </w:r>
    </w:p>
    <w:p>
      <w:pPr>
        <w:pStyle w:val="Normal"/>
        <w:numPr>
          <w:ilvl w:val="0"/>
          <w:numId w:val="3"/>
        </w:numPr>
        <w:tabs>
          <w:tab w:val="clear" w:pos="720"/>
          <w:tab w:val="left" w:pos="648" w:leader="none"/>
        </w:tabs>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يرث بالفرض والتعصيب عند وجود الفرع الوارث الأنثى، حيث يأخذ السدس فرضان والباقي تعصيبا</w:t>
      </w:r>
      <w:r>
        <w:rPr>
          <w:rFonts w:cs="Traditional Arabic" w:ascii="Traditional Arabic" w:hAnsi="Traditional Arabic"/>
          <w:sz w:val="32"/>
          <w:szCs w:val="32"/>
          <w:rtl w:val="true"/>
          <w:lang w:bidi="ar-QA"/>
        </w:rPr>
        <w:t>.</w:t>
      </w:r>
    </w:p>
    <w:p>
      <w:pPr>
        <w:pStyle w:val="Normal"/>
        <w:numPr>
          <w:ilvl w:val="0"/>
          <w:numId w:val="3"/>
        </w:numPr>
        <w:tabs>
          <w:tab w:val="clear" w:pos="720"/>
          <w:tab w:val="left" w:pos="648" w:leader="none"/>
        </w:tabs>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يرث بالتعصيب فقط عند عدم وجود الفرع الوارث مطلقا</w:t>
      </w:r>
      <w:r>
        <w:rPr>
          <w:rFonts w:cs="Traditional Arabic" w:ascii="Traditional Arabic" w:hAnsi="Traditional Arabic"/>
          <w:sz w:val="32"/>
          <w:szCs w:val="32"/>
          <w:rtl w:val="true"/>
          <w:lang w:bidi="ar-QA"/>
        </w:rPr>
        <w:t>.</w:t>
      </w:r>
    </w:p>
    <w:p>
      <w:pPr>
        <w:pStyle w:val="Normal"/>
        <w:tabs>
          <w:tab w:val="clear" w:pos="720"/>
          <w:tab w:val="left" w:pos="648" w:leader="none"/>
        </w:tabs>
        <w:bidi w:val="1"/>
        <w:ind w:left="648" w:right="0" w:hanging="72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د وجود الأخوة، وهذا له حالات، اختلف العلماء في هذه الحال على قولي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ول 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نزل الجد منزلة الأب، والنتيجة أنه يحجب الأخوة، وهذا مذهب أبي بكر وعمر وابن عمر وابن عباس، وأدلتهم</w:t>
      </w:r>
      <w:r>
        <w:rPr>
          <w:rFonts w:cs="Traditional Arabic" w:ascii="Traditional Arabic" w:hAnsi="Traditional Arabic"/>
          <w:sz w:val="32"/>
          <w:szCs w:val="32"/>
          <w:rtl w:val="true"/>
          <w:lang w:bidi="ar-QA"/>
        </w:rPr>
        <w:t>:</w:t>
      </w:r>
    </w:p>
    <w:p>
      <w:pPr>
        <w:pStyle w:val="Normal"/>
        <w:numPr>
          <w:ilvl w:val="0"/>
          <w:numId w:val="1"/>
        </w:numPr>
        <w:tabs>
          <w:tab w:val="clear" w:pos="720"/>
          <w:tab w:val="left" w:pos="648" w:leader="none"/>
        </w:tabs>
        <w:bidi w:val="1"/>
        <w:ind w:left="648" w:right="0" w:hanging="540"/>
        <w:jc w:val="both"/>
        <w:rPr/>
      </w:pPr>
      <w:r>
        <w:rPr>
          <w:rFonts w:ascii="Traditional Arabic" w:hAnsi="Traditional Arabic" w:cs="Traditional Arabic"/>
          <w:sz w:val="32"/>
          <w:sz w:val="32"/>
          <w:szCs w:val="32"/>
          <w:rtl w:val="true"/>
          <w:lang w:bidi="ar-QA"/>
        </w:rPr>
        <w:t>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اتَّبَعْتُ مِلَّةَ آبَائِي إِبْرَاهِيمَ وَإِسْحَاقَ وَيَعْقُوبَ</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وس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نزل الله الجد منزلة الأب، وذلك باقراره على قول يوسف عليه السلام</w:t>
      </w:r>
      <w:r>
        <w:rPr>
          <w:rFonts w:cs="Traditional Arabic" w:ascii="Traditional Arabic" w:hAnsi="Traditional Arabic"/>
          <w:sz w:val="32"/>
          <w:szCs w:val="32"/>
          <w:rtl w:val="true"/>
          <w:lang w:bidi="ar-QA"/>
        </w:rPr>
        <w:t>.</w:t>
      </w:r>
    </w:p>
    <w:p>
      <w:pPr>
        <w:pStyle w:val="Normal"/>
        <w:numPr>
          <w:ilvl w:val="0"/>
          <w:numId w:val="1"/>
        </w:numPr>
        <w:tabs>
          <w:tab w:val="clear" w:pos="720"/>
          <w:tab w:val="left" w:pos="648" w:leader="none"/>
        </w:tabs>
        <w:bidi w:val="1"/>
        <w:ind w:left="64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ول ابن عبا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لا يتق الله زيد؟ جعل ابن الابن ابناً، ولا يجعل أب الأب أباً</w:t>
      </w:r>
      <w:r>
        <w:rPr>
          <w:rFonts w:cs="Traditional Arabic" w:ascii="Traditional Arabic" w:hAnsi="Traditional Arabic"/>
          <w:sz w:val="32"/>
          <w:szCs w:val="32"/>
          <w:rtl w:val="true"/>
          <w:lang w:bidi="ar-QA"/>
        </w:rPr>
        <w:t>.</w:t>
      </w:r>
    </w:p>
    <w:p>
      <w:pPr>
        <w:pStyle w:val="Normal"/>
        <w:numPr>
          <w:ilvl w:val="0"/>
          <w:numId w:val="1"/>
        </w:numPr>
        <w:tabs>
          <w:tab w:val="clear" w:pos="720"/>
          <w:tab w:val="left" w:pos="648" w:leader="none"/>
        </w:tabs>
        <w:bidi w:val="1"/>
        <w:ind w:left="64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ه الكفة فيها أبوبكر وعمر، و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قْتَدُوا بِاللَّذَيْنِ بَعْدِي أَبِي بَكْرٍ وَعُمَرَ</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كفة أبي بكر وعمر أقرب للصواب من غيره</w:t>
      </w:r>
      <w:r>
        <w:rPr>
          <w:rFonts w:cs="Traditional Arabic" w:ascii="Traditional Arabic" w:hAnsi="Traditional Arabic"/>
          <w:sz w:val="32"/>
          <w:szCs w:val="32"/>
          <w:rtl w:val="true"/>
          <w:lang w:bidi="ar-QA"/>
        </w:rPr>
        <w:t>.</w:t>
      </w:r>
    </w:p>
    <w:p>
      <w:pPr>
        <w:pStyle w:val="Normal"/>
        <w:numPr>
          <w:ilvl w:val="0"/>
          <w:numId w:val="1"/>
        </w:numPr>
        <w:tabs>
          <w:tab w:val="clear" w:pos="720"/>
          <w:tab w:val="left" w:pos="648" w:leader="none"/>
        </w:tabs>
        <w:bidi w:val="1"/>
        <w:ind w:left="64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عموم قول النبي </w:t>
      </w:r>
      <w:r>
        <w:rPr>
          <w:rFonts w:ascii="Traditional Arabic" w:hAnsi="Traditional Arabic" w:cs="Traditional Arabic"/>
          <w:sz w:val="32"/>
          <w:sz w:val="32"/>
          <w:szCs w:val="32"/>
          <w:rtl w:val="true"/>
          <w:lang w:bidi="ar-QA"/>
        </w:rPr>
        <w:t>النَّبِيِّ صَلَّى اللَّهُ عَلَيْهِ وَسَ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لْحِقُوا الْفَرَائِضَ بِأَهْلِهَا فَمَا بَقِيَ فَهُوَ لِأَوْلَى رَجُلٍ ذَكَرٍ</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هو الجد؛ لأن الأبوة تقدم على ال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قول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قول زيد بن ثابت، أعلم الناس بالفرائض،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نزل الجد منزلة الأب، وأدلتهم نظرية</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bidi w:val="1"/>
        <w:ind w:left="468" w:right="0" w:hanging="540"/>
        <w:jc w:val="both"/>
        <w:rPr/>
      </w:pPr>
      <w:r>
        <w:rPr>
          <w:rFonts w:ascii="Traditional Arabic" w:hAnsi="Traditional Arabic" w:cs="Traditional Arabic"/>
          <w:sz w:val="32"/>
          <w:sz w:val="32"/>
          <w:szCs w:val="32"/>
          <w:rtl w:val="true"/>
          <w:lang w:bidi="ar-QA"/>
        </w:rPr>
        <w:t>ثبت إرث الأخوة بالنص والإجماع، وما ثبت بالنص والإجماع لا يمكن الغاؤه إلا بنص أو إجماع، ولا يوجد نص أو إجماع</w:t>
      </w:r>
      <w:r>
        <w:rPr>
          <w:rFonts w:cs="Traditional Arabic" w:ascii="Traditional Arabic" w:hAnsi="Traditional Arabic"/>
          <w:sz w:val="32"/>
          <w:szCs w:val="32"/>
          <w:rtl w:val="true"/>
          <w:lang w:bidi="ar-QA"/>
        </w:rPr>
        <w:t>.</w:t>
      </w:r>
    </w:p>
    <w:p>
      <w:pPr>
        <w:pStyle w:val="Normal"/>
        <w:numPr>
          <w:ilvl w:val="0"/>
          <w:numId w:val="2"/>
        </w:numPr>
        <w:tabs>
          <w:tab w:val="clear" w:pos="720"/>
          <w:tab w:val="left" w:pos="468" w:leader="none"/>
        </w:tabs>
        <w:bidi w:val="1"/>
        <w:ind w:left="468"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درجة الأخوة توازي درجة الجد، فلا حج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صحيح الراجح من القولين هو قول الجمهور، وهو القول الأول، وهو أن ينزل الجد منزلة الأب، فميراثه هو ميراث الأب عند عدم وجود الأب للقاعدة الفرضي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كل من أدلى بوارث لا يرث مع وجوده</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والرد على القول الثاني</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 قولهم ما ثبت بالنص والإجماع لا يمكن إلغاؤه إلا بالنص أو الإجماع،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ثبت بالنص والإجماع يمكن أن يلغى بالظن؛ لأن الله تعبدنا على غلبة الظن، هي ما فيها إلا النص أو الإجماع القطعي، والذي ثبت باجتهاد أبي بكر وعمر وظاهر القرآن معه، هذا غالب ظن،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فقدنا اليقين، ننزل إلى غلبة الظن، وغلبة الظن هنا تنزل منزلة اليقين</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sz w:val="32"/>
          <w:sz w:val="32"/>
          <w:szCs w:val="32"/>
          <w:rtl w:val="true"/>
          <w:lang w:bidi="ar-QA"/>
        </w:rPr>
        <w:t>ولمن قال بالقول الثاني</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فكيف يكون ميراث الجد والأخوة؟ توريثه على حالين</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في الأخوة عصبة</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عصبة ثلاثة أنواع</w:t>
      </w:r>
      <w:r>
        <w:rPr>
          <w:rFonts w:cs="Traditional Arabic" w:ascii="Traditional Arabic" w:hAnsi="Traditional Arabic"/>
          <w:sz w:val="32"/>
          <w:szCs w:val="32"/>
          <w:rtl w:val="true"/>
          <w:lang w:bidi="ar-QA"/>
        </w:rPr>
        <w:t>:</w:t>
      </w:r>
    </w:p>
    <w:p>
      <w:pPr>
        <w:pStyle w:val="Normal"/>
        <w:numPr>
          <w:ilvl w:val="0"/>
          <w:numId w:val="4"/>
        </w:numPr>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صبة بالنفس، ذكور خلص</w:t>
      </w:r>
      <w:r>
        <w:rPr>
          <w:rFonts w:cs="Traditional Arabic" w:ascii="Traditional Arabic" w:hAnsi="Traditional Arabic"/>
          <w:sz w:val="32"/>
          <w:szCs w:val="32"/>
          <w:rtl w:val="true"/>
          <w:lang w:bidi="ar-QA"/>
        </w:rPr>
        <w:t>.</w:t>
      </w:r>
    </w:p>
    <w:p>
      <w:pPr>
        <w:pStyle w:val="Normal"/>
        <w:numPr>
          <w:ilvl w:val="0"/>
          <w:numId w:val="4"/>
        </w:numPr>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صبة بالغير، ذكور مع إناث، ويكون للذكر مثل حظ الأنثيين</w:t>
      </w:r>
      <w:r>
        <w:rPr>
          <w:rFonts w:cs="Traditional Arabic" w:ascii="Traditional Arabic" w:hAnsi="Traditional Arabic"/>
          <w:sz w:val="32"/>
          <w:szCs w:val="32"/>
          <w:rtl w:val="true"/>
          <w:lang w:bidi="ar-QA"/>
        </w:rPr>
        <w:t>.</w:t>
      </w:r>
    </w:p>
    <w:p>
      <w:pPr>
        <w:pStyle w:val="Normal"/>
        <w:numPr>
          <w:ilvl w:val="0"/>
          <w:numId w:val="4"/>
        </w:numPr>
        <w:bidi w:val="1"/>
        <w:ind w:left="648"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صبة مع الغير، إناث فقط، بنات مع أخوات</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جد مع عصبة بالغير أو بالنفس</w:t>
      </w:r>
      <w:r>
        <w:rPr>
          <w:rFonts w:cs="Traditional Arabic" w:ascii="Traditional Arabic" w:hAnsi="Traditional Arabic"/>
          <w:sz w:val="32"/>
          <w:szCs w:val="32"/>
          <w:rtl w:val="true"/>
          <w:lang w:bidi="ar-QA"/>
        </w:rPr>
        <w:t>:</w:t>
      </w:r>
    </w:p>
    <w:p>
      <w:pPr>
        <w:pStyle w:val="Normal"/>
        <w:bidi w:val="1"/>
        <w:ind w:left="-72" w:right="0" w:hanging="0"/>
        <w:jc w:val="both"/>
        <w:rPr/>
      </w:pPr>
      <w:r>
        <w:rPr>
          <w:rFonts w:ascii="Traditional Arabic" w:hAnsi="Traditional Arabic" w:cs="Traditional Arabic"/>
          <w:sz w:val="32"/>
          <w:sz w:val="32"/>
          <w:szCs w:val="32"/>
          <w:rtl w:val="true"/>
          <w:lang w:bidi="ar-QA"/>
        </w:rPr>
        <w:t>سيرث الجد بالأحظ له، لقاعدة</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رث الجد مع الأخوة والأخوات الضابط فيها النظر للأحظ 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في الحالين سننظر إلى الأحظ أو النصيب الأكبر فيأخذه الجد، وطالما أن هناك عصبة فسيرث بالمقاسمة معهم، بمعنى ينزل منزلة الأخ الشقيق</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جد وثلاثة أخوة، أو مات عن جد وأخ وأخت</w:t>
      </w:r>
      <w:r>
        <w:rPr>
          <w:rFonts w:cs="Traditional Arabic" w:ascii="Traditional Arabic" w:hAnsi="Traditional Arabic"/>
          <w:sz w:val="32"/>
          <w:szCs w:val="32"/>
          <w:rtl w:val="true"/>
          <w:lang w:bidi="ar-QA"/>
        </w:rPr>
        <w:t>.</w:t>
      </w:r>
    </w:p>
    <w:p>
      <w:pPr>
        <w:pStyle w:val="Normal"/>
        <w:bidi w:val="1"/>
        <w:ind w:left="-72" w:right="0" w:hanging="0"/>
        <w:jc w:val="both"/>
        <w:rPr/>
      </w:pPr>
      <w:r>
        <w:rPr>
          <w:rFonts w:ascii="Traditional Arabic" w:hAnsi="Traditional Arabic" w:cs="Traditional Arabic"/>
          <w:sz w:val="32"/>
          <w:sz w:val="32"/>
          <w:szCs w:val="32"/>
          <w:rtl w:val="true"/>
          <w:lang w:bidi="ar-QA"/>
        </w:rPr>
        <w:t>هنا توجد عصبة بالنفس، وعصبة بالغير فسيورث الجد بالأحظ له، فنقول ننزل الجد منزلة الأخ، فينزل من طبقته إلى طبقة الأخوة وسيرث بالمقاسم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كانوا ثلاثة أخوة وجد، فالميراث سيقسم على أربعة، وإن كان أخ وأخت وجد، فإن الجد سينزل منزلة الأخ الثاني، فيكون للذكر مثل حظ الأنثيين تعصيبا، بشرط ألا يقل يقل نصيبه عن السدس، وذلك لأن فرضه أصالة السدس، ولو تزاحم الفرض مع التعصيب، فنحن ننظر للأحظ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كان نصيبه بالتعصيب والمقاسمة مع الأخوة أكثر من السدس، فحينها سيرث بالتعصيب، ولو كان نصيبه بالتعصيب أقل من الفرض، ورث بالفرض</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الجد مع عصبة مع الغير</w:t>
      </w:r>
      <w:r>
        <w:rPr>
          <w:rFonts w:cs="Traditional Arabic" w:ascii="Traditional Arabic" w:hAnsi="Traditional Arabic"/>
          <w:sz w:val="32"/>
          <w:szCs w:val="32"/>
          <w:rtl w:val="true"/>
          <w:lang w:bidi="ar-QA"/>
        </w:rPr>
        <w:t>:</w:t>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عن بنت وأخت وجد</w:t>
      </w:r>
      <w:r>
        <w:rPr>
          <w:rFonts w:cs="Traditional Arabic" w:ascii="Traditional Arabic" w:hAnsi="Traditional Arabic"/>
          <w:sz w:val="32"/>
          <w:szCs w:val="32"/>
          <w:rtl w:val="true"/>
          <w:lang w:bidi="ar-QA"/>
        </w:rPr>
        <w:t>.</w:t>
      </w:r>
    </w:p>
    <w:p>
      <w:pPr>
        <w:pStyle w:val="Normal"/>
        <w:bidi w:val="1"/>
        <w:ind w:left="-72" w:right="0" w:hanging="0"/>
        <w:jc w:val="both"/>
        <w:rPr/>
      </w:pPr>
      <w:r>
        <w:rPr>
          <w:rFonts w:ascii="Traditional Arabic" w:hAnsi="Traditional Arabic" w:cs="Traditional Arabic"/>
          <w:sz w:val="32"/>
          <w:sz w:val="32"/>
          <w:szCs w:val="32"/>
          <w:rtl w:val="true"/>
          <w:lang w:bidi="ar-QA"/>
        </w:rPr>
        <w:t>فهذا تعصيب مع الغير، فلو ما كان هناك جد لكان نصيب البنت النصف فرضا، والباقي للأخت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كن مع وجود الجد سننظر للأحظ له، فبالمقاسمة البنت لها النصف فرضا، والباقي تعصيبا للجد والأخت، لكل منهم الربع، وهذا أحظ للجد من فرضه وهو السدس</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جد وأب وابن</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 حُجِب حجب حرمان بوجود الأب</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له الباقي تعصيب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ت شقيقة وأخت لأب وجد</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 على المذهب الأول يحجب الأخوات، ويأخذ الباقي تعصيب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على المذهب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نظر للأحظ له، هل بالمقاسمة أم بالفرض؟</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يكون ميراث الأخت الشقيقة النصف فرضا، والأخت لأب لها السدس تكملة الثلثين، والجد يأخذ الباقي تعصيبا، والباقي سدس التركة</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بنت وأخت لأب وأخ لأب وجد</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 على المذهب الأول يحجب الأخوة فيكون له الباقي تعصيب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على المذهب الثاني له السدس فرضا، والباقي للأخوة تعصيب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ما بالمقاسمة فينزل منزلة الأخ، فيكون شريكا مع الأخ لأب والأخت لأب في باقي التركة وهو الثلث تعصيبا، فيكون نصيبه ثلث الثلث وهو أقل من السدس، فيكون الفرض أحظ له من المقاسمة</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زوجة وأختين شقيقتين وجد وأخ لأم</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ة لها الربع لعدم وجود الفرع الوارث</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م محجوب بالجد</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 على المذهب الأول يحجب الأختين، ويرث الباقي تعصيب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على المذهب 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أختان لهما الثلثان فرضا، والباقي للجد تعصيبا، وهو </w:t>
      </w:r>
      <w:r>
        <w:rPr>
          <w:rFonts w:cs="Traditional Arabic" w:ascii="Traditional Arabic" w:hAnsi="Traditional Arabic"/>
          <w:sz w:val="32"/>
          <w:szCs w:val="32"/>
          <w:lang w:bidi="ar-QA"/>
        </w:rPr>
        <w:t>1/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الترك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كن إن نزل منزلة الأخ الشقيق، فيكون نصيبه ربع التركة وهذا أحظ له</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عاشر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يراث الجدة</w:t>
      </w:r>
      <w:r>
        <w:rPr>
          <w:rFonts w:cs="Traditional Arabic" w:ascii="Traditional Arabic" w:hAnsi="Traditional Arabic"/>
          <w:b/>
          <w:bCs/>
          <w:color w:val="FF0000"/>
          <w:sz w:val="32"/>
          <w:szCs w:val="32"/>
          <w:u w:val="single"/>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يراثها في كل الأحوال السدس فر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شرط عدم وجود الأم، وإلا مع الأب فإن يحجبها</w:t>
      </w:r>
      <w:r>
        <w:rPr>
          <w:rFonts w:cs="Traditional Arabic" w:ascii="Traditional Arabic" w:hAnsi="Traditional Arabic"/>
          <w:sz w:val="32"/>
          <w:szCs w:val="32"/>
          <w:rtl w:val="true"/>
          <w:lang w:bidi="ar-QA"/>
        </w:rPr>
        <w:t>.</w:t>
      </w:r>
    </w:p>
    <w:p>
      <w:pPr>
        <w:pStyle w:val="Normal"/>
        <w:bidi w:val="1"/>
        <w:ind w:left="-72" w:right="0" w:hanging="0"/>
        <w:jc w:val="both"/>
        <w:rPr/>
      </w:pPr>
      <w:r>
        <w:rPr>
          <w:rFonts w:ascii="Traditional Arabic" w:hAnsi="Traditional Arabic" w:cs="Traditional Arabic"/>
          <w:sz w:val="32"/>
          <w:sz w:val="32"/>
          <w:szCs w:val="32"/>
          <w:rtl w:val="true"/>
          <w:lang w:bidi="ar-QA"/>
        </w:rPr>
        <w:t>ودليل ذلك أن أبابكر رضي الله عنه عندما جاءته الجدة تسأله عن ميراثها،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أدري لك نصيبا في كتاب الله ولا في سنة النبي</w:t>
      </w:r>
      <w:r>
        <w:rPr>
          <w:rFonts w:ascii="Traditional Arabic" w:hAnsi="Traditional Arabic" w:cs="Traditional Arabic"/>
          <w:sz w:val="32"/>
          <w:sz w:val="32"/>
          <w:szCs w:val="32"/>
          <w:rtl w:val="true"/>
          <w:lang w:bidi="ar-QA"/>
        </w:rPr>
        <w:t xml:space="preserve"> صَلَّى اللَّهُ عَلَيْهِ وَسَلَّمَ</w:t>
      </w:r>
      <w:r>
        <w:rPr>
          <w:rFonts w:ascii="Traditional Arabic" w:hAnsi="Traditional Arabic" w:cs="Traditional Arabic"/>
          <w:sz w:val="32"/>
          <w:sz w:val="32"/>
          <w:szCs w:val="32"/>
          <w:rtl w:val="true"/>
          <w:lang w:bidi="ar-QA"/>
        </w:rPr>
        <w:t>، ارجعي حتى أكلم المهاجرين والأنصا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قام المغيرة بن شعبة فشهد أ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جعل للجدة السدس، وقام محمد بن سلمة وأقر المغيرة بن شعبة، فشهد شاهدان عدل على أن الجدة لا السدس</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ابن وبنت وجدة</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اقي للابن والبنت تعصيبا، للذكر مثل حظ الأنثيين</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72"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جد وجدة وبنت</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ة لها السدس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جد له الباقي تعصيبا</w:t>
      </w:r>
      <w:r>
        <w:rPr>
          <w:rFonts w:cs="Traditional Arabic" w:ascii="Traditional Arabic" w:hAnsi="Traditional Arabic"/>
          <w:sz w:val="32"/>
          <w:szCs w:val="32"/>
          <w:rtl w:val="true"/>
          <w:lang w:bidi="ar-QA"/>
        </w:rPr>
        <w:t>.</w:t>
      </w:r>
    </w:p>
    <w:sectPr>
      <w:headerReference w:type="default" r:id="rId2"/>
      <w:footerReference w:type="default" r:id="rId3"/>
      <w:footnotePr>
        <w:numFmt w:val="decimal"/>
      </w:footnotePr>
      <w:type w:val="nextPage"/>
      <w:pgSz w:w="12240" w:h="15840"/>
      <w:pgMar w:left="1296" w:right="1296" w:gutter="0" w:header="720" w:top="1152" w:footer="720" w:bottom="115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08</w:t>
    </w:r>
    <w:r>
      <w:rPr>
        <w:b/>
        <w:bCs/>
        <w:sz w:val="20"/>
        <w:szCs w:val="20"/>
        <w:lang w:bidi="ar-A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بالقو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 xml:space="preserve">(?) </w:t>
      </w:r>
      <w:r>
        <w:rPr>
          <w:rFonts w:cs="Traditional Arabic"/>
          <w:sz w:val="28"/>
          <w:sz w:val="28"/>
          <w:szCs w:val="28"/>
          <w:rtl w:val="true"/>
        </w:rPr>
        <w:t>بالإجماع</w:t>
      </w:r>
      <w:r>
        <w:rPr>
          <w:sz w:val="28"/>
          <w:sz w:val="28"/>
          <w:szCs w:val="28"/>
          <w:rtl w:val="true"/>
        </w:rPr>
        <w:t xml:space="preserve"> </w:t>
      </w: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لأم</w:t>
      </w:r>
      <w:r>
        <w:rPr>
          <w:sz w:val="28"/>
          <w:sz w:val="28"/>
          <w:szCs w:val="28"/>
          <w:rtl w:val="true"/>
        </w:rPr>
        <w:t xml:space="preserve"> </w:t>
      </w:r>
      <w:r>
        <w:rPr>
          <w:rFonts w:cs="Traditional Arabic"/>
          <w:sz w:val="28"/>
          <w:sz w:val="28"/>
          <w:szCs w:val="28"/>
          <w:rtl w:val="true"/>
        </w:rPr>
        <w:t>محجو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الأشق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أب</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648"/>
        </w:tabs>
        <w:ind w:left="64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17:00Z</dcterms:created>
  <dc:creator>ayman</dc:creator>
  <dc:description/>
  <cp:keywords/>
  <dc:language>en-US</dc:language>
  <cp:lastModifiedBy>ayman</cp:lastModifiedBy>
  <dcterms:modified xsi:type="dcterms:W3CDTF">2010-05-14T07:41:00Z</dcterms:modified>
  <cp:revision>46</cp:revision>
  <dc:subject/>
  <dc:title>بسم الله الرحمن الرحيم</dc:title>
</cp:coreProperties>
</file>