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bookmarkStart w:id="0" w:name="178873"/>
      <w:bookmarkStart w:id="1" w:name="178896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هم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أحكا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مواري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bookmarkStart w:id="2" w:name="178873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در</w:t>
      </w:r>
      <w:bookmarkEnd w:id="2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ثا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عشر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يرا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حمل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حس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عب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غفار</w:t>
      </w:r>
      <w:bookmarkEnd w:id="1"/>
    </w:p>
    <w:p>
      <w:pPr>
        <w:pStyle w:val="Normal"/>
        <w:tabs>
          <w:tab w:val="clear" w:pos="720"/>
          <w:tab w:val="right" w:pos="648" w:leader="none"/>
        </w:tabs>
        <w:bidi w:val="1"/>
        <w:ind w:left="10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  <w:lang w:bidi="ar-QA"/>
        </w:rPr>
      </w:pP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ميراث الحمل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حمل يطلق لغة على الولد الذي في البط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ميراث الحمل، هل الحمل له ميراث؟ نعم، له ميرا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أدلة ميراث الحمل من الشرع كثيرة، منه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48" w:leader="none"/>
        </w:tabs>
        <w:bidi w:val="1"/>
        <w:ind w:left="648" w:right="0" w:hanging="54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إجماع، فقد أجمعت الأمة على أن الحمل يرث إذا توفرت فيه الشروط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48" w:leader="none"/>
        </w:tabs>
        <w:bidi w:val="1"/>
        <w:ind w:left="648" w:right="0" w:hanging="54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حديث ضعيف، ولكن الإجماع يغني عنه، وهو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>إِذَا اسْتَهَلَّ الْمَوْلُودُ وُرِّثَ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48" w:leader="none"/>
        </w:tabs>
        <w:bidi w:val="1"/>
        <w:ind w:left="648" w:right="0" w:hanging="54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عموم أدلة المواري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>يُوصِيكُمُ اللَّهُ فِي أَوْلَادِكُمْ لِلذَّكَرِ مِثْلُ حَظِّ الْأُنْثَيَيْنِ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نساء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فإن كان الحمل ولدا سيدخل تحت الآية، وقوله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>وَإِنْ كَانَتْ وَاحِدَةً فَلَهَا النِّصْفُ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نساء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فإن كانت بنت ستدخل تحت الآي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عموم الآية يدل على إرث الحمل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108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شروط إرث الحمل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شروط إرث الحمل التي لابد أن تتوفر إن قلنا بإرث الحمل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أول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QA"/>
        </w:rPr>
        <w:t>تحقق وجود هذا الحمل في الرحم حين موت المُوَرِّ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أي يكون نطفة حين موت المو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هذه المسألة قال العلماء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ن تلد في ستة أشهر لا أقل، أي تلد المولود بعد الموت بستة أشهر؛ لأنها أقل مدة الحمل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الدليل كما استدل علي بن أبي طالب رضي الله عنه من قوله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>وَحَمْلُهُ وَفِصَالُهُ ثَلَاثُونَ شَهْرً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حقاف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وقوله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>حَمَلَتْهُ أُمُّهُ وَهْنًا عَلَى وَهْنٍ وَفِصَالُهُ فِي عَامَيْنِ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لقما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فالعامين أربعة وعشرين شهراً، وهناك ثلاثون شهراً، فالباقي ستة أشهر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أقل مدة حمل هي ستة أشهر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عندنا في المذه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ي الشافعي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ن تلد على أربع سنوات، يعني ليست فراشا لأحد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لو ولد بعد ستة أشهر، نقول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كان موجودا حين مات المورث، أو تلد على أربع سني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قد ورد عن إسماعيل بن علية أن أمه ولدته بعد أربع سنوات، مكثت فيه أربع سنوات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قيل ذلك أيضا في الإمام مالك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مرأة ولدت ثلاثة من الأولاد، كل واحد تحمل فيه أربع سنوات، وهذا أمر قد حد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إن لم يستطع أحد قبول ذلك، فليأخذ بكلام الطب الآن، في الواقع الذي نعيشه لا يوجد امرأة يمكن أن تحمل أربع سنوات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الطب قال آخر مدة للحمل هي سنة، يعني تسعة أشهر، وبعدها ثلاثة أشهر، فهي سن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نأخذ بكلام الطب، لكني أرتاح لكلام المذهب، لِـمَ؟ لأنه واقع، حدث أن أكثر من امرأة ولدت بعد أربع سنوات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لكننا نبقي في الواقع الذي نعيشه فيه الآن، والطب قال أقصى مدة للحمل هي سنة، فلو ولدت في أقصى مدة وهي سنة، فهو أيضا ي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ثاني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أن يولد ح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؛ لأن هذا من شروط التوري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حيث أن من شروط الإرث حياة الوارث ولو ثواني معدودة بعد موت الموَرِّ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أن يولد حيا، ويعرف ذلك بأن يستهل صارخا، أو يتنفس أو يتحرك ولو ثانية واحدة، فيحكم بحياته، فيكون له الإ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16"/>
          <w:szCs w:val="16"/>
          <w:lang w:bidi="ar-QA"/>
        </w:rPr>
      </w:pPr>
      <w:r>
        <w:rPr>
          <w:rFonts w:cs="Traditional Arabic" w:ascii="Traditional Arabic" w:hAnsi="Traditional Arabic"/>
          <w:sz w:val="16"/>
          <w:szCs w:val="16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خلاف في ميراث الحمل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هذا ميراث الحمل بايجاز حتى ندخل على المعترك التطبيقي، فهذا ميراث الحمل وشروطه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العلماء في هذا الأمر على قولي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ول الأول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بعض يقول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لا إرث إلا بعد الولادة، حتى يتبين ذكر أم أنثى؟ أكثر من ذكر؟ أم أكثر من أنثى؟ فحتى نقسم القسمة الصحيحة نرجيء التوريث إلى الولاد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هذا سيضر بمن سيرث هذا الإرث، وهذا حقه، فلِــمَ تعطله عن حقه؟ فهذا القول ضعيف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ول الث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نقسم الإرث، لكن كيف نقسم؟ أنا لن أدخل معكم في الخلاف حيث أن هناك ثلاثة أقوال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قول للشافعية أن يأخذ الأحظ للذكرين، والتوقيف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قول ثان للأحناف، وقول ثالث للحنابل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دعوكم من هذه الأقوال، حيث الأهم هو المعترك الذي نحن فيه، فماذا ستفعل؟ 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خذ هذه النقاط عصارة وخلاصة المسألة، وكيفية حل المسألة حتى تعرف كيف تو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الأصل الأصيل أن تعطي الأحظ للحمل، وتعطي الأضر والأقل للوارث، حتى إذا تبين خلافه ترد عليه باقي حقه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  <w:lang w:bidi="ar-QA"/>
        </w:rPr>
      </w:pPr>
      <w:bookmarkStart w:id="3" w:name="179142"/>
      <w:bookmarkEnd w:id="3"/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كيفية حل مسائل الحمل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" w:leader="none"/>
        </w:tabs>
        <w:bidi w:val="1"/>
        <w:ind w:left="648" w:right="0" w:hanging="54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ن تقدر الحمل، تجعل له مسائل فيكون تقديره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648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مسألة الأول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ميتة، فلا ي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648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مسألة الث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ذكر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648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مسألة الثالث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نث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648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مسألة الرابع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ذكرا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648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مسألة الخامس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نثييا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648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مسألة السادس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ذكر وأنث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648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الغالب أن هذه المسائل لن تتعدى هذا العدد، حيث أن الشافعية تعلقوا فقالو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كثر من ذكر وأكثر من أنثى، وهذا ليس بغالب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من تنجب أربعة أعجوبة نادرة، والقاعدة عند العلماء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نادر لا حكم له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والغالب أنه قد يكون توأ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هي مسائل ست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648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" w:leader="none"/>
        </w:tabs>
        <w:bidi w:val="1"/>
        <w:ind w:left="648" w:right="0" w:hanging="54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تحل كل مسألة لوحدها، فتؤصل للمسألة، وتعطي الأنصبة، وتوزعها، وإن احتاجت لتصحيح تصحح المسألة، بقيد إن كان هذا التصحيح لمحضية الحمل فلا تصحح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ي أن النصيب لا ينقسم على الحمل لا تصحح؛ لأنك لا تستطيع أن تصحح، وأنت أصلا لا تعلم العدد، ولا تعلم ذكر أم أنثى، فلا تصحح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648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إذاً متى تصحح؟ إذا اشترك الحمل مع وارث فتصحح، أو مع محضية الوارث فتصحح له المسأل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648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مثل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م حامل وعندها ابن، فهذا الابن سيشترك مع الحمل في الميراث، فإن احتجنا للتصحيح نصحح؛ لأنه دخل وارث في مسألة التصحيح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648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" w:leader="none"/>
        </w:tabs>
        <w:bidi w:val="1"/>
        <w:ind w:left="648" w:right="0" w:hanging="54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تأتي بمسألة جامعة، وذلك بأخذ أصول المسائل الستة التي حُلت، فننظر فيها، فنجد العلاقة إما تماثل، وإما تداخل، وإما توافق، وإما تباي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عند التوافق خذ الوفق، وضربه في كامل الثاني، وعند التداخل، الأكبر يغنينا، وعند التباين، اضرب الاثنين بعضا ببعض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648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" w:leader="none"/>
        </w:tabs>
        <w:bidi w:val="1"/>
        <w:ind w:left="648" w:right="0" w:hanging="54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تقسم المسألة الجامعة على أصول المسائل، فينتج جزء السهم، جزء السهم أضربه في نصيب الورثة مع كل مسأل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648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فلو كان أصل المسألة الأو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وأصل المسألة الجامع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7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فتقس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7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ع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فيكون الناتج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فهذا جزء ال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فإن كانت أم وحمل وأخ شقيق، فتضرب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ي نصيب كل من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648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" w:leader="none"/>
        </w:tabs>
        <w:bidi w:val="1"/>
        <w:ind w:left="648" w:right="0" w:hanging="54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بعد هذا الضرب وتحديد الأنصبة، ننظر في المال الذي سيكتنز ويخبأ من أجل الحمل، وذلك بالنظر إلى الورثة، والوارث له أحوال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64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حال الأول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ارث يتأثر بوجود الحمل، فهذا يعطى أقل شيء، ومعنى التأثر أن يحجب، مثلا من الثلث إلى السدس كالأم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64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حال الث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ارث لا يتأثر في جميع الأحوال، فيعطى حقه كامل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648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648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بالنظر إلى الحمل نعطيه الأحظ، وهو أعلى نصيب في المسائل الستة، وأوقفه، وأقول هذا الذي يوقف من أجل الجمل، فيكون بذلك قد انتهت المسأل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مسائل تطبيقي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سألة الأول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مات عن زوجة حامل وأبوي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رحلة الأولى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تقدير المسائ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تقدير الأول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ميت، فيكون الميرا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زوجة لها الربع لعدم 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الأم لها ثلث الباقي لعدم وجود الفرع الوار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مسألة عمري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-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ب له الباقي تعصيبا بالنفس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ميت ليس له شيء لأنه ميت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للزوجة سهم، وللأم سهم، وللأب سهما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تقدير الث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حمل ذكر، فيكون الميرا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زوجة لها الثمن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م لها السدس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ب له السدس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ذكر له الباقي تعصيب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دائر بين السدس والثمن، والعلاقة بينهما توافق، والعامل المشترك بينهما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ويكون وفق السدس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ووفق الثمن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فيكون 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ف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للزوجة ثلاثة أسهم، وللأم أربعة أسهم، وللأب أربعة أسهم، والباقي للحمل للذكر وهو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تقدير الثال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حمل أنثى، فيكون الميرا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زوجة لها الثمن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م لها السدس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حمل الأنثى لها النصف فرض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ب له السدس فرضا والباقي تعصيب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صل المسألة دائر بين السدس، والثمن، والنصف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ما النصف والسدس، فالعلاقة بينهما تداخل، فتأخذ السدس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أما الثمن والسدس فالعلاقة بينهما توافق، والعامل المشترك بينهما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ويكون وفق السدس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ووفق الثمن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فيكون 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ف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للزوجة ثلاثة أسهم، وللأم أربعة أسهم، والحمل الأنثى لها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، وللأب أربعة أسهم فرضا، وسهم باقي تعصيب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تقدير الرابع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ذكرين، فيكون الميرا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زوجة لها الثمن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م لها السدس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ب له السدس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ذكرين لهما الباقي تعصيب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صل المسألة دائر بين الثمن، والسدس، والسدس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سدس والسدس بينهما تماثل، فناخذ أحد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أما الثمن والسدس فالعلاقة بينهما توافق، والعامل المشترك بينهما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ويكون وفق السدس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ووفق الثمن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فيكون 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ف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للزوجة ثلاثة أسهم، وللأم أربعة أسهم، وللأب أربعة أسهم فرضا، وللذكرين الباقي وهو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هنا لا نصحح لمحضية الحمل، حيث لا وارث يشترك مع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تقدير الخامس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نثيان، فيكون الميرا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زوجة لها الثمن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م لها السدس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نثيان لهما الثلثان فرض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ب له السدس فرضا والباقي تعصيبا، إن وجد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صل المسألة دائر بين السدس، والثمن، والثلثا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ما الثلثان والسدس، فالعلاقة بينهما تداخل، فنأخذ السدس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أما الثمن والسدس فالعلاقة بينهما توافق، والعامل المشترك بينهما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ويكون وفق السدس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ووفق الثمن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فيكون 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ف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للزوجة ثلاثة أسهم، وللأم أربعة أسهم، وللأنثيين لها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، وللأب أربعة أسهم فرضا، ولاباقي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فالمجموع الكلي للأ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فتعول المسألة من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إ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تقدير السادس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ذكر وأنثى، فيكون الميرا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زوجة لها الثمن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م لها السدس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ب له السدس لوجود الفرع الوارث الذكر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ذكر والأنثى لهما الباقي تعصيبا، للذكر مثل حظ الأنثيي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دائر بين الثمن، والسدس والعلاقة بينهما توافق، والعامل المشترك بينهما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ويكون وفق السدس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ووفق الثمن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فيكون 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ف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للزوجة ثلاثة أسهم، وللأم أربعة أسهم، وللأب أربعة أسهم فرضا، وللذكر والأنثى الباقي وهو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هنا لا نصحح لمحضية الحمل، حيث لا وارث يشترك مع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رحلة الثان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سألة الجامع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بالنظر إلى رؤوس المسائل نجد عندن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الأربع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بينها تماثل، فيؤخذ أحده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بينهما تداخل، فنأخذ الأكبر وهو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بينهما توافق، والعامل المشترك بينهما هو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فيكون وفق الأول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ووفق الثاني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فيكون 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و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1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رحلة الثالث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نحسب جزء السهم لكل مسألة، بقسمة أصل المسألة الجامعة على أصل كل مسألة، ف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جزء السهم للمسألة الأو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16/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5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جزء السهم للمسألة الثان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16/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جزء السهم للمسألة الثالث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16/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جزء السهم للمسألة الرابع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16/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جزء السهم للمسألة الخامس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16/27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جزء السهم للمسألة السادس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16/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رحلة الرابع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ضرب جزء السهم في كل المسأل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tbl>
      <w:tblPr>
        <w:bidiVisual w:val="true"/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233"/>
        <w:gridCol w:w="1233"/>
        <w:gridCol w:w="1233"/>
        <w:gridCol w:w="1098"/>
        <w:gridCol w:w="136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سأل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Q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Q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Q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QA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QA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QA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QA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صل المسأل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QA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جزء السه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قل الأنصبة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زوج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QA"/>
              </w:rPr>
              <w:t>2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QA"/>
              </w:rPr>
              <w:t>3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QA"/>
              </w:rPr>
              <w:t>3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على الأنصبة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حم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1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1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1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QA"/>
              </w:rPr>
              <w:t>128</w:t>
            </w:r>
          </w:p>
        </w:tc>
      </w:tr>
    </w:tbl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بالنظر إلى أنصبة الورثة، نرى أنها تتأثر بالحمل فنعطيهم الأقل ف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لزوج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سهما، ونصيب الأ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سهما، ونصيب الأب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الأحظ للحمل وهو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، وهو الذي يوقف له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بذلك انتهى حل المسأل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سألة الث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مات عن زوجة حامل وابن وحمل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bookmarkStart w:id="4" w:name="179142"/>
      <w:bookmarkEnd w:id="4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رحلة الأولى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تقدير المسائ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تقدير الأول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ميت، فيكون الميرا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زوجة لها الثمن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ابن له الباقي تعصيب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ميت ليس له شيء لأنه ميت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للزوجة سهم، وللابن 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تقدير الث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حمل ذكر، فيكون الميرا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زوجة لها الثمن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ابن والحمل لهما الباقي تعصيب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للزوجة سهم، وللابنان 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لوجود وارث مع الحمل تصحح المسأل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عدد الرؤوس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عدد الأ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بينهما تباين، فيكون أصل المسألة الجديد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للزوجة سهمان، وللابن والحمل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، لكل منهما سبعة أ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تقدير الثال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حمل أنثى، فيكون الميرا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زوجة لها الثمن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ابن والحمل لهما الباقي تعصيبا، للذكر مثل حظ الأنثيي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للزوجة سهم، وللابن والحمل الأنثى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لوجود وارث مع الحمل تصحح المسأل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عدد الرؤوس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عدد الأ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بينهما تباين، فيكون أصل المسألة الجديد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للزوجة ثلاثة أسهم، وللابن والحمل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سهما، للأنثى سبعة أسهم، وللابن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18"/>
          <w:szCs w:val="18"/>
          <w:u w:val="single"/>
          <w:lang w:bidi="ar-QA"/>
        </w:rPr>
      </w:pPr>
      <w:r>
        <w:rPr>
          <w:rFonts w:cs="Traditional Arabic" w:ascii="Traditional Arabic" w:hAnsi="Traditional Arabic"/>
          <w:b/>
          <w:bCs/>
          <w:sz w:val="18"/>
          <w:szCs w:val="18"/>
          <w:u w:val="single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تقدير الرابع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ذكرين، فيكون الميرا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زوجة لها الثمن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ابن والحمل الذكرين لهم الباقي تعصيب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للزوجة سهم، وللابن والحمل الذكرين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لوجود وارث مع الحمل تصحح المسأل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عدد الرؤوس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عدد الأ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بينهما تباين، فيكون أصل المسألة الجديد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للزوجة ثلاثة أسهم، وللابن والحمل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سهما، لكل ابن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18"/>
          <w:szCs w:val="18"/>
          <w:u w:val="single"/>
          <w:lang w:bidi="ar-QA"/>
        </w:rPr>
      </w:pPr>
      <w:r>
        <w:rPr>
          <w:rFonts w:cs="Traditional Arabic" w:ascii="Traditional Arabic" w:hAnsi="Traditional Arabic"/>
          <w:b/>
          <w:bCs/>
          <w:sz w:val="18"/>
          <w:szCs w:val="18"/>
          <w:u w:val="single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تقدير الخامس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نثيان، فيكون الميرا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زوجة لها الثمن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ابن والحمل لهم الباقي تعصيبا، للذكر مثل حظ الأنثيي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للزوجة سهم، وللابن والحمل الأنثىيين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لوجود وارث مع الحمل تصحح المسأل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عدد الرؤوس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عدد الأ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بينهما تباين، فيكون أصل المسألة الجديد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للزوجة أربعة أسهم، وللابن والحمل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سهما، لكل أنثى سبعة أسهم، وللابن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18"/>
          <w:szCs w:val="18"/>
          <w:u w:val="single"/>
          <w:lang w:bidi="ar-QA"/>
        </w:rPr>
      </w:pPr>
      <w:r>
        <w:rPr>
          <w:rFonts w:cs="Traditional Arabic" w:ascii="Traditional Arabic" w:hAnsi="Traditional Arabic"/>
          <w:b/>
          <w:bCs/>
          <w:sz w:val="18"/>
          <w:szCs w:val="18"/>
          <w:u w:val="single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تقدير السادس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ذكر وأنثى، فيكون الميرا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زوجة لها الثمن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ابن والحمل الذكر والأنثى لهم الباقي تعصيبا، للذكر مثل حظ الأنثيي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للزوجة سهم، وللابن والحمل الذكر والأنثى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لوجود وارث مع الحمل تصحح المسأل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عدد الرؤوس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عدد الأ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بينهما تباين، فيكون أصل المسألة الجديد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للزوجة خمسة أسهم، وللابن والحمل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سهما، لكل ذكر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سهما، وللأنثى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18"/>
          <w:szCs w:val="18"/>
          <w:u w:val="single"/>
          <w:lang w:bidi="ar-QA"/>
        </w:rPr>
      </w:pPr>
      <w:r>
        <w:rPr>
          <w:rFonts w:cs="Traditional Arabic" w:ascii="Traditional Arabic" w:hAnsi="Traditional Arabic"/>
          <w:b/>
          <w:bCs/>
          <w:sz w:val="18"/>
          <w:szCs w:val="18"/>
          <w:u w:val="single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رحلة الثان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سألة الجامع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بالنظر إلى رؤوس المسائل نجد عندن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تتداخل مع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فنأخذ الأع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تتداخل مع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فنأخذ الأعلى وهو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تتماثل مع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فنأخذ أحدهما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فتكون المسألة دائرة بين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بينهما توافق، والعامل المشترك هو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فيكون 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9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9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بينهما توافق، والعامل المشترك هو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فيكون 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8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فيكون أصل المسألة الجامعة هو 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8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رحلة الثالث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نحسب جزء السهم لكل مسألة، بقسمة أصل المسألة الجامعة على أصل كل مسألة، ف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جزء السهم للمسألة الأو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80/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جزء السهم للمسألة الثان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80/1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جزء السهم للمسألة الثالث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80/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جزء السهم للمسألة الرابع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80/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جزء السهم للمسألة الخامس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80/3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جزء السهم للمسألة السادس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80/4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رحلة الرابع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ضرب جزء السهم في كل المسأل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tbl>
      <w:tblPr>
        <w:bidiVisual w:val="true"/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233"/>
        <w:gridCol w:w="1233"/>
        <w:gridCol w:w="1233"/>
        <w:gridCol w:w="1098"/>
        <w:gridCol w:w="136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سأل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Q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Q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Q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QA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QA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QA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QA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صل المسأل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QA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جزء السه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قل الأنصبة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زوج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QA"/>
              </w:rPr>
              <w:t>6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اب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4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2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1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QA"/>
              </w:rPr>
              <w:t>14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على الأنصبة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حم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2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QA"/>
              </w:rPr>
              <w:t>2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QA"/>
              </w:rPr>
              <w:t>280</w:t>
            </w:r>
          </w:p>
        </w:tc>
      </w:tr>
    </w:tbl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بالنظر إلى أنصبة الورثة، نرى أن الابن يتأثر بالحمل، فيما الزوجة لا تتأثر، فنعطيهم الأقل ف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لزوج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سهما، ونصيب الابن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4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48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الأحظ للحمل وهو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8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، وهو الذي يوقف له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  <w:lang w:bidi="ar-AE"/>
      </w:rPr>
    </w:pPr>
    <w:r>
      <w:rPr>
        <w:b/>
        <w:bCs/>
        <w:sz w:val="20"/>
        <w:szCs w:val="20"/>
        <w:lang w:bidi="ar-AE"/>
      </w:rPr>
      <w:t>[</w:t>
    </w:r>
    <w:r>
      <w:rPr>
        <w:b/>
        <w:b/>
        <w:bCs/>
        <w:sz w:val="20"/>
        <w:sz w:val="20"/>
        <w:szCs w:val="20"/>
        <w:rtl w:val="true"/>
        <w:lang w:bidi="ar-AE"/>
      </w:rPr>
      <w:t>المواريث</w:t>
    </w:r>
    <w:r>
      <w:rPr>
        <w:b/>
        <w:bCs/>
        <w:sz w:val="20"/>
        <w:szCs w:val="20"/>
        <w:rtl w:val="true"/>
        <w:lang w:bidi="ar-AE"/>
      </w:rPr>
      <w:t>_</w:t>
    </w:r>
    <w:r>
      <w:rPr>
        <w:b/>
        <w:bCs/>
        <w:sz w:val="20"/>
        <w:szCs w:val="20"/>
        <w:lang w:bidi="ar-AE"/>
      </w:rPr>
      <w:t>18</w:t>
    </w:r>
    <w:r>
      <w:rPr>
        <w:b/>
        <w:bCs/>
        <w:sz w:val="20"/>
        <w:szCs w:val="20"/>
        <w:lang w:bidi="ar-A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sz w:val="20"/>
        <w:szCs w:val="20"/>
        <w:lang w:bidi="ar-AE"/>
      </w:rPr>
    </w:pPr>
    <w:r>
      <w:rPr>
        <w:b/>
        <w:bCs/>
        <w:sz w:val="20"/>
        <w:szCs w:val="20"/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sz w:val="16"/>
        <w:szCs w:val="16"/>
        <w:lang w:bidi="ar-AE"/>
      </w:rPr>
    </w:pPr>
    <w:r>
      <w:rPr>
        <w:b/>
        <w:b/>
        <w:bCs/>
        <w:sz w:val="16"/>
        <w:sz w:val="16"/>
        <w:szCs w:val="16"/>
        <w:rtl w:val="true"/>
        <w:lang w:bidi="ar-AE"/>
      </w:rPr>
      <w:t>هذه الدروس المفرغة من المواريث لم يتم تحقيقها بعد، وإنما هي للمدارسة فقط</w:t>
    </w:r>
    <w:r>
      <w:rPr>
        <w:b/>
        <w:bCs/>
        <w:sz w:val="16"/>
        <w:szCs w:val="16"/>
        <w:rtl w:val="true"/>
        <w:lang w:bidi="ar-A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7:38:00Z</dcterms:created>
  <dc:creator>ayman</dc:creator>
  <dc:description/>
  <cp:keywords/>
  <dc:language>en-US</dc:language>
  <cp:lastModifiedBy>ayman</cp:lastModifiedBy>
  <dcterms:modified xsi:type="dcterms:W3CDTF">2010-05-20T11:33:00Z</dcterms:modified>
  <cp:revision>31</cp:revision>
  <dc:subject/>
  <dc:title>بسم الله الرحمن الرحيم</dc:title>
</cp:coreProperties>
</file>