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تاسع</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شر</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فقود</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Arial" w:hAnsi="Arial" w:cs="Traditional Arabic"/>
          <w:b/>
          <w:b/>
          <w:bCs/>
          <w:color w:val="FF0000"/>
          <w:sz w:val="32"/>
          <w:szCs w:val="32"/>
          <w:lang w:bidi="ar-AE"/>
        </w:rPr>
      </w:pPr>
      <w:r>
        <w:rPr>
          <w:rFonts w:cs="Traditional Arabic" w:ascii="Arial" w:hAnsi="Arial"/>
          <w:b/>
          <w:bCs/>
          <w:color w:val="FF0000"/>
          <w:sz w:val="32"/>
          <w:szCs w:val="32"/>
          <w:rtl w:val="true"/>
          <w:lang w:bidi="ar-AE"/>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ميراث المفقود</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مفقود هو من </w:t>
      </w:r>
      <w:bookmarkStart w:id="3" w:name="179142"/>
      <w:r>
        <w:rPr>
          <w:rFonts w:ascii="Traditional Arabic" w:hAnsi="Traditional Arabic" w:cs="Traditional Arabic"/>
          <w:sz w:val="32"/>
          <w:sz w:val="32"/>
          <w:szCs w:val="32"/>
          <w:rtl w:val="true"/>
          <w:lang w:bidi="ar-QA"/>
        </w:rPr>
        <w:t>اختفى أثره وانقطع خبره، فلا يعلم له حياة ولا مو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كأن يكون سافر، وجلس مدة ولا نعرف أهو في حياة أم في موت، مات أم هو على قيد الحيا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له حالا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غلب على هذا السفر الذي سافره السلامة؛ كأن يسافر للتجارة، أو رحلة لطلب العلم، أو رحلة للزواج، سفر بسيط يغلب فيه السلا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ذا اختلف فيه العلماء اختلافا شديدا، فهل له تحديد مدة أم لا؟ وكم ينتظر إن كان المدة التي غابها؟ هذه الحال الأولى كما سنبين في المذهب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4"/>
          <w:szCs w:val="14"/>
          <w:lang w:bidi="ar-QA"/>
        </w:rPr>
      </w:pPr>
      <w:r>
        <w:rPr>
          <w:rFonts w:cs="Traditional Arabic" w:ascii="Traditional Arabic" w:hAnsi="Traditional Arabic"/>
          <w:sz w:val="14"/>
          <w:szCs w:val="14"/>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فر غلب عليه الهلكة؛ كأن يسافر في سفينة فوصلت الأخبار بأنه قد غرقت السفينة، فنجا منها أشخاص، ومات أشخاص، ونحن لا نعلم هل هو من الناجين؟ أم هو من الهالكين؟ </w:t>
      </w:r>
    </w:p>
    <w:p>
      <w:pPr>
        <w:pStyle w:val="Normal"/>
        <w:bidi w:val="1"/>
        <w:ind w:left="0" w:right="0" w:hanging="0"/>
        <w:jc w:val="both"/>
        <w:rPr>
          <w:rFonts w:ascii="Traditional Arabic" w:hAnsi="Traditional Arabic" w:cs="Traditional Arabic"/>
          <w:sz w:val="14"/>
          <w:szCs w:val="14"/>
          <w:lang w:bidi="ar-QA"/>
        </w:rPr>
      </w:pPr>
      <w:r>
        <w:rPr>
          <w:rFonts w:cs="Traditional Arabic" w:ascii="Traditional Arabic" w:hAnsi="Traditional Arabic"/>
          <w:sz w:val="14"/>
          <w:szCs w:val="14"/>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ختلف العلماء على قولي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ول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 الشافعية ورواية عن الحنابلة ورواية عن الأحناف، أنه لا تحديد له، وأن المسألة موكولة للحاكم، يجتهد في أمره لكن ليس له مدة محدد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4"/>
          <w:szCs w:val="14"/>
          <w:lang w:bidi="ar-QA"/>
        </w:rPr>
      </w:pPr>
      <w:r>
        <w:rPr>
          <w:rFonts w:cs="Traditional Arabic" w:ascii="Traditional Arabic" w:hAnsi="Traditional Arabic"/>
          <w:sz w:val="14"/>
          <w:szCs w:val="14"/>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ول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قول الحنابلة والأحناف،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ه مدة، واختلفوا فيما بينهم ما هي المدة؟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 كانت 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ي السلامة، فقالوا حتى يبلغ السبعين سنة، من يوم أن ول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يمكن هذا القول الوحيد الذي لهم فيه أثر وهو حديث</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 xml:space="preserve">أعمار أمتي </w:t>
      </w:r>
      <w:r>
        <w:rPr>
          <w:rFonts w:ascii="Traditional Arabic" w:hAnsi="Traditional Arabic" w:cs="Traditional Arabic"/>
          <w:b/>
          <w:b/>
          <w:bCs/>
          <w:sz w:val="32"/>
          <w:sz w:val="32"/>
          <w:szCs w:val="32"/>
          <w:rtl w:val="true"/>
          <w:lang w:bidi="ar-QA"/>
        </w:rPr>
        <w:t>بَيْنَ السِّتِّينَ وَالسَّبْعِ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بعضهم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 التسعين، وبعضهم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 المئ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أيضا قول الأحناف</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أما في الحال الثانية وهو السفر الذي يغلب عليه الهلكة،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ربع سنو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ه المدة لها أصل في الشرع؛ لأن الصحابة رضوان الله عليهم حكموا في الغائب عن زوجته وغاب عنها مدة أربع سنو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 يأتها خبر من أخبار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نا قالوا بعد أربع سنوات، يحل لها أن تتزوج، ويفسخون العقد، ويحكمون بموت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نكاح غير الميراث، وحتى ولو كان هذا أصلا لهم، لكن النكاح غير الميرا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4"/>
          <w:szCs w:val="14"/>
          <w:lang w:bidi="ar-QA"/>
        </w:rPr>
      </w:pPr>
      <w:r>
        <w:rPr>
          <w:rFonts w:cs="Traditional Arabic" w:ascii="Traditional Arabic" w:hAnsi="Traditional Arabic"/>
          <w:sz w:val="14"/>
          <w:szCs w:val="14"/>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صحيح أن المسالة دائرة على اجتهاد الحاكم، فترجع المسألة، فيجتهد بأن يحكم بموته لمدة معينة، أو يحكم بحياته</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ه فقط مقدمة حتى نعلم ماذا نفعل في مال المفقود</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حكم مال مُوَرِّث المفقود في مدة الانتظار</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ليس له ابنا إلا هذا المفقود، فما حكم مال المورث للمفقود في مدة الانتظار؟</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دة الانتظار هي التي لانحكم عليه فيها بالموت، والتي نُغَلِّب فيها أنه على قيد الحيا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حكم المال إن لم يكن له وارث غير المفقود، أن يوقف المال حتى يتبين أمر المفقود، فإن كان حيا، أخذ المال، وإن كان ميتا، فالمسألة سترجع إلى مسائل الأرحام وغير الأرحام، وهل له وارث أو ليس له 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مع المفقود ورثة، وهؤلاء لهم أحوال ثلا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يؤثر المفقود عليه سلبا ولا إيجابا، لا حجب حرمان ولا حجب نقصان، فهذا يعطى نصيبه كاملا غير منقوص</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في بعض الحالات يسقط بوجود المفقود، أي يحجب حجب حرمان، فهذا لا يعطى شيئا في المسألتين؛ لأننا سنجعل له مسألة حياة، ومسألة مو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نه في مسألة الموت يرث، وفي مسألة الحياة يحجب حجب حرمان، ففي الحالين لا نعطيه شيئا</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يحجب حجب نقصان، فهذا يعطى الأضر، أي الأقل لا الأحظ</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طبعا حالاته بالنسبة لمال الموروث ننظر إلى المفقود، فنقول يحكم إن كان حيا أن يأخذ هذا المال، فإن ظهرت حياته فله هذا الإرث، فيأخذه، وهو ملك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ذا اتضح أنه مات فله حالا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قبل موت المورث، فهذا لا يستحق الإرث، والإرث يرجع ويرد على أصحابه، لِــمَ؟ لأنه اختل شرط في الوارث وهو حياته بعد حياة المو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بت موته بعد موت المورث، فماله للورثة الذين يرثون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خطوات حل مسالة المفقود</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تجعل مسألة يقدر فيها المفقود ميت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ول شيء قدره ميتا، وحِلْ المسألة على ذلك وصححها إن احتاجت تصحيح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عتبره حياً، مسألة حياة المفقود، وحل المسألة وصححها أيضا إن احتاجت تصحيح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مل مسألة جامعة، والمسألة الجامعة تدور على النسب الأربع</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قسم المسألة الجامعة على أصول المسائل، فالناتج هو جزء السه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ضرب جزء السهم في نصيب أو سهام الورث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ساد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قارن بين نصيبي كل وارث في المسألتين، وتعطيه الأقل، والأحظ للمفقود وتجعله موقوف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كن كيف تجعل مسألة الموقوف، ما هو الموقوف الذي آتي به؟ اطرح المسألة الجامعة من مجموع أنصباء الورثة، يعني أنت عندك مسألة أخيرة، مسالة جامعة، ثم ستعطي الأقل للورثة، أو تعطي الذي لايتأثر نصيبه كاملا، فتجمع الأول والثاني، والثالث، تطرح المسألة الجامعة منه، والناتج هو الموقوف</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في التوزيع تقول هذا الذي وقف، فإن بانت حياته أخذ، فإن ما بانت حياته، توزع وترد على الورث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مسائل تطبيقية</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مسأ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 لأب موجود، وأخ لأب مفقو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ه المسألة من ظاهرها أن حياة المفقود أضر بالجميع، حيث سيحجب الأم حجب نقصان، وسيضر الأخ لأب لما يقاسمه نصيب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ميت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ثلث لعدم 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الميت ليس له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الحي له الباقي تعصيبا بالنفس</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 للأم سهم، وللأخ لأب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حي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ان لأب لهم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أم سهم، وللأخوين خمسة أسهم، فالمسألة تحتاج لتصحيح</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عدد الرؤوس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عدد الأسهم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باين، فيكون أصل المسألة الجديد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2</w:t>
      </w:r>
      <w:r>
        <w:rPr>
          <w:rFonts w:ascii="Traditional Arabic" w:hAnsi="Traditional Arabic" w:cs="Traditional Arabic"/>
          <w:sz w:val="32"/>
          <w:sz w:val="32"/>
          <w:szCs w:val="32"/>
          <w:rtl w:val="true"/>
          <w:lang w:bidi="ar-QA"/>
        </w:rPr>
        <w:t>، و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م سهمان، وللأخوين لأب عشرة أسهم، لكل واحد منهما خمسة أ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ت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بينهما تداخل، فنأخذ الأع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نحسب جزء السهم</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أولى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2/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ثانية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2/1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6120" w:type="dxa"/>
        <w:jc w:val="left"/>
        <w:tblInd w:w="1975" w:type="dxa"/>
        <w:tblLayout w:type="fixed"/>
        <w:tblCellMar>
          <w:top w:w="0" w:type="dxa"/>
          <w:left w:w="108" w:type="dxa"/>
          <w:bottom w:w="0" w:type="dxa"/>
          <w:right w:w="108" w:type="dxa"/>
        </w:tblCellMar>
      </w:tblPr>
      <w:tblGrid>
        <w:gridCol w:w="1800"/>
        <w:gridCol w:w="1440"/>
        <w:gridCol w:w="1440"/>
        <w:gridCol w:w="1440"/>
      </w:tblGrid>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ascii="Traditional Arabic" w:hAnsi="Traditional Arabic" w:cs="Traditional Arabic"/>
                <w:b/>
                <w:b/>
                <w:bCs/>
                <w:sz w:val="28"/>
                <w:sz w:val="28"/>
                <w:szCs w:val="28"/>
                <w:rtl w:val="true"/>
                <w:lang w:bidi="ar-QA"/>
              </w:rPr>
              <w:t>الأقل</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خ لأ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5</w:t>
            </w:r>
          </w:p>
        </w:tc>
      </w:tr>
    </w:tbl>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7</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سهم</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ب وأخ شقيق موجود، وأخ لأب مفقود</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ميت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ثلث لعدم 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باقي تعصيبا</w:t>
      </w:r>
      <w:r>
        <w:rPr>
          <w:rFonts w:cs="Traditional Arabic" w:ascii="Traditional Arabic" w:hAnsi="Traditional Arabic"/>
          <w:sz w:val="32"/>
          <w:szCs w:val="32"/>
          <w:rtl w:val="true"/>
          <w:lang w:bidi="ar-QA"/>
        </w:rPr>
        <w:t>.</w:t>
      </w:r>
    </w:p>
    <w:p>
      <w:pPr>
        <w:pStyle w:val="Normal"/>
        <w:tabs>
          <w:tab w:val="clear" w:pos="720"/>
          <w:tab w:val="left" w:pos="7505"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الميت ليس له شيء</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ab/>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الشقيق الحي محجوب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 للأم سهم، وللأب سهم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حي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المفقود محجوب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الشقيق الحي محجوب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أم سهم، وللأب خمسة أ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أصل المسألت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بينهما تداخل، فنأخذ الأع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نحسب جزء السهم</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أولى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ثانية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6</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6120" w:type="dxa"/>
        <w:jc w:val="left"/>
        <w:tblInd w:w="1975" w:type="dxa"/>
        <w:tblLayout w:type="fixed"/>
        <w:tblCellMar>
          <w:top w:w="0" w:type="dxa"/>
          <w:left w:w="108" w:type="dxa"/>
          <w:bottom w:w="0" w:type="dxa"/>
          <w:right w:w="108" w:type="dxa"/>
        </w:tblCellMar>
      </w:tblPr>
      <w:tblGrid>
        <w:gridCol w:w="1800"/>
        <w:gridCol w:w="1440"/>
        <w:gridCol w:w="1440"/>
        <w:gridCol w:w="1440"/>
      </w:tblGrid>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قل</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Traditional Arabic" w:hAnsi="Traditional Arabic" w:cs="Traditional Arabic"/>
                <w:b/>
                <w:b/>
                <w:bCs/>
                <w:sz w:val="26"/>
                <w:sz w:val="26"/>
                <w:szCs w:val="26"/>
                <w:rtl w:val="true"/>
                <w:lang w:bidi="ar-QA"/>
              </w:rPr>
              <w:t>نصيب الأ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4</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خ الشقيق</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محجو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sz w:val="28"/>
                <w:sz w:val="28"/>
                <w:szCs w:val="28"/>
                <w:rtl w:val="true"/>
                <w:lang w:bidi="ar-QA"/>
              </w:rPr>
              <w:t>محج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خ لأب المفقو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sz w:val="28"/>
                <w:sz w:val="28"/>
                <w:szCs w:val="28"/>
                <w:rtl w:val="true"/>
                <w:lang w:bidi="ar-QA"/>
              </w:rPr>
              <w:t>محج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rtl w:val="true"/>
                <w:lang w:bidi="ar-QA"/>
              </w:rPr>
              <w:t>-</w:t>
            </w:r>
          </w:p>
        </w:tc>
      </w:tr>
    </w:tbl>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يس ثمة شيء موقوف للمفقود؛ لأنه محجوب بالأب ح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نما تأثير وجوده حيا على نصيب الأم حجب نقص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أم وأخ لأم وشقيقة، وأخ شقيق مفقو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b/>
          <w:bCs/>
          <w:sz w:val="32"/>
          <w:szCs w:val="32"/>
          <w:u w:val="single"/>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ميت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 له النصف فرضا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الشقيق الميت ليس له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أصل المسألة دائر بين النصف والسدس، بينهما تداخل،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زوج ثلاثة أسهم، وللأم سهم، وللأخ لأم سهم، وللشقيقة ثلاثة أس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المسألة عالت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المفقود حيا</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 له النصف فرضا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جمع من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الشقيق المفقود والأخت الشقيقة لهما الباقي تعصيبا، للذكر مثل حظ الأنثي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زوج ثلاثة أسهم، وللأم سهم، وللأخ لأم سهم، وللشقيقين سهم واحد على ثلاثة رؤوس فتحتاج لتصحيح</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عدد الرؤوس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عدد الأسهم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باين، فيكون أصل المسألة الجديد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زوج تسعة أسهم، وللأم ثلاثة أسهم، وللأخ لأم ثلاثة أسهم، وللشقيقين ثلاثة أسهم، للأخ الشقيق سهمان، وللأخت الشقيقة سهم واح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ت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بينهما توافق، والعامل المشترك الأدن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يكون وفق الأول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8/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وفق الثاني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18/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يكون أصل المسألة الجامع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7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نحسب جزء السهم</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ألة الأولى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72/8</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جزء سهم المسالة الثانية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72/18</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6120" w:type="dxa"/>
        <w:jc w:val="left"/>
        <w:tblInd w:w="1975" w:type="dxa"/>
        <w:tblLayout w:type="fixed"/>
        <w:tblCellMar>
          <w:top w:w="0" w:type="dxa"/>
          <w:left w:w="108" w:type="dxa"/>
          <w:bottom w:w="0" w:type="dxa"/>
          <w:right w:w="108" w:type="dxa"/>
        </w:tblCellMar>
      </w:tblPr>
      <w:tblGrid>
        <w:gridCol w:w="1800"/>
        <w:gridCol w:w="1440"/>
        <w:gridCol w:w="1440"/>
        <w:gridCol w:w="1440"/>
      </w:tblGrid>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أصل المسأ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جزء الس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قل</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زوج</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7</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خ لأ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9</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خت الشقيق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r>
    </w:tbl>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72</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7</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هم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جدة وبنت مفقودة وأخت شقيقة مفقودة وأخت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b/>
          <w:bCs/>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أول</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جميع</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خت لأب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للأم سهم،  وللأخت لأب ثلاثة أسهم، فترد المسأل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ني</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حياة الجميع</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محجوبة بالشقيق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ascii="Traditional Arabic" w:hAnsi="Traditional Arabic" w:cs="Traditional Arabic"/>
          <w:sz w:val="32"/>
          <w:sz w:val="32"/>
          <w:szCs w:val="32"/>
          <w:rtl w:val="true"/>
          <w:lang w:bidi="ar-QA"/>
        </w:rPr>
        <w:t>للجدة سهم،  وللبنت ثلاثة أسهم، وللشقيقة سهمان</w:t>
      </w:r>
      <w:r>
        <w:rPr>
          <w:rFonts w:cs="Traditional Arabic" w:ascii="Traditional Arabic" w:hAnsi="Traditional Arabic"/>
          <w:sz w:val="32"/>
          <w:szCs w:val="32"/>
          <w:rtl w:val="true"/>
          <w:lang w:bidi="ar-QA"/>
        </w:rPr>
        <w:t>.</w:t>
      </w:r>
      <w:r>
        <w:rPr>
          <w:rFonts w:cs="Traditional Arabic" w:ascii="Traditional Arabic" w:hAnsi="Traditional Arabic"/>
          <w:sz w:val="16"/>
          <w:szCs w:val="16"/>
          <w:rtl w:val="true"/>
          <w:lang w:bidi="ar-QA"/>
        </w:rPr>
        <w:t xml:space="preserve"> </w:t>
      </w:r>
    </w:p>
    <w:p>
      <w:pPr>
        <w:pStyle w:val="Normal"/>
        <w:tabs>
          <w:tab w:val="clear" w:pos="720"/>
          <w:tab w:val="right" w:pos="9108" w:leader="none"/>
        </w:tabs>
        <w:bidi w:val="1"/>
        <w:ind w:left="0" w:right="0" w:hanging="0"/>
        <w:jc w:val="both"/>
        <w:rPr>
          <w:rFonts w:ascii="Traditional Arabic" w:hAnsi="Traditional Arabic" w:cs="Traditional Arabic"/>
          <w:b/>
          <w:b/>
          <w:bCs/>
          <w:sz w:val="14"/>
          <w:szCs w:val="14"/>
          <w:u w:val="single"/>
          <w:lang w:bidi="ar-QA"/>
        </w:rPr>
      </w:pPr>
      <w:r>
        <w:rPr>
          <w:rFonts w:cs="Traditional Arabic" w:ascii="Traditional Arabic" w:hAnsi="Traditional Arabic"/>
          <w:b/>
          <w:bCs/>
          <w:sz w:val="14"/>
          <w:szCs w:val="14"/>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ثالث</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بنت</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سدس تكملة الثلث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للجدة سهم،  وللشقيقة ثلاثة أسهم، وللأخت لأب س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ترد المسأل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b/>
          <w:b/>
          <w:bCs/>
          <w:sz w:val="14"/>
          <w:szCs w:val="14"/>
          <w:u w:val="single"/>
          <w:lang w:bidi="ar-QA"/>
        </w:rPr>
      </w:pPr>
      <w:r>
        <w:rPr>
          <w:rFonts w:cs="Traditional Arabic" w:ascii="Traditional Arabic" w:hAnsi="Traditional Arabic"/>
          <w:b/>
          <w:bCs/>
          <w:sz w:val="14"/>
          <w:szCs w:val="14"/>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تقدير الرابع</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قدير موت الشقيقة</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ة المفقودة ليس لها شي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له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ل المسألة دائر بين النصف والسدس، فنأخذ الأعلى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جدة سهم،  وللبنت ثلاثة أسهم، وللأخت لأب سهمان</w:t>
      </w:r>
      <w:r>
        <w:rPr>
          <w:rFonts w:cs="Traditional Arabic" w:ascii="Traditional Arabic" w:hAnsi="Traditional Arabic"/>
          <w:sz w:val="32"/>
          <w:szCs w:val="32"/>
          <w:rtl w:val="true"/>
          <w:lang w:bidi="ar-QA"/>
        </w:rPr>
        <w:t>.</w:t>
      </w:r>
    </w:p>
    <w:p>
      <w:pPr>
        <w:pStyle w:val="Normal"/>
        <w:tabs>
          <w:tab w:val="clear" w:pos="720"/>
          <w:tab w:val="right" w:pos="9108" w:leader="none"/>
        </w:tabs>
        <w:bidi w:val="1"/>
        <w:ind w:left="0" w:right="0" w:hanging="0"/>
        <w:jc w:val="both"/>
        <w:rPr>
          <w:rFonts w:ascii="Traditional Arabic" w:hAnsi="Traditional Arabic" w:cs="Traditional Arabic"/>
          <w:b/>
          <w:b/>
          <w:bCs/>
          <w:sz w:val="14"/>
          <w:szCs w:val="14"/>
          <w:u w:val="single"/>
          <w:lang w:bidi="ar-QA"/>
        </w:rPr>
      </w:pPr>
      <w:r>
        <w:rPr>
          <w:rFonts w:cs="Traditional Arabic" w:ascii="Traditional Arabic" w:hAnsi="Traditional Arabic"/>
          <w:b/>
          <w:bCs/>
          <w:sz w:val="14"/>
          <w:szCs w:val="14"/>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صول المسائل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ماثل، فنأخذ أحدهم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وافق، والعامل المشترك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لاقة بي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تباين، فيكون أصل المسألة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0</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ثالثة</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نحسب جزء السهم</w:t>
      </w:r>
      <w:r>
        <w:rPr>
          <w:rFonts w:ascii="Traditional Arabic" w:hAnsi="Traditional Arabic" w:cs="Traditional Arabic"/>
          <w:sz w:val="32"/>
          <w:sz w:val="32"/>
          <w:szCs w:val="32"/>
          <w:rtl w:val="true"/>
          <w:lang w:bidi="ar-QA"/>
        </w:rPr>
        <w:t>، فيكو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أولى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60/4</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5</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ثاني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6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0</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ثالث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60/5</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جزء سهم المسألة الرابعة </w:t>
      </w:r>
      <w:r>
        <w:rPr>
          <w:rFonts w:cs="Traditional Arabic" w:ascii="Traditional Arabic" w:hAnsi="Traditional Arabic"/>
          <w:sz w:val="32"/>
          <w:szCs w:val="32"/>
          <w:rtl w:val="true"/>
          <w:lang w:bidi="ar-QA"/>
        </w:rPr>
        <w:t>= (</w:t>
      </w:r>
      <w:r>
        <w:rPr>
          <w:rFonts w:cs="Traditional Arabic" w:ascii="Traditional Arabic" w:hAnsi="Traditional Arabic"/>
          <w:sz w:val="32"/>
          <w:szCs w:val="32"/>
          <w:lang w:bidi="ar-QA"/>
        </w:rPr>
        <w:t>60/6</w:t>
      </w:r>
      <w:r>
        <w:rPr>
          <w:rFonts w:cs="Traditional Arabic" w:ascii="Traditional Arabic" w:hAnsi="Traditional Arabic"/>
          <w:sz w:val="32"/>
          <w:szCs w:val="32"/>
          <w:rtl w:val="true"/>
          <w:lang w:bidi="ar-QA"/>
        </w:rPr>
        <w:t>) = (</w:t>
      </w:r>
      <w:r>
        <w:rPr>
          <w:rFonts w:cs="Traditional Arabic" w:ascii="Traditional Arabic" w:hAnsi="Traditional Arabic"/>
          <w:sz w:val="32"/>
          <w:szCs w:val="32"/>
          <w:lang w:bidi="ar-QA"/>
        </w:rPr>
        <w:t>10</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6"/>
          <w:szCs w:val="16"/>
          <w:lang w:bidi="ar-QA"/>
        </w:rPr>
      </w:pPr>
      <w:r>
        <w:rPr>
          <w:rFonts w:cs="Traditional Arabic" w:ascii="Traditional Arabic" w:hAnsi="Traditional Arabic"/>
          <w:sz w:val="16"/>
          <w:szCs w:val="16"/>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رابعة</w:t>
      </w:r>
      <w:r>
        <w:rPr>
          <w:rtl w:val="true"/>
        </w:rPr>
        <w:t>:</w:t>
      </w:r>
    </w:p>
    <w:tbl>
      <w:tblPr>
        <w:bidiVisual w:val="true"/>
        <w:tblW w:w="6840" w:type="dxa"/>
        <w:jc w:val="left"/>
        <w:tblInd w:w="1255" w:type="dxa"/>
        <w:tblLayout w:type="fixed"/>
        <w:tblCellMar>
          <w:top w:w="0" w:type="dxa"/>
          <w:left w:w="108" w:type="dxa"/>
          <w:bottom w:w="0" w:type="dxa"/>
          <w:right w:w="108" w:type="dxa"/>
        </w:tblCellMar>
      </w:tblPr>
      <w:tblGrid>
        <w:gridCol w:w="1800"/>
        <w:gridCol w:w="1008"/>
        <w:gridCol w:w="1008"/>
        <w:gridCol w:w="1008"/>
        <w:gridCol w:w="1008"/>
        <w:gridCol w:w="1008"/>
      </w:tblGrid>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مسألة</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QA"/>
              </w:rPr>
            </w:pPr>
            <w:r>
              <w:rPr>
                <w:rFonts w:cs="Traditional Arabic" w:ascii="Traditional Arabic" w:hAnsi="Traditional Arabic"/>
                <w:b/>
                <w:bCs/>
                <w:sz w:val="28"/>
                <w:szCs w:val="28"/>
                <w:lang w:bidi="ar-Q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lang w:bidi="ar-Q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b/>
                <w:b/>
                <w:bCs/>
                <w:sz w:val="30"/>
                <w:szCs w:val="30"/>
                <w:lang w:bidi="ar-QA"/>
              </w:rPr>
            </w:pPr>
            <w:r>
              <w:rPr>
                <w:rFonts w:cs="Traditional Arabic" w:ascii="Traditional Arabic" w:hAnsi="Traditional Arabic"/>
                <w:b/>
                <w:bCs/>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أصل المسألة</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lang w:bidi="ar-Q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raditional Arabic" w:hAnsi="Traditional Arabic" w:cs="Traditional Arabic"/>
                <w:sz w:val="30"/>
                <w:szCs w:val="30"/>
                <w:lang w:bidi="ar-QA"/>
              </w:rPr>
            </w:pPr>
            <w:r>
              <w:rPr>
                <w:rFonts w:cs="Traditional Arabic" w:ascii="Traditional Arabic" w:hAnsi="Traditional Arabic"/>
                <w:sz w:val="30"/>
                <w:szCs w:val="30"/>
                <w:rtl w:val="true"/>
                <w:lang w:bidi="ar-QA"/>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جزء السه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6"/>
                <w:szCs w:val="26"/>
                <w:lang w:bidi="ar-QA"/>
              </w:rPr>
            </w:pPr>
            <w:r>
              <w:rPr>
                <w:rFonts w:cs="Traditional Arabic" w:ascii="Traditional Arabic" w:hAnsi="Traditional Arabic"/>
                <w:sz w:val="26"/>
                <w:szCs w:val="26"/>
                <w:lang w:bidi="ar-Q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الأقل</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جدة</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0</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6"/>
                <w:szCs w:val="26"/>
                <w:lang w:bidi="ar-QA"/>
              </w:rPr>
            </w:pPr>
            <w:r>
              <w:rPr>
                <w:rFonts w:ascii="Traditional Arabic" w:hAnsi="Traditional Arabic" w:cs="Traditional Arabic"/>
                <w:b/>
                <w:b/>
                <w:bCs/>
                <w:sz w:val="26"/>
                <w:sz w:val="26"/>
                <w:szCs w:val="26"/>
                <w:rtl w:val="true"/>
                <w:lang w:bidi="ar-QA"/>
              </w:rPr>
              <w:t>نصيب الأخت لأب</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محجوبة</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cs="Traditional Arabic" w:ascii="Traditional Arabic" w:hAnsi="Traditional Arabic"/>
                <w:sz w:val="28"/>
                <w:szCs w:val="28"/>
                <w:lang w:bidi="ar-QA"/>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28"/>
                <w:szCs w:val="28"/>
                <w:lang w:bidi="ar-QA"/>
              </w:rPr>
            </w:pPr>
            <w:r>
              <w:rPr>
                <w:rFonts w:ascii="Traditional Arabic" w:hAnsi="Traditional Arabic" w:cs="Traditional Arabic"/>
                <w:sz w:val="28"/>
                <w:sz w:val="28"/>
                <w:szCs w:val="28"/>
                <w:rtl w:val="true"/>
                <w:lang w:bidi="ar-QA"/>
              </w:rPr>
              <w:t>محجوبة</w:t>
            </w:r>
          </w:p>
        </w:tc>
      </w:tr>
    </w:tbl>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خطوة الخامس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أب تحجب أحيانا حجب حرمان، فتسقط</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قاعد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حجب حرماناً حيناً، ويأخذ حيناً، يسقط كلية، وإن كان يحجب حجب نقصان، فيأخذ الأقل</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الموقوف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60</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0</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50</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هما</w:t>
      </w:r>
      <w:r>
        <w:rPr>
          <w:rFonts w:cs="Traditional Arabic" w:ascii="Traditional Arabic" w:hAnsi="Traditional Arabic"/>
          <w:sz w:val="32"/>
          <w:szCs w:val="32"/>
          <w:rtl w:val="true"/>
          <w:lang w:bidi="ar-QA"/>
        </w:rPr>
        <w:t>.</w:t>
      </w:r>
      <w:bookmarkEnd w:id="3"/>
    </w:p>
    <w:sectPr>
      <w:headerReference w:type="default" r:id="rId2"/>
      <w:footerReference w:type="default" r:id="rId3"/>
      <w:type w:val="nextPage"/>
      <w:pgSz w:w="12240" w:h="15840"/>
      <w:pgMar w:left="1296" w:right="1296" w:gutter="0" w:header="720" w:top="1296" w:footer="72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19</w:t>
    </w:r>
    <w:r>
      <w:rPr>
        <w:b/>
        <w:bCs/>
        <w:sz w:val="20"/>
        <w:szCs w:val="20"/>
        <w:lang w:bidi="ar-AE"/>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7:00Z</dcterms:created>
  <dc:creator>ayman</dc:creator>
  <dc:description/>
  <cp:keywords/>
  <dc:language>en-US</dc:language>
  <cp:lastModifiedBy>ayman</cp:lastModifiedBy>
  <dcterms:modified xsi:type="dcterms:W3CDTF">2010-05-20T13:28:00Z</dcterms:modified>
  <cp:revision>25</cp:revision>
  <dc:subject/>
  <dc:title>بسم الله الرحمن الرحيم</dc:title>
</cp:coreProperties>
</file>