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هم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حك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وار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ا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عشرون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يرا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خنث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مناسخات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تابع ميراث الخنث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يراث الخنثى المشكل الذي لا يرتجى معرفة جنس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نتهينا من الكلام</w:t>
      </w:r>
      <w:bookmarkStart w:id="3" w:name="179142"/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 في المواريث عن الخنثى المشك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لنا بأن الخلاف بين المالكية والشافعية والحنابلة و الأحناف موجود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لنا بأن الاتفاق كان في مسألة الخنثى الذي يرجى أن يعرف جنسه، أهو ذكر أم أنثى، وحللنا المسائل على ذلك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لنا القسم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 زال خنثى لا يتضح، لا نرتجي اتضاح أمره، هل هو ذكر أم أنثى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ذه المسألة أيضا خلافية بين الع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قد قال الشافع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يتوقف أو يصطلح الورثة على المال الباق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أحناف يمشون بقاعدة واحدة في هذه المسألة، فيعطونه الأضر في كل الأحوا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حنابلة يقولون بقول الشافعية في الذكورية والأنوثة ويعملون المسألة كما بين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ختاما لهذا الباب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سألة الذي لا يرتجى اتضاح الخنث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الشافعية قالو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توقف، والأحناف قالو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عطي الأضر، وأما الحنابلة والمالكية فأتوا بطريقة أخرى لحل ال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قدير الذكورية، وحل المسألة، والتصحيح إن لز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قدير الأنوثة، وحل المسألة، والتصحيح إن لز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مسألة الجامعة وحساب أصله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ضرب أصل المسألة الجامعة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؛ لأن أصل الحل الذي افترضه الحنابلة والمالكية أن يعطى النصيب من كلا المسأل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أخذ نصيب كل وارث في المسألة الأولى أجمعه مع نصيبه في المسألة الثانية، والناتج يعطا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طريقة الحل هذه عند الحنابلة كي يعطى لكل وارث إرثه ولا ينحبس حق الخنثى؛ لأننا لو قلنا توقفنا، سنتوقف في الإرث، ولا نعطي كل صاحب إرث فرضه ونصيب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التوقف يضر الأخر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إعمال هذه المسألة فيه إفادة للجميع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سألة تطبيق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 عن أم، وأخ لأم، وولد أخ شقيق خنثى مشكل، وابن أخ لأب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تقدير الذكور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ثلث لعدم وجود جمع من الأخو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خ لأم له السدس فرض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بن الأخ لأب حجب بابن الأخ الشقيق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بن الأخ الشقيق له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 للأم سهمان، وللأخ لأم سهم، و لابن الأخ الشقيق ثلاث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تقدير الأنو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ثلث لعدم وجود جمع من الأخو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خ لأم له السدس فرض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نت الأخ الشقيق محجوبة؛ لأنه لا يرث من الحواشي إلا الأخوات والذكو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بن الأخ لأب له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 للأم سهمان، وللأخ لأم سهم، و لابن الأخ لأب ثلاث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جام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بينهما تماثل، فيكون أصل المسألة الجامع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حاصل ضرب أصل المسألة الجامعة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خامس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يراث الأ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ربع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يراث الأخ لأ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ن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يراث الخنث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ثلاث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يراث ابن الأخ لأب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ثلاث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جموع الأسهم الكل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ً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هذا الحل على مذهب المالكية والحناب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48"/>
          <w:szCs w:val="48"/>
          <w:lang w:bidi="ar-QA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  <w:lang w:bidi="ar-QA"/>
        </w:rPr>
        <w:t>*******************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ناسخا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نسخ لغة يطلق على معان منها النقل، ومنها الإزالة، ومنها التغيير، كقولي نسخت الكتاب أي نقلت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صطلاحا كما بينا في أصول الفق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رفع حكم شرعي ثابت بنص شرعي بنص شرعي متراخٍ عن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كنسخ التوجه إلى بيت المقدس إلى البيت الحرا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ما المناسخات في المواريث فه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أن يموت الوارث قبل قسمة الترك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يعني مات الأول، وعند تقسيم التركة وقبل أن تقسم مات واحد من الور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ذه هي أصل المناسخا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مناسخات لها صو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صور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 يكون الوارث الذي مات، الورثة الذين يرثونه هم الذين يرثون الأول، أي ورثة الثاني هم ورثة الأول دون تغيي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هذه هي أسهل مسائل المناسخات، وهنا يقسم الإرث على أن الوارث الذي مات ليس بموجود، فنقدره غير موجود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صور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ن يكون ورثة الثاني غير ورثة الأول، وهذه المسألة فيها ما فيها من الوعكات، وهي تحل على سبع أو تسع خطوا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سائل تطبيقية على الصورة الأول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 عن عشرة أخوة أشقاء، وقبل القسمة مات خمسة من الأخو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خوة الأموات يرثهم الأخوة الأحياء، فورثة الأول هم ورثة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يكون التوريث للخمسة الأحياء بالتعصيب بالرؤوس، فخمس رؤوس بخمسة أسهم، لكل واحد منهم 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الميت الثاني لا تقدره، وحل المسألة على الميت الأول؛ لأن الورثة الذين يرثون الثاني هم أنفسهم الذين يرثون الأول، والمسألة عندهم لا تختلف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 عن زوجة، وأربع أبناء، ومات ابنان قبل تقسيم التركة، ثم ماتت الزوجة قبل قسمة الترك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إرث هنا لو كان الجميع أحياء بالتعصيب، ويتخلله فرض الزوجة وهو الثمن، فيما الأبناء لهم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لكن نقدر المسألة بالأبناء الأحياء، فيكون عدد الأسهم اثنان يوزعان على رأسين، لكل رأس 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 عن خمسة أخوة لأم، هم بنوا عمه، مات اثنان منهم واحداً بعد الآخر عن الباق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صورة المسألة أن الأم قد تزوجت ستة أخوة، وأنجبت من كل واحد ابناً، فهم أخوة لأم، وأبناء عمومة في نفس الوق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الميراث يكون للثلاثة أخوة لأم الأحي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هم شركاء في الثلث فرضا؛ لأنهم أخوة لأ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هم أيضا أبناء عم للميت، فيرثون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تكون المسألة بعدد الرؤوس، ثلاثة أسهم على ثلاثة رؤوس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ت عن زوج وأخت شقيقة، وأخت لأب، وماتت الأخت لأب قبل قسمة التركة بعد أن تزوجها الزوج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 له النصف فرضا لعدم 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شقيقة لها النصف فرض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خت لأب لو كانت حية لأخذت السدس تكملة الثلث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  <w:u w:val="single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طريقة حل مسائل الصورة الثان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صفة الحل في هذه الصورة، وهي أن يكون ورثة الأول غير ورثة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تقدير مسألة للميت الأول، وتصحيحها إن احتاجت للتصحيح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تقدير مسألة للميت الثاني، أو للموتى الثاني، والثالث، والرابع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كل واحد مسألة، ثم تصحح إن احتاجت تصحيح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ينظر بين مسألة كل ميت من الموتى الآخرين، وسهامه من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فإن تباينت، أثبت ذلك بلا اختصار، وإن توافقت، أثبت الوفق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ينظر في مسألة الرؤوس والسها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64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نظر إلى أصول المسائل الثانية، وننظر فيها من النسب الأربعة، فإن كانت متباينة نضرب الكل في بعضه البعض، فتأتي بالمسألة الجام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648" w:right="0" w:hanging="54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ضرب نصيب كل وارث في المسألة بما ضربت به أصل المسألة الأولى؛ لأن المسألة الجامعة فيها ضرب الكل في أصل المسأل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الخارج تقسمه على أصل كل مسألة وتضربه في نصيب كل 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سألة تطبيقية على الصورة الثان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ات عن ثلاثة بنين، فلم تقسم التركة، حتى مات أحدهم عن زوجة وبنت وع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مات الثاني عن ثلاثة أبناء، ومات الثالث عن ابنين وبن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وكل هذا قبل تقسيم الترك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مسألة الميت 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يرثوا التركة تعصيبا، لكل رأس منهم سهم، ف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سألة الميت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ن زوجة وبنت وع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بنت لها النصف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عم له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 للزوجة سهم، وللبنت أربعة أسهم، وللعم ثلاث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سألة الميت الثال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ن ثلاثة أبن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تركة لهم تعصيبا، ثلاثة رؤوس بثلاثة سهام، ف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468" w:right="0" w:hanging="54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سألة الميت الر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ن ابنين وبن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تركة لهم تعصيبا للذكر مثل حظ الأنثيين، فخمسة رؤوس بخمسة أسهم، ف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نظر في نصيب كل وارث من الموتى الثلاثة، وننظر في أصول مسائلهم، فنجد أنه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العلاقة بينها تباين، فنثبت بلا اختصا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ثم أضرب الأصول في بعضها البعض فيكون الناتج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جام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حاصل ضرب أصول مسائل الورث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6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خامس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ا ضربناه في المسالة الأولى وه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ضربه في أنصبة الورثة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وارث الأ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ً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وارث الث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ً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وارث الثالث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ً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سادس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ساب جزء السهم لكل مسألة من هذه المسائل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سهم الميت الث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/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سهم الميت الثالث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/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جزء سهم الميت الرابع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/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468" w:leader="none"/>
        </w:tabs>
        <w:bidi w:val="1"/>
        <w:ind w:left="468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س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ضرب جزء السهم لكل المسألة في أنصبة الورثة لكل مسأل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ن زوجة وبنت وع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زوج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بنت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ع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جموع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ن ثلاثة أبناء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كل ابن سهم، فنصيبه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ً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جموع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8"/>
          <w:szCs w:val="18"/>
          <w:lang w:bidi="ar-QA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عن ولدين وبن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كل رأ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بنت برأس فل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والولد برأسين ف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، وكذلك الولد الآخ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جموع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س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  <w:lang w:bidi="ar-QA"/>
        </w:rPr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  <w:lang w:bidi="ar-QA"/>
        </w:rPr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bidi="ar-AE"/>
      </w:rPr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>المواريث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21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0"/>
        <w:szCs w:val="20"/>
        <w:lang w:bidi="ar-AE"/>
      </w:rPr>
    </w:pPr>
    <w:r>
      <w:rPr>
        <w:b/>
        <w:bCs/>
        <w:sz w:val="20"/>
        <w:szCs w:val="20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مواريث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8:00Z</dcterms:created>
  <dc:creator>ayman</dc:creator>
  <dc:description/>
  <cp:keywords/>
  <dc:language>en-US</dc:language>
  <cp:lastModifiedBy>ayman</cp:lastModifiedBy>
  <dcterms:modified xsi:type="dcterms:W3CDTF">2010-05-20T16:47:00Z</dcterms:modified>
  <cp:revision>21</cp:revision>
  <dc:subject/>
  <dc:title>بسم الله الرحمن الرحيم</dc:title>
</cp:coreProperties>
</file>