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هم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حك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وار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العشرون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قسي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ركة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عد أن عرفنا حل مسائل المواريث والأسهم والأنصبة، وعرفنا كيف نؤصل المسألة، وكيف نصحح، ومسائل العول والرد، وبعد الاتقان، لابد من التطبيق العملي، فكيف نوزع التركة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كيفية تقسيم الترك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  <w:bookmarkStart w:id="3" w:name="179142"/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حل المسألة مع تصحيحها إن احتاجت للتصحيح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ستخراج قيمة السهم لكل 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مال المترو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صل المسألة النهائ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ستخراج أنصبة الور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وارث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 الوارث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قيمة ال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مسائل تطبيق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ات عن أب وأم وخمسة بنات، وتر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جني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بنات الخمسة لهن الثلثان فرض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سدس لوجود الفرع الوارث، والباقي تعصيبا إن وجد، ولا باق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بين السدس والثلثان، فيكو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و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لأم سهم، وللأب سهم، وللبنات الخمسة أربعة أسهم، فلابد من تصحيح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علاقة بين عدد الرؤو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تباين، فيكون أصل المسألة الجديد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و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لأم خمسة أسهم، وللأب خمسة أسهم، وللبنات عشرين سهما، لكل بنت أربع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مال المترو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أ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جني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أب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جني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بنت الواحد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جنيه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ات عن ثمان بنات وأم وأب، وتر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ر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بنات الثمانية لهن الثلثان فرض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سدس لوجود الفرع الوارث، والباقي تعصيبا إن وجد، ولا باقي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بين السدس والثلثان، فيكو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و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لأم سهم، وللأب سهم، وللبنات الثمانية أربعة أسهم، فلابد من تصحيح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علاقة بين عدد الرؤوس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تداخل، والعامل المشتر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الجديد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و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لأم سهمان، وللأب سهمان، وللبنات ثمانية أسهم، لكل بنت 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مال المترو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72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أ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ر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أب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ر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بنت الواحد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در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اتت عن زوج وأخ وأب، وتركت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ر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 له النصف  لعدم 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خ محجوب بالأب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ف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لزوج سهم، وللأب 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مال المترو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8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صيب الزوج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ر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أب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ر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ر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ات عن أم وأب وزوج وابن ابن، وتر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ينار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 له الربع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م لها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سدس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بن الابن له الباقي تعصيب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بين السدس والربع، والعلاقة بينهما توافق، والعامل المشتر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أ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ث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و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للزوج ثلاثة أسهم، وللأم سهمان، وللأب سهمان، ولابن الابن خمس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مال المترو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6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أ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دينار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أب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دينا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زوج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دينا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بن الاب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ينا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سألة الخامس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مات عن زوجة وبنت وبنت ابن وأب، وتر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ينارا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زوجة لها الثمن لوجود الفرع الوارث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بنت لها النصف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بنت الابن لها السدس تكملة الثلثي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الأب له السدس لوجود الفرع الوارث، والباقي تعصيبا إن وجد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ب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العلاقة بينهما توافق، والعامل المشتر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أ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ووفق الث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، فيكون 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، ويكون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للزوجة ثلاثة أسهم، وللبنت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سهما، ولبنت الاب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سهم، وللأب خمسة أسهم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المال المتروك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أصل المسأل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12"/>
          <w:szCs w:val="12"/>
          <w:lang w:bidi="ar-QA"/>
        </w:rPr>
      </w:pPr>
      <w:r>
        <w:rPr>
          <w:rFonts w:cs="Traditional Arabic" w:ascii="Traditional Arabic" w:hAnsi="Traditional Arabic"/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وة الثالثة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زوجة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قيمة ال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عدد الأس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دينار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نصيب البنت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ف دينا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بنت الابن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دينا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 xml:space="preserve">نصيب الأب 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=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 * 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= (</w:t>
      </w:r>
      <w:r>
        <w:rPr>
          <w:rFonts w:cs="Traditional Arabic" w:ascii="Traditional Arabic" w:hAnsi="Traditional Arabic"/>
          <w:sz w:val="32"/>
          <w:szCs w:val="32"/>
          <w:lang w:bidi="ar-Q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QA"/>
        </w:rPr>
        <w:t>ألاف دينار</w:t>
      </w:r>
      <w:r>
        <w:rPr>
          <w:rFonts w:cs="Traditional Arabic" w:ascii="Traditional Arabic" w:hAnsi="Traditional Arabic"/>
          <w:sz w:val="32"/>
          <w:szCs w:val="32"/>
          <w:rtl w:val="true"/>
          <w:lang w:bidi="ar-QA"/>
        </w:rPr>
        <w:t>.</w:t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1152" w:footer="720" w:bottom="1152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bidi="ar-AE"/>
      </w:rPr>
    </w:pPr>
    <w:r>
      <w:rPr>
        <w:b/>
        <w:bCs/>
        <w:sz w:val="20"/>
        <w:szCs w:val="20"/>
        <w:lang w:bidi="ar-AE"/>
      </w:rPr>
      <w:t>[</w:t>
    </w:r>
    <w:r>
      <w:rPr>
        <w:b/>
        <w:b/>
        <w:bCs/>
        <w:sz w:val="20"/>
        <w:sz w:val="20"/>
        <w:szCs w:val="20"/>
        <w:rtl w:val="true"/>
        <w:lang w:bidi="ar-AE"/>
      </w:rPr>
      <w:t>المواريث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22</w:t>
    </w:r>
    <w:r>
      <w:rPr>
        <w:b/>
        <w:bCs/>
        <w:sz w:val="20"/>
        <w:szCs w:val="20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0"/>
        <w:szCs w:val="20"/>
        <w:lang w:bidi="ar-AE"/>
      </w:rPr>
    </w:pPr>
    <w:r>
      <w:rPr>
        <w:b/>
        <w:bCs/>
        <w:sz w:val="20"/>
        <w:szCs w:val="20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مواريث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8:00Z</dcterms:created>
  <dc:creator>ayman</dc:creator>
  <dc:description/>
  <cp:keywords/>
  <dc:language>en-US</dc:language>
  <cp:lastModifiedBy>ayman</cp:lastModifiedBy>
  <dcterms:modified xsi:type="dcterms:W3CDTF">2010-05-20T17:12:00Z</dcterms:modified>
  <cp:revision>7</cp:revision>
  <dc:subject/>
  <dc:title>بسم الله الرحمن الرحيم</dc:title>
</cp:coreProperties>
</file>