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color w:val="FF0000"/>
          <w:sz w:val="32"/>
          <w:szCs w:val="32"/>
          <w:lang w:bidi="ar-QA"/>
        </w:rPr>
      </w:pPr>
      <w:bookmarkStart w:id="0" w:name="178873"/>
      <w:bookmarkStart w:id="1" w:name="178896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بس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رح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  <w:lang w:bidi="ar-A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أقيسـ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صحـاب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وأثره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فق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إسلامي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  <w:lang w:bidi="ar-AE"/>
        </w:rPr>
      </w:pPr>
      <w:bookmarkStart w:id="2" w:name="178873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در</w:t>
      </w:r>
      <w:bookmarkEnd w:id="2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س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ثاني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A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تاب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تعريف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قياس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شرح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شيخ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محم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حس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عب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غفار</w:t>
      </w:r>
      <w:bookmarkEnd w:id="1"/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FF0000"/>
          <w:sz w:val="18"/>
          <w:szCs w:val="18"/>
          <w:lang w:bidi="ar-QA"/>
        </w:rPr>
      </w:pPr>
      <w:r>
        <w:rPr>
          <w:rFonts w:cs="Traditional Arabic" w:ascii="Arial" w:hAnsi="Arial"/>
          <w:b/>
          <w:bCs/>
          <w:color w:val="FF0000"/>
          <w:sz w:val="18"/>
          <w:szCs w:val="1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كلم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د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حكا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افع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أدلته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سن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جم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ياس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ضع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فص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ذهب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كلم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د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ست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جمه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جماع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ا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ظا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عتزل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ظاهري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color w:val="FF0000"/>
          <w:sz w:val="18"/>
          <w:szCs w:val="18"/>
          <w:u w:val="single"/>
          <w:lang w:bidi="ar-QA"/>
        </w:rPr>
      </w:pPr>
      <w:r>
        <w:rPr>
          <w:rFonts w:cs="Traditional Arabic" w:ascii="Arial" w:hAnsi="Arial"/>
          <w:b/>
          <w:bCs/>
          <w:color w:val="FF0000"/>
          <w:sz w:val="18"/>
          <w:szCs w:val="18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color w:val="FF0000"/>
          <w:sz w:val="32"/>
          <w:szCs w:val="32"/>
          <w:u w:val="single"/>
          <w:lang w:bidi="ar-QA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ر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أدل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أنك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قياس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د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أو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َرَّطْ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كِتَاب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شَيْءٍ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}[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نعا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lang w:bidi="ar-QA"/>
        </w:rPr>
        <w:t>38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]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د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زّ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ِبْيَ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}[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ح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lang w:bidi="ar-QA"/>
        </w:rPr>
        <w:t>89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]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جهي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QA"/>
        </w:rPr>
        <w:t>الوج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QA"/>
        </w:rPr>
        <w:t>الأو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حفو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رآ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ص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استد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ل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َصَاب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ُصِيبَة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أَرْض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َنْفُسِ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إِل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كِتَاب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قَبْل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نَبْرَأَهَ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}[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ديد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lang w:bidi="ar-QA"/>
        </w:rPr>
        <w:t>22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]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حفوظ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QA"/>
        </w:rPr>
        <w:t>الوج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QA"/>
        </w:rPr>
        <w:t>الثاني</w:t>
      </w:r>
      <w:r>
        <w:rPr>
          <w:rFonts w:cs="Traditional Arabic" w:ascii="Arial" w:hAnsi="Arial"/>
          <w:sz w:val="32"/>
          <w:szCs w:val="32"/>
          <w:u w:val="single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وتنز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قص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قر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زّ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ِبْيَ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}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ق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سمي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و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ف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ب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حت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ثاني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جم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حت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تفسير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ف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ست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بال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إجماع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قياس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ارض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18"/>
          <w:szCs w:val="18"/>
          <w:u w:val="single"/>
          <w:lang w:bidi="ar-QA"/>
        </w:rPr>
      </w:pPr>
      <w:r>
        <w:rPr>
          <w:rFonts w:cs="Traditional Arabic" w:ascii="Arial" w:hAnsi="Arial"/>
          <w:sz w:val="18"/>
          <w:szCs w:val="18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د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ثالث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نقو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ستدل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تُقَدِّم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بَيْ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َدَي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رَسُولِهِ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}[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جرات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lang w:bidi="ar-QA"/>
        </w:rPr>
        <w:t>1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]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ل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ائ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رسو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قو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قدم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رسو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تا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قدم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رسول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ل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ك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سو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لَو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رَدُّو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إِ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رَّسُول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إِ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ُول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أَمْر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ِنْ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لَعَلِم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َسْتَنْبِطُون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ِنْهُمْ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}[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ساء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lang w:bidi="ar-QA"/>
        </w:rPr>
        <w:t>83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]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ستنبط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ل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يس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نظر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أ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ر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حديث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ح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ف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ن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ل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ستن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حكا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د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رابع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ستدلا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تَقْف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لَيْس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لَ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بِ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عِلْمٌ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}[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سراء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lang w:bidi="ar-QA"/>
        </w:rPr>
        <w:t>36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]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ظ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ت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ر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رص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خمين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ما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ط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ظني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ط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لزم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عم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ظ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لزم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ظ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م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َتَّبِع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َكْثَرُ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إِل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ظَنّ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إِ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ظَّ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ُغْن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ِ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حَقّ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شَيْئً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}[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ونس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lang w:bidi="ar-QA"/>
        </w:rPr>
        <w:t>36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]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ظ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ت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ر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ا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َظُنّ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َنّ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ُلَاقُ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رَبِّ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أَنّ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إِلَيْ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رَاجِعُونَ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}[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قر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lang w:bidi="ar-QA"/>
        </w:rPr>
        <w:t>46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]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ظ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ق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نافقي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َظُنّ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بِ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غَيْر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حَقّ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ظَ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جَاهِلِيَّةِ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}[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را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lang w:bidi="ar-QA"/>
        </w:rPr>
        <w:t>145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]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بالم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ظ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ظ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ق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تَقْف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لَيْس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لَ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بِ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عِلْمٌ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}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ت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خر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تخ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ستن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كتاب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د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خامس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ر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ت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أ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بر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ب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ت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بر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ب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ت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بالرأ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عم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بالر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ض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أضلو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جيب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إجم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د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ضلا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د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ضلا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لض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يا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ل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ك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ياس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ط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ج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أول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نقش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ضع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ث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بدالرح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زه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تر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صح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ثاني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نز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ص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ن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ذو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ت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ره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كتا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ره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سن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ري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تلا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فترق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ح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ثالث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نز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صح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ن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تن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ن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اسا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صا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ص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وا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ص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ض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قص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نز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صح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cs="Traditional Arabic" w:ascii="Arial" w:hAnsi="Arial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د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سادس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ر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ط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ل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م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تهم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ستد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ط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يا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ـ</w:t>
      </w:r>
      <w:hyperlink r:id="rId2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أبي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موسى</w:t>
        </w:r>
      </w:hyperlink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ل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ظ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نظير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قول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تهم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خا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صادم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ا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ص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ديب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م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ص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ب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س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لَقَد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صَدَق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رَسُول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رُّؤْي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بِالْحَقّ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لَتَدْخُلُ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مَسْجِد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حَرَام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إ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شَاء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آَمِن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ُحَلِّق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رُءُوسَ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مُقَصِّر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تَخَافُونَ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}[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تح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lang w:bidi="ar-QA"/>
        </w:rPr>
        <w:t>27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]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ر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جح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لح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لس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ق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ليس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اطل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عط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نية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ضيعني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وجو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وح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ق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ستط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حت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م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عمال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تهم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صا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ص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وا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ن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18"/>
          <w:szCs w:val="18"/>
          <w:lang w:bidi="ar-QA"/>
        </w:rPr>
      </w:pPr>
      <w:r>
        <w:rPr>
          <w:rFonts w:cs="Traditional Arabic" w:ascii="Arial" w:hAnsi="Arial"/>
          <w:sz w:val="18"/>
          <w:szCs w:val="1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color w:val="FF0000"/>
          <w:sz w:val="32"/>
          <w:szCs w:val="32"/>
          <w:u w:val="single"/>
          <w:lang w:bidi="ar-QA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فرق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ب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قياس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والاجتهاد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صول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اجت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اجت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يا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حج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ُعَاذ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ْن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َبَلٍ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َن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َسُول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َلّ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سَلَّم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َمَّ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َرَاد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َن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َبْعَث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ُعَاذ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ِل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ْيَمَن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َالَ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كَيْف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تَقْض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إِذ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عَرَض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لَ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قَضَاءٌ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؟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)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َالَ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َقْضِ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ِكِتَاب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َّهِ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َالَ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َإ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لَ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تَجِد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كِتَاب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لَّه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؟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QA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َالَ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َبِسُنَّة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َسُول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َلّ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سَلَّم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َالَ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َإ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لَ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تَجِد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سُنَّة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رَسُول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صَلّ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عَلَيْ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سَلَّم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كِتَاب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لَّه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؟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)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َالَ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َجْتَهِد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َأْيِ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لَ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آلُو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ياس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ل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اجت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يا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اجتها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حقيق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تح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ن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خصوص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لاجت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ن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ح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ك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لاجت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بال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و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دل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بال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فهو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بال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طل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مقيدات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لاجت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س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يا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ي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ر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عك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يأتي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ل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خصوص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جت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ص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ئ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ئ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جته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جته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تع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سأ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ط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جت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سع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18"/>
          <w:szCs w:val="18"/>
          <w:lang w:bidi="ar-QA"/>
        </w:rPr>
      </w:pPr>
      <w:r>
        <w:rPr>
          <w:rFonts w:cs="Traditional Arabic" w:ascii="Arial" w:hAnsi="Arial"/>
          <w:sz w:val="18"/>
          <w:szCs w:val="1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color w:val="FF0000"/>
          <w:sz w:val="32"/>
          <w:szCs w:val="32"/>
          <w:u w:val="single"/>
          <w:lang w:bidi="ar-QA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أقسا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قياس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و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ثاني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لال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ثالث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ب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ابع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كس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عك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ضع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كو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ق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أول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  <w:t xml:space="preserve">: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قي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عل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ظه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مك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لي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مث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  <w:t>(</w:t>
      </w:r>
      <w:r>
        <w:rPr>
          <w:rFonts w:cs="Traditional Arabic" w:ascii="Arial" w:hAnsi="Arial"/>
          <w:b/>
          <w:bCs/>
          <w:sz w:val="32"/>
          <w:szCs w:val="32"/>
          <w:u w:val="single"/>
          <w:lang w:bidi="ar-QA"/>
        </w:rPr>
        <w:t>1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  <w:t>)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قَد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خَلَت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قَبْلِ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سُنَن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َسِير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أَرْض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َانْظُر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كَيْف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كَا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عَاقِبَة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مُكَذِّبِينَ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} [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را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lang w:bidi="ar-QA"/>
        </w:rPr>
        <w:t>137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]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م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ت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طغ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بغو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م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كمهم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هلاك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َسِير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أَرْض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َانْظُر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كَيْف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كَا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عَاقِبَة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مُكَذِّبِينَ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}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أص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م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ابق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حك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هلا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عل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ك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ظ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بغ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فرع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خاطب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آي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وف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وط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هلا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صريح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قوبت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هِي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ِ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ظَّالِم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بِبَعِيدٍ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} [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د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lang w:bidi="ar-QA"/>
        </w:rPr>
        <w:t>83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]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18"/>
          <w:szCs w:val="18"/>
          <w:u w:val="single"/>
          <w:lang w:bidi="ar-QA"/>
        </w:rPr>
      </w:pPr>
      <w:r>
        <w:rPr>
          <w:rFonts w:cs="Traditional Arabic" w:ascii="Arial" w:hAnsi="Arial"/>
          <w:b/>
          <w:bCs/>
          <w:sz w:val="18"/>
          <w:szCs w:val="18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مث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  <w:t>(</w:t>
      </w:r>
      <w:r>
        <w:rPr>
          <w:rFonts w:cs="Traditional Arabic" w:ascii="Arial" w:hAnsi="Arial"/>
          <w:b/>
          <w:bCs/>
          <w:sz w:val="32"/>
          <w:szCs w:val="32"/>
          <w:u w:val="single"/>
          <w:lang w:bidi="ar-QA"/>
        </w:rPr>
        <w:t>2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  <w:t>)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َلَ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َرَوْ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كَ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َهْلَكْ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قَبْلِ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قَرْن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َكَّنَّا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أَرْض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لَ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نُمَكّ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لَ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أَرْسَلْ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سَّمَاء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عَلَيْ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ِدْرَار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جَعَلْ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أَنْهَار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تَجْر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تَحْتِ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َأَهْلَكْنَا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بِذُنُوبِ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أَنْشَأْ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بَعْدِ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قَرْن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آَخَرِينَ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}[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نعا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lang w:bidi="ar-QA"/>
        </w:rPr>
        <w:t>6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]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ول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بذُنُوبِهِمْ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}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بب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ث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أ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ذنب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ذنب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لك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ث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هلكو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18"/>
          <w:szCs w:val="18"/>
          <w:u w:val="single"/>
          <w:lang w:bidi="ar-QA"/>
        </w:rPr>
      </w:pPr>
      <w:r>
        <w:rPr>
          <w:rFonts w:cs="Traditional Arabic" w:ascii="Arial" w:hAnsi="Arial"/>
          <w:b/>
          <w:bCs/>
          <w:sz w:val="18"/>
          <w:szCs w:val="18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ق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ثاني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قي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دلالة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مث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  <w:t>(</w:t>
      </w:r>
      <w:r>
        <w:rPr>
          <w:rFonts w:cs="Traditional Arabic" w:ascii="Arial" w:hAnsi="Arial"/>
          <w:b/>
          <w:bCs/>
          <w:sz w:val="32"/>
          <w:szCs w:val="32"/>
          <w:u w:val="single"/>
          <w:lang w:bidi="ar-QA"/>
        </w:rPr>
        <w:t>1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  <w:t>)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آَيَاتِ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َنَّ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تَر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أَرْض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خَاشِعَة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َإِذ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َنْزَلْ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عَلَيْ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مَاء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هْتَزَّت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رَبَت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إِ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َّذ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َحْيَا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لَمُحْي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مَوْت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إِن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عَ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كُلّ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شَيْء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قَدِيرٌ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}[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صلت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lang w:bidi="ar-QA"/>
        </w:rPr>
        <w:t>39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]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وج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د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اح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ش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اح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مات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لال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تمك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رع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ت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رع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أص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يت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حك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ح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و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ع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موجب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د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فرع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ميم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رع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و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اح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وت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ست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احي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ح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ط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ث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احياء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ي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كو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وا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ن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لمن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ث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حياؤ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بعث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ف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ر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غر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بت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جسا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طر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مث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  <w:t>(</w:t>
      </w:r>
      <w:r>
        <w:rPr>
          <w:rFonts w:cs="Traditional Arabic" w:ascii="Arial" w:hAnsi="Arial"/>
          <w:b/>
          <w:bCs/>
          <w:sz w:val="32"/>
          <w:szCs w:val="32"/>
          <w:u w:val="single"/>
          <w:lang w:bidi="ar-QA"/>
        </w:rPr>
        <w:t>2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  <w:t>)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َيَحْسَب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إِنْسَان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ُتْرَ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سُدً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QA"/>
        </w:rPr>
        <w:t>(</w:t>
      </w:r>
      <w:r>
        <w:rPr>
          <w:rFonts w:cs="Traditional Arabic" w:ascii="Arial" w:hAnsi="Arial"/>
          <w:b/>
          <w:bCs/>
          <w:sz w:val="32"/>
          <w:szCs w:val="32"/>
          <w:lang w:bidi="ar-QA"/>
        </w:rPr>
        <w:t>36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QA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َلَ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َك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نُطْفَة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َنِيّ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ُمْن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QA"/>
        </w:rPr>
        <w:t>(</w:t>
      </w:r>
      <w:r>
        <w:rPr>
          <w:rFonts w:cs="Traditional Arabic" w:ascii="Arial" w:hAnsi="Arial"/>
          <w:b/>
          <w:bCs/>
          <w:sz w:val="32"/>
          <w:szCs w:val="32"/>
          <w:lang w:bidi="ar-QA"/>
        </w:rPr>
        <w:t>37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QA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ثُم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كَا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عَلَقَة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َخَلَق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َسَوّ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QA"/>
        </w:rPr>
        <w:t>(</w:t>
      </w:r>
      <w:r>
        <w:rPr>
          <w:rFonts w:cs="Traditional Arabic" w:ascii="Arial" w:hAnsi="Arial"/>
          <w:b/>
          <w:bCs/>
          <w:sz w:val="32"/>
          <w:szCs w:val="32"/>
          <w:lang w:bidi="ar-QA"/>
        </w:rPr>
        <w:t>38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QA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َجَعَل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ِنْ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زَّوْجَيْن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ذَّكَر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الْأُنْث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QA"/>
        </w:rPr>
        <w:t>(</w:t>
      </w:r>
      <w:r>
        <w:rPr>
          <w:rFonts w:cs="Traditional Arabic" w:ascii="Arial" w:hAnsi="Arial"/>
          <w:b/>
          <w:bCs/>
          <w:sz w:val="32"/>
          <w:szCs w:val="32"/>
          <w:lang w:bidi="ar-QA"/>
        </w:rPr>
        <w:t>39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QA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َلَيْس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ذَلِ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بِقَادِر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عَ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ُحْيِي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مَوْت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QA"/>
        </w:rPr>
        <w:t>(</w:t>
      </w:r>
      <w:r>
        <w:rPr>
          <w:rFonts w:cs="Traditional Arabic" w:ascii="Arial" w:hAnsi="Arial"/>
          <w:b/>
          <w:bCs/>
          <w:sz w:val="32"/>
          <w:szCs w:val="32"/>
          <w:lang w:bidi="ar-QA"/>
        </w:rPr>
        <w:t>40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QA"/>
        </w:rPr>
        <w:t>)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}[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يام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lang w:bidi="ar-QA"/>
        </w:rPr>
        <w:t>36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-</w:t>
      </w:r>
      <w:r>
        <w:rPr>
          <w:rFonts w:cs="Traditional Arabic" w:ascii="Arial" w:hAnsi="Arial"/>
          <w:sz w:val="32"/>
          <w:szCs w:val="32"/>
          <w:lang w:bidi="ar-QA"/>
        </w:rPr>
        <w:t>40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ط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حي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و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طو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عروف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أم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مح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ت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ي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ح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ط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ثُم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خَلَقْ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نُّطْفَة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عَلَقَة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َخَلَقْ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عَلَقَة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ُضْغَة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َخَلَقْ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مُضْغَة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عِظَام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َكَسَوْ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عِظَام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لَحْم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ثُم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َنْشَأْنَا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خَلْق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آَخَرَ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}[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ؤمنو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lang w:bidi="ar-QA"/>
        </w:rPr>
        <w:t>14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]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خر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طو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ج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ط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رع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نب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لق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صو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صو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ني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ي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لق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صو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صو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ف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ر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غرل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ي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ل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ط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بط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18"/>
          <w:szCs w:val="18"/>
          <w:lang w:bidi="ar-QA"/>
        </w:rPr>
      </w:pPr>
      <w:r>
        <w:rPr>
          <w:rFonts w:cs="Traditional Arabic" w:ascii="Arial" w:hAnsi="Arial"/>
          <w:sz w:val="18"/>
          <w:szCs w:val="1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ق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ثالث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قي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شبه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ضع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ياس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ل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ط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مث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  <w:t>(</w:t>
      </w:r>
      <w:r>
        <w:rPr>
          <w:rFonts w:cs="Traditional Arabic" w:ascii="Arial" w:hAnsi="Arial"/>
          <w:b/>
          <w:bCs/>
          <w:sz w:val="32"/>
          <w:szCs w:val="32"/>
          <w:u w:val="single"/>
          <w:lang w:bidi="ar-QA"/>
        </w:rPr>
        <w:t>1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  <w:t>)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خ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وس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إ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َسْرِق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َقَد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سَرَق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َخ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ل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قَبْلُ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} [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وسف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lang w:bidi="ar-QA"/>
        </w:rPr>
        <w:t>77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]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لأ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وس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حاش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كري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ف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خو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قيق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لحك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رق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بط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كو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2"/>
          <w:szCs w:val="32"/>
          <w:u w:val="single"/>
          <w:lang w:bidi="ar-QA"/>
        </w:rPr>
      </w:pP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مث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  <w:t>(</w:t>
      </w:r>
      <w:r>
        <w:rPr>
          <w:rFonts w:cs="Traditional Arabic" w:ascii="Arial" w:hAnsi="Arial"/>
          <w:b/>
          <w:bCs/>
          <w:sz w:val="32"/>
          <w:szCs w:val="32"/>
          <w:u w:val="single"/>
          <w:lang w:bidi="ar-QA"/>
        </w:rPr>
        <w:t>2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  <w:t>)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ارض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كف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نبيائ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أ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أ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أ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س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أت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ن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نا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قَال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مَلَأ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كَفَر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قَوْمِ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نَرَا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إِل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بَشَر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ِثْلَنَ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}[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د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lang w:bidi="ar-QA"/>
        </w:rPr>
        <w:t>27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]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أ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س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ث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َعْلَ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حَيْث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َجْعَل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رِسَالَتَهُ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}[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نعا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lang w:bidi="ar-QA"/>
        </w:rPr>
        <w:t>124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]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قَالَت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ل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رُسُلُ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إ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نَحْن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إِل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بَشَر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ِثْلُ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لَكِ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لَّه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َمُنّ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عَ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َشَاء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عِبَادِهِ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}[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براهي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lang w:bidi="ar-QA"/>
        </w:rPr>
        <w:t>11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]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َصْطَ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ِ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مَلَائِكَة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رُسُل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مِ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نَّاسِ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}[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ج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lang w:bidi="ar-QA"/>
        </w:rPr>
        <w:t>75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]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كُنْت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تَرْجُ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ُلْق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إِلَيْ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كِتَاب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إِل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رَحْمَة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رَبِّكَ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}[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صص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lang w:bidi="ar-QA"/>
        </w:rPr>
        <w:t>86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ض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ب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يز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ص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ن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u w:val="single"/>
          <w:lang w:bidi="ar-QA"/>
        </w:rPr>
      </w:pPr>
      <w:r>
        <w:rPr>
          <w:rFonts w:cs="Traditional Arabic" w:ascii="Arial" w:hAnsi="Arial"/>
          <w:sz w:val="32"/>
          <w:szCs w:val="32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اد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ث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قي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حاب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..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cs="Traditional Arabic" w:ascii="Arial" w:hAnsi="Arial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و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مفوضة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س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اء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كو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لو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زو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مرأ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ا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يئ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رده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أت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ث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يئ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أت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ثالث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سأل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جت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–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قيس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ص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خطأ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فسي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يراث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د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ث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عق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زو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لمدخ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عق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دخ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جا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كاح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حك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يراث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د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كن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فس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ك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ذلك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م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َض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َرْوَ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شق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ف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رح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ديدً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96" w:right="1296" w:gutter="0" w:header="706" w:top="1296" w:footer="706" w:bottom="129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hyperlink r:id="rId1">
      <w:r>
        <w:rPr>
          <w:rStyle w:val="InternetLink"/>
          <w:rFonts w:cs="Traditional Arabic" w:ascii="Traditional Arabic" w:hAnsi="Traditional Arabic"/>
          <w:color w:val="000000"/>
        </w:rPr>
        <w:t>www.abdelghafar.com</w:t>
      </w:r>
    </w:hyperlink>
    <w:r>
      <w:rPr>
        <w:b/>
        <w:bCs/>
        <w:sz w:val="20"/>
        <w:szCs w:val="20"/>
        <w:rtl w:val="true"/>
        <w:lang w:bidi="ar-AE"/>
      </w:rPr>
      <w:t xml:space="preserve"> </w:t>
      <w:tab/>
      <w:tab/>
      <w:t>[</w:t>
    </w:r>
    <w:r>
      <w:rPr>
        <w:b/>
        <w:b/>
        <w:bCs/>
        <w:sz w:val="20"/>
        <w:sz w:val="20"/>
        <w:szCs w:val="20"/>
        <w:rtl w:val="true"/>
        <w:lang w:bidi="ar-AE"/>
      </w:rPr>
      <w:t>أقيسة الصحابة</w:t>
    </w:r>
    <w:r>
      <w:rPr>
        <w:b/>
        <w:bCs/>
        <w:sz w:val="20"/>
        <w:szCs w:val="20"/>
        <w:rtl w:val="true"/>
        <w:lang w:bidi="ar-AE"/>
      </w:rPr>
      <w:t>-</w:t>
    </w:r>
    <w:r>
      <w:rPr>
        <w:b/>
        <w:bCs/>
        <w:sz w:val="20"/>
        <w:szCs w:val="20"/>
        <w:lang w:bidi="ar-AE"/>
      </w:rPr>
      <w:t>2</w:t>
    </w:r>
    <w:r>
      <w:rPr>
        <w:b/>
        <w:bCs/>
        <w:sz w:val="20"/>
        <w:szCs w:val="20"/>
        <w:rtl w:val="true"/>
        <w:lang w:bidi="ar-AE"/>
      </w:rPr>
      <w:t>]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b/>
        <w:b/>
        <w:bCs/>
        <w:sz w:val="16"/>
        <w:szCs w:val="16"/>
        <w:lang w:bidi="ar-AE"/>
      </w:rPr>
    </w:pPr>
    <w:r>
      <w:rPr>
        <w:b/>
        <w:b/>
        <w:bCs/>
        <w:sz w:val="16"/>
        <w:sz w:val="16"/>
        <w:szCs w:val="16"/>
        <w:rtl w:val="true"/>
        <w:lang w:bidi="ar-AE"/>
      </w:rPr>
      <w:t>هذه الدروس المفرغة من كتاب أقيسة الصحابة  لم يتم تحقيقها بعد، وإنما هي للمدارسة فقط</w:t>
    </w:r>
    <w:r>
      <w:rPr>
        <w:b/>
        <w:bCs/>
        <w:sz w:val="16"/>
        <w:szCs w:val="16"/>
        <w:rtl w:val="true"/>
        <w:lang w:bidi="ar-AE"/>
      </w:rPr>
      <w:t>.</w:t>
      <w:tab/>
      <w:tab/>
      <w:tab/>
      <w:tab/>
      <w:tab/>
      <w:tab/>
      <w:tab/>
    </w:r>
    <w:r>
      <w:rPr>
        <w:b/>
        <w:bCs/>
        <w:sz w:val="16"/>
        <w:szCs w:val="16"/>
        <w:lang w:bidi="ar-AE"/>
      </w:rPr>
      <w:t>20</w:t>
    </w:r>
    <w:r>
      <w:rPr>
        <w:b/>
        <w:bCs/>
        <w:sz w:val="16"/>
        <w:szCs w:val="16"/>
        <w:rtl w:val="true"/>
        <w:lang w:bidi="ar-AE"/>
      </w:rPr>
      <w:t>/</w:t>
    </w:r>
    <w:r>
      <w:rPr>
        <w:b/>
        <w:b/>
        <w:bCs/>
        <w:sz w:val="16"/>
        <w:sz w:val="16"/>
        <w:szCs w:val="16"/>
        <w:rtl w:val="true"/>
        <w:lang w:bidi="ar-AE"/>
      </w:rPr>
      <w:t>جمادى الآخر</w:t>
    </w:r>
    <w:r>
      <w:rPr>
        <w:b/>
        <w:bCs/>
        <w:sz w:val="16"/>
        <w:szCs w:val="16"/>
        <w:rtl w:val="true"/>
        <w:lang w:bidi="ar-AE"/>
      </w:rPr>
      <w:t>/</w:t>
    </w:r>
    <w:r>
      <w:rPr>
        <w:b/>
        <w:bCs/>
        <w:sz w:val="16"/>
        <w:szCs w:val="16"/>
        <w:lang w:bidi="ar-AE"/>
      </w:rPr>
      <w:t>1430</w:t>
    </w:r>
    <w:r>
      <w:rPr>
        <w:b/>
        <w:bCs/>
        <w:sz w:val="16"/>
        <w:szCs w:val="16"/>
        <w:rtl w:val="true"/>
        <w:lang w:bidi="ar-AE"/>
      </w:rPr>
      <w:t xml:space="preserve"> </w:t>
    </w:r>
    <w:r>
      <w:rPr>
        <w:b/>
        <w:b/>
        <w:bCs/>
        <w:sz w:val="16"/>
        <w:sz w:val="16"/>
        <w:szCs w:val="16"/>
        <w:rtl w:val="true"/>
        <w:lang w:bidi="ar-AE"/>
      </w:rPr>
      <w:t xml:space="preserve">الموافق </w:t>
    </w:r>
    <w:r>
      <w:rPr>
        <w:b/>
        <w:bCs/>
        <w:sz w:val="16"/>
        <w:szCs w:val="16"/>
        <w:lang w:bidi="ar-AE"/>
      </w:rPr>
      <w:t>13/6/2009</w:t>
    </w:r>
  </w:p>
  <w:p>
    <w:pPr>
      <w:pStyle w:val="Header"/>
      <w:rPr>
        <w:b/>
        <w:b/>
        <w:bCs/>
        <w:sz w:val="16"/>
        <w:szCs w:val="16"/>
        <w:lang w:bidi="ar-AE"/>
      </w:rPr>
    </w:pPr>
    <w:r>
      <w:rPr>
        <w:b/>
        <w:bCs/>
        <w:sz w:val="16"/>
        <w:szCs w:val="16"/>
        <w:lang w:bidi="ar-AE"/>
      </w:rPr>
    </w:r>
  </w:p>
</w:hdr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dio.islamweb.net/audio/index.php?page=ft&amp;sh=1152&amp;ftp=alam&amp;id=1000163&amp;spid=115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delghafa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9:51:00Z</dcterms:created>
  <dc:creator>Om Yehia</dc:creator>
  <dc:description/>
  <cp:keywords/>
  <dc:language>en-US</dc:language>
  <cp:lastModifiedBy>ayman</cp:lastModifiedBy>
  <dcterms:modified xsi:type="dcterms:W3CDTF">2012-12-28T01:41:00Z</dcterms:modified>
  <cp:revision>62</cp:revision>
  <dc:subject/>
  <dc:title>بسم الله الرحمن الرحيم</dc:title>
</cp:coreProperties>
</file>