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ـ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صحـ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ث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ثالث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مث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خلفاء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ربعة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بدالغفار</w:t>
      </w:r>
      <w:bookmarkEnd w:id="1"/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صح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بالقي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ول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فع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و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وس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شعر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ي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ل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نظ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ني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ت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ي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"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قا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لب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AE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هم</w:t>
      </w:r>
      <w:r>
        <w:rPr>
          <w:rFonts w:cs="Traditional Arabic" w:ascii="Arial" w:hAnsi="Arial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أم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فعل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خل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يست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ظ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نظي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وف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تسدي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طِيع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ب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كْ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عُم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رْشُدُوا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 xml:space="preserve">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قْتَ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اللَّذَيْ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عْد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ب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كْ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عُمَر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سن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حديث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سُنَّت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سُنّ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خُلَفَاء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َهْدِيّ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رَّاشِدِين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لأب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ب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نه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م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ُوُفّ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كَا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ُ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كَف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َف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عَرَبِ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َيْف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ُقَاتِ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اس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قَد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مِر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قَاتِ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َا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قُو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ال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ص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ّ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نَفْس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حَقّ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حِسَاب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أُقَاتِل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رَّق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ي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َلَاة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زَّكَاة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إ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َّكَا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َق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مَا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و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نَعُو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َاق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َانُ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ؤَدُّونَه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قَاتَلْتُهُ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نْعِ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ُو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د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َرَح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دْ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كْ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عَرَفْت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حَقُّ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كم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قات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رك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جامع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َأُقَاتِل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رَّق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ي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َّلَاة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الزَّكَاة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إِ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َّكَا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َق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مَال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د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يح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ر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قَاتِ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َا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شْهَ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حَمَّ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َسُو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يُقِي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صَّل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يُؤْ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زَّك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عَ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ص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ّ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دِمَاء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َمْوَا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حَق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إِسْلَا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حِسَابُ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خالف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ص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اء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اله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ؤد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ك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عص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ماء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ال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حت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ع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بو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ح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دلي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دلي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بو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كت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غ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ع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ف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ب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ت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ك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ظي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ا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رب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أل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تق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ورع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هنا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بيع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ركا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بك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كم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اف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مؤثر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ز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ا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ع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خ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ك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خلف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ل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بي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ر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وب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لعم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رض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نه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س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ن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امع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ن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ط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م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با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ل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النا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دين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رض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دنيان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م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غ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لا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ما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و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ي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ني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2"/>
          <w:szCs w:val="32"/>
          <w:u w:val="single"/>
          <w:lang w:bidi="ar-QA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قي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ل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خ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خذ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خل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باع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ْن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بَّاس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ُم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لَغ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خَطَّاب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ُلَا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َاع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َمْر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تَ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ُلَان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لَ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عْلَ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سُو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ات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يَهُو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ُرِّم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شُّحُو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جَمَلُو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بَاعُو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صل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ح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ي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يت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فرع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لت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كم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ستح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ط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جامع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م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cs="Traditional Arabic" w:ascii="Arial" w:hAnsi="Arial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ي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شح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لو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ذاب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ع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نه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اح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خ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رب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با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ك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ن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ِ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ُرَيْر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جُ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ُهْدِ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ِلنَّبِى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ُل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ام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اوِيَة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َمْرٍ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أَهْدَاه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ام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قَد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ُرِّمَ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بِىّ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-: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ُرِّمَت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جُ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فَلا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بِيعُهَا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رّ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شُرْب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رَّ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يْعَ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152" w:footer="706" w:bottom="115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أقيسة الصحابة</w:t>
    </w:r>
    <w:r>
      <w:rPr>
        <w:b/>
        <w:bCs/>
        <w:sz w:val="20"/>
        <w:szCs w:val="20"/>
        <w:rtl w:val="true"/>
        <w:lang w:bidi="ar-AE"/>
      </w:rPr>
      <w:t>-</w:t>
    </w:r>
    <w:r>
      <w:rPr>
        <w:b/>
        <w:bCs/>
        <w:sz w:val="20"/>
        <w:szCs w:val="20"/>
        <w:lang w:bidi="ar-AE"/>
      </w:rPr>
      <w:t>3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كتاب أقيسة الصحابة 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27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>جمادى الآخر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0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20/6/2009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56:00Z</dcterms:created>
  <dc:creator>Om Yehia</dc:creator>
  <dc:description/>
  <cp:keywords/>
  <dc:language>en-US</dc:language>
  <cp:lastModifiedBy>ayman</cp:lastModifiedBy>
  <dcterms:modified xsi:type="dcterms:W3CDTF">2012-12-28T01:41:00Z</dcterms:modified>
  <cp:revision>9</cp:revision>
  <dc:subject/>
  <dc:title>بسم الله الرحمن الرحيم</dc:title>
</cp:coreProperties>
</file>