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قيســ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صحـ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ث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فق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إسلامي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رابع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مث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قي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خلف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أربعة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بد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lang w:bidi="ar-QA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قي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لع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رض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نه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لث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اب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ع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رأ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شه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لم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حل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حر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و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لم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حل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هادت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ج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ذ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ا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ن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رْ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ُحْصَن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أْت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أَرْبَع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ُهَد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اجْلِدُو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َمَان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جَلْد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قْبَ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َهَاد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بَد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أُو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فَاسِقُو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و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غ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ه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قي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لعل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رض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نه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دة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بعون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زير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اني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م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خَطَّاب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ْتَشَا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خَمْر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َشْرَبُه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َّجُلُ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ِي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َالِب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َر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َجْلِد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َمَانِي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إِن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َرِب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َكِ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إِذ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َكِ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َذ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إِذ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َذ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فْتَر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َم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جَلَ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مَر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خَمْر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َمَانِي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ف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انو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ف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راض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فتر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ف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عتد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ك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تد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ر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حيح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وَلِي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قْب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ِالنَّاس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ُّبْح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رْبَ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تَفَت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لَيْهِ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زِيدُكُمْ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رُفِع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ثْمَا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أَم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جْلَ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ِيّ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ِلْحَسَ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ِيٍّ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َسَن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اجْلِدْه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فِي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ْت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ذَاكَ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ِيٌّ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َل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جَزْت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وَهَنْتَ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بْ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َعْفَر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اجْلِدْ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بْد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َعْفَر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جَلَد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عَلِيّ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َعُد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لَمّ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َلَغ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رْبَعِينَ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ه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مْسِكْ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َرَب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خَمْر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رْبَعِينَ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ضَرَب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بُ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َكْر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رْبَعِينَ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عُمَر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دْ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ِلَافَتِ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تَمَّه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مَر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َمَانِي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كُلّ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ُنَّةٌ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ظ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ي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ر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وا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وار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ظن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ق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ف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سأ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ق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ظ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وار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فو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خص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ر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بر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يد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ي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ل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ستطي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ت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سك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مسك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تل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لق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ئ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ب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ستخر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عتر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ت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ش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طا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ي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زا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ريج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بر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شتر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ز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ضو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ضو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طعه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م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قت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ي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ن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م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ي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نا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ذ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ت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نف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ذ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ت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ق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قِصَاص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َيَا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ُول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أَلْب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عَلّ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تَّقُو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ق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179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ب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ج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شتر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ز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ضو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ضو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طعه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ع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ر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م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ز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ر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رض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ف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تع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مك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رق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ي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ختل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أ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د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لث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يد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قط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ع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خ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رض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و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وف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ؤد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د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اد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ضر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س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أدي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أد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حدي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ك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عيت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ع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م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د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ا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بْ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َهْل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مُحَيِّص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َرَج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َيْب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َهْد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صَابَه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أَت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حَيِّصَة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أَخْب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بْ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َهْل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د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ُتِ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طُرِح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يْن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ِير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أَت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َهُو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ْت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تَلْتُمُو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ُ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تَلْنَاه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قْبَ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َت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دِ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وْمِ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ذَك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قْبَ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أَخُو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ُوَيِّصَة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كْبَر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ِنْ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عَبْد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َّحْمَ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َهْل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ذَهَب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حَيِّصَة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ِيَتَك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ِخَيْب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ِمُحَيِّصَة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بِّر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بِّرْ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رِيد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ِّ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تَك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ُوَيِّصَة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َك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حَيِّصَة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د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صَاحِب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إِ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ُؤْذِ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حَرْبٍ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كَتَب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لَيْهِ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كَتَب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نّ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تَلْنَا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ِحُوَيِّص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مُحَيِّص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عَبْد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َّحْمَن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تَحْلِف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تَسْتَحِق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دَ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صَاحِبِكُم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ُ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تَحْلِف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هُود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ُ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يْس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ِمُسْلِمِي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وَادَا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ِنْدِ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بَعَث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لَيْهِ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ِائ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َاقَة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َت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ُدْخِلَت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َّا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و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ي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قط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ج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طأ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ع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طا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قي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لاب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با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رض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نهم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يار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ب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رع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بْ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م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شْتَر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َعَا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بِعْ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سْتَوْفِي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يَقْبِضَهُ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بَّا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ْتَاع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َعَا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بِعْ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قْبِضَهُ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بَّا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حْسِ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ُ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مَنْزِل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َّعَامِ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سي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ب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ب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خ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س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بض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ر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بضه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ع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296" w:footer="706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hyperlink r:id="rId1">
      <w:r>
        <w:rPr>
          <w:rStyle w:val="InternetLink"/>
          <w:rFonts w:cs="Traditional Arabic" w:ascii="Traditional Arabic" w:hAnsi="Traditional Arabic"/>
          <w:color w:val="000000"/>
        </w:rPr>
        <w:t>www.abdelghafar.com</w:t>
      </w:r>
    </w:hyperlink>
    <w:r>
      <w:rPr>
        <w:b/>
        <w:bCs/>
        <w:sz w:val="20"/>
        <w:szCs w:val="20"/>
        <w:rtl w:val="true"/>
        <w:lang w:bidi="ar-AE"/>
      </w:rPr>
      <w:t xml:space="preserve"> </w:t>
      <w:tab/>
      <w:tab/>
      <w:t>[</w:t>
    </w:r>
    <w:r>
      <w:rPr>
        <w:b/>
        <w:b/>
        <w:bCs/>
        <w:sz w:val="20"/>
        <w:sz w:val="20"/>
        <w:szCs w:val="20"/>
        <w:rtl w:val="true"/>
        <w:lang w:bidi="ar-AE"/>
      </w:rPr>
      <w:t>أقيسة الصحابة</w:t>
    </w:r>
    <w:r>
      <w:rPr>
        <w:b/>
        <w:bCs/>
        <w:sz w:val="20"/>
        <w:szCs w:val="20"/>
        <w:rtl w:val="true"/>
        <w:lang w:bidi="ar-AE"/>
      </w:rPr>
      <w:t>-</w:t>
    </w:r>
    <w:r>
      <w:rPr>
        <w:b/>
        <w:bCs/>
        <w:sz w:val="20"/>
        <w:szCs w:val="20"/>
        <w:lang w:bidi="ar-AE"/>
      </w:rPr>
      <w:t>4</w:t>
    </w:r>
    <w:r>
      <w:rPr>
        <w:b/>
        <w:bCs/>
        <w:sz w:val="20"/>
        <w:szCs w:val="20"/>
        <w:rtl w:val="true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كتاب أقيسة الصحابة 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  <w:tab/>
      <w:tab/>
    </w:r>
    <w:r>
      <w:rPr>
        <w:b/>
        <w:bCs/>
        <w:sz w:val="16"/>
        <w:szCs w:val="16"/>
        <w:lang w:bidi="ar-AE"/>
      </w:rPr>
      <w:t>4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/>
        <w:bCs/>
        <w:sz w:val="16"/>
        <w:sz w:val="16"/>
        <w:szCs w:val="16"/>
        <w:rtl w:val="true"/>
        <w:lang w:bidi="ar-AE"/>
      </w:rPr>
      <w:t>رجب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Cs/>
        <w:sz w:val="16"/>
        <w:szCs w:val="16"/>
        <w:lang w:bidi="ar-AE"/>
      </w:rPr>
      <w:t>1430</w:t>
    </w:r>
    <w:r>
      <w:rPr>
        <w:b/>
        <w:bCs/>
        <w:sz w:val="16"/>
        <w:szCs w:val="16"/>
        <w:rtl w:val="true"/>
        <w:lang w:bidi="ar-A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الموافق </w:t>
    </w:r>
    <w:r>
      <w:rPr>
        <w:b/>
        <w:bCs/>
        <w:sz w:val="16"/>
        <w:szCs w:val="16"/>
        <w:lang w:bidi="ar-AE"/>
      </w:rPr>
      <w:t>27/6/2009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elghaf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09:00Z</dcterms:created>
  <dc:creator>Om Yehia</dc:creator>
  <dc:description/>
  <cp:keywords/>
  <dc:language>en-US</dc:language>
  <cp:lastModifiedBy>ayman</cp:lastModifiedBy>
  <dcterms:modified xsi:type="dcterms:W3CDTF">2012-12-28T01:42:00Z</dcterms:modified>
  <cp:revision>52</cp:revision>
  <dc:subject/>
  <dc:title>بسم الله الرحمن الرحيم</dc:title>
</cp:coreProperties>
</file>