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FF0000"/>
          <w:sz w:val="32"/>
          <w:szCs w:val="32"/>
          <w:lang w:bidi="ar-QA"/>
        </w:rPr>
      </w:pPr>
      <w:bookmarkStart w:id="0" w:name="178873"/>
      <w:bookmarkStart w:id="1" w:name="178896"/>
      <w:r>
        <w:rPr>
          <w:rFonts w:ascii="Traditional Arabic" w:hAnsi="Traditional Arabic" w:cs="Traditional Arabic"/>
          <w:b/>
          <w:b/>
          <w:bCs/>
          <w:color w:val="FF0000"/>
          <w:sz w:val="32"/>
          <w:sz w:val="32"/>
          <w:szCs w:val="32"/>
          <w:rtl w:val="true"/>
          <w:lang w:bidi="ar-QA"/>
        </w:rPr>
        <w:t>بسم الله الرحمن الرحيم</w:t>
      </w:r>
    </w:p>
    <w:p>
      <w:pPr>
        <w:pStyle w:val="Normal"/>
        <w:bidi w:val="1"/>
        <w:ind w:left="0" w:right="0" w:hanging="0"/>
        <w:jc w:val="center"/>
        <w:rPr>
          <w:rFonts w:ascii="Traditional Arabic" w:hAnsi="Traditional Arabic" w:cs="Traditional Arabic"/>
          <w:b/>
          <w:b/>
          <w:bCs/>
          <w:color w:val="FF0000"/>
          <w:sz w:val="32"/>
          <w:szCs w:val="32"/>
          <w:lang w:bidi="ar-AE"/>
        </w:rPr>
      </w:pPr>
      <w:r>
        <w:rPr>
          <w:rFonts w:ascii="Traditional Arabic" w:hAnsi="Traditional Arabic" w:cs="Traditional Arabic"/>
          <w:b/>
          <w:b/>
          <w:bCs/>
          <w:color w:val="FF0000"/>
          <w:sz w:val="32"/>
          <w:sz w:val="32"/>
          <w:szCs w:val="32"/>
          <w:rtl w:val="true"/>
          <w:lang w:bidi="ar-AE"/>
        </w:rPr>
        <w:t>أقيســة الصحــابة وأثرها في الفقه الإسلامي</w:t>
      </w:r>
    </w:p>
    <w:p>
      <w:pPr>
        <w:pStyle w:val="Normal"/>
        <w:bidi w:val="1"/>
        <w:ind w:left="0" w:right="0" w:hanging="0"/>
        <w:jc w:val="center"/>
        <w:rPr>
          <w:rFonts w:ascii="Traditional Arabic" w:hAnsi="Traditional Arabic" w:cs="Traditional Arabic"/>
          <w:b/>
          <w:b/>
          <w:bCs/>
          <w:color w:val="FF0000"/>
          <w:sz w:val="32"/>
          <w:szCs w:val="32"/>
          <w:lang w:bidi="ar-AE"/>
        </w:rPr>
      </w:pPr>
      <w:bookmarkStart w:id="2" w:name="178873"/>
      <w:r>
        <w:rPr>
          <w:rFonts w:ascii="Traditional Arabic" w:hAnsi="Traditional Arabic" w:cs="Traditional Arabic"/>
          <w:b/>
          <w:b/>
          <w:bCs/>
          <w:color w:val="FF0000"/>
          <w:sz w:val="32"/>
          <w:sz w:val="32"/>
          <w:szCs w:val="32"/>
          <w:rtl w:val="true"/>
          <w:lang w:bidi="ar-AE"/>
        </w:rPr>
        <w:t>الدر</w:t>
      </w:r>
      <w:bookmarkEnd w:id="2"/>
      <w:r>
        <w:rPr>
          <w:rFonts w:ascii="Traditional Arabic" w:hAnsi="Traditional Arabic" w:cs="Traditional Arabic"/>
          <w:b/>
          <w:b/>
          <w:bCs/>
          <w:color w:val="FF0000"/>
          <w:sz w:val="32"/>
          <w:sz w:val="32"/>
          <w:szCs w:val="32"/>
          <w:rtl w:val="true"/>
          <w:lang w:bidi="ar-AE"/>
        </w:rPr>
        <w:t>س السادس</w:t>
      </w:r>
      <w:r>
        <w:rPr>
          <w:rFonts w:cs="Traditional Arabic" w:ascii="Traditional Arabic" w:hAnsi="Traditional Arabic"/>
          <w:b/>
          <w:bCs/>
          <w:color w:val="FF0000"/>
          <w:sz w:val="32"/>
          <w:szCs w:val="32"/>
          <w:rtl w:val="true"/>
          <w:lang w:bidi="ar-AE"/>
        </w:rPr>
        <w:t xml:space="preserve">: </w:t>
      </w:r>
      <w:r>
        <w:rPr>
          <w:rFonts w:ascii="Traditional Arabic" w:hAnsi="Traditional Arabic" w:cs="Traditional Arabic"/>
          <w:b/>
          <w:b/>
          <w:bCs/>
          <w:color w:val="FF0000"/>
          <w:sz w:val="32"/>
          <w:sz w:val="32"/>
          <w:szCs w:val="32"/>
          <w:rtl w:val="true"/>
          <w:lang w:bidi="ar-AE"/>
        </w:rPr>
        <w:t>تابع أمثلة من أقيسة الصحابة</w:t>
      </w:r>
    </w:p>
    <w:p>
      <w:pPr>
        <w:pStyle w:val="Normal"/>
        <w:bidi w:val="1"/>
        <w:ind w:left="0" w:right="0" w:hanging="0"/>
        <w:jc w:val="center"/>
        <w:rPr>
          <w:rFonts w:ascii="Traditional Arabic" w:hAnsi="Traditional Arabic" w:cs="Traditional Arabic"/>
          <w:b/>
          <w:b/>
          <w:bCs/>
          <w:color w:val="FF0000"/>
          <w:sz w:val="32"/>
          <w:szCs w:val="32"/>
          <w:lang w:bidi="ar-QA"/>
        </w:rPr>
      </w:pPr>
      <w:bookmarkStart w:id="3" w:name="178896"/>
      <w:r>
        <w:rPr>
          <w:rFonts w:ascii="Traditional Arabic" w:hAnsi="Traditional Arabic" w:cs="Traditional Arabic"/>
          <w:b/>
          <w:b/>
          <w:bCs/>
          <w:color w:val="FF0000"/>
          <w:sz w:val="32"/>
          <w:sz w:val="32"/>
          <w:szCs w:val="32"/>
          <w:rtl w:val="true"/>
          <w:lang w:bidi="ar-QA"/>
        </w:rPr>
        <w:t>شرح الشيخ محمد حسن عبدالغفار</w:t>
      </w:r>
      <w:bookmarkEnd w:id="3"/>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left"/>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ياس السادس</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مائد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95</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هذه الآية تتكلم عن المحرم الذي ذهب للحج وقد ارتدى الاحرام ووجد الصيد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بهيمة الأنعا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هل له أن يصيد صيدا إن كان في جوع وأراد الطعا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ن كان في إحرام لايجوز له، حرم الله عليه ذلك إن كان حرما، وأيضا في الأرض الحرام لو كان في مكة وإن لم يكن محرما، لا يجوز له أيضا الصيد في البلد الحرا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ن تعدى أحد واصطاد صيدا، فهذا حرام ويحرم أكله، وبعض العلماء يرى أنه من الميتة، أشد من الميتة فلا يؤكل، لذلك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كان مضطرا هل يأكل من الميتة أو يأكل من الصيد؟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الميتة، لأن الميتة جاء ما يبيحها، لكن الصيد لم يأت ما يبيح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غرض المقصود إذا اصطاد صيدا وكان حرما، ماذا عليه؟ 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جَزَاءٌ مِثْلُ مَا قَتَلَ مِنَ النَّعَمِ</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حال المحرم الذي يصيد الصيد على ثلاثة أحوال</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متعمدا قاصدا عالما بالتحريم</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عالما بالتحريم محرما ناسيا الاحرام فاصطاد الصيد، فيكون متعمدا لكن ناسيا لاحرامه</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مخطئا، بمعنى أنه أخذ الرمح أو أخذ العصا ورماها على شجرة يريد الشجرة فوقعت على ماعز فصادها، فهو أخطأ فصاد</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ه المسألة اختلف فيها الصحابة على أقوال ثلاثة والقول الأسد أن نختزل الأقوال الثلاثة إلى قول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قول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جماهير السلف والخلف الأحناف والمالكية والشافعية، يرون أن الثلاثة أحوال واحدة، سواء قتله عمدا أو ناسيا أو مخطئا، فالجميع يستوون في وجوب الكفارة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جَزَاءٌ مِثْلُ مَا قَتَلَ مِنَ النَّعَ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يختلفون في الإثم، فالعامد يأث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مخطيء والناسي لا يأثم لحديث</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لَّهَ تَجَاوَزَ عَنْ أُمَّتِي الْخَطَأَ وَالنِّسْيَانَ وَمَا اسْتُكْرِهُوا عَلَيْ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قول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حنابلة وهو المعتمد عندهم وهو الذي رجحه الطبري وقال بأن الذي يجب عليه الكفارة هو الآثم والذي يأثم هو العامد، فالعامد يأثم ويكون عليه الكفار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ذين قالوا بأن الثلاثة عليهم الكفارة اختلفوا في التوجيه</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أما العامد</w:t>
      </w:r>
      <w:r>
        <w:rPr>
          <w:rFonts w:ascii="Traditional Arabic" w:hAnsi="Traditional Arabic" w:cs="Traditional Arabic"/>
          <w:sz w:val="32"/>
          <w:sz w:val="32"/>
          <w:szCs w:val="32"/>
          <w:rtl w:val="true"/>
          <w:lang w:bidi="ar-QA"/>
        </w:rPr>
        <w:t xml:space="preserve"> فقد علمنا لأن الله قد صرح في كتابه بقوله</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مَنْ قَتَلَهُ مِنْكُمْ مُتَعَمِّدًا فَجَزَاءٌ مِثْلُ مَا قَتَلَ مِنَ النَّعَ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الكتاب أظهر لنا أن من صاد متعمدا فعليه الكفار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فكيف توجيه </w:t>
      </w:r>
      <w:r>
        <w:rPr>
          <w:rFonts w:ascii="Traditional Arabic" w:hAnsi="Traditional Arabic" w:cs="Traditional Arabic"/>
          <w:b/>
          <w:b/>
          <w:bCs/>
          <w:sz w:val="32"/>
          <w:sz w:val="32"/>
          <w:szCs w:val="32"/>
          <w:u w:val="single"/>
          <w:rtl w:val="true"/>
          <w:lang w:bidi="ar-QA"/>
        </w:rPr>
        <w:t>المخطيء والناسي</w:t>
      </w:r>
      <w:r>
        <w:rPr>
          <w:rFonts w:ascii="Traditional Arabic" w:hAnsi="Traditional Arabic" w:cs="Traditional Arabic"/>
          <w:sz w:val="32"/>
          <w:sz w:val="32"/>
          <w:szCs w:val="32"/>
          <w:rtl w:val="true"/>
          <w:lang w:bidi="ar-QA"/>
        </w:rPr>
        <w:t xml:space="preserve"> مع أن الأصل الأصيل أن النبي صلى الله عليه وسل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لَّهَ تَجَاوَزَ عَنْ أُمَّتِي الْخَطَأَ وَالنِّسْيَانَ وَمَا اسْتُكْرِهُوا عَلَيْ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أربع توجيهات</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وجيه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وا قد ورد القرآن بالكفارة على المتعمد ونقول بالكفارة على المخطيء تغليظا من باب الزج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تم ألزمتموه بغرامة مالية وهذه لا تكون إلا بدليل</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وجيه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ما قال الزهر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ب الجزاء في العمد بالقرآن وأما في المخطيء والناسي بالسن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وجد حديث ورد بذلك، وإن قصدت بالسنة ما ورد عن عمر وابن عباس، فهي أثار وردت عن الصحابة</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توجيه 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وا</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جَزَاءٌ مِثْلُ مَا قَتَلَ مِنَ النَّعَ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الغالب في أحوال الناس، ودخل النادر تحته فهنا المفهوم غير مراد لأن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مَنْ قَتَلَهُ مِنْكُمْ مُتَعَمِّدً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يد، فمفهوم المخالفة أن من قتله غير متعمد فلا كفارة علي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نا لا نعمل مفهوم الخالفة وإنما هو على الغالب والغالب أن الذي يصيد الصيد يكون متعمدا، ف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يد أغلبى، فلا نأخذ بدلالة المفهوم</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وجيه الرا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د أوجبنا الكفارة على المخطيء من باب ضمان المتلفات بالقياس، قسنا المخطيء على العامد، ماهو الجامع مع أن بينهما فوارق فهذا متعمد، وذاك لم يتعمد؟</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جامع هو اتلاف النفس المضمون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مثلا المجنون إذا مر فوجد سيارة فكسر زجاجها، فإنه يضمن وإن كان غير مكلف، فالمسألة هنا من باب الوضع لا من باب التكليف</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left"/>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ياس السابع</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ا أَيُّهَا الَّذِينَ آَمَنُوا إِذَا نَكَحْتُمُ الْمُؤْمِنَاتِ ثُمَّ طَلَّقْتُمُوهُنَّ مِنْ قَبْلِ أَنْ تَمَسُّوهُنَّ فَمَا لَكُمْ عَلَيْهِنَّ مِنْ عِدَّةٍ تَعْتَدُّونَهَا فَمَتِّعُوهُنَّ وَسَرِّحُوهُنَّ سَرَاحًا جَمِيلً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حزاب</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9</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صريح الآية المؤمن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 كانت كتابية ونكحها، وقبل أن يدخل بها طلقها، فهل يصح أن يردها؟ أم لا؟</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لايصح، قياسا للكتابية على المؤمنة بجامع الوطء لأن الأصل في العدة المسيس فهنا اشتركت الكتابية مع المؤمنة مع اختلاف الديانة لكن كلاهما حل، فاشتركتا في شيء واحد ألا وهو الوط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أيضا الكتابية قياسا على المؤمنة إن طلقها قبل أن يطأها فليس له عدة عليها ولا يستطيع ردها</w:t>
      </w:r>
      <w:r>
        <w:rPr>
          <w:rFonts w:cs="Traditional Arabic" w:ascii="Traditional Arabic" w:hAnsi="Traditional Arabic"/>
          <w:sz w:val="32"/>
          <w:szCs w:val="32"/>
          <w:rtl w:val="true"/>
          <w:lang w:bidi="ar-QA"/>
        </w:rPr>
        <w:t>.</w:t>
      </w:r>
    </w:p>
    <w:p>
      <w:pPr>
        <w:pStyle w:val="Normal"/>
        <w:bidi w:val="1"/>
        <w:ind w:left="0" w:right="0" w:hanging="0"/>
        <w:jc w:val="left"/>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ياس الثامن</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قياس المجمع عليه في توريث البنتين وهو الثلثان، مع أن النص لم يأتي إلا بالبنت وأكثر من بنت كما في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نَّ نِسَاءً فَوْقَ اثْنَتَيْنِ فَلَهُنَّ ثُلُثَا مَا تَرَكَ وَإِنْ كَانَتْ وَاحِدَةً فَلَهَا النِّصْفُ</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لو مات رجل عن بنتين فلهما الثلثين، ما الدليل؟ القياس على الأخوات في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تَا اثْنَتَيْنِ فَلَهُمَا الثُّلُثَا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7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هذا قياس أولوي، إن كانت الأختين جعل لهما الشرع الثلثين، فمن باب أولى البنات، لأن البنات أقوى في الرابطة من الأخوا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left"/>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ياس التاسع</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و قياس غير الربا على الربا في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نْ كَانَ ذُو عُسْرَةٍ فَنَظِرَةٌ إِلَى مَيْسَرَ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80</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نقيس كل دين في غير الربا على الدين في الربا، فيكون نفس الأمر، فلو كان المدين معسرا حقا، فلا بد أن تنظره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نْ كَانَ ذُو عُسْرَةٍ فَنَظِرَةٌ إِلَى مَيْسَ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نقول هذا القياس خطأ لأن الآية عامة والعبرة بعموم اللفظ لا بخصوص السب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left"/>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ياس العاشر</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ياس ظهار البنت على ظهار الأم، فلو قال رجل لامرأته أنت علي كظهر أمي، فصار ظهارا وحكمه أنه لا بد من الكفارة على التفصيل في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lang w:bidi="ar-QA"/>
        </w:rPr>
        <w:t>3</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lang w:bidi="ar-QA"/>
        </w:rPr>
        <w:t>4</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مجادل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لو قال ل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ت علي كظهر ابنتي، فما الحكم؟</w:t>
      </w:r>
    </w:p>
    <w:p>
      <w:pPr>
        <w:pStyle w:val="Normal"/>
        <w:bidi w:val="1"/>
        <w:ind w:left="0" w:right="0" w:hanging="0"/>
        <w:jc w:val="both"/>
        <w:rPr/>
      </w:pPr>
      <w:r>
        <w:rPr>
          <w:rFonts w:ascii="Traditional Arabic" w:hAnsi="Traditional Arabic" w:cs="Traditional Arabic"/>
          <w:sz w:val="32"/>
          <w:sz w:val="32"/>
          <w:szCs w:val="32"/>
          <w:rtl w:val="true"/>
          <w:lang w:bidi="ar-QA"/>
        </w:rPr>
        <w:t>النص جاء في الأم، فنقيس البنت على الأم بجامع الحرمة، فيكون الحكم أنه لايصح المسيس قبل الكفار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left"/>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ياس الحادي عشر</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صة ابن عباس رضي الله عنهما لما انقلب الخوارج على علي رضي الله عنه، وقاموا لمقاتلته، فقال ابن عباس لعل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عني أذهب إليهم، فذهب وقد ارتدى أحسن الثياب ودخل عليهم وهم أهل تقشف، 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هذا؟ فقرأ عليهم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قُلْ مَنْ حَرَّمَ زِينَةَ اللَّهِ الَّتِي أَخْرَجَ لِعِبَادِهِ وَالطَّيِّبَاتِ مِنَ الرِّزْقِ</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عراف</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قال ما تنقمون على علي؟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أتوا بأمور ثلاث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أمر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كم الرجال وقد 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حُكْمُ إِلَّا لِلَّ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نعام</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7</w:t>
      </w:r>
      <w:r>
        <w:rPr>
          <w:rFonts w:ascii="Traditional Arabic" w:hAnsi="Traditional Arabic" w:cs="Traditional Arabic"/>
          <w:sz w:val="32"/>
          <w:sz w:val="32"/>
          <w:szCs w:val="32"/>
          <w:rtl w:val="true"/>
          <w:lang w:bidi="ar-QA"/>
        </w:rPr>
        <w:t>، يوسف</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0</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lang w:bidi="ar-QA"/>
        </w:rPr>
        <w:t>67</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أمر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فض أن يكون أميرا للمؤمنين فهو أمير الكافري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أمر 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تل ولم يسبي</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بن عباس رد عليهم بقياسات عظيمة أسكتتهم حتى رجع بألفين من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أما الأمر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س تحكيم علي بن أبى طالب للرجال فى لمنازعة والخصومة بينه وبين معاوية بمسألة قتل الصيد للحرم وفيه 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حْكُمُ بِهِ ذَوَا عَدْلٍ مِنْكُ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مائد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9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يضا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نْ خِفْتُمْ شِقَاقَ بَيْنِهِمَا فَابْعَثُوا حَكَمًا مِنْ أَهْلِهِ وَحَكَمًا مِنْ أَهْلِهَ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اس خصومة الولاية العظمى على خصومة الزوجين أو الخصومة في كفارة الصيد محرم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د خرجتم من هذا؟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ع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أما الأمر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اس لهم الأمر على ما حدث في صلح الحديبية، ذلك أن النبي صلى الله عليه وسلم قال لعلي نفسه لما كتب من محمد رسول الله، فقال سهيل بن عمر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و كنت رسول الله لما عارضناك ولما قاتلناك ولاتبعناك، اكتب محمد بن عبد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ال عل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له لا أرفعه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خرجتم بذلك؟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رج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معنى أنهم لو قالوا عن علي أميرا للكافرين، سينسحب الحكم على رسول الله صلى الله عليه وسلم فيكونوا قد كفروا صراح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وأما الأمر 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رأيتم إن دخلت في سهمكم أم المؤمنين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عائش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ستحللتم ذلك لكفرتم، ومن يرض أن تكون أم المؤمنين في سهمه؟</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خرجتم بذلك؟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رجنا</w:t>
      </w:r>
      <w:r>
        <w:rPr>
          <w:rFonts w:cs="Traditional Arabic" w:ascii="Traditional Arabic" w:hAnsi="Traditional Arabic"/>
          <w:sz w:val="32"/>
          <w:szCs w:val="32"/>
          <w:rtl w:val="true"/>
          <w:lang w:bidi="ar-QA"/>
        </w:rPr>
        <w:t>.</w:t>
      </w:r>
    </w:p>
    <w:sectPr>
      <w:headerReference w:type="default" r:id="rId2"/>
      <w:footerReference w:type="default" r:id="rId3"/>
      <w:type w:val="nextPage"/>
      <w:pgSz w:w="11906" w:h="16838"/>
      <w:pgMar w:left="1296" w:right="1296" w:gutter="0" w:header="706" w:top="1296" w:footer="706"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أقيسة الصحابة</w:t>
    </w:r>
    <w:r>
      <w:rPr>
        <w:b/>
        <w:bCs/>
        <w:sz w:val="20"/>
        <w:szCs w:val="20"/>
        <w:rtl w:val="true"/>
        <w:lang w:bidi="ar-AE"/>
      </w:rPr>
      <w:t>-</w:t>
    </w:r>
    <w:r>
      <w:rPr>
        <w:b/>
        <w:bCs/>
        <w:sz w:val="20"/>
        <w:szCs w:val="20"/>
        <w:lang w:bidi="ar-AE"/>
      </w:rPr>
      <w:t>6</w:t>
    </w:r>
    <w:r>
      <w:rPr>
        <w:b/>
        <w:bCs/>
        <w:sz w:val="20"/>
        <w:szCs w:val="20"/>
        <w:rtl w:val="true"/>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b/>
        <w:b/>
        <w:bCs/>
        <w:sz w:val="16"/>
        <w:szCs w:val="16"/>
        <w:lang w:bidi="ar-AE"/>
      </w:rPr>
    </w:pPr>
    <w:r>
      <w:rPr>
        <w:b/>
        <w:b/>
        <w:bCs/>
        <w:sz w:val="16"/>
        <w:sz w:val="16"/>
        <w:szCs w:val="16"/>
        <w:rtl w:val="true"/>
        <w:lang w:bidi="ar-AE"/>
      </w:rPr>
      <w:t>هذه الدروس المفرغة من كتاب أقيسة الصحابة  لم يتم تحقيقها بعد، وإنما هي للمدارسة فقط</w:t>
    </w:r>
    <w:r>
      <w:rPr>
        <w:b/>
        <w:bCs/>
        <w:sz w:val="16"/>
        <w:szCs w:val="16"/>
        <w:rtl w:val="true"/>
        <w:lang w:bidi="ar-AE"/>
      </w:rPr>
      <w:t>.</w:t>
      <w:tab/>
      <w:tab/>
      <w:tab/>
      <w:tab/>
      <w:tab/>
      <w:tab/>
      <w:tab/>
      <w:tab/>
      <w:tab/>
    </w:r>
    <w:r>
      <w:rPr>
        <w:b/>
        <w:bCs/>
        <w:sz w:val="16"/>
        <w:szCs w:val="16"/>
        <w:lang w:bidi="ar-AE"/>
      </w:rPr>
      <w:t>19</w:t>
    </w:r>
    <w:r>
      <w:rPr>
        <w:b/>
        <w:bCs/>
        <w:sz w:val="16"/>
        <w:szCs w:val="16"/>
        <w:rtl w:val="true"/>
        <w:lang w:bidi="ar-AE"/>
      </w:rPr>
      <w:t>/</w:t>
    </w:r>
    <w:r>
      <w:rPr>
        <w:b/>
        <w:b/>
        <w:bCs/>
        <w:sz w:val="16"/>
        <w:sz w:val="16"/>
        <w:szCs w:val="16"/>
        <w:rtl w:val="true"/>
        <w:lang w:bidi="ar-AE"/>
      </w:rPr>
      <w:t xml:space="preserve">رجب </w:t>
    </w:r>
    <w:r>
      <w:rPr>
        <w:b/>
        <w:bCs/>
        <w:sz w:val="16"/>
        <w:szCs w:val="16"/>
        <w:rtl w:val="true"/>
        <w:lang w:bidi="ar-AE"/>
      </w:rPr>
      <w:t>/</w:t>
    </w:r>
    <w:r>
      <w:rPr>
        <w:b/>
        <w:bCs/>
        <w:sz w:val="16"/>
        <w:szCs w:val="16"/>
        <w:lang w:bidi="ar-AE"/>
      </w:rPr>
      <w:t>1430</w:t>
    </w:r>
    <w:r>
      <w:rPr>
        <w:b/>
        <w:bCs/>
        <w:sz w:val="16"/>
        <w:szCs w:val="16"/>
        <w:rtl w:val="true"/>
        <w:lang w:bidi="ar-AE"/>
      </w:rPr>
      <w:t xml:space="preserve"> </w:t>
    </w:r>
    <w:r>
      <w:rPr>
        <w:b/>
        <w:b/>
        <w:bCs/>
        <w:sz w:val="16"/>
        <w:sz w:val="16"/>
        <w:szCs w:val="16"/>
        <w:rtl w:val="true"/>
        <w:lang w:bidi="ar-AE"/>
      </w:rPr>
      <w:t xml:space="preserve">الموافق </w:t>
    </w:r>
    <w:r>
      <w:rPr>
        <w:b/>
        <w:bCs/>
        <w:sz w:val="16"/>
        <w:szCs w:val="16"/>
        <w:lang w:bidi="ar-AE"/>
      </w:rPr>
      <w:t>11/07/2009</w:t>
    </w:r>
  </w:p>
  <w:p>
    <w:pPr>
      <w:pStyle w:val="Header"/>
      <w:rPr>
        <w:b/>
        <w:b/>
        <w:bCs/>
        <w:sz w:val="16"/>
        <w:szCs w:val="16"/>
        <w:lang w:bidi="ar-AE"/>
      </w:rPr>
    </w:pPr>
    <w:r>
      <w:rPr>
        <w:b/>
        <w:bCs/>
        <w:sz w:val="16"/>
        <w:szCs w:val="16"/>
        <w:lang w:bidi="ar-AE"/>
      </w:rPr>
    </w:r>
  </w:p>
</w:hdr>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14:00Z</dcterms:created>
  <dc:creator>Om Yehia</dc:creator>
  <dc:description/>
  <cp:keywords/>
  <dc:language>en-US</dc:language>
  <cp:lastModifiedBy>ayman</cp:lastModifiedBy>
  <dcterms:modified xsi:type="dcterms:W3CDTF">2012-12-28T01:42:00Z</dcterms:modified>
  <cp:revision>50</cp:revision>
  <dc:subject/>
  <dc:title>بسم الله الرحمن الرحيم</dc:title>
</cp:coreProperties>
</file>