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bookmarkStart w:id="0" w:name="178873"/>
      <w:bookmarkStart w:id="1" w:name="178896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بس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أقيســ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صحـاب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أثر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فقه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lang w:bidi="ar-AE"/>
        </w:rPr>
      </w:pPr>
      <w:bookmarkStart w:id="2" w:name="178873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در</w:t>
      </w:r>
      <w:bookmarkEnd w:id="2"/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تاسع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اب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طبيق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أقي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عبادات،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والمعاملات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color w:val="FF0000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محم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حس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  <w:lang w:bidi="ar-QA"/>
        </w:rPr>
        <w:t>عبدالغفار</w:t>
      </w:r>
      <w:bookmarkEnd w:id="1"/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كت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حج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تطب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قيا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نع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والسرو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غيرهم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نذ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م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راوي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جم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خيط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سبو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ذل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بْ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م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َّبِيّ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َن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جُلً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َأَل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َلْبَس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مُحْرِمُ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لْبَس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قَمِيص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عِمَام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سَّرَاوِي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بُرْنُ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َوْب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س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وَرْس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زَّعْفَرَا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جِ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نَّعْلَيْ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لْيَلْبَس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خُفَّيْ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ْيَقْطَعْهُ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كُو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ح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كَعْبَيْن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مائ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سراو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قمص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لب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حاط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جس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حدَّ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ض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خ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ر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ر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حش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خ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ض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ظهر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خي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راوي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ط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خ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شر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ض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د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قا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عمائ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غط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رأس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ف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م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ي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ما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طا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جوز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غ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رأس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قه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ث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جيب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ط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با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ط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أس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حرامه؟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غط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أ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مام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ض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رو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إ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وسط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ي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ماس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ك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عض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يق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ر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ب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ل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رو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إجم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تد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جماع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و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ب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بان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سر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ه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يض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ظاه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روا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ط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لن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ر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غير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.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أجاب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قيا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سرو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ح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ظ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حظو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حرام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تطب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قت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صي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خطأ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ونسيان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قْتُ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صَّيْ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أَ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ُرُ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تَ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تَعَمِّد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جَزَاء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ثْ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تَ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نَّعَ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حْ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ذَو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دْل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هَدْي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الِغ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كَعْب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كَفَّار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طَعَا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سَاك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دْ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صِيَامً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ئد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95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تَعَمِّدً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قي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قي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حا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ماه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ر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سيا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لح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عم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فا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إث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ك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ستوي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تلف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نض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ص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كليف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فا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اسي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عم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ل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غل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اد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FF0000"/>
          <w:sz w:val="18"/>
          <w:szCs w:val="18"/>
          <w:u w:val="single"/>
          <w:lang w:bidi="ar-QA"/>
        </w:rPr>
      </w:pPr>
      <w:r>
        <w:rPr>
          <w:rFonts w:cs="Traditional Arabic" w:ascii="Arial" w:hAnsi="Arial"/>
          <w:b/>
          <w:bCs/>
          <w:color w:val="FF0000"/>
          <w:sz w:val="18"/>
          <w:szCs w:val="18"/>
          <w:u w:val="single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كت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نكاح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تطب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أول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عب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نكا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والطلاق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س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ت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ثنتي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تا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أ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نصي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صف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حْص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تَي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فَاحِش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عَلَيْه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ِصْف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ُحْصَن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عَذَاب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ساء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25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حْصِنّ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زوجن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ول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ْمُحْصَنَات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رائ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عق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ل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تصف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نص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موم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دارقطن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رفوع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موقوف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ُمَر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َال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َنْكِح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عَبْد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ْرَأَتَيْ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يُطَلِّق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َطْلِيقَتَيْن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اء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سن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آث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بيهق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ائش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طَلَاق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أَم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طْلِيقَتَا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قُرْؤ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يْضَتَان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ر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نتصف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ا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ق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ك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تنصي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ق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زو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طلق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اني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إ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و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بر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تطب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ثاني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عد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كتاب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طلق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وغي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مدخو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بها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ط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الان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و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عدت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لق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رو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الْمُطَلَّقَا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تَرَبَّصْ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ِأَنْفُسِه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َلَاث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ُرُوءٍ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ق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228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  <w:lang w:bidi="ar-QA"/>
        </w:rPr>
        <w:t>الثان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َ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نَكَحْت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ُؤْمِن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طَلَّقْتُمُوه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بْ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مَسُّوه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ِد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عْتَدُّونَه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أحزاب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49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تا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أ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نص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ن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قال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ُؤْمِنَات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كتا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لق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ؤم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دخ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ض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كا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وط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الْمُحْصَنَا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مُؤْمِن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الْمُحْصَنَا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وت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ْكِتَا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قَبْل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آَتَيْتُمُوه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ُجُورَهُ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حْصِ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غَيْر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سَافِح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ُتَّخِذ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خْدَانٍ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ائد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5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شتر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ط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شترك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ي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م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18"/>
          <w:szCs w:val="18"/>
          <w:lang w:bidi="ar-QA"/>
        </w:rPr>
      </w:pPr>
      <w:r>
        <w:rPr>
          <w:rFonts w:cs="Traditional Arabic" w:ascii="Arial" w:hAnsi="Arial"/>
          <w:sz w:val="18"/>
          <w:szCs w:val="1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تطبيق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QA"/>
        </w:rPr>
        <w:t>الثالث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طل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لاث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وج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نك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زوج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عالى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 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طَلَّق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حِل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بَعْد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نْكِح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زَوْجً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غَيْر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طَلَّق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جُنَاح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َلَيْه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َتَرَاجَع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ظَ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يُقِي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ُدُو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اللَّه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 [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بقر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lang w:bidi="ar-QA"/>
        </w:rPr>
        <w:t>230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] 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آ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د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طَلَّقَه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}.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زوج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ج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ت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د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قي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فراق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ط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الم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موت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الطل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ضاب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وط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حد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ائِش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َضِي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نْهَا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جَاءَت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مْرَأَة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ِفاع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ْقُرَظِيّ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نَّبِي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صَلَّ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لّ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لَيْه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وَسَلَّم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تْ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كُنْت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ِنْ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رِفَاعَة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طَلَّقَن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أَبَتّ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طَلَاقِ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تَزَوَّجْت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َبْد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رَّحْمَن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بْنَ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زَّبِير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إِنَّمَ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َعَه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ِثْلُ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ُدْبَةِ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ثَّوْب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.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فَقَالَ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: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تُرِيد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رْجِع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رِفَاعَة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تَذُوق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ُسَيْلَت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وَيَذُوق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QA"/>
        </w:rPr>
        <w:t>عُسَيْلَتَكِ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296" w:footer="706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hyperlink r:id="rId1">
      <w:r>
        <w:rPr>
          <w:rStyle w:val="InternetLink"/>
          <w:rFonts w:cs="Traditional Arabic" w:ascii="Traditional Arabic" w:hAnsi="Traditional Arabic"/>
          <w:color w:val="000000"/>
        </w:rPr>
        <w:t>www.abdelghafar.com</w:t>
      </w:r>
    </w:hyperlink>
    <w:r>
      <w:rPr>
        <w:b/>
        <w:bCs/>
        <w:sz w:val="20"/>
        <w:szCs w:val="20"/>
        <w:rtl w:val="true"/>
        <w:lang w:bidi="ar-AE"/>
      </w:rPr>
      <w:t xml:space="preserve"> </w:t>
      <w:tab/>
      <w:tab/>
      <w:t>[</w:t>
    </w:r>
    <w:r>
      <w:rPr>
        <w:b/>
        <w:b/>
        <w:bCs/>
        <w:sz w:val="20"/>
        <w:sz w:val="20"/>
        <w:szCs w:val="20"/>
        <w:rtl w:val="true"/>
        <w:lang w:bidi="ar-AE"/>
      </w:rPr>
      <w:t>أقيسة الصحابة</w:t>
    </w:r>
    <w:r>
      <w:rPr>
        <w:b/>
        <w:bCs/>
        <w:sz w:val="20"/>
        <w:szCs w:val="20"/>
        <w:rtl w:val="true"/>
        <w:lang w:bidi="ar-AE"/>
      </w:rPr>
      <w:t>-</w:t>
    </w:r>
    <w:r>
      <w:rPr>
        <w:b/>
        <w:bCs/>
        <w:sz w:val="20"/>
        <w:szCs w:val="20"/>
        <w:lang w:bidi="ar-AE"/>
      </w:rPr>
      <w:t>9</w:t>
    </w:r>
    <w:r>
      <w:rPr>
        <w:b/>
        <w:bCs/>
        <w:sz w:val="20"/>
        <w:szCs w:val="20"/>
        <w:rtl w:val="true"/>
        <w:lang w:bidi="ar-A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sz w:val="16"/>
        <w:szCs w:val="16"/>
        <w:lang w:bidi="ar-AE"/>
      </w:rPr>
    </w:pPr>
    <w:r>
      <w:rPr>
        <w:b/>
        <w:b/>
        <w:bCs/>
        <w:sz w:val="16"/>
        <w:sz w:val="16"/>
        <w:szCs w:val="16"/>
        <w:rtl w:val="true"/>
        <w:lang w:bidi="ar-AE"/>
      </w:rPr>
      <w:t>هذه الدروس المفرغة من كتاب أقيسة الصحابة  لم يتم تحقيقها بعد، وإنما هي للمدارسة فقط</w:t>
    </w:r>
    <w:r>
      <w:rPr>
        <w:b/>
        <w:bCs/>
        <w:sz w:val="16"/>
        <w:szCs w:val="16"/>
        <w:rtl w:val="true"/>
        <w:lang w:bidi="ar-AE"/>
      </w:rPr>
      <w:t>.</w:t>
      <w:tab/>
      <w:tab/>
      <w:tab/>
      <w:tab/>
      <w:tab/>
      <w:tab/>
      <w:tab/>
      <w:tab/>
      <w:tab/>
    </w:r>
    <w:r>
      <w:rPr>
        <w:b/>
        <w:bCs/>
        <w:sz w:val="16"/>
        <w:szCs w:val="16"/>
        <w:lang w:bidi="ar-AE"/>
      </w:rPr>
      <w:t>10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شعبان </w:t>
    </w:r>
    <w:r>
      <w:rPr>
        <w:b/>
        <w:bCs/>
        <w:sz w:val="16"/>
        <w:szCs w:val="16"/>
        <w:rtl w:val="true"/>
        <w:lang w:bidi="ar-AE"/>
      </w:rPr>
      <w:t>/</w:t>
    </w:r>
    <w:r>
      <w:rPr>
        <w:b/>
        <w:bCs/>
        <w:sz w:val="16"/>
        <w:szCs w:val="16"/>
        <w:lang w:bidi="ar-AE"/>
      </w:rPr>
      <w:t>1430</w:t>
    </w:r>
    <w:r>
      <w:rPr>
        <w:b/>
        <w:bCs/>
        <w:sz w:val="16"/>
        <w:szCs w:val="16"/>
        <w:rtl w:val="true"/>
        <w:lang w:bidi="ar-A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AE"/>
      </w:rPr>
      <w:t xml:space="preserve">الموافق </w:t>
    </w:r>
    <w:r>
      <w:rPr>
        <w:b/>
        <w:bCs/>
        <w:sz w:val="16"/>
        <w:szCs w:val="16"/>
        <w:lang w:bidi="ar-AE"/>
      </w:rPr>
      <w:t>01/08/2009</w:t>
    </w:r>
  </w:p>
  <w:p>
    <w:pPr>
      <w:pStyle w:val="Header"/>
      <w:rPr>
        <w:b/>
        <w:b/>
        <w:bCs/>
        <w:sz w:val="16"/>
        <w:szCs w:val="16"/>
        <w:lang w:bidi="ar-AE"/>
      </w:rPr>
    </w:pPr>
    <w:r>
      <w:rPr>
        <w:b/>
        <w:bCs/>
        <w:sz w:val="16"/>
        <w:szCs w:val="16"/>
        <w:lang w:bidi="ar-AE"/>
      </w:rPr>
    </w:r>
  </w:p>
</w:hdr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delghaf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1:00Z</dcterms:created>
  <dc:creator>Om Yehia</dc:creator>
  <dc:description/>
  <cp:keywords/>
  <dc:language>en-US</dc:language>
  <cp:lastModifiedBy>ayman</cp:lastModifiedBy>
  <dcterms:modified xsi:type="dcterms:W3CDTF">2012-12-28T01:38:00Z</dcterms:modified>
  <cp:revision>51</cp:revision>
  <dc:subject/>
  <dc:title>بسم الله الرحمن الرحيم</dc:title>
</cp:coreProperties>
</file>