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AE"/>
        </w:rPr>
      </w:pPr>
      <w:r>
        <w:rPr>
          <w:rFonts w:ascii="Arial" w:hAnsi="Arial" w:cs="Traditional Arabic"/>
          <w:b/>
          <w:b/>
          <w:bCs/>
          <w:color w:val="FF0000"/>
          <w:sz w:val="32"/>
          <w:sz w:val="32"/>
          <w:szCs w:val="32"/>
          <w:rtl w:val="true"/>
          <w:lang w:bidi="ar-AE"/>
        </w:rPr>
        <w:t>سلسلة</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عنى</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قول</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إم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طلب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إذا</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ص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حدي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هو</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ذهبي</w:t>
      </w:r>
    </w:p>
    <w:p>
      <w:pPr>
        <w:pStyle w:val="Normal"/>
        <w:bidi w:val="1"/>
        <w:ind w:left="0" w:right="0" w:hanging="0"/>
        <w:jc w:val="center"/>
        <w:rPr>
          <w:rFonts w:ascii="Arial" w:hAnsi="Arial" w:cs="Traditional Arabic"/>
          <w:b/>
          <w:b/>
          <w:bCs/>
          <w:color w:val="FF0000"/>
          <w:sz w:val="32"/>
          <w:szCs w:val="32"/>
          <w:lang w:bidi="ar-AE"/>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خامس</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تابع</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شروط</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أحناف</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أخذ</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بحدي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آحاد</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both"/>
        <w:rPr>
          <w:rFonts w:ascii="Traditional Arabic" w:hAnsi="Traditional Arabic" w:cs="Traditional Arabic"/>
          <w:b/>
          <w:b/>
          <w:bCs/>
          <w:color w:val="000000"/>
          <w:sz w:val="32"/>
          <w:szCs w:val="32"/>
          <w:lang w:bidi="ar-AE"/>
        </w:rPr>
      </w:pPr>
      <w:r>
        <w:rPr>
          <w:rFonts w:cs="Traditional Arabic" w:ascii="Traditional Arabic" w:hAnsi="Traditional Arabic"/>
          <w:b/>
          <w:bCs/>
          <w:color w:val="000000"/>
          <w:sz w:val="32"/>
          <w:szCs w:val="32"/>
          <w:rtl w:val="true"/>
          <w:lang w:bidi="ar-A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تابع شروط الأحناف في الأخذ بحديث الآحاد</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الشرط الرا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لا يكون الحديث متروك الحاجة به عند ظهور الاختلاف</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ندما رووا حديث </w:t>
      </w:r>
      <w:r>
        <w:rPr>
          <w:rFonts w:ascii="Traditional Arabic" w:hAnsi="Traditional Arabic" w:cs="Traditional Arabic"/>
          <w:color w:val="000000"/>
          <w:sz w:val="32"/>
          <w:sz w:val="32"/>
          <w:szCs w:val="32"/>
          <w:rtl w:val="true"/>
        </w:rPr>
        <w:t>زَيْدِ بْنِ ثَابِتٍ،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طَّلَاقُ بِالرِّجَالِ</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هذا الحديث له زيادة</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طَّلَاقُ بِالرِّجَالِ وَالْعِدَّةُ بِالنِّسَاءِ</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الصحابة اختلفوا، فذهب عمر وعثمان وزيد وعائشة رضي الله عنهم إلى أن الطلاق معتبر بحال الرجال في الرق والحرية، وهذا على عادة الطلاق، كما هو 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هب علي وابن مسعود إلى أنه يعتبر بحال المرأة، يعني إن كانت أمة أو حرة فيعتبر الطلاق بها</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صورة المسأ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ة عدتها حيضتان، والطلاق طلاقان، فهل إن تزوجها الحر بالشروط التي اشترطها الله في كتابه، هل يكون الطلاق ثلاثا؟ أم يكون الطلاق طلقتين؟ فهل نأخذ بأنها أمة؟ أم نأخذ بأنه حر فيكون الطلاق ثلاثا والعدة ثلاث حيضات؟ </w:t>
      </w:r>
    </w:p>
    <w:p>
      <w:pPr>
        <w:pStyle w:val="Normal"/>
        <w:bidi w:val="1"/>
        <w:ind w:left="0" w:right="0" w:hanging="0"/>
        <w:jc w:val="both"/>
        <w:rPr/>
      </w:pPr>
      <w:r>
        <w:rPr>
          <w:rFonts w:ascii="Traditional Arabic" w:hAnsi="Traditional Arabic" w:cs="Traditional Arabic"/>
          <w:color w:val="000000"/>
          <w:sz w:val="32"/>
          <w:sz w:val="32"/>
          <w:szCs w:val="32"/>
          <w:rtl w:val="true"/>
        </w:rPr>
        <w:t>جاء 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طَّلَاقُ بِالرِّجَالِ وَالْعِدَّةُ بِالنِّسَ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د هذا الحديث لظهور الحاجة واختلاف الصحابة، بل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صحابة تركوا الحديث</w:t>
      </w:r>
      <w:r>
        <w:rPr>
          <w:rFonts w:cs="Traditional Arabic" w:ascii="Traditional Arabic" w:hAnsi="Traditional Arabic"/>
          <w:color w:val="000000"/>
          <w:sz w:val="32"/>
          <w:szCs w:val="32"/>
          <w:rtl w:val="true"/>
        </w:rPr>
        <w:t xml:space="preserve">. </w:t>
      </w:r>
    </w:p>
    <w:p>
      <w:pPr>
        <w:pStyle w:val="Normal"/>
        <w:bidi w:val="1"/>
        <w:ind w:left="0" w:right="0" w:hanging="0"/>
        <w:jc w:val="both"/>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كلام باطل، والحق أنهم لم يأخذوا بالحديث لأن الحديث ضعيف، ومع ذلك هو قول عمر وعثمان وعائشة وزيد، ومذهب الشافعي، بأن الطلاق بالرجال، فلو كان الزوج حرا، فالطلاق على ثلاث، ولو كان عبدا، فالطلاق طلق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عدة بالنساء، فلو كانت المرأة حرة وزوجها عبد، فالطلاق طلقتان، والعدة ثلاث حيضات، ولو كانت أمة والزوج حر، فالطلاق ثلاث، والعدة حيضتا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رد الحديث ليس على ما قالوه، ولكن رد الحديث لأنه ضعيف</w:t>
      </w:r>
      <w:r>
        <w:rPr>
          <w:rFonts w:cs="Traditional Arabic" w:ascii="Traditional Arabic" w:hAnsi="Traditional Arabic"/>
          <w:color w:val="000000"/>
          <w:sz w:val="32"/>
          <w:szCs w:val="32"/>
          <w:rtl w:val="true"/>
        </w:rPr>
        <w:t>.</w:t>
      </w:r>
    </w:p>
    <w:p>
      <w:pPr>
        <w:pStyle w:val="Normal"/>
        <w:tabs>
          <w:tab w:val="clear" w:pos="284"/>
          <w:tab w:val="left" w:pos="3601" w:leader="none"/>
        </w:tabs>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ab/>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الشرط الخام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سقط العمل بالحديث إذا خالف الراوي ما روى، فإننا نقدم ما رأى على ما رو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أيضا نقص في المذهب؛ لأنهم ردوا حديث النبي من أجل قول ق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حناف وسعوا المسألة، و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راوي سواء الصاحب أو التابعي أو من تحته أو آخر السند قد خالف في العمل ما روى نأخذ بما رأ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قاعدة عامة عندهم، العمل بما رأى لا بما روى، وهذا الذي أضعف مذهبهم، وهذا الذي ميز مذهب الشافعية والحنابلة عن مذاهب الآخرين، حتى المالكية؛ لأنهم يرون أن رد الحديث من أجل إجماع أهل المدينة، وهذا أيضا كان نقصا في مذهب المالكية، فالذي ميز مذهب الشافعية تعظيم الأثر، وتقديمه على قول أي أحد كائنا من كا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م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نا الأدلة بأن الصحابة تركوا العمل في أحاديث، فيدل على أن الراوي إذا روى رواية وخالفها دل ذلك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يبررون نأخذ بما رأى لا بما رو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ما رأى خلاف ما روى، ونحن نعلم عنه العدالة والديانة والاتقان، قلنا له ما فعلت ذلك إلا لأنه منسوخ أو لأنه ضعيف عند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ثلا لو رأى ابن مسعود حديثا وخالفه قالوا هذا دلالة على ضعف الحديث؛ لأن ابن مسعود بدينه وورعه لا يترك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وأيضا لو روى أبو هريرة رواية وخالفها كما سنمثل فإن هذا منسوخ؛ لأن دين أبي هريرة يحمله على أن يأخذ بالحديث، فلا يصل ويبلغه الحديث ثم لا يأخذ به إلا لع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وسَّع الأحناف توسعة أكبر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ن كن من الراوي أو من غير الراوي، والمعنى أنه لو رواه أبو هريرة، وتركه ابن مسعود لا يأخذون بالحديث؛ لأن ابن مسعود عندهم ثقة لا يترك الحديث إلا لعلة، والعلة النسخ أو العلة الاجتهاد ب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ال قولا آخر، أو أن فهمه فوق فهم أبي 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تبريرات كلها باردة باطلة لرد حديث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ح الحديث وإن خالف الراوي، فإننا نقدم الحديث لا نقدم الراوي، لأن الله تعبدنا ب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لا بغير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عمر قال بالمتعة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أي حج التمتع</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و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أباك لا يقول بالمتعة،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بدنا الله بالنبي لا بأ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سالم بن عبدالله بن عمر، قال بسنية الطيب قبل الاحرام، فقالو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ك يقول لأن أغطى بالزفت والقار خير لي من أن أتطيب قبل الاحرام، فقال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بدنا الله بالنبي لا بأبي</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لأحناف ضعف مذهبهم لأنه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أخذ بما رأى لا بما رو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توا بأمثلة على ذلك، ونبين ضعفهم في هذا</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1</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قالوا في حديث </w:t>
      </w:r>
      <w:r>
        <w:rPr>
          <w:rFonts w:ascii="Traditional Arabic" w:hAnsi="Traditional Arabic" w:cs="Traditional Arabic"/>
          <w:color w:val="000000"/>
          <w:sz w:val="32"/>
          <w:sz w:val="32"/>
          <w:szCs w:val="32"/>
          <w:rtl w:val="true"/>
        </w:rPr>
        <w:t>أَبِي هُرَيْرَ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طَهُورُ إِنَاءِ أَحَدِكُمْ إِذَا وَلَغَ فِيهِ الْكَلْبُ، أَنْ يَغْسِلَهُ سَبْعَ مَرَّاتٍ أُولَاهُنَّ بِالتُّرَابِ</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في رواية أخر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إِذَا وَلَغَ الْكَلْبُ فِي الْإِنَاءِ فَاغْسِلُوهُ سَبْعَ مَرَّاتٍ، وَعَفِّرُوهُ الثَّامِنَةَ فِي التُّرَابِ</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سل ثلاثا، لأنه قد أفتى أبو هريرة، </w:t>
      </w:r>
      <w:r>
        <w:rPr>
          <w:rFonts w:ascii="Traditional Arabic" w:hAnsi="Traditional Arabic" w:cs="Traditional Arabic"/>
          <w:color w:val="000000"/>
          <w:sz w:val="32"/>
          <w:sz w:val="32"/>
          <w:szCs w:val="32"/>
          <w:rtl w:val="true"/>
        </w:rPr>
        <w:t>عَنْ أَبِي هُرَيْرَةَ مَوْقُوفًا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وَلَغَ الْكَلْبُ فِي الْإِنَاءِ فَأَهْرِقْهُ، ثُمَّ اغْسِلْهُ ثَلَاثَ مَرَّاتٍ</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خالف أبو هريرة بفتواه بالغسل ثلاثا ما رواه بالغسل سبعا، فخالف الراوي ما روى، فنأخذ بما رأى لا بما رو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يه دلالة على أن حديث السبع منسوخ، أو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 الفهم فيه ما فيه، وأبو هريرة أتقن</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والعجب العجاب الهوى متحكم، والطحاوي قد اعتذر في الحديث بأن أبا هريرة أفتى ب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بأن هذه علامة ضعف الأحناف؛ لأن الأحناف يقولون أن أبا هريرة ليس بفقيه، فإذا جاء الحديث يخالف القياس ردوه، ولذلك هم ردوا حديث المصراة؛ لأن الراوي هو أبو هريرة، وابن مسعود أفقه منه، لذلك قدموا قوله، وابن مسعود وافق أبا هريرة في الحديث، فهم أرادوا الخروج من غير الباب الصحيح، وارادوا الولوج من غير الباب الصحيح، والباب الصحيح أن تعظم الحديث والأثر وتأخذ به</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قال أبو هريرة وأفتى بأنه يغسل ثلاثا، فإذا خالف الراوي ما روى، فهذا قدح في الرواية، فلا نأخذ بها</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عطب، وهذا باطل، والصحيح أن الإناء لا يطهر إلا بسبع، وتعفر الثامنة بالتراب، وأن تكون الأولى بالتراب، والدلالة على ذلك دلالتان</w:t>
      </w:r>
      <w:r>
        <w:rPr>
          <w:rFonts w:cs="Traditional Arabic" w:ascii="Traditional Arabic" w:hAnsi="Traditional Arabic"/>
          <w:color w:val="000000"/>
          <w:sz w:val="32"/>
          <w:szCs w:val="32"/>
          <w:rtl w:val="true"/>
        </w:rPr>
        <w:t>:</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هذا قول النبي، والله تعالى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مَا آتَاكُمُ الرَّسُولُ فَخُذُوهُ وَمَا نَهَاكُمْ عَنْهُ فَانْتَهُو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ش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نْ يُطِعِ الرَّسُولَ فَقَدْ أَطَاعَ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س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أن أبا هريرة هو الذي يحمل حديث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نزلنا معكم، قد خالف أبو هريرة الرواية،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نا بالسند الصحيح عن أبي هريرة بأنه أفتى بأن الإناء لا يطهر إلا بالغسل سبعا، ويعفر الثامنة بالتر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ه فتوتان، الفتوى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ا، والفتوى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عا، والفتوى الثانية موافقة للرواية، وموافقة الرواية أحب إلينا من مخالفة الرواية، وهو الأص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أننا يمكن أ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فتوى الثانية يمكن لنا أن نوجهها بأن ابا هريرة فهم من 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طَهُورُ إِنَاءِ أَحَدِكُمْ إِذَا وَلَغَ فِيهِ الْكَلْبُ، أَنْ يَغْسِلَهُ سَبْعَ مَرَّا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حبا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ول بالاستحباب يغسل سبعا وليس باللزوم، لذلك أفتى بالثلاث على التأصيل في غسل النجاسات، وهذا توجيه، ونحن لا نحتاج للتوجيه، بل نحن لا نحتاج للفتوى الثانية ولا الأولى، نحن لا نحتاج إلا أن يقول لنا قال رسول الله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بطل كلام الأحناف وذهب أدراج الريا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الكية أيضا يقولون بقولهم، وردوا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أن القرافي من المالكي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لأصحابنا كيف القول به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أي الغسل س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ثبت الحديث؟</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2</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الأحناف أسقطوا العمل بالرواية في حديث </w:t>
      </w:r>
      <w:r>
        <w:rPr>
          <w:rFonts w:ascii="Traditional Arabic" w:hAnsi="Traditional Arabic" w:cs="Traditional Arabic"/>
          <w:color w:val="000000"/>
          <w:sz w:val="32"/>
          <w:sz w:val="32"/>
          <w:szCs w:val="32"/>
          <w:rtl w:val="true"/>
        </w:rPr>
        <w:t>عَائِشَةَ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يُّمَا امْرَأَةٍ نَكَحَتْ بِغَيْرِ إِذْنِ وَلِيِّهَا، فَنِكَاحُهَا بَاطِلٌ، فَإِنْ أَصَابَهَا فَلَهَا مَهْرُهَا بِمَا أَصَابَ مِنْ فَرْجِهَا، وَإِنْ اشْتَجَرُوا، فَالسُّلْطَانُ وَلِيُّ مَنْ لَا وَلِيَّ لَ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7"/>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وهو حديث حسن، ومع ذلك صح </w:t>
      </w:r>
      <w:r>
        <w:rPr>
          <w:rFonts w:ascii="Traditional Arabic" w:hAnsi="Traditional Arabic" w:cs="Traditional Arabic"/>
          <w:color w:val="000000"/>
          <w:sz w:val="32"/>
          <w:sz w:val="32"/>
          <w:szCs w:val="32"/>
          <w:rtl w:val="true"/>
        </w:rPr>
        <w:t>عَنْ عَائِشَةَ رَضِيَ اللهُ عَنْهَا أَنَّهَا زَوَّجَتْ حَفْصَةَ بِنْتَ عَبْدِ الرَّحْمَنِ مِنَ الْمُنْذِرِ بْنِ الزُّبَيْرِ، وَعَبْدُ الرَّحْمَنِ غَائِبٌ بِالشَّامِ، فَلَمَّا قَدِمَ عَبْدُ الرَّحْ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ي يُصْنَعُ هَذَا بِهِ وَيُفْتَاتُ عَلَيْهِ؟ فَكَلَّمَتْ عَائِشَةُ رَضِيَ اللهُ عَنْهَا الْمُنْذِرَ بْنَ الزُّبَيْرِ، فَقَالَ الْمُنْذِ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ذَلِكَ بِيَدِ عَبْدِ الرَّحْمَنِ، فَقَالَ عَبْدُ الرَّحْ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نْتُ لِأَرُدَّ أَمْرًا قَضَيْتِهِ، فَقَرَّتْ حَفْصَةُ عِنْدَ الْمُنْذِرِ</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8"/>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ئشة هنا خالفت ما روت، وعائشة لا تخالف الرواية إلا أن يكون هناك علة في الرواية، فيرجع الأمر إلى تقعيد الأحناف نعمل بما رأت لا بما روت</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تقديم حديث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قدمه إلا لأن عائشة قد تركته، وما تركته إلا لأنه منسوخ، أو فيه ما فيه من العلل، فنأخذ بما رأت</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 قال الله، قال رسوله، فلا قول لأحد أمام 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والأمر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نزل معكم ونقول قالت عائشة، فلنمحص النظر في مسألة عائشة، هذا حديث مبهم، </w:t>
      </w:r>
      <w:r>
        <w:rPr>
          <w:rFonts w:ascii="Traditional Arabic" w:hAnsi="Traditional Arabic" w:cs="Traditional Arabic"/>
          <w:color w:val="000000"/>
          <w:sz w:val="32"/>
          <w:sz w:val="32"/>
          <w:szCs w:val="32"/>
          <w:rtl w:val="true"/>
        </w:rPr>
        <w:t>عَنْ عَائِشَةَ رَضِيَ اللهُ عَنْهَا أَنَّهَا زَوَّجَتْ حَفْصَةَ بِنْتَ عَبْدِ الرَّحْمَنِ مِنَ الْمُنْذِرِ بْنِ الزُّبَيْرِ، وَعَبْدُ الرَّحْمَنِ غَائِبٌ بِالشَّامِ،</w:t>
      </w:r>
      <w:r>
        <w:rPr>
          <w:rFonts w:ascii="Traditional Arabic" w:hAnsi="Traditional Arabic" w:cs="Traditional Arabic"/>
          <w:color w:val="000000"/>
          <w:sz w:val="32"/>
          <w:sz w:val="32"/>
          <w:szCs w:val="32"/>
          <w:rtl w:val="true"/>
        </w:rPr>
        <w:t xml:space="preserve"> العلماء يقولون في رواية اختص بها البيهقي بسند صحيح أن عائشة كانت تجهز لزواج بناتها، سواء بنات أخواتها أو إخوانها بالتعاقد، والمعنى ما تعقد النكاح، ولكن أن يكون هناك كلام، فهي تقول نعم، هذا مناسب نقبله، أو هذا غير مناسب لا نقبله، ثم تهيء المجال ليوم العقد وتبقى فيه حتى يأتي الولي فيُنك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ذي كانت تفعله عائشة المقدمات، تهيئة المجال للزواج، لكنها لا تكون وليا بحال من الأحوال، وهذا الذي حدث مع حفصة، ذلك أن</w:t>
      </w:r>
      <w:r>
        <w:rPr>
          <w:rFonts w:ascii="Traditional Arabic" w:hAnsi="Traditional Arabic" w:cs="Traditional Arabic"/>
          <w:color w:val="000000"/>
          <w:sz w:val="32"/>
          <w:sz w:val="32"/>
          <w:szCs w:val="32"/>
          <w:rtl w:val="true"/>
        </w:rPr>
        <w:t xml:space="preserve"> لَمَّا قَدِمَ عَبْدُ الرَّحْ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ي يُصْنَعُ هَذَا بِهِ وَيُفْتَاتُ عَلَيْهِ؟ </w:t>
      </w:r>
      <w:r>
        <w:rPr>
          <w:rFonts w:ascii="Traditional Arabic" w:hAnsi="Traditional Arabic" w:cs="Traditional Arabic"/>
          <w:color w:val="000000"/>
          <w:sz w:val="32"/>
          <w:sz w:val="32"/>
          <w:szCs w:val="32"/>
          <w:rtl w:val="true"/>
        </w:rPr>
        <w:t>فبينت أن هذا الزوج المناسب، فجاء أبوها فزوجها للمنذ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سب التزويج لعائشة تمهيدا له وتهيئة لأسبابه، وقد وافقت عليه، حتى جاء الولي فزوجها، فإذا لم تخالف ما روت</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3</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عَائِشَةَ، رَضِيَ اللهُ عَنْهَا أَنَّ رَسُولَ اللهِ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نْ مَاتَ وَعَلَيْهِ صِيَامٌ صَامَ عَنْهُ وَلِيُّ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التي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طعم عن كل يوم مد لمسك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خالفت ما روته بما رأت</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يح أن نقول بما روت لا بما رأت، ويعتري الإنسان ما يعتريه، يمكن أن يروي الإنسان الرواية وينساها، فإن نسي الرواية وطلب الحكم، فلم يجد الأثر أعمل النظر، والأصل عدم النيابة في العباد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رأت أن الأصل عدم النيابة في العبادات، وأيضا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لَا تَزِرُ وَازِرَةٌ وِزْرَ أُخْرَ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نعا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الت بالاطعام، ولعلها أتت بذلك من المرأة التي جاءت إلى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أيضا من سعد بن عبادة لما طلب 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أن يتصدق عن أمه، فوجدت أن الصدقة تقبل، وأيضا 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ذَا مَاتَ الْإِنْسَانُ انْقَطَعَ عَنْهُ عَمَلُهُ إِلَّا مِنْ ثَلَاثَ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مِنْ صَدَقَةٍ جَارِيَةٍ، أَوْ عِلْمٍ يُنْتَفَعُ بِهِ، أَوْ وَلَدٍ صَالِحٍ يَدْعُو لَ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0"/>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قالت الاطعام يصل إليها، فقالت بالاط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جتهدت وأعملت النظر لما نست الرواية</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إذا جاءها رجل وذكرها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م تكوني تقولين 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نْ مَاتَ وَعَلَيْهِ صِيَامٌ صَامَ عَنْهُ وَلِيُّ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س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نْ مَاتَ وَعَلَيْهِ صِيَامٌ صَامَ عَنْهُ وَلِيُّ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أنهم يعظمون الأثر، ويعظمون حديث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pPr>
      <w:r>
        <w:rPr>
          <w:rFonts w:ascii="Traditional Arabic" w:hAnsi="Traditional Arabic" w:cs="Traditional Arabic"/>
          <w:b/>
          <w:b/>
          <w:bCs/>
          <w:color w:val="000000"/>
          <w:sz w:val="32"/>
          <w:sz w:val="32"/>
          <w:szCs w:val="32"/>
          <w:u w:val="single"/>
          <w:rtl w:val="true"/>
        </w:rPr>
        <w:t>الشرط الساد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خالف غير الراوي الحديث أيضا لا نعمل به</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توسع منهم فيرد الأحاديث والأثار، وهذا فيه دلالة على ضعف بين في المذه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نعمل بها لأن الصحابة أتقياء، وأحرص الناس على الخير، وأعلم الناس، وهذا قول أبي حن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جاء القول عن النبي فحبا وكرامة، وإن جاء عن الصاحب حبا وكرامة، وإن جاء عن التابعي فهم رجال ونحن رج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ستدل على ذلك أن بعض الصحابة تركوا بعض الروايات</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1</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إذا حاضت، ولم تطف طواف الوداع، فابن عمر كان يفت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هذا ما أنقشه لأبين قوة ما أذهب إليه من أن فتوى ابن تيمية في هذا الباب ليست صائبة، ومن يفتي بها ما أصاب الحق، وهي مسألة المرأة الحائض ولم تطف طواف الافاضة وخشيت على الرحل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تثفر وتطوف، وهذا قول الأحناف الذين لا يرون الطهارة في الطوا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فْعَلِي مَا يَفْعَلُ الْحَاجُّ غَيْرَ أَنْ لَا تَطُوفِي بِالْبَيْتِ حَتَّى تَطْهُرِي</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1"/>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ابن تيمية يقول تطوف من أجل مقاصد الشريعة، والمصل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يأتينا الأمر الجزم، ابن تيمية وابن ع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عمر ما وصله 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رخص للحائض أن تدفع إن طافت الافاضة، ف</w:t>
      </w:r>
      <w:r>
        <w:rPr>
          <w:rFonts w:ascii="Traditional Arabic" w:hAnsi="Traditional Arabic" w:cs="Traditional Arabic"/>
          <w:color w:val="000000"/>
          <w:sz w:val="32"/>
          <w:sz w:val="32"/>
          <w:szCs w:val="32"/>
          <w:rtl w:val="true"/>
        </w:rPr>
        <w:t>عَنْ عَائِشَةَ رَضِيَ اللَّهُ عَ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ضَتْ صَفِيَّةُ بِنْتُ حُيَيٍّ بَعْدَ مَا أَفَاضَتْ، قَالَتْ عَائِشَ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ذَكَرْتُ حِيضَتَهَا لِرَسُولِ اللهِ صَلَّى اللهُ عَلَيْهِ وَسَلَّمَ، فَ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حَابِسَتُنَا هِيَ</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إِنَّهَا قَدْ كَانَتْ أَفَاضَتْ وَطَافَتْ بِالْبَيْتِ، ثُمَّ حَاضَتْ بَعْدَ الْإِفَاضَةِ، فَ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لْتَنْفِ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2"/>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في روا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ضَتْ صَفِيَّةُ بِنْتُ حُيَيٍّ، فَقَالَ النَّبِيُّ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عَقْرَى حَلْقَى، إِنَّكِ لَحَابِسَتُنَا، أَمَا كُنْتِ طُفْتِ يَوْمَ النَّحْرِ</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ى،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لاَ بَأْسَ انْفِرِي</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3"/>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هنا أسقط عنها طواف الوداع مع أنه واجب، ولذلك فإن عبا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خص للحائض أن تنفر بلا طواف الوداع</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نا ابن عمر لم يأته هذا الأثر، مع أنه رواه بعد ذلك لما جاءه، فكا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قى حتى تطهر فتطوف حتى ترح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فتوى ابن عمر، وتلك فتوى ابن تيمية، والصورة واحدة امرأة حاضت ولم تطف، فقال ابن ع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كث حتى تطهر فتطوف، وقال ابن تي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تثفر وتطوف وترحل، فأيهما نقدم؟ قول الصاحب حجة، وعقل الصاحب أرجح، وتقوى الصاحب أقوى وأنقى، وهذا بالإجماع، فلذلك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عمر لم يأته حديث الترخيص فلم يعمل به</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بلغه الحديث، ولو بلغه الحديث لعمل به، وهذا الذي حدث بعد ذلك في الرواية</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2</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خُذُوا عَنِّي، خُذُوا عَنِّي، قَدْ جَعَلَ اللهُ لَهُنَّ سَبِيلًا، الْبِكْرُ بِالْبِكْرِ جَلْدُ مِائَةٍ وَنَفْيُ سَنَ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وفي رواية</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تَغْرِيبُ سَنَ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الثَّيِّبُ بِالثَّيِّبِ جَلْدُ مِائَةٍ، وَالرَّجْ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هم ردوا الحديث لعدم فعل ابن عمر، فجاءوا في 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بِكْرُ بِالْبِكْرِ جَلْدُ مِائَةٍ وَنَفْيُ 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 لا يقولون بالتغريب عام، وقولهم ذلك لأنه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لفاء لم يعملوا به</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لم يعمل الخلفاء فقد جاء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فكيف تتركون الحديث؟</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عملوا به، فالحديث فيه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توا أيضا بدليل وهو أن عمر غرَّب رجلا في شرب الخمر، فتنصر، فأقسم ألا يغرب بعد ذلك</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هذه لا حجة لكم فيها، لأنه قد غرَّب، فما ترك الحديث وإنما عمل به، لكن علة أخرى منعته لأنه فهم من التغريب أنه للتهذيب، فإن كان التغريب الذي للتهذيب سيزيد الطين بلة فلا يفعل، لذلك قال م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لا تغ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تغريب الحكمة منه أن يجد وحشة، أنه إذا سافر إلى بلاد أخرى لا خل فيها ولا صديق، فإنه يجد وحشة وينكسر، والغربة صعبة، فإذا رجع لا يراجع نفسه في الزنا،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ى ما حصل في الغر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أن امرأة غربت، وهي امرأة معوجة، فإنها ستكون فرصة لها أن تتمادى، فهنا ولي الأمر له أن يرى بأن يمنع التغريب؛ لأن أصل الحد الجلد، والتغريب للتهذيب</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كها عمر</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عليكم وليس لكمن فإن عمر غرب، إذا عمل بالحديث، فهذه تبين لك ضعف ما تبناه الأحناف في ذلك</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ا ذهب إليه المالكية في تأصيلهم في رد حديث الآحاد</w:t>
      </w:r>
      <w:r>
        <w:rPr>
          <w:rFonts w:cs="Traditional Arabic" w:ascii="Traditional Arabic" w:hAnsi="Traditional Arabic"/>
          <w:b/>
          <w:bCs/>
          <w:color w:val="FF0000"/>
          <w:sz w:val="32"/>
          <w:szCs w:val="32"/>
          <w:u w:val="single"/>
          <w:rtl w:val="true"/>
        </w:rPr>
        <w:t>:</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فهم يقولون برد حديث الآحاد إن خالف الكتاب، فهم يقولون بجواز أكل الأسد، وجواز أكل القرد، ومن باب أولى أكل الفيل، وألعوص من ذلك أنه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كلب يحل بيعه لمن أراد أك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وا الأحاديث بعلل من أصولهم، أضعفت بعض الشيء من المذه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كان الإمام مالك هو النجم، لكن أصول المذهب عندما قالوا بإجماع أهل المدينة، ويرد الحديث لأن أهل المدينة لم يعملوا به، هذا أيضا يضعف من مذهب المالكية، ويميز مذهب الشافعية والحناب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بيانه الدرس القادم</w:t>
      </w:r>
      <w:r>
        <w:rPr>
          <w:rFonts w:cs="Traditional Arabic" w:ascii="Traditional Arabic" w:hAnsi="Traditional Arabic"/>
          <w:color w:val="000000"/>
          <w:sz w:val="32"/>
          <w:szCs w:val="32"/>
          <w:rtl w:val="true"/>
        </w:rPr>
        <w:t>.</w:t>
      </w:r>
    </w:p>
    <w:sectPr>
      <w:headerReference w:type="default" r:id="rId2"/>
      <w:footerReference w:type="default" r:id="rId3"/>
      <w:footnotePr>
        <w:numFmt w:val="decimal"/>
        <w:numRestart w:val="eachPage"/>
      </w:footnotePr>
      <w:type w:val="nextPage"/>
      <w:pgSz w:w="11906" w:h="16838"/>
      <w:pgMar w:left="1296" w:right="1296" w:gutter="0" w:header="864" w:top="1296" w:footer="864"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t>[</w:t>
    </w:r>
    <w:r>
      <w:rPr>
        <w:b/>
        <w:b/>
        <w:bCs/>
        <w:sz w:val="20"/>
        <w:sz w:val="20"/>
        <w:szCs w:val="20"/>
        <w:rtl w:val="true"/>
        <w:lang w:bidi="ar-AE"/>
      </w:rPr>
      <w:t>معنى قول الإمام المطلبي إذا صح الحديث فهو مذهبي</w:t>
    </w:r>
    <w:r>
      <w:rPr>
        <w:b/>
        <w:bCs/>
        <w:sz w:val="20"/>
        <w:szCs w:val="20"/>
        <w:rtl w:val="true"/>
        <w:lang w:bidi="ar-AE"/>
      </w:rPr>
      <w:t>-</w:t>
    </w:r>
    <w:r>
      <w:rPr>
        <w:b/>
        <w:bCs/>
        <w:sz w:val="20"/>
        <w:szCs w:val="20"/>
        <w:lang w:bidi="ar-AE"/>
      </w:rPr>
      <w:t>05</w:t>
    </w:r>
    <w:r>
      <w:rPr>
        <w:b/>
        <w:bCs/>
        <w:sz w:val="20"/>
        <w:szCs w:val="20"/>
        <w:rtl w:val="true"/>
        <w:lang w:bidi="ar-AE"/>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سعيد</w:t>
      </w:r>
      <w:r>
        <w:rPr>
          <w:sz w:val="26"/>
          <w:sz w:val="26"/>
          <w:szCs w:val="26"/>
          <w:rtl w:val="true"/>
        </w:rPr>
        <w:t xml:space="preserve"> </w:t>
      </w:r>
      <w:r>
        <w:rPr>
          <w:rFonts w:cs="Traditional Arabic"/>
          <w:sz w:val="26"/>
          <w:sz w:val="26"/>
          <w:szCs w:val="26"/>
          <w:rtl w:val="true"/>
        </w:rPr>
        <w:t>بن</w:t>
      </w:r>
      <w:r>
        <w:rPr>
          <w:sz w:val="26"/>
          <w:sz w:val="26"/>
          <w:szCs w:val="26"/>
          <w:rtl w:val="true"/>
        </w:rPr>
        <w:t xml:space="preserve"> </w:t>
      </w:r>
      <w:r>
        <w:rPr>
          <w:rFonts w:cs="Traditional Arabic"/>
          <w:sz w:val="26"/>
          <w:sz w:val="26"/>
          <w:szCs w:val="26"/>
          <w:rtl w:val="true"/>
        </w:rPr>
        <w:t>منصور</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Cs w:val="26"/>
        </w:rPr>
        <w:t>132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السنن</w:t>
      </w:r>
      <w:r>
        <w:rPr>
          <w:sz w:val="26"/>
          <w:sz w:val="26"/>
          <w:szCs w:val="26"/>
          <w:rtl w:val="true"/>
        </w:rPr>
        <w:t xml:space="preserve"> </w:t>
      </w:r>
      <w:r>
        <w:rPr>
          <w:rFonts w:cs="Traditional Arabic"/>
          <w:sz w:val="26"/>
          <w:sz w:val="26"/>
          <w:szCs w:val="26"/>
          <w:rtl w:val="true"/>
        </w:rPr>
        <w:t>الكبرى</w:t>
      </w:r>
      <w:r>
        <w:rPr>
          <w:sz w:val="26"/>
          <w:sz w:val="26"/>
          <w:szCs w:val="26"/>
          <w:rtl w:val="true"/>
        </w:rPr>
        <w:t xml:space="preserve"> </w:t>
      </w:r>
      <w:r>
        <w:rPr>
          <w:rFonts w:cs="Traditional Arabic"/>
          <w:sz w:val="26"/>
          <w:sz w:val="26"/>
          <w:szCs w:val="26"/>
          <w:rtl w:val="true"/>
        </w:rPr>
        <w:t>للبيهقي،</w:t>
      </w:r>
      <w:r>
        <w:rPr>
          <w:sz w:val="26"/>
          <w:sz w:val="26"/>
          <w:szCs w:val="26"/>
          <w:rtl w:val="true"/>
        </w:rPr>
        <w:t xml:space="preserve"> </w:t>
      </w:r>
      <w:r>
        <w:rPr>
          <w:rFonts w:cs="Traditional Arabic"/>
          <w:sz w:val="26"/>
          <w:szCs w:val="26"/>
          <w:rtl w:val="true"/>
        </w:rPr>
        <w:t>(</w:t>
      </w:r>
      <w:r>
        <w:rPr>
          <w:rFonts w:cs="Traditional Arabic"/>
          <w:sz w:val="26"/>
          <w:szCs w:val="26"/>
        </w:rPr>
        <w:t>15163</w:t>
      </w:r>
      <w:r>
        <w:rPr>
          <w:rFonts w:cs="Traditional Arabic"/>
          <w:sz w:val="26"/>
          <w:szCs w:val="26"/>
          <w:rtl w:val="true"/>
        </w:rPr>
        <w:t>).</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91</w:t>
      </w:r>
      <w:r>
        <w:rPr>
          <w:rFonts w:cs="Traditional Arabic"/>
          <w:sz w:val="26"/>
          <w:szCs w:val="26"/>
          <w:rtl w:val="true"/>
        </w:rPr>
        <w:t xml:space="preserve"> - (</w:t>
      </w:r>
      <w:r>
        <w:rPr>
          <w:rFonts w:cs="Traditional Arabic"/>
          <w:sz w:val="26"/>
          <w:szCs w:val="26"/>
        </w:rPr>
        <w:t>279</w:t>
      </w:r>
      <w:r>
        <w:rPr>
          <w:rFonts w:cs="Traditional Arabic"/>
          <w:sz w:val="26"/>
          <w:szCs w:val="26"/>
          <w:rtl w:val="true"/>
        </w:rPr>
        <w:t>)</w:t>
      </w:r>
      <w:r>
        <w:rPr>
          <w:rFonts w:cs="Traditional Arabic"/>
          <w:sz w:val="26"/>
          <w:szCs w:val="26"/>
          <w:rtl w:val="true"/>
        </w:rPr>
        <w:t>.</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93</w:t>
      </w:r>
      <w:r>
        <w:rPr>
          <w:rFonts w:cs="Traditional Arabic"/>
          <w:sz w:val="26"/>
          <w:szCs w:val="26"/>
          <w:rtl w:val="true"/>
        </w:rPr>
        <w:t xml:space="preserve"> - (</w:t>
      </w:r>
      <w:r>
        <w:rPr>
          <w:rFonts w:cs="Traditional Arabic"/>
          <w:sz w:val="26"/>
          <w:szCs w:val="26"/>
        </w:rPr>
        <w:t>280</w:t>
      </w:r>
      <w:r>
        <w:rPr>
          <w:rFonts w:cs="Traditional Arabic"/>
          <w:sz w:val="26"/>
          <w:szCs w:val="26"/>
          <w:rtl w:val="true"/>
        </w:rPr>
        <w:t>)</w:t>
      </w:r>
      <w:r>
        <w:rPr>
          <w:rFonts w:cs="Traditional Arabic"/>
          <w:sz w:val="26"/>
          <w:szCs w:val="26"/>
          <w:rtl w:val="true"/>
        </w:rPr>
        <w:t>.</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دارقطني،</w:t>
      </w:r>
      <w:r>
        <w:rPr>
          <w:sz w:val="26"/>
          <w:sz w:val="26"/>
          <w:szCs w:val="26"/>
          <w:rtl w:val="true"/>
        </w:rPr>
        <w:t xml:space="preserve"> </w:t>
      </w:r>
      <w:r>
        <w:rPr>
          <w:rFonts w:cs="Traditional Arabic"/>
          <w:sz w:val="26"/>
          <w:szCs w:val="26"/>
          <w:rtl w:val="true"/>
        </w:rPr>
        <w:t>(</w:t>
      </w:r>
      <w:r>
        <w:rPr>
          <w:rFonts w:cs="Traditional Arabic"/>
          <w:sz w:val="26"/>
          <w:szCs w:val="26"/>
        </w:rPr>
        <w:t>196</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w:t>
      </w:r>
      <w:r>
        <w:rPr>
          <w:rFonts w:cs="Traditional Arabic"/>
          <w:sz w:val="26"/>
          <w:sz w:val="26"/>
          <w:szCs w:val="26"/>
          <w:rtl w:val="true"/>
        </w:rPr>
        <w:t>معرفة</w:t>
      </w:r>
      <w:r>
        <w:rPr>
          <w:sz w:val="26"/>
          <w:sz w:val="26"/>
          <w:szCs w:val="26"/>
          <w:rtl w:val="true"/>
        </w:rPr>
        <w:t xml:space="preserve"> </w:t>
      </w:r>
      <w:r>
        <w:rPr>
          <w:rFonts w:cs="Traditional Arabic"/>
          <w:sz w:val="26"/>
          <w:sz w:val="26"/>
          <w:szCs w:val="26"/>
          <w:rtl w:val="true"/>
        </w:rPr>
        <w:t>السنن</w:t>
      </w:r>
      <w:r>
        <w:rPr>
          <w:sz w:val="26"/>
          <w:sz w:val="26"/>
          <w:szCs w:val="26"/>
          <w:rtl w:val="true"/>
        </w:rPr>
        <w:t xml:space="preserve"> </w:t>
      </w:r>
      <w:r>
        <w:rPr>
          <w:rFonts w:cs="Traditional Arabic"/>
          <w:sz w:val="26"/>
          <w:sz w:val="26"/>
          <w:szCs w:val="26"/>
          <w:rtl w:val="true"/>
        </w:rPr>
        <w:t>والآثار</w:t>
      </w:r>
      <w:r>
        <w:rPr>
          <w:sz w:val="26"/>
          <w:sz w:val="26"/>
          <w:szCs w:val="26"/>
          <w:rtl w:val="true"/>
        </w:rPr>
        <w:t xml:space="preserve"> </w:t>
      </w:r>
      <w:r>
        <w:rPr>
          <w:rFonts w:cs="Traditional Arabic"/>
          <w:sz w:val="26"/>
          <w:sz w:val="26"/>
          <w:szCs w:val="26"/>
          <w:rtl w:val="true"/>
        </w:rPr>
        <w:t>للبيهقي،</w:t>
      </w:r>
      <w:r>
        <w:rPr>
          <w:sz w:val="26"/>
          <w:sz w:val="26"/>
          <w:szCs w:val="26"/>
          <w:rtl w:val="true"/>
        </w:rPr>
        <w:t xml:space="preserve"> </w:t>
      </w:r>
      <w:r>
        <w:rPr>
          <w:rFonts w:cs="Traditional Arabic"/>
          <w:sz w:val="26"/>
          <w:szCs w:val="26"/>
          <w:rtl w:val="true"/>
        </w:rPr>
        <w:t>(</w:t>
      </w:r>
      <w:r>
        <w:rPr>
          <w:rFonts w:cs="Traditional Arabic"/>
          <w:sz w:val="26"/>
          <w:szCs w:val="26"/>
        </w:rPr>
        <w:t>1740</w:t>
      </w:r>
      <w:r>
        <w:rPr>
          <w:rFonts w:cs="Traditional Arabic"/>
          <w:sz w:val="26"/>
          <w:szCs w:val="26"/>
          <w:rtl w:val="true"/>
        </w:rPr>
        <w:t>)</w:t>
      </w:r>
      <w:r>
        <w:rPr>
          <w:rFonts w:cs="Traditional Arabic"/>
          <w:sz w:val="26"/>
          <w:szCs w:val="26"/>
          <w:rtl w:val="true"/>
        </w:rPr>
        <w:t>.</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110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4372</w:t>
      </w:r>
      <w:r>
        <w:rPr>
          <w:rFonts w:cs="Traditional Arabic"/>
          <w:sz w:val="26"/>
          <w:szCs w:val="26"/>
          <w:rtl w:val="true"/>
        </w:rPr>
        <w:t>).</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وطأ</w:t>
      </w:r>
      <w:r>
        <w:rPr>
          <w:sz w:val="26"/>
          <w:sz w:val="26"/>
          <w:szCs w:val="26"/>
          <w:rtl w:val="true"/>
        </w:rPr>
        <w:t xml:space="preserve"> </w:t>
      </w:r>
      <w:r>
        <w:rPr>
          <w:rFonts w:cs="Traditional Arabic"/>
          <w:sz w:val="26"/>
          <w:sz w:val="26"/>
          <w:szCs w:val="26"/>
          <w:rtl w:val="true"/>
        </w:rPr>
        <w:t>مالك،</w:t>
      </w:r>
      <w:r>
        <w:rPr>
          <w:sz w:val="26"/>
          <w:sz w:val="26"/>
          <w:szCs w:val="26"/>
          <w:rtl w:val="true"/>
        </w:rPr>
        <w:t xml:space="preserve"> </w:t>
      </w:r>
      <w:r>
        <w:rPr>
          <w:rFonts w:cs="Traditional Arabic"/>
          <w:sz w:val="26"/>
          <w:szCs w:val="26"/>
          <w:rtl w:val="true"/>
        </w:rPr>
        <w:t>(</w:t>
      </w:r>
      <w:r>
        <w:rPr>
          <w:rFonts w:cs="Traditional Arabic"/>
          <w:sz w:val="26"/>
          <w:szCs w:val="26"/>
        </w:rPr>
        <w:t>204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بيهقي</w:t>
      </w:r>
      <w:r>
        <w:rPr>
          <w:sz w:val="26"/>
          <w:sz w:val="26"/>
          <w:szCs w:val="26"/>
          <w:rtl w:val="true"/>
        </w:rPr>
        <w:t xml:space="preserve"> </w:t>
      </w:r>
      <w:r>
        <w:rPr>
          <w:rFonts w:cs="Traditional Arabic"/>
          <w:sz w:val="26"/>
          <w:sz w:val="26"/>
          <w:szCs w:val="26"/>
          <w:rtl w:val="true"/>
        </w:rPr>
        <w:t>الكبرى،</w:t>
      </w:r>
      <w:r>
        <w:rPr>
          <w:sz w:val="26"/>
          <w:sz w:val="26"/>
          <w:szCs w:val="26"/>
          <w:rtl w:val="true"/>
        </w:rPr>
        <w:t xml:space="preserve"> </w:t>
      </w:r>
      <w:r>
        <w:rPr>
          <w:rFonts w:cs="Traditional Arabic"/>
          <w:sz w:val="26"/>
          <w:szCs w:val="26"/>
          <w:rtl w:val="true"/>
        </w:rPr>
        <w:t>(</w:t>
      </w:r>
      <w:r>
        <w:rPr>
          <w:rFonts w:cs="Traditional Arabic"/>
          <w:sz w:val="26"/>
          <w:szCs w:val="26"/>
        </w:rPr>
        <w:t>13653</w:t>
      </w:r>
      <w:r>
        <w:rPr>
          <w:rFonts w:cs="Traditional Arabic"/>
          <w:sz w:val="26"/>
          <w:szCs w:val="26"/>
          <w:rtl w:val="true"/>
        </w:rPr>
        <w:t>).</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95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53</w:t>
      </w:r>
      <w:r>
        <w:rPr>
          <w:rFonts w:cs="Traditional Arabic"/>
          <w:sz w:val="26"/>
          <w:szCs w:val="26"/>
          <w:rtl w:val="true"/>
        </w:rPr>
        <w:t xml:space="preserve"> - (</w:t>
      </w:r>
      <w:r>
        <w:rPr>
          <w:rFonts w:cs="Traditional Arabic"/>
          <w:sz w:val="26"/>
          <w:szCs w:val="26"/>
        </w:rPr>
        <w:t>1147</w:t>
      </w:r>
      <w:r>
        <w:rPr>
          <w:rFonts w:cs="Traditional Arabic"/>
          <w:sz w:val="26"/>
          <w:szCs w:val="26"/>
          <w:rtl w:val="true"/>
        </w:rPr>
        <w:t>)</w:t>
      </w:r>
      <w:r>
        <w:rPr>
          <w:rFonts w:cs="Traditional Arabic"/>
          <w:sz w:val="26"/>
          <w:szCs w:val="26"/>
          <w:rtl w:val="true"/>
        </w:rPr>
        <w:t>.</w:t>
      </w:r>
    </w:p>
  </w:footnote>
  <w:footnote w:id="1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4</w:t>
      </w:r>
      <w:r>
        <w:rPr>
          <w:rFonts w:cs="Traditional Arabic"/>
          <w:sz w:val="26"/>
          <w:szCs w:val="26"/>
          <w:rtl w:val="true"/>
        </w:rPr>
        <w:t xml:space="preserve"> - (</w:t>
      </w:r>
      <w:r>
        <w:rPr>
          <w:rFonts w:cs="Traditional Arabic"/>
          <w:sz w:val="26"/>
          <w:szCs w:val="26"/>
        </w:rPr>
        <w:t>1631</w:t>
      </w:r>
      <w:r>
        <w:rPr>
          <w:rFonts w:cs="Traditional Arabic"/>
          <w:sz w:val="26"/>
          <w:szCs w:val="26"/>
          <w:rtl w:val="true"/>
        </w:rPr>
        <w:t>)</w:t>
      </w:r>
      <w:r>
        <w:rPr>
          <w:rFonts w:cs="Traditional Arabic"/>
          <w:sz w:val="26"/>
          <w:szCs w:val="26"/>
          <w:rtl w:val="true"/>
        </w:rPr>
        <w:t>.</w:t>
      </w:r>
    </w:p>
  </w:footnote>
  <w:footnote w:id="1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20</w:t>
      </w:r>
      <w:r>
        <w:rPr>
          <w:rFonts w:cs="Traditional Arabic"/>
          <w:sz w:val="26"/>
          <w:szCs w:val="26"/>
          <w:rtl w:val="true"/>
        </w:rPr>
        <w:t xml:space="preserve"> - (</w:t>
      </w:r>
      <w:r>
        <w:rPr>
          <w:rFonts w:cs="Traditional Arabic"/>
          <w:sz w:val="26"/>
          <w:szCs w:val="26"/>
        </w:rPr>
        <w:t>1211</w:t>
      </w:r>
      <w:r>
        <w:rPr>
          <w:rFonts w:cs="Traditional Arabic"/>
          <w:sz w:val="26"/>
          <w:szCs w:val="26"/>
          <w:rtl w:val="true"/>
        </w:rPr>
        <w:t>)</w:t>
      </w:r>
      <w:r>
        <w:rPr>
          <w:rFonts w:cs="Traditional Arabic"/>
          <w:sz w:val="26"/>
          <w:szCs w:val="26"/>
          <w:rtl w:val="true"/>
        </w:rPr>
        <w:t>.</w:t>
      </w:r>
    </w:p>
  </w:footnote>
  <w:footnote w:id="1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4401</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382</w:t>
      </w:r>
      <w:r>
        <w:rPr>
          <w:rFonts w:cs="Traditional Arabic"/>
          <w:sz w:val="26"/>
          <w:szCs w:val="26"/>
          <w:rtl w:val="true"/>
        </w:rPr>
        <w:t xml:space="preserve"> - (</w:t>
      </w:r>
      <w:r>
        <w:rPr>
          <w:rFonts w:cs="Traditional Arabic"/>
          <w:sz w:val="26"/>
          <w:szCs w:val="26"/>
        </w:rPr>
        <w:t>1211</w:t>
      </w:r>
      <w:r>
        <w:rPr>
          <w:rFonts w:cs="Traditional Arabic"/>
          <w:sz w:val="26"/>
          <w:szCs w:val="26"/>
          <w:rtl w:val="true"/>
        </w:rPr>
        <w:t>)</w:t>
      </w:r>
      <w:r>
        <w:rPr>
          <w:rFonts w:cs="Traditional Arabic"/>
          <w:sz w:val="26"/>
          <w:szCs w:val="26"/>
          <w:rtl w:val="true"/>
        </w:rPr>
        <w:t>.</w:t>
      </w:r>
    </w:p>
  </w:footnote>
  <w:footnote w:id="1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76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28</w:t>
      </w:r>
      <w:r>
        <w:rPr>
          <w:rFonts w:cs="Traditional Arabic"/>
          <w:sz w:val="26"/>
          <w:szCs w:val="26"/>
          <w:rtl w:val="true"/>
        </w:rPr>
        <w:t xml:space="preserve"> - (</w:t>
      </w:r>
      <w:r>
        <w:rPr>
          <w:rFonts w:cs="Traditional Arabic"/>
          <w:sz w:val="26"/>
          <w:szCs w:val="26"/>
        </w:rPr>
        <w:t>1211</w:t>
      </w:r>
      <w:r>
        <w:rPr>
          <w:rFonts w:cs="Traditional Arabic"/>
          <w:sz w:val="26"/>
          <w:szCs w:val="26"/>
          <w:rtl w:val="true"/>
        </w:rPr>
        <w:t>)</w:t>
      </w:r>
      <w:r>
        <w:rPr>
          <w:rFonts w:cs="Traditional Arabic"/>
          <w:sz w:val="26"/>
          <w:szCs w:val="26"/>
          <w:rtl w:val="true"/>
        </w:rPr>
        <w:t>.</w:t>
      </w:r>
    </w:p>
  </w:footnote>
  <w:footnote w:id="1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2</w:t>
      </w:r>
      <w:r>
        <w:rPr>
          <w:rFonts w:cs="Traditional Arabic"/>
          <w:sz w:val="26"/>
          <w:szCs w:val="26"/>
          <w:rtl w:val="true"/>
        </w:rPr>
        <w:t xml:space="preserve"> - (</w:t>
      </w:r>
      <w:r>
        <w:rPr>
          <w:rFonts w:cs="Traditional Arabic"/>
          <w:sz w:val="26"/>
          <w:szCs w:val="26"/>
        </w:rPr>
        <w:t>1690</w:t>
      </w:r>
      <w:r>
        <w:rPr>
          <w:rFonts w:cs="Traditional Arabic"/>
          <w:sz w:val="26"/>
          <w:szCs w:val="26"/>
          <w:rtl w:val="true"/>
        </w:rPr>
        <w:t>)</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b/>
        <w:b/>
        <w:bCs/>
        <w:sz w:val="16"/>
        <w:sz w:val="16"/>
        <w:szCs w:val="16"/>
        <w:rtl w:val="true"/>
        <w:lang w:bidi="ar-AE"/>
      </w:rPr>
      <w:t xml:space="preserve">هذه الدروس المفرغة من </w:t>
    </w:r>
    <w:r>
      <w:rPr>
        <w:b/>
        <w:b/>
        <w:bCs/>
        <w:sz w:val="16"/>
        <w:sz w:val="16"/>
        <w:szCs w:val="16"/>
        <w:rtl w:val="true"/>
        <w:lang w:bidi="ar-AE"/>
      </w:rPr>
      <w:t>سلسلة معنى قول الإمام المطلبي إذا صح الحديث فهو مذهبي</w:t>
    </w:r>
    <w:r>
      <w:rPr>
        <w:b/>
        <w:b/>
        <w:bCs/>
        <w:sz w:val="16"/>
        <w:sz w:val="16"/>
        <w:szCs w:val="16"/>
        <w:rtl w:val="true"/>
        <w:lang w:bidi="ar-AE"/>
      </w:rPr>
      <w:t xml:space="preserve"> لم يتم تحقيقها بعد، وإنما هي للمدارسة فقط</w:t>
    </w:r>
    <w:r>
      <w:rPr>
        <w:b/>
        <w:bCs/>
        <w:sz w:val="16"/>
        <w:szCs w:val="16"/>
        <w:rtl w:val="true"/>
        <w:lang w:bidi="ar-AE"/>
      </w:rPr>
      <w:t>.</w:t>
      <w:tab/>
    </w:r>
    <w:r>
      <w:rPr>
        <w:rtl w:val="true"/>
        <w:lang w:bidi="ar-AE"/>
      </w:rPr>
      <w:tab/>
      <w:tab/>
      <w:tab/>
      <w:tab/>
    </w:r>
    <w:r>
      <w:rPr>
        <w:b/>
        <w:bCs/>
        <w:sz w:val="16"/>
        <w:szCs w:val="16"/>
        <w:lang w:bidi="ar-AE"/>
      </w:rPr>
      <w:t>14/7/2010</w:t>
    </w:r>
    <w:r>
      <w:rPr>
        <w:b/>
        <w:bCs/>
        <w:sz w:val="16"/>
        <w:szCs w:val="16"/>
        <w:rtl w:val="true"/>
        <w:lang w:bidi="ar-AE"/>
      </w:rPr>
      <w:tab/>
      <w:tab/>
      <w:tab/>
    </w:r>
    <w:r>
      <w:rPr>
        <w:b/>
        <w:b/>
        <w:bCs/>
        <w:sz w:val="16"/>
        <w:sz w:val="16"/>
        <w:szCs w:val="16"/>
        <w:rtl w:val="true"/>
        <w:lang w:bidi="ar-AE"/>
      </w:rPr>
      <w:t>قال ابن مسعود رضي الله عنه</w:t>
    </w:r>
    <w:r>
      <w:rPr>
        <w:b/>
        <w:bCs/>
        <w:sz w:val="16"/>
        <w:szCs w:val="16"/>
        <w:rtl w:val="true"/>
        <w:lang w:bidi="ar-AE"/>
      </w:rPr>
      <w:t xml:space="preserve">: </w:t>
    </w:r>
    <w:r>
      <w:rPr>
        <w:b/>
        <w:b/>
        <w:bCs/>
        <w:sz w:val="16"/>
        <w:sz w:val="16"/>
        <w:szCs w:val="16"/>
        <w:rtl w:val="true"/>
        <w:lang w:bidi="ar-AE"/>
      </w:rPr>
      <w:t>تعلموا العلم من أهله قبل أن يقبض، وقبض العلم بقبض أهله</w:t>
    </w:r>
    <w:r>
      <w:rPr>
        <w:b/>
        <w:bCs/>
        <w:sz w:val="16"/>
        <w:szCs w:val="16"/>
        <w:rtl w:val="true"/>
        <w:lang w:bidi="ar-AE"/>
      </w:rPr>
      <w:t>.</w:t>
    </w:r>
  </w:p>
  <w:p>
    <w:pPr>
      <w:pStyle w:val="Normal"/>
      <w:bidi w:val="1"/>
      <w:ind w:left="0" w:right="0" w:hanging="0"/>
      <w:jc w:val="both"/>
      <w:rPr>
        <w:b/>
        <w:b/>
        <w:bCs/>
        <w:sz w:val="16"/>
        <w:szCs w:val="16"/>
        <w:lang w:bidi="ar-AE"/>
      </w:rPr>
    </w:pPr>
    <w:r>
      <w:rPr>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6:00Z</dcterms:created>
  <dc:creator>Om Yehia</dc:creator>
  <dc:description/>
  <cp:keywords/>
  <dc:language>en-US</dc:language>
  <cp:lastModifiedBy>ayman</cp:lastModifiedBy>
  <dcterms:modified xsi:type="dcterms:W3CDTF">2012-12-28T10:18:00Z</dcterms:modified>
  <cp:revision>41</cp:revision>
  <dc:subject/>
  <dc:title>بسم الله الرحمن الرحيم</dc:title>
</cp:coreProperties>
</file>