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b/>
          <w:b/>
          <w:bCs/>
          <w:color w:val="FF0000"/>
          <w:sz w:val="32"/>
          <w:szCs w:val="32"/>
          <w:lang w:bidi="ar-QA"/>
        </w:rPr>
      </w:pPr>
      <w:bookmarkStart w:id="0" w:name="178873"/>
      <w:bookmarkStart w:id="1" w:name="178896"/>
      <w:r>
        <w:rPr>
          <w:rFonts w:ascii="Arial" w:hAnsi="Arial" w:cs="Traditional Arabic"/>
          <w:b/>
          <w:b/>
          <w:bCs/>
          <w:color w:val="FF0000"/>
          <w:sz w:val="32"/>
          <w:sz w:val="32"/>
          <w:szCs w:val="32"/>
          <w:rtl w:val="true"/>
          <w:lang w:bidi="ar-QA"/>
        </w:rPr>
        <w:t>بسم</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له</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م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يم</w:t>
      </w:r>
    </w:p>
    <w:p>
      <w:pPr>
        <w:pStyle w:val="Normal"/>
        <w:bidi w:val="1"/>
        <w:ind w:left="0" w:right="0" w:hanging="0"/>
        <w:jc w:val="center"/>
        <w:rPr>
          <w:rFonts w:ascii="Arial" w:hAnsi="Arial" w:cs="Traditional Arabic"/>
          <w:b/>
          <w:b/>
          <w:bCs/>
          <w:color w:val="FF0000"/>
          <w:sz w:val="32"/>
          <w:szCs w:val="32"/>
          <w:lang w:bidi="ar-AE"/>
        </w:rPr>
      </w:pPr>
      <w:r>
        <w:rPr>
          <w:rFonts w:ascii="Arial" w:hAnsi="Arial" w:cs="Traditional Arabic"/>
          <w:b/>
          <w:b/>
          <w:bCs/>
          <w:color w:val="FF0000"/>
          <w:sz w:val="32"/>
          <w:sz w:val="32"/>
          <w:szCs w:val="32"/>
          <w:rtl w:val="true"/>
          <w:lang w:bidi="ar-AE"/>
        </w:rPr>
        <w:t>سلسلة</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عنى</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قول</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إمام</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مطلبي</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إذا</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صح</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حديث</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فهو</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ذهبي</w:t>
      </w:r>
    </w:p>
    <w:p>
      <w:pPr>
        <w:pStyle w:val="Normal"/>
        <w:bidi w:val="1"/>
        <w:ind w:left="0" w:right="0" w:hanging="0"/>
        <w:jc w:val="center"/>
        <w:rPr>
          <w:rFonts w:ascii="Arial" w:hAnsi="Arial" w:cs="Traditional Arabic"/>
          <w:b/>
          <w:b/>
          <w:bCs/>
          <w:color w:val="FF0000"/>
          <w:sz w:val="32"/>
          <w:szCs w:val="32"/>
          <w:lang w:bidi="ar-AE"/>
        </w:rPr>
      </w:pPr>
      <w:bookmarkStart w:id="2" w:name="178873"/>
      <w:r>
        <w:rPr>
          <w:rFonts w:ascii="Arial" w:hAnsi="Arial" w:cs="Traditional Arabic"/>
          <w:b/>
          <w:b/>
          <w:bCs/>
          <w:color w:val="FF0000"/>
          <w:sz w:val="32"/>
          <w:sz w:val="32"/>
          <w:szCs w:val="32"/>
          <w:rtl w:val="true"/>
          <w:lang w:bidi="ar-AE"/>
        </w:rPr>
        <w:t>الدر</w:t>
      </w:r>
      <w:bookmarkEnd w:id="2"/>
      <w:r>
        <w:rPr>
          <w:rFonts w:ascii="Arial" w:hAnsi="Arial" w:cs="Traditional Arabic"/>
          <w:b/>
          <w:b/>
          <w:bCs/>
          <w:color w:val="FF0000"/>
          <w:sz w:val="32"/>
          <w:sz w:val="32"/>
          <w:szCs w:val="32"/>
          <w:rtl w:val="true"/>
          <w:lang w:bidi="ar-AE"/>
        </w:rPr>
        <w:t>س</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سادس</w:t>
      </w:r>
      <w:r>
        <w:rPr>
          <w:rFonts w:cs="Traditional Arabic" w:ascii="Arial" w:hAnsi="Arial"/>
          <w:b/>
          <w:bCs/>
          <w:color w:val="FF0000"/>
          <w:sz w:val="32"/>
          <w:szCs w:val="32"/>
          <w:rtl w:val="true"/>
          <w:lang w:bidi="ar-AE"/>
        </w:rPr>
        <w:t xml:space="preserve">: </w:t>
      </w:r>
      <w:r>
        <w:rPr>
          <w:rFonts w:ascii="Arial" w:hAnsi="Arial" w:cs="Traditional Arabic"/>
          <w:b/>
          <w:b/>
          <w:bCs/>
          <w:color w:val="FF0000"/>
          <w:sz w:val="32"/>
          <w:sz w:val="32"/>
          <w:szCs w:val="32"/>
          <w:rtl w:val="true"/>
          <w:lang w:bidi="ar-AE"/>
        </w:rPr>
        <w:t>ما</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ذهب</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إليه</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مالكية</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في</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تأصيلهم</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في</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ر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حديث</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آحاد</w:t>
      </w:r>
      <w:r>
        <w:rPr>
          <w:rFonts w:cs="Traditional Arabic" w:ascii="Arial" w:hAnsi="Arial"/>
          <w:b/>
          <w:bCs/>
          <w:color w:val="FF0000"/>
          <w:sz w:val="32"/>
          <w:szCs w:val="32"/>
          <w:rtl w:val="true"/>
          <w:lang w:bidi="ar-AE"/>
        </w:rPr>
        <w:t>.</w:t>
      </w:r>
    </w:p>
    <w:p>
      <w:pPr>
        <w:pStyle w:val="Normal"/>
        <w:bidi w:val="1"/>
        <w:ind w:left="0" w:right="0" w:hanging="0"/>
        <w:jc w:val="center"/>
        <w:rPr/>
      </w:pPr>
      <w:r>
        <w:rPr>
          <w:rFonts w:ascii="Arial" w:hAnsi="Arial" w:cs="Traditional Arabic"/>
          <w:b/>
          <w:b/>
          <w:bCs/>
          <w:color w:val="FF0000"/>
          <w:sz w:val="32"/>
          <w:sz w:val="32"/>
          <w:szCs w:val="32"/>
          <w:rtl w:val="true"/>
          <w:lang w:bidi="ar-AE"/>
        </w:rPr>
        <w:t>شرح</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شيخ</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حم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حسن</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عب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غفار</w:t>
      </w:r>
      <w:bookmarkEnd w:id="1"/>
    </w:p>
    <w:p>
      <w:pPr>
        <w:pStyle w:val="Normal"/>
        <w:bidi w:val="1"/>
        <w:ind w:left="0" w:right="0" w:hanging="0"/>
        <w:jc w:val="both"/>
        <w:rPr>
          <w:rFonts w:ascii="Traditional Arabic" w:hAnsi="Traditional Arabic" w:cs="Traditional Arabic"/>
          <w:b/>
          <w:b/>
          <w:bCs/>
          <w:color w:val="000000"/>
          <w:sz w:val="32"/>
          <w:szCs w:val="32"/>
          <w:lang w:bidi="ar-AE"/>
        </w:rPr>
      </w:pPr>
      <w:r>
        <w:rPr>
          <w:rFonts w:cs="Traditional Arabic" w:ascii="Traditional Arabic" w:hAnsi="Traditional Arabic"/>
          <w:b/>
          <w:bCs/>
          <w:color w:val="000000"/>
          <w:sz w:val="32"/>
          <w:szCs w:val="32"/>
          <w:rtl w:val="true"/>
          <w:lang w:bidi="ar-AE"/>
        </w:rPr>
      </w:r>
    </w:p>
    <w:p>
      <w:pPr>
        <w:pStyle w:val="Normal"/>
        <w:autoSpaceDE w:val="false"/>
        <w:bidi w:val="1"/>
        <w:ind w:left="0" w:right="0"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ما ذهب إليه المالكية في تأصيلهم في رد حديث الآحاد</w:t>
      </w:r>
      <w:r>
        <w:rPr>
          <w:rFonts w:cs="Traditional Arabic" w:ascii="Traditional Arabic" w:hAnsi="Traditional Arabic"/>
          <w:b/>
          <w:bCs/>
          <w:color w:val="FF0000"/>
          <w:sz w:val="32"/>
          <w:szCs w:val="32"/>
          <w:u w:val="single"/>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مالكية وضعوا سدودا أمام الأحاديث، على أن الشافعي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ذكر الحديث فمالك النجم</w:t>
      </w:r>
      <w:r>
        <w:rPr>
          <w:rFonts w:cs="Traditional Arabic" w:ascii="Traditional Arabic" w:hAnsi="Traditional Arabic"/>
          <w:color w:val="000000"/>
          <w:sz w:val="32"/>
          <w:szCs w:val="32"/>
          <w:rtl w:val="true"/>
        </w:rPr>
        <w:t xml:space="preserve">. </w:t>
      </w:r>
    </w:p>
    <w:p>
      <w:pPr>
        <w:pStyle w:val="Normal"/>
        <w:bidi w:val="1"/>
        <w:ind w:left="0" w:right="0" w:hanging="0"/>
        <w:jc w:val="both"/>
        <w:rPr/>
      </w:pPr>
      <w:r>
        <w:rPr>
          <w:rFonts w:ascii="Traditional Arabic" w:hAnsi="Traditional Arabic" w:cs="Traditional Arabic"/>
          <w:b/>
          <w:b/>
          <w:bCs/>
          <w:color w:val="000000"/>
          <w:sz w:val="32"/>
          <w:sz w:val="32"/>
          <w:szCs w:val="32"/>
          <w:u w:val="single"/>
          <w:rtl w:val="true"/>
        </w:rPr>
        <w:t>السد 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ناك أصول مشى عليها الإمام مالك ويعتذر له فيها أن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حاديث الآحاد إن لم يعمل بها أهل المدينة فلا نعمل ب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ذر له أن أهل المدينة </w:t>
      </w:r>
      <w:r>
        <w:rPr>
          <w:rFonts w:cs="Traditional Arabic" w:ascii="Traditional Arabic" w:hAnsi="Traditional Arabic"/>
          <w:color w:val="000000"/>
          <w:sz w:val="32"/>
          <w:szCs w:val="32"/>
          <w:highlight w:val="yellow"/>
          <w:rtl w:val="true"/>
        </w:rPr>
        <w:t>..........</w:t>
      </w:r>
      <w:r>
        <w:rPr>
          <w:rFonts w:ascii="Traditional Arabic" w:hAnsi="Traditional Arabic" w:cs="Traditional Arabic"/>
          <w:color w:val="000000"/>
          <w:sz w:val="32"/>
          <w:sz w:val="32"/>
          <w:szCs w:val="32"/>
          <w:rtl w:val="true"/>
        </w:rPr>
        <w:t xml:space="preserve">، ولما لم يعملوا لأنهم أتقى وأنقى وهم أعلم، وهم الذين باشروا التنزيل، وهم تربوا على يد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وسمعوا الحديث م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فحفظته القلوب، ووعته الفهوم، وطبقته واقعا يعيشونه، فلا يمكن أن يبعد الحديث عن هؤلاء، ولو وجدنا حديثا لم يعمل به أهل المدينة، رددنا الحدي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مذهب المالكية، وأيضا يُعتبر من الأصول التي تُنتقض على المذهب المالكي، لذلك ردوا الحديث</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منصفون من المالكية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جب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لا يأخذون بهذا الحديث وقد ثبت، فابن عبد البر في الاستذكار وفي غيره، والقرافي، وغيره، في حديث</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البَيِّعَانِ بِالخِيَارِ مَا لَمْ يَتَفَرَّقَا</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2"/>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وهذا يسمى خيار المجل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عنى أن كل بائع لا يحجر عليه، إن باع زيد سيارة لعمرو، فقال عمر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جبتني، اشتريتها، فقال ز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ت، فحدث الايجاب والقبول، وهما ما زالا في مجلس البيع لم يتفرق، فإن لزيد أن يرجع ولعمرو أيضا أن يرجع</w:t>
      </w:r>
      <w:r>
        <w:rPr>
          <w:rFonts w:cs="Traditional Arabic" w:ascii="Traditional Arabic" w:hAnsi="Traditional Arabic"/>
          <w:color w:val="000000"/>
          <w:sz w:val="32"/>
          <w:szCs w:val="32"/>
          <w:rtl w:val="true"/>
        </w:rPr>
        <w:t xml:space="preserve">. </w:t>
      </w:r>
    </w:p>
    <w:p>
      <w:pPr>
        <w:pStyle w:val="Normal"/>
        <w:bidi w:val="1"/>
        <w:ind w:left="0" w:right="0" w:hanging="0"/>
        <w:jc w:val="both"/>
        <w:rPr/>
      </w:pPr>
      <w:r>
        <w:rPr>
          <w:rFonts w:ascii="Traditional Arabic" w:hAnsi="Traditional Arabic" w:cs="Traditional Arabic"/>
          <w:color w:val="000000"/>
          <w:sz w:val="32"/>
          <w:sz w:val="32"/>
          <w:szCs w:val="32"/>
          <w:rtl w:val="true"/>
        </w:rPr>
        <w:t>والعقود ثلا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قد لازم من الطرفين، وعقد جائز من الطرفين، وعقد لازم من وجه وجائز من وج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عقد البيع لازم من الوجهين، وعقد الاجارة لازم من الطرفين، وعقد الهبة مالم تقبض جائز من الطرفين، والرهن لازم من وجه، جائز من وجه</w:t>
      </w:r>
      <w:r>
        <w:rPr>
          <w:rFonts w:cs="Traditional Arabic" w:ascii="Traditional Arabic" w:hAnsi="Traditional Arabic"/>
          <w:color w:val="000000"/>
          <w:sz w:val="32"/>
          <w:szCs w:val="32"/>
          <w:rtl w:val="true"/>
        </w:rPr>
        <w:t>.</w:t>
      </w:r>
    </w:p>
    <w:p>
      <w:pPr>
        <w:pStyle w:val="Normal"/>
        <w:bidi w:val="1"/>
        <w:ind w:left="0" w:right="0" w:hanging="0"/>
        <w:jc w:val="both"/>
        <w:rPr/>
      </w:pPr>
      <w:r>
        <w:rPr>
          <w:rFonts w:ascii="Traditional Arabic" w:hAnsi="Traditional Arabic" w:cs="Traditional Arabic"/>
          <w:color w:val="000000"/>
          <w:sz w:val="32"/>
          <w:sz w:val="32"/>
          <w:szCs w:val="32"/>
          <w:rtl w:val="true"/>
        </w:rPr>
        <w:t>فعقد البيع لازم من الطرفين، لكن أباح الشرع لهما أنهما إذا كانا في مجلس البيع أن يختار لهما الرجوع ، ف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البَيِّعَانِ بِالخِيَارِ مَا لَمْ يَتَفَرَّقَ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مام مالك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نا على الأصل عقد البيع لازم، ل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 المدينة لا يعملون بهذا الحديث</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إجماع أهل المدينة حجة؟ وهذه مسألة مختلف فيها، والصحيح أنه ليس حجة، وإنما الحجة هو إجماع المسلمين، وإلا حينها سيكون إجماع أهل مصر حجة، وإجماع أهل الكوفة حجة، وإجماع أهل البصرة حجة، والميزة التي لأهل المدينة أنهم هم الذين عاينوا التنز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صحيح أن عمل أهل الحديث لايرد الحديث</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لنا الرد عليهم من وجهين</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الوجه 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مالكية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ثبت الحديث، فكيف لأصحابنا أن لايأخذوا به؟</w:t>
      </w:r>
    </w:p>
    <w:p>
      <w:pPr>
        <w:pStyle w:val="Normal"/>
        <w:bidi w:val="1"/>
        <w:ind w:left="0" w:right="0" w:hanging="0"/>
        <w:jc w:val="both"/>
        <w:rPr/>
      </w:pPr>
      <w:r>
        <w:rPr>
          <w:rFonts w:ascii="Traditional Arabic" w:hAnsi="Traditional Arabic" w:cs="Traditional Arabic"/>
          <w:b/>
          <w:b/>
          <w:bCs/>
          <w:color w:val="000000"/>
          <w:sz w:val="32"/>
          <w:sz w:val="32"/>
          <w:szCs w:val="32"/>
          <w:u w:val="single"/>
          <w:rtl w:val="true"/>
        </w:rPr>
        <w:t>الوجه 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من أهل المدينة من عمل به، فأين أن تأتي بالإجماع على أنهم تركوا الحديث، فالزهري يقول بالحديث، وابن أبي ذئب، وهو قرين الإمام مالك ومن طبقته يقول به، وابن المسيب يقول به، وأغلب أهل المدينة يأخذون به، فكيف يقال به من أهل المدينة، ويُرد الحديث؟ </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السد 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ضا من السدود التي وضعوها أنهم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حديث الآحاد ظني، والقطعي يقدم عليه، فهم قالوا بجواز أكل الأسد والفيل والقرد، لأن الله تعالى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مَا لَكُمْ أَلَّا تَأْكُلُوا مِمَّا ذُكِرَ اسْمُ اللَّهِ عَلَيْهِ وَقَدْ فَصَّلَ لَكُمْ مَا حَرَّمَ عَلَيْكُمْ إِلَّا مَا اضْطُرِرْتُمْ إِلَيْ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أنعا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1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د فصل وبين الحلال من الحرام، فلم يذكر الأسد ولا القرد، ولم يذكر صاحب المخلب من الطير، ولا الناب من السباع، ف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لم يذكره في القرآن وقد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قَدْ فَصَّلَ لَكُمْ مَا حَرَّمَ عَلَيْكُ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إذا لا نأخذ بالحديث</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حقيقة أن الحديث </w:t>
      </w:r>
      <w:r>
        <w:rPr>
          <w:rFonts w:cs="Traditional Arabic" w:ascii="Traditional Arabic" w:hAnsi="Traditional Arabic"/>
          <w:color w:val="000000"/>
          <w:sz w:val="32"/>
          <w:szCs w:val="32"/>
          <w:highlight w:val="yellow"/>
          <w:rtl w:val="true"/>
        </w:rPr>
        <w:t>.........</w:t>
      </w:r>
      <w:r>
        <w:rPr>
          <w:rFonts w:ascii="Traditional Arabic" w:hAnsi="Traditional Arabic" w:cs="Traditional Arabic"/>
          <w:color w:val="000000"/>
          <w:sz w:val="32"/>
          <w:sz w:val="32"/>
          <w:szCs w:val="32"/>
          <w:rtl w:val="true"/>
        </w:rPr>
        <w:t>، يمثل له العلماء بالعلاقة الوثيقة المتلازمة بين الكتاب والسنة، ومنها أن السنة حاكمة على الكتاب قاضية عليه، وهذا من كلام عمران بن الحصي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نة قاضية على القر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اجة القرآن للسنة أشد من حاجة السنة للقر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قال ال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أَنْزَلْنَا إِلَيْكَ الذِّكْرَ لِتُبَيِّنَ لِلنَّاسِ مَا نُزِّلَ إِلَيْهِ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نح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السنة تكون موافقة، وتكون مبينة، وتكون مفسرة، وتكون مقيدة، وتكون مخصصة، وتأتي بأحكام زائدة، ومن الأحكام الزائدة </w:t>
      </w:r>
      <w:r>
        <w:rPr>
          <w:rFonts w:ascii="Traditional Arabic" w:hAnsi="Traditional Arabic" w:cs="Traditional Arabic"/>
          <w:color w:val="000000"/>
          <w:sz w:val="32"/>
          <w:sz w:val="32"/>
          <w:szCs w:val="32"/>
          <w:rtl w:val="true"/>
        </w:rPr>
        <w:t>أَنَّ رَسُولَ اللَّهِ صَلَّى اللهُ عَلَيْهِ وَسَلَّمَ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لاَ يُجْمَعُ بَيْنَ المَرْأَةِ وَعَمَّتِهَا، وَلاَ بَيْنَ المَرْأَةِ وَخَالَتِهَا</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3"/>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مع أن الله تعالى قال في الكتا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أَنْ تَجْمَعُوا بَيْنَ الْأُخْتَيْنِ إِلَّا مَا قَدْ سَلَفَ</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نساء</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يضا هنا جاء الحكم زائدا، ف</w:t>
      </w:r>
      <w:r>
        <w:rPr>
          <w:rFonts w:ascii="Traditional Arabic" w:hAnsi="Traditional Arabic" w:cs="Traditional Arabic"/>
          <w:color w:val="000000"/>
          <w:sz w:val="32"/>
          <w:sz w:val="32"/>
          <w:szCs w:val="32"/>
          <w:rtl w:val="true"/>
        </w:rPr>
        <w:t>عَنِ ابْنِ عَبَّاسٍ،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نَهَى رَسُولُ اللهِ صَلَّى اللهُ عَلَيْهِ وَسَلَّمَ عَنْ كُلِّ ذِي نَابٍ مِنَ السِّبَاعِ، وَعَنْ كُلِّ ذِي مِخْلَبٍ مِنَ الطَّيْرِ</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4"/>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فهذا حر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نحن نقول أن هذا الأصل الذي أصله المالكية يصد عن حديث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ويرد أحاديث كثيرة، فلا يعمل به، بل يتميز به فقه الشافعي عن غيره</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الشرط السابع للأحناف، والسد الثالث للمالك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أحناف وأيضا المالكية ورد عنهم أنهم يشترطون لقبول رواية الراوي أن يكون الراوي فقيها لتُقبل رواي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لك ان أغلب أحاديث الأحكام لابد لها من فقه، والإنسان يصيبه الوهم والنسيان، ويمكن أن لا يضبط اللفظ، بل الغالب على الصحابة أنهم كانوا يروون الحديث بالمعنى، جابر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قال لكم أننا نحدثكم بما سمعنا؟ نقارب اللفظ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أو كم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ضربنا لذلك مثلا وهي رواية الأعرابي الذي بال في المسجد، جات من أكثر من طريق، وجاءت بأكثر من لفظ، فهي تروى بالمعنى من الصحابة</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بد أن يكون الراوي فقيها، لذلك رد الأحناف حديث أبي هريرة، حديث المصراة، والعلة عندهم بأن أبا هريرة ليس بفقيه</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rPr>
        <w:t>عامة المالكية ورد عنهم رد الحديث عن غير فقيه مطلقا، أما الأحناف فردوه إن خالف القياس، فهو إن خالف القياس قالوا الراوي ليس بفق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صراحة تقشعر من الجلود، وكيف يقبل المرء هذه التأصيلات التي ترد عيانا بيانا حديث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نَضَّرَ اللَّهُ امْرَأً سَمِعَ مَقَالَتِي، فَوَعَاهَا، ثُمَّ أَدَّاهَا إِلَى مَنْ لَمْ يَسْمَعْهَا، فَرُبَّ حَامِلِ فِقْهٍ لَا فِقْهَ لَهُ، وَرُبَّ حَامِلِ فِقْهٍ إِلَى مَنْ هُوَ أَفْقَهُ مِنْهُ</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5"/>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lang w:bidi="ar-EG"/>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EG"/>
        </w:rPr>
        <w:t xml:space="preserve">هذا منتقض ما يقولون من نص حديث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وأما قولهم أنه يخالف القياس، وهذا تشمئز من القلوب والأبدان، وتمجه الأذان بما تسمع، فهل نجعل القياس أصلا، ونجعل الأثر فرعا؟ ونرد الفرع على الأصل، إن وافقه أخذنا وإن خالفه ردد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ذلك؟ الحديث هو المقياس، وليس القياس هو المقياس، بل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لو أدعيَّ الاجماع يخالف حديثا ما، أنا أدين الله بأني لا يمكن أن آخذ بهذا الإجماع، فالإجماع الأصل أنه حجة، ولكن لابد أن أحرر وأتحقق وأراجع وأبحث وأنقب هل هذا الإجماع المزعوم هو إجماع حق أم لا؟ هل استوفى شروطه حقا أم لا؟ لأن التعظيم تعظيم ل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لذلك الشوكاني لا يرى الأخذ بالإجماع؛ لأن الإجماع لم يرد عليه شيء في الكتاب، كما يرى ه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شوكاني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بدنا الله بأمرين بكتابه أو بسنة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و</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بمعن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أي بالوحيين، قال ال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مَا آتَاكُمُ الرَّسُولُ فَخُذُوهُ وَمَا نَهَاكُمْ عَنْهُ فَانْتَهُو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حشر</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تعبدنا الله بالرسول ف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مَنْ يُطِعِ الرَّسُولَ فَقَدْ أَطَاعَ ال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نساء</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8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نحن نقول بالإجماع، ونقول أنه حجة، يدل لذلك قو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نساء</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1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إجماع حجة، لكننا إذا وجدناه قد خالف حديثا صحيحا صريحا ع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وقفنا وتوقفنا، ومحصنا النظر، وتراجعنا لعل الإجماع كان إجماعا مزعوما كإجماعات ابن عبد البر، فإجماعات ابن عبد البر أغلبها إن لم أبالغ إن قلت كلها، ليست بإجماع؛ لأن تأصيل الإجماع عند ابن جرير الطبري بالأغلب لا بالكل، وهذا خالف أصوليا جمهرة الأصوليين، أو بالاستقراء في اصطلاح المتأخرين، أن الإجماع هو إجماع المجتهدين في كل عصر وفي كل مص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في عصر ما مجتهدو هذا العصر بكل مصر يجتمعون على قول واح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طبري ف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نخرم الإجماع بالواحد أو الاثنين أو الثلاث، فهو يأخذ بالأغلب، وهذه نظريا أو لغة حق، فإن الغالب ينزل منزلة الكل، كما أن الظن في أكثر الأحكام ينزل منزلة اليقين، ونعمل 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ذا خطأ بين؛ لأننا به يمكن أن نرد أحاديث، ونقول وإن لم نعلم الناسخ، فالإجماع ينضوي تحته الناس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ذلك نحن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الإجماع لما يرد الحديث ظاهرا لا يصح أن نرد هذا الحديث</w:t>
      </w:r>
      <w:r>
        <w:rPr>
          <w:rFonts w:cs="Traditional Arabic" w:ascii="Traditional Arabic" w:hAnsi="Traditional Arabic"/>
          <w:color w:val="000000"/>
          <w:sz w:val="32"/>
          <w:szCs w:val="32"/>
          <w:rtl w:val="true"/>
        </w:rPr>
        <w:t xml:space="preserve">. </w:t>
      </w:r>
    </w:p>
    <w:p>
      <w:pPr>
        <w:pStyle w:val="Normal"/>
        <w:bidi w:val="1"/>
        <w:ind w:left="0" w:right="0" w:hanging="0"/>
        <w:jc w:val="both"/>
        <w:rPr/>
      </w:pPr>
      <w:r>
        <w:rPr>
          <w:rFonts w:ascii="Traditional Arabic" w:hAnsi="Traditional Arabic" w:cs="Traditional Arabic"/>
          <w:color w:val="000000"/>
          <w:sz w:val="32"/>
          <w:sz w:val="32"/>
          <w:szCs w:val="32"/>
          <w:rtl w:val="true"/>
        </w:rPr>
        <w:t xml:space="preserve">فهنا نرى أن الأحناف ردوا الحديث لا للإجماع بل للقياس، ردوا حديث أبي هريرة، حديث المصراة </w:t>
      </w:r>
      <w:r>
        <w:rPr>
          <w:rFonts w:ascii="Traditional Arabic" w:hAnsi="Traditional Arabic" w:cs="Traditional Arabic"/>
          <w:color w:val="000000"/>
          <w:sz w:val="32"/>
          <w:sz w:val="32"/>
          <w:szCs w:val="32"/>
          <w:rtl w:val="true"/>
        </w:rPr>
        <w:t>عَنْ أَبِي هُرَيْرَةَ،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مَنِ اشْتَرَى غَنَمًا مُصَرَّاةً، فَاحْتَلَبَهَا، فَإِنْ رَضِيَهَا أَمْسَكَهَا، وَإِنْ سَخِطَهَا فَفِي حَلْبَتِهَا صَاعٌ مِنْ تَمْرٍ</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6"/>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وفي رواية</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مَنِ ابْتَاعَ شَاةً مُصَرَّاةً فَهُوَ فِيهَا بِالْخِيَارِ ثَلَاثَةَ أَيَّامٍ، إِنْ شَاءَ أَمْسَكَهَا، وَإِنْ شَاءَ رَدَّهَا، وَرَدَّ مَعَهَا صَاعًا مِنْ تَمْرٍ</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7"/>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ردوه لعلتين</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أو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يخالف القياس</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ثا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 المتجرأة جدا، والتي ترد على أصحابها، ونعتذر لأئمتنا، يغفر الله لهم، أنهم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و هريرة ليس بفق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يقول السبك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ام تقشعر منه الجلود، كيف يقال على صاحب جليل مثل هذا العالم الكبير النحرير أروى الناس عن رسول الله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بل هو فقيه كبير</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قياس عندهم أن اتلاف الشيء فالرد فيه رد المثل، فإن لم يكن فرد القي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ديث المصراة أن تربط أخلاف الناقة أو الشاة حتى يظهر الضرع مليئا، فيقول الرجل هذه سمينة، وكل هذا لبن، وبعد ثلاثة أيام يجدها عجفاء، فهنا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يقو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إِنْ شَاءَ رَدَّهَا، وَرَدَّ مَعَهَا صَاعًا مِنْ تَمْ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أخوذ اللبن، فكيف يرد التمر؟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خطأ بين منكم، والقياس هو قياس مع الفارق؛ لأننا نرى بأن مقاصد الشريعة تستحكم، اللبن غير معروف ومختلط، فنحن لا نعلم حجمه، وأيضا لما مكثت عنده ثلاثة أيام استجد اللبن، فنحن لا نستطيع أن نفرق بين الذي أتى قبل البيع والمستجد بعد البيع، فإن كنا لا ندري، فلا نستطيع أن نعدل بأن نرد مثل ما يريد من اللبن، الكم هنا لن يكون متماثلا، فلما لم يكون متماثلا سيشب النزاع بينهما، وفساد ذات البين هي الحالق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ان من الأنسب أن يرضى بطعام أهل البلد، طعام مقبول في كل أحواله، فاللبن وإن كان مقبولا، فالتمر أشد قبولا؛ لأ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بَيْتٌ لَا تَمْرَ فِيهِ جِيَاعٌ أَهْلُهُ</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8"/>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xml:space="preserve">، يعيش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الشهرين كاملين ليس في بيته إلا الماء والتم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تمر طعام يرضي جميع الأطراف، فلذلك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إِنْ شَاءَ رَدَّهَا، وَرَدَّ مَعَهَا صَاعًا مِنْ تَمْرٍ</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أما العلة الثانية، وأن أبا هريرة ليس بفقيه، كيف ذلك؟ وأبو هريرة الذي من دقة فقه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ي جرابان من أحاديث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بثثت جرابا بينكم، وأما الآخر حتى تنفلت السالف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لم أن كتمان أصالة حرام، لكن كتمه من أجل مقاصد الشريعة، ولا يطلع بدقة النظر على مقاصد الشريعة إلا فق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 إلى فقه أبي هريرة رضي الله عنه وهو ينهل من معينه ابن عباس بحر هذه الأمة وبحرها، ف</w:t>
      </w:r>
      <w:r>
        <w:rPr>
          <w:rFonts w:ascii="Traditional Arabic" w:hAnsi="Traditional Arabic" w:cs="Traditional Arabic"/>
          <w:color w:val="000000"/>
          <w:sz w:val="32"/>
          <w:sz w:val="32"/>
          <w:szCs w:val="32"/>
          <w:rtl w:val="true"/>
        </w:rPr>
        <w:t>عَنْ أَبِي هُرَيْرَةَ،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الوُضُوءُ مِمَّا مَسَّتِ النَّارُ، وَلَوْ مِنْ ثَوْرِ أَقِطٍ</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 لَهُ ابْنُ عَبَّ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بَا هُرَيْرَةَ، أَنَتَوَضَّأُ مِنَ الدُّهْنِ؟ أَنَتَوَضَّأُ مِنَ الحَمِي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 أَبُو هُرَيْ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ابْنَ أَخِي، إِذَا سَمِعْتَ حَدِيثًا عَنْ رَسُولِ اللَّهِ صَلَّى اللَّهُ عَلَيْهِ وَسَلَّمَ فَلَا تَضْرِبْ لَهُ مَثَلًا</w:t>
      </w:r>
      <w:r>
        <w:rPr>
          <w:rFonts w:ascii="Traditional Arabic" w:hAnsi="Traditional Arabic" w:cs="Traditional Arabic"/>
          <w:color w:val="000000"/>
          <w:vertAlign w:val="superscript"/>
          <w:rtl w:val="true"/>
          <w:lang w:bidi="ar-EG"/>
        </w:rPr>
        <w:t xml:space="preserve"> </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9"/>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نظر إلى هذا الفقه في تعظيم حديث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وأي جهل في عدم تعظيم حديث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والرد القوي المتجرد لحديث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يطلع علينا من له رعونة، وهو من الجهل بمكان، ثم يتهم البخاري، ثم يتهم مسلم، وفي النهاية سيتهم القرآن، سيقول هذا القرآن شعر من شعر الجاهلية، وما الذي يمنعه ما دام قد تجرأ على شيء قد تلقته الأمة بالقب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بو هريرة من أفقه الصحابة،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ابْنَ أَخِي، إِذَا سَمِعْتَ حَدِيثًا عَنْ رَسُولِ اللَّهِ صَلَّى اللَّهُ عَلَيْهِ وَسَلَّمَ فَلَا تَضْرِبْ لَهُ مَثَلًا</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بو هريرة من فقهه عندما تبنى أن الصائم إذا قام جنبا لا يتم صومه، وعليه القضاء، ولكن يمسك تأثما، ففي الصحيح </w:t>
      </w:r>
      <w:r>
        <w:rPr>
          <w:rFonts w:ascii="Traditional Arabic" w:hAnsi="Traditional Arabic" w:cs="Traditional Arabic"/>
          <w:color w:val="000000"/>
          <w:sz w:val="32"/>
          <w:sz w:val="32"/>
          <w:szCs w:val="32"/>
          <w:rtl w:val="true"/>
        </w:rPr>
        <w:t>عَنْ أَبِي بَكْرٍ،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 أَبَا هُرَيْرَةَ رَضِيَ اللهُ عَنْهُ، يَقُصُّ، يَقُولُ فِي قَصَصِ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دْرَكَهُ الْفَجْرُ جُنُبًا فَلَا يَصُمْ، فَذَكَرْتُ ذَلِكَ لِعَبْدِ الرَّحْمَنِ بْنِ الْحَارِ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بِ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كَرَ ذَلِكَ، فَانْطَلَقَ عَبْدُ الرَّحْمَنِ وَانْطَلَقْتُ مَعَهُ، حَتَّى دَخَلْنَا عَلَى عَائِشَةَ وَأُمِّ سَلَمَةَ رَضِيَ اللهُ عَنْهُمَا، فَسَأَلَهُمَا عَبْدُ الرَّحْمَنِ عَنْ ذَلِكَ،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لْتَاهُمَا قَالَتْ</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كَانَ النَّبِيُّ صَلَّى اللهُ عَلَيْهِ وَسَلَّمَ يُصْبِحُ جُنُبًا مِنْ غَيْرِ حُلُمٍ، ثُمَّ يَصُو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نْطَلَقْنَا حَتَّى دَخَلْنَا عَلَى مَرْوَانَ، فَذَكَرَ ذَلِكَ لَهُ عَبْدُ الرَّحْمَنِ، فَقَالَ مَرْوَ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زَمْتُ عَلَيْكَ إِلَّا مَا ذَهَبْتَ إِلَى أَبِي هُرَيْرَةَ، فَرَدَدْتَ عَلَيْهِ مَا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جِئْنَا أَبَا هُرَيْرَةَ، وَأَبُو بَكْرٍ حَاضِرُ ذَلِكَ كُلِّ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ذَكَرَ لَهُ عَبْدُ الرَّحْمَنِ، فَقَالَ أَبُو هُرَيْ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مَا قَالَتَاهُ لَكَ؟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مَا أَعْلَمُ، ثُمَّ رَدَّ أَبُو هُرَيْرَةَ مَا كَانَ يَقُولُ فِي ذَلِكَ إِلَى الْفَضْلِ بْنِ الْعَبَّاسِ، فَقَالَ أَبُو هُرَيْ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 ذَلِكَ مِنَ الْفَضْلِ، وَلَمْ أَسْمَعْهُ مِنَ النَّبِيِّ صَلَّى اللهُ عَلَيْهِ وَسَلَّمَ</w:t>
      </w:r>
      <w:r>
        <w:rPr>
          <w:rFonts w:ascii="Traditional Arabic" w:hAnsi="Traditional Arabic" w:cs="Traditional Arabic"/>
          <w:color w:val="000000"/>
          <w:vertAlign w:val="superscript"/>
          <w:rtl w:val="true"/>
          <w:lang w:bidi="ar-EG"/>
        </w:rPr>
        <w:t xml:space="preserve"> </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0"/>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نا رجع أبو هريرة عن قوله، فأي فقه يداني هذا الفقه؛ لأنه لما علم أنه أخطأ ما تكبر، ما عاند، م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يدانيني وأنا أروى الناس عن رسول الله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بل قال بقول عائشة</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أبو هريرة قد فاق الأنصار والمهاجرين بدقة فقه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 علي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ثر علينا أبو هريرة، وإن إخواننا من الأنصار انشغلوا بالزرع، وإن اخواننا من المهاجرين انشغلوا بالصفق، ولازم أبو هريرة رسول الله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على شبع بط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ي فقه يداني هذا الفقه، وهو يعلم أن الوريث الوكيل ينزل منزلة الأصيل،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زم أبو هريرة رسول الله على شبع بط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سقط من الجوع يحسبونه قد جن، يحسبونه مجنونا، وهو من هو ترك الدنيا بأسرها لحفظ حديث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فكانت المكافأة أنه كان يتحرى ويسأل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ف</w:t>
      </w:r>
      <w:r>
        <w:rPr>
          <w:rFonts w:ascii="Traditional Arabic" w:hAnsi="Traditional Arabic" w:cs="Traditional Arabic"/>
          <w:color w:val="000000"/>
          <w:sz w:val="32"/>
          <w:sz w:val="32"/>
          <w:szCs w:val="32"/>
          <w:rtl w:val="true"/>
        </w:rPr>
        <w:t>عَنْ أَبِي هُرَيْرَةَ رَضِيَ اللَّهُ عَنْهُ، أَنَّ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مَنْ أَسْعَدُ النَّاسِ بِشَفَاعَتِكَ يَوْمَ القِيَامَةِ؟ فَ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لَقَدْ ظَنَنْتُ، يَا أَبَا هُرَيْرَةَ، أَنْ لاَ يَسْأَلَنِي عَنْ هَذَا الحَدِيثِ أَحَدٌ أَوَّلُ مِنْكَ، لِمَا رَأَيْتُ مِنْ حِرْصِكَ عَلَى الحَدِيثِ، أَسْعَدُ النَّاسِ بِشَفَاعَتِي يَوْمَ القِيَامَةِ مَنْ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إِلَهَ إِلَّا اللَّهُ، خَالِصًا مِنْ قِبَلِ نَفْسِهِ</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1"/>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فهذه منقبة لأبي هريرة، فكيف يقال أنه ليس بفقيه؟ كلام تقشعر منه الأبدان، وهذا الكلام يضعف أي مذهب يتبنى هذا التأصيل</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ما الشافعي، فنرجع ف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أبوهريرة عن النبي، فنذكر أنفسنا و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ثبت الحديث لقلت به،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صح الحديث فهو مذهبي</w:t>
      </w:r>
      <w:r>
        <w:rPr>
          <w:rFonts w:cs="Traditional Arabic" w:ascii="Traditional Arabic" w:hAnsi="Traditional Arabic"/>
          <w:color w:val="000000"/>
          <w:sz w:val="32"/>
          <w:szCs w:val="32"/>
          <w:rtl w:val="true"/>
        </w:rPr>
        <w:t xml:space="preserve">. </w:t>
      </w:r>
    </w:p>
    <w:p>
      <w:pPr>
        <w:pStyle w:val="Normal"/>
        <w:bidi w:val="1"/>
        <w:ind w:left="0" w:right="0" w:hanging="0"/>
        <w:jc w:val="both"/>
        <w:rPr/>
      </w:pPr>
      <w:r>
        <w:rPr>
          <w:rFonts w:ascii="Traditional Arabic" w:hAnsi="Traditional Arabic" w:cs="Traditional Arabic"/>
          <w:color w:val="000000"/>
          <w:sz w:val="32"/>
          <w:sz w:val="32"/>
          <w:szCs w:val="32"/>
          <w:rtl w:val="true"/>
        </w:rPr>
        <w:t>الحمد لله أن انتهينا من هذا الكتاب حتى نبين أن الشافعية لا يقلدون، وإن ورد عندنا في المذهب شرذمة يتمسكون بالتقليد، فأكثرهم من المحدثين المحققين، ينبذون التقل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لنا أن الجويني وفحول الشافعية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لا نقلد الشافعي، بل وافق اجتهادنا اجتهاد الشافعي، فلذلك يقول السبك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وضعوا عندنا التحجير والوسائل التي تضيق على الإنسان أن يقدم الحديث على قول الشافعي كسرنا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قلتم لا يفعل ذلك إلا مجتهد فقيه، 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قال بذلك؟ من كان عالما بالحديث يقدمه على قول أي أحد كائنا من كان بصريح قول الش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حل لإنسان تبينت له سنة من سن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أن يدعها لقول أحد كائنا من كان، فعلى المرء أن يعظم حديث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وهذا بتوصية من الشافعي، وقد قال السبك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ا ميز الشافعي عن أقرانه</w:t>
      </w:r>
      <w:r>
        <w:rPr>
          <w:rFonts w:cs="Traditional Arabic" w:ascii="Traditional Arabic" w:hAnsi="Traditional Arabic"/>
          <w:color w:val="000000"/>
          <w:sz w:val="32"/>
          <w:szCs w:val="32"/>
          <w:rtl w:val="true"/>
        </w:rPr>
        <w:t xml:space="preserve">. </w:t>
      </w:r>
    </w:p>
    <w:sectPr>
      <w:headerReference w:type="default" r:id="rId2"/>
      <w:footerReference w:type="default" r:id="rId3"/>
      <w:footnotePr>
        <w:numFmt w:val="decimal"/>
        <w:numRestart w:val="eachPage"/>
      </w:footnotePr>
      <w:type w:val="nextPage"/>
      <w:pgSz w:w="11906" w:h="16838"/>
      <w:pgMar w:left="1440" w:right="1440" w:gutter="0" w:header="864" w:top="1440" w:footer="864"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hyperlink r:id="rId1">
      <w:r>
        <w:rPr>
          <w:rStyle w:val="InternetLink"/>
          <w:rFonts w:cs="Traditional Arabic" w:ascii="Traditional Arabic" w:hAnsi="Traditional Arabic"/>
          <w:color w:val="000000"/>
        </w:rPr>
        <w:t>www.abdelghafar.com</w:t>
      </w:r>
    </w:hyperlink>
    <w:r>
      <w:rPr>
        <w:b/>
        <w:bCs/>
        <w:sz w:val="20"/>
        <w:szCs w:val="20"/>
        <w:rtl w:val="true"/>
        <w:lang w:bidi="ar-AE"/>
      </w:rPr>
      <w:t xml:space="preserve"> </w:t>
      <w:tab/>
      <w:tab/>
      <w:t>[</w:t>
    </w:r>
    <w:r>
      <w:rPr>
        <w:b/>
        <w:b/>
        <w:bCs/>
        <w:sz w:val="20"/>
        <w:sz w:val="20"/>
        <w:szCs w:val="20"/>
        <w:rtl w:val="true"/>
        <w:lang w:bidi="ar-AE"/>
      </w:rPr>
      <w:t>معنى قول الإمام المطلبي إذا صح الحديث فهو مذهبي</w:t>
    </w:r>
    <w:r>
      <w:rPr>
        <w:b/>
        <w:bCs/>
        <w:sz w:val="20"/>
        <w:szCs w:val="20"/>
        <w:rtl w:val="true"/>
        <w:lang w:bidi="ar-AE"/>
      </w:rPr>
      <w:t>-</w:t>
    </w:r>
    <w:r>
      <w:rPr>
        <w:b/>
        <w:bCs/>
        <w:sz w:val="20"/>
        <w:szCs w:val="20"/>
        <w:lang w:bidi="ar-AE"/>
      </w:rPr>
      <w:t>06</w:t>
    </w:r>
    <w:r>
      <w:rPr>
        <w:b/>
        <w:bCs/>
        <w:sz w:val="20"/>
        <w:szCs w:val="20"/>
        <w:rtl w:val="true"/>
        <w:lang w:bidi="ar-AE"/>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2079</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47</w:t>
      </w:r>
      <w:r>
        <w:rPr>
          <w:rFonts w:cs="Traditional Arabic"/>
          <w:sz w:val="26"/>
          <w:szCs w:val="26"/>
          <w:rtl w:val="true"/>
        </w:rPr>
        <w:t xml:space="preserve"> - (</w:t>
      </w:r>
      <w:r>
        <w:rPr>
          <w:rFonts w:cs="Traditional Arabic"/>
          <w:sz w:val="26"/>
          <w:szCs w:val="26"/>
        </w:rPr>
        <w:t>1532</w:t>
      </w:r>
      <w:r>
        <w:rPr>
          <w:rFonts w:cs="Traditional Arabic"/>
          <w:sz w:val="26"/>
          <w:szCs w:val="26"/>
          <w:rtl w:val="true"/>
        </w:rPr>
        <w:t>)</w:t>
      </w:r>
      <w:r>
        <w:rPr>
          <w:rFonts w:cs="Traditional Arabic"/>
          <w:sz w:val="26"/>
          <w:szCs w:val="26"/>
          <w:rtl w:val="true"/>
        </w:rPr>
        <w:t>.</w:t>
      </w:r>
    </w:p>
  </w:footnote>
  <w:footnote w:id="3">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5109</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33</w:t>
      </w:r>
      <w:r>
        <w:rPr>
          <w:rFonts w:cs="Traditional Arabic"/>
          <w:sz w:val="26"/>
          <w:szCs w:val="26"/>
          <w:rtl w:val="true"/>
        </w:rPr>
        <w:t xml:space="preserve"> - (</w:t>
      </w:r>
      <w:r>
        <w:rPr>
          <w:rFonts w:cs="Traditional Arabic"/>
          <w:sz w:val="26"/>
          <w:szCs w:val="26"/>
        </w:rPr>
        <w:t>1408</w:t>
      </w:r>
      <w:r>
        <w:rPr>
          <w:rFonts w:cs="Traditional Arabic"/>
          <w:sz w:val="26"/>
          <w:szCs w:val="26"/>
          <w:rtl w:val="true"/>
        </w:rPr>
        <w:t>)</w:t>
      </w:r>
      <w:r>
        <w:rPr>
          <w:rFonts w:cs="Traditional Arabic"/>
          <w:sz w:val="26"/>
          <w:szCs w:val="26"/>
          <w:rtl w:val="true"/>
        </w:rPr>
        <w:t>.</w:t>
      </w:r>
    </w:p>
  </w:footnote>
  <w:footnote w:id="4">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6</w:t>
      </w:r>
      <w:r>
        <w:rPr>
          <w:rFonts w:cs="Traditional Arabic"/>
          <w:sz w:val="26"/>
          <w:szCs w:val="26"/>
          <w:rtl w:val="true"/>
        </w:rPr>
        <w:t xml:space="preserve"> - (</w:t>
      </w:r>
      <w:r>
        <w:rPr>
          <w:rFonts w:cs="Traditional Arabic"/>
          <w:sz w:val="26"/>
          <w:szCs w:val="26"/>
        </w:rPr>
        <w:t>1934</w:t>
      </w:r>
      <w:r>
        <w:rPr>
          <w:rFonts w:cs="Traditional Arabic"/>
          <w:sz w:val="26"/>
          <w:szCs w:val="26"/>
          <w:rtl w:val="true"/>
        </w:rPr>
        <w:t>)</w:t>
      </w:r>
      <w:r>
        <w:rPr>
          <w:rFonts w:cs="Traditional Arabic"/>
          <w:sz w:val="26"/>
          <w:szCs w:val="26"/>
          <w:rtl w:val="true"/>
        </w:rPr>
        <w:t>.</w:t>
      </w:r>
    </w:p>
  </w:footnote>
  <w:footnote w:id="5">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16738</w:t>
      </w:r>
      <w:r>
        <w:rPr>
          <w:rFonts w:cs="Traditional Arabic"/>
          <w:sz w:val="26"/>
          <w:szCs w:val="26"/>
          <w:rtl w:val="true"/>
        </w:rPr>
        <w:t xml:space="preserve">). </w:t>
      </w:r>
    </w:p>
  </w:footnote>
  <w:footnote w:id="6">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2151</w:t>
      </w:r>
      <w:r>
        <w:rPr>
          <w:rFonts w:cs="Traditional Arabic"/>
          <w:sz w:val="26"/>
          <w:szCs w:val="26"/>
          <w:rtl w:val="true"/>
        </w:rPr>
        <w:t>).</w:t>
      </w:r>
    </w:p>
  </w:footnote>
  <w:footnote w:id="7">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24</w:t>
      </w:r>
      <w:r>
        <w:rPr>
          <w:rFonts w:cs="Traditional Arabic"/>
          <w:sz w:val="26"/>
          <w:szCs w:val="26"/>
          <w:rtl w:val="true"/>
        </w:rPr>
        <w:t xml:space="preserve"> - (</w:t>
      </w:r>
      <w:r>
        <w:rPr>
          <w:rFonts w:cs="Traditional Arabic"/>
          <w:sz w:val="26"/>
          <w:szCs w:val="26"/>
        </w:rPr>
        <w:t>1524</w:t>
      </w:r>
      <w:r>
        <w:rPr>
          <w:rFonts w:cs="Traditional Arabic"/>
          <w:sz w:val="26"/>
          <w:szCs w:val="26"/>
          <w:rtl w:val="true"/>
        </w:rPr>
        <w:t>)</w:t>
      </w:r>
      <w:r>
        <w:rPr>
          <w:rFonts w:cs="Traditional Arabic"/>
          <w:sz w:val="26"/>
          <w:szCs w:val="26"/>
          <w:rtl w:val="true"/>
        </w:rPr>
        <w:t>.</w:t>
      </w:r>
    </w:p>
  </w:footnote>
  <w:footnote w:id="8">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53</w:t>
      </w:r>
      <w:r>
        <w:rPr>
          <w:rFonts w:cs="Traditional Arabic"/>
          <w:sz w:val="26"/>
          <w:szCs w:val="26"/>
          <w:rtl w:val="true"/>
        </w:rPr>
        <w:t xml:space="preserve"> - (</w:t>
      </w:r>
      <w:r>
        <w:rPr>
          <w:rFonts w:cs="Traditional Arabic"/>
          <w:sz w:val="26"/>
          <w:szCs w:val="26"/>
        </w:rPr>
        <w:t>2046</w:t>
      </w:r>
      <w:r>
        <w:rPr>
          <w:rFonts w:cs="Traditional Arabic"/>
          <w:sz w:val="26"/>
          <w:szCs w:val="26"/>
          <w:rtl w:val="true"/>
        </w:rPr>
        <w:t>)</w:t>
      </w:r>
      <w:r>
        <w:rPr>
          <w:rFonts w:cs="Traditional Arabic"/>
          <w:sz w:val="26"/>
          <w:szCs w:val="26"/>
          <w:rtl w:val="true"/>
        </w:rPr>
        <w:t>.</w:t>
      </w:r>
    </w:p>
  </w:footnote>
  <w:footnote w:id="9">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ترمذي،</w:t>
      </w:r>
      <w:r>
        <w:rPr>
          <w:sz w:val="26"/>
          <w:sz w:val="26"/>
          <w:szCs w:val="26"/>
          <w:rtl w:val="true"/>
        </w:rPr>
        <w:t xml:space="preserve"> </w:t>
      </w:r>
      <w:r>
        <w:rPr>
          <w:rFonts w:cs="Traditional Arabic"/>
          <w:sz w:val="26"/>
          <w:szCs w:val="26"/>
          <w:rtl w:val="true"/>
        </w:rPr>
        <w:t>(</w:t>
      </w:r>
      <w:r>
        <w:rPr>
          <w:rFonts w:cs="Traditional Arabic"/>
          <w:sz w:val="26"/>
          <w:szCs w:val="26"/>
        </w:rPr>
        <w:t>79</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 xml:space="preserve">]: </w:t>
      </w:r>
      <w:r>
        <w:rPr>
          <w:rFonts w:cs="Traditional Arabic"/>
          <w:sz w:val="26"/>
          <w:sz w:val="26"/>
          <w:szCs w:val="26"/>
          <w:rtl w:val="true"/>
        </w:rPr>
        <w:t>حسن</w:t>
      </w:r>
      <w:r>
        <w:rPr>
          <w:rFonts w:cs="Traditional Arabic"/>
          <w:sz w:val="26"/>
          <w:szCs w:val="26"/>
          <w:rtl w:val="true"/>
        </w:rPr>
        <w:t>.</w:t>
      </w:r>
    </w:p>
  </w:footnote>
  <w:footnote w:id="10">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75</w:t>
      </w:r>
      <w:r>
        <w:rPr>
          <w:rFonts w:cs="Traditional Arabic"/>
          <w:sz w:val="26"/>
          <w:szCs w:val="26"/>
          <w:rtl w:val="true"/>
        </w:rPr>
        <w:t xml:space="preserve"> - (</w:t>
      </w:r>
      <w:r>
        <w:rPr>
          <w:rFonts w:cs="Traditional Arabic"/>
          <w:sz w:val="26"/>
          <w:szCs w:val="26"/>
        </w:rPr>
        <w:t>1109</w:t>
      </w:r>
      <w:r>
        <w:rPr>
          <w:rFonts w:cs="Traditional Arabic"/>
          <w:sz w:val="26"/>
          <w:szCs w:val="26"/>
          <w:rtl w:val="true"/>
        </w:rPr>
        <w:t>)</w:t>
      </w:r>
      <w:r>
        <w:rPr>
          <w:rFonts w:cs="Traditional Arabic"/>
          <w:sz w:val="26"/>
          <w:szCs w:val="26"/>
          <w:rtl w:val="true"/>
        </w:rPr>
        <w:t>.</w:t>
      </w:r>
    </w:p>
  </w:footnote>
  <w:footnote w:id="11">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6570</w:t>
      </w:r>
      <w:r>
        <w:rPr>
          <w:rFonts w:cs="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pPr>
    <w:r>
      <w:rPr>
        <w:b/>
        <w:b/>
        <w:bCs/>
        <w:sz w:val="16"/>
        <w:sz w:val="16"/>
        <w:szCs w:val="16"/>
        <w:rtl w:val="true"/>
        <w:lang w:bidi="ar-AE"/>
      </w:rPr>
      <w:t xml:space="preserve">هذه الدروس المفرغة من </w:t>
    </w:r>
    <w:r>
      <w:rPr>
        <w:b/>
        <w:b/>
        <w:bCs/>
        <w:sz w:val="16"/>
        <w:sz w:val="16"/>
        <w:szCs w:val="16"/>
        <w:rtl w:val="true"/>
        <w:lang w:bidi="ar-AE"/>
      </w:rPr>
      <w:t>سلسلة معنى قول الإمام المطلبي إذا صح الحديث فهو مذهبي</w:t>
    </w:r>
    <w:r>
      <w:rPr>
        <w:b/>
        <w:b/>
        <w:bCs/>
        <w:sz w:val="16"/>
        <w:sz w:val="16"/>
        <w:szCs w:val="16"/>
        <w:rtl w:val="true"/>
        <w:lang w:bidi="ar-AE"/>
      </w:rPr>
      <w:t xml:space="preserve"> لم يتم تحقيقها بعد، وإنما هي للمدارسة فقط</w:t>
    </w:r>
    <w:r>
      <w:rPr>
        <w:b/>
        <w:bCs/>
        <w:sz w:val="16"/>
        <w:szCs w:val="16"/>
        <w:rtl w:val="true"/>
        <w:lang w:bidi="ar-AE"/>
      </w:rPr>
      <w:t>.</w:t>
      <w:tab/>
    </w:r>
    <w:r>
      <w:rPr>
        <w:rtl w:val="true"/>
        <w:lang w:bidi="ar-AE"/>
      </w:rPr>
      <w:tab/>
      <w:tab/>
    </w:r>
    <w:r>
      <w:rPr>
        <w:b/>
        <w:bCs/>
        <w:sz w:val="16"/>
        <w:szCs w:val="16"/>
        <w:rtl w:val="true"/>
        <w:lang w:bidi="ar-AE"/>
      </w:rPr>
      <w:tab/>
      <w:tab/>
    </w:r>
    <w:r>
      <w:rPr>
        <w:b/>
        <w:bCs/>
        <w:sz w:val="16"/>
        <w:szCs w:val="16"/>
        <w:lang w:bidi="ar-AE"/>
      </w:rPr>
      <w:t>21/7/2010</w:t>
    </w:r>
    <w:r>
      <w:rPr>
        <w:b/>
        <w:bCs/>
        <w:sz w:val="16"/>
        <w:szCs w:val="16"/>
        <w:rtl w:val="true"/>
        <w:lang w:bidi="ar-AE"/>
      </w:rPr>
      <w:tab/>
      <w:tab/>
    </w:r>
  </w:p>
  <w:p>
    <w:pPr>
      <w:pStyle w:val="Normal"/>
      <w:bidi w:val="1"/>
      <w:ind w:left="-45" w:right="0" w:hanging="0"/>
      <w:jc w:val="center"/>
      <w:rPr>
        <w:b/>
        <w:b/>
        <w:bCs/>
        <w:sz w:val="16"/>
        <w:szCs w:val="16"/>
        <w:lang w:bidi="ar-AE"/>
      </w:rPr>
    </w:pPr>
    <w:r>
      <w:rPr>
        <w:b/>
        <w:b/>
        <w:bCs/>
        <w:sz w:val="16"/>
        <w:sz w:val="16"/>
        <w:szCs w:val="16"/>
        <w:rtl w:val="true"/>
        <w:lang w:bidi="ar-AE"/>
      </w:rPr>
      <w:t>قال ابن مسعود رضي الله عنه</w:t>
    </w:r>
    <w:r>
      <w:rPr>
        <w:b/>
        <w:bCs/>
        <w:sz w:val="16"/>
        <w:szCs w:val="16"/>
        <w:rtl w:val="true"/>
        <w:lang w:bidi="ar-AE"/>
      </w:rPr>
      <w:t xml:space="preserve">: </w:t>
    </w:r>
    <w:r>
      <w:rPr>
        <w:b/>
        <w:b/>
        <w:bCs/>
        <w:sz w:val="16"/>
        <w:sz w:val="16"/>
        <w:szCs w:val="16"/>
        <w:rtl w:val="true"/>
        <w:lang w:bidi="ar-AE"/>
      </w:rPr>
      <w:t>تعلموا العلم من أهله قبل أن يقبض، وقبض العلم بقبض أهله</w:t>
    </w:r>
    <w:r>
      <w:rPr>
        <w:b/>
        <w:bCs/>
        <w:sz w:val="16"/>
        <w:szCs w:val="16"/>
        <w:rtl w:val="true"/>
        <w:lang w:bidi="ar-AE"/>
      </w:rPr>
      <w:t>.</w:t>
    </w:r>
  </w:p>
  <w:p>
    <w:pPr>
      <w:pStyle w:val="Normal"/>
      <w:bidi w:val="1"/>
      <w:ind w:left="0" w:right="0" w:hanging="0"/>
      <w:jc w:val="both"/>
      <w:rPr>
        <w:b/>
        <w:b/>
        <w:bCs/>
        <w:sz w:val="16"/>
        <w:szCs w:val="16"/>
        <w:lang w:bidi="ar-AE"/>
      </w:rPr>
    </w:pPr>
    <w:r>
      <w:rPr>
        <w:b/>
        <w:bCs/>
        <w:sz w:val="16"/>
        <w:szCs w:val="16"/>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raditional Arabic"/>
      <w:b/>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Ecmsonormal">
    <w:name w:val="ec_msonormal"/>
    <w:basedOn w:val="Normal"/>
    <w:qFormat/>
    <w:pPr>
      <w:spacing w:before="280" w:after="280"/>
    </w:pPr>
    <w:rPr>
      <w:lang w:val="en-GB"/>
    </w:rPr>
  </w:style>
  <w:style w:type="paragraph" w:styleId="Ecmsolistparagraph">
    <w:name w:val="ec_msolistparagraph"/>
    <w:basedOn w:val="Normal"/>
    <w:qFormat/>
    <w:pPr>
      <w:spacing w:before="280" w:after="280"/>
    </w:pPr>
    <w:rPr>
      <w:lang w:val="en-GB"/>
    </w:rPr>
  </w:style>
  <w:style w:type="paragraph" w:styleId="Ecmsolistparagraphcxspmiddle">
    <w:name w:val="ec_msolistparagraphcxspmiddle"/>
    <w:basedOn w:val="Normal"/>
    <w:qFormat/>
    <w:pPr>
      <w:spacing w:before="280" w:after="280"/>
    </w:pPr>
    <w:rPr>
      <w:lang w:val="en-GB"/>
    </w:rPr>
  </w:style>
  <w:style w:type="paragraph" w:styleId="Ecmsolistparagraphcxsplast">
    <w:name w:val="ec_msolistparagraphcxsplast"/>
    <w:basedOn w:val="Normal"/>
    <w:qFormat/>
    <w:pPr>
      <w:spacing w:before="280" w:after="280"/>
    </w:pPr>
    <w:rPr>
      <w:lang w:val="en-GB"/>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elghafar.com/" TargetMode="Externa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46:00Z</dcterms:created>
  <dc:creator>Om Yehia</dc:creator>
  <dc:description/>
  <cp:keywords/>
  <dc:language>en-US</dc:language>
  <cp:lastModifiedBy>ayman</cp:lastModifiedBy>
  <dcterms:modified xsi:type="dcterms:W3CDTF">2012-12-28T10:19:00Z</dcterms:modified>
  <cp:revision>42</cp:revision>
  <dc:subject/>
  <dc:title>بسم الله الرحمن الرحيم</dc:title>
</cp:coreProperties>
</file>