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منهج</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صحاب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ترجيح</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سابع</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ال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لغو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وال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رعي</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autoSpaceDE w:val="false"/>
        <w:bidi w:val="1"/>
        <w:ind w:left="0" w:right="0" w:hanging="0"/>
        <w:jc w:val="both"/>
        <w:rPr/>
      </w:pPr>
      <w:r>
        <w:rPr>
          <w:rFonts w:ascii="Traditional Arabic" w:hAnsi="Traditional Arabic" w:cs="Traditional Arabic"/>
          <w:sz w:val="32"/>
          <w:sz w:val="32"/>
          <w:szCs w:val="32"/>
          <w:rtl w:val="true"/>
          <w:lang w:bidi="ar-AE"/>
        </w:rPr>
        <w:t>لا زلنا مع منهج الصحابة في الترجيح، الترجيح بين معاني الكتاب، تحقيق معنى النص، المعنى اللغوي والمعنى الشرعي</w:t>
      </w:r>
      <w:r>
        <w:rPr>
          <w:rFonts w:cs="Traditional Arabic" w:ascii="Traditional Arabic" w:hAnsi="Traditional Arabic"/>
          <w:sz w:val="32"/>
          <w:szCs w:val="32"/>
          <w:rtl w:val="true"/>
          <w:lang w:bidi="ar-AE"/>
        </w:rPr>
        <w:t xml:space="preserve">. </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هناك حدود في الألفاظ، ما حده الشرع، وما حده العرف، وما حده اللغ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أصل في ذلك أن الصحابة كانوا ينظرون إذا ما أتت الآيات أيأخذونها على حكمها الشرعي؟ أم الحد اللغوي؟ وأيهما يقدم؟</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تأصيل العام أن الحد الشرعي يقدم على الحد اللغوي</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 xml:space="preserve">مث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1</w:t>
      </w:r>
      <w:r>
        <w:rPr>
          <w:rFonts w:cs="Traditional Arabic" w:ascii="Traditional Arabic" w:hAnsi="Traditional Arabic"/>
          <w:b/>
          <w:bCs/>
          <w:sz w:val="32"/>
          <w:szCs w:val="32"/>
          <w:u w:val="single"/>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لما يقول ال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وَأَقِيمُوا الصَّلَاةَ وَآتُوا الزَّكَاةَ</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بقر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والصلاة المقصود بها الصلاة الشرعية، وهي العبادة المخصوصة، بأوقات مخصوصة، والتي لها أركان وشروط</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ما الصلاة في اللغة هي الدعاء، ولنحمل النص عليها لابد من قرينة</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فالأصل عند الصحابة تقديم الحد الشرعي؛ لأنك تدور مع مراد الله حيث دار، وكما قال الشافع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آمنت بالله، وبما جاء عن الله، وعلى مراد الله</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ثم بعد ذلك تبحث عن الحد اللغوي، إلا إذا جاءت القرائن فتخرجك عن الترتيب، فتقدم الحد اللغوي على الحد الشرعي</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b/>
          <w:b/>
          <w:bCs/>
          <w:sz w:val="32"/>
          <w:sz w:val="32"/>
          <w:szCs w:val="32"/>
          <w:u w:val="single"/>
          <w:rtl w:val="true"/>
          <w:lang w:bidi="ar-AE"/>
        </w:rPr>
        <w:t xml:space="preserve">مث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2</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ي قوله تعالى</w:t>
      </w:r>
      <w:r>
        <w:rPr>
          <w:rFonts w:cs="Traditional Arabic" w:ascii="Traditional Arabic" w:hAnsi="Traditional Arabic"/>
          <w:sz w:val="32"/>
          <w:szCs w:val="32"/>
          <w:rtl w:val="true"/>
          <w:lang w:bidi="ar-AE"/>
        </w:rPr>
        <w:t>: {</w:t>
      </w:r>
      <w:r>
        <w:rPr>
          <w:rFonts w:ascii="Traditional Arabic" w:hAnsi="Traditional Arabic" w:cs="Traditional Arabic"/>
          <w:b/>
          <w:b/>
          <w:bCs/>
          <w:sz w:val="32"/>
          <w:sz w:val="32"/>
          <w:szCs w:val="32"/>
          <w:rtl w:val="true"/>
          <w:lang w:bidi="ar-AE"/>
        </w:rPr>
        <w:t>خُذْ مِنْ أَمْوَالِهِمْ صَدَقَةً تُطَهِّرُهُمْ وَتُزَكِّيهِمْ بِهَا وَصَلِّ عَلَيْهِمْ إِنَّ صَلَاتَكَ سَكَنٌ لَهُمْ</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وب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3</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 وهنا الصلاة ليست المعنى الشرعي، ولكن فعل النبي </w:t>
      </w:r>
      <w:r>
        <w:rPr>
          <w:rFonts w:ascii="Traditional Arabic" w:hAnsi="Traditional Arabic" w:cs="Traditional Arabic"/>
          <w:sz w:val="32"/>
          <w:sz w:val="32"/>
          <w:szCs w:val="32"/>
          <w:rtl w:val="true"/>
          <w:lang w:bidi="ar-AE"/>
        </w:rPr>
        <w:t>صَلَّى اللَّهُ عَلَيْهِ وَسَلَّم</w:t>
      </w:r>
      <w:r>
        <w:rPr>
          <w:rFonts w:ascii="Traditional Arabic" w:hAnsi="Traditional Arabic" w:cs="Traditional Arabic"/>
          <w:sz w:val="32"/>
          <w:sz w:val="32"/>
          <w:szCs w:val="32"/>
          <w:rtl w:val="true"/>
          <w:lang w:bidi="ar-AE"/>
        </w:rPr>
        <w:t xml:space="preserve"> جاء قرينة على أن المقصود بالصلاة هنا الحد اللغوي وهو الدعاء لا الشرعي</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ففي الصحيحين </w:t>
      </w:r>
      <w:r>
        <w:rPr>
          <w:rFonts w:ascii="Traditional Arabic" w:hAnsi="Traditional Arabic" w:cs="Traditional Arabic"/>
          <w:sz w:val="32"/>
          <w:sz w:val="32"/>
          <w:szCs w:val="32"/>
          <w:rtl w:val="true"/>
          <w:lang w:bidi="ar-AE"/>
        </w:rPr>
        <w:t>عَنْ عَبْدِ اللَّهِ بْنِ أَبِي أَوْفَى قَ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انَ النَّبِيُّ صَلَّى اللَّهُ عَلَيْهِ وَسَلَّمَ إِذَا أَتَاهُ قَوْمٌ بِصَدَقَتِهِمْ قَالَ</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اللَّهُمَّ صَلِّ عَلَى آلِ فُلَانٍ</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w:t>
      </w:r>
      <w:r>
        <w:rPr>
          <w:rFonts w:ascii="Traditional Arabic" w:hAnsi="Traditional Arabic" w:cs="Traditional Arabic"/>
          <w:sz w:val="32"/>
          <w:sz w:val="32"/>
          <w:szCs w:val="32"/>
          <w:rtl w:val="true"/>
          <w:lang w:bidi="ar-AE"/>
        </w:rPr>
        <w:t xml:space="preserve"> فَأَتَاهُ أَبِي بِصَدَقَتِهِ فَقَالَ</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w:t>
      </w:r>
      <w:r>
        <w:rPr>
          <w:rFonts w:ascii="Traditional Arabic" w:hAnsi="Traditional Arabic" w:cs="Traditional Arabic"/>
          <w:b/>
          <w:b/>
          <w:bCs/>
          <w:sz w:val="32"/>
          <w:sz w:val="32"/>
          <w:szCs w:val="32"/>
          <w:rtl w:val="true"/>
          <w:lang w:bidi="ar-AE"/>
        </w:rPr>
        <w:t>اللَّهُمَّ صَلِّ عَلَى آلِ أَبِي أَوْفَى</w:t>
      </w:r>
      <w:r>
        <w:rPr>
          <w:rFonts w:cs="Traditional Arabic" w:ascii="Traditional Arabic" w:hAnsi="Traditional Arabic"/>
          <w:sz w:val="32"/>
          <w:szCs w:val="32"/>
          <w:rtl w:val="true"/>
          <w:lang w:bidi="ar-A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يضا في حديث النبي </w:t>
      </w:r>
      <w:r>
        <w:rPr>
          <w:rFonts w:ascii="Traditional Arabic" w:hAnsi="Traditional Arabic" w:cs="Traditional Arabic"/>
          <w:sz w:val="32"/>
          <w:sz w:val="32"/>
          <w:szCs w:val="32"/>
          <w:rtl w:val="true"/>
          <w:lang w:bidi="ar-AE"/>
        </w:rPr>
        <w:t>صَلَّى اللَّهُ عَلَيْهِ وَسَلَّم</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lang w:bidi="ar-AE"/>
        </w:rPr>
        <w:t>إِذَا دُعِىَ أَحَدُكُمْ إِلَى طَعَامٍ فَلْيُجِبْ فَإِنْ كَانَ مُفْطِرًا فَلْيَطْعَمْ وَإِنْ كَانَ صَائِمًا فَلْيُ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تدعو</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صل تقديم الحد الشرعي وإلا فالحد اللغوي، ومخالفة الترتيب بالقرين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AE"/>
        </w:rPr>
        <w:t xml:space="preserve">مثال </w:t>
      </w:r>
      <w:r>
        <w:rPr>
          <w:rFonts w:cs="Traditional Arabic" w:ascii="Traditional Arabic" w:hAnsi="Traditional Arabic"/>
          <w:b/>
          <w:bCs/>
          <w:sz w:val="32"/>
          <w:szCs w:val="32"/>
          <w:u w:val="single"/>
          <w:rtl w:val="true"/>
          <w:lang w:bidi="ar-AE"/>
        </w:rPr>
        <w:t>(</w:t>
      </w:r>
      <w:r>
        <w:rPr>
          <w:rFonts w:cs="Traditional Arabic" w:ascii="Traditional Arabic" w:hAnsi="Traditional Arabic"/>
          <w:b/>
          <w:bCs/>
          <w:sz w:val="32"/>
          <w:szCs w:val="32"/>
          <w:u w:val="single"/>
          <w:lang w:bidi="ar-AE"/>
        </w:rPr>
        <w:t>3</w:t>
      </w:r>
      <w:r>
        <w:rPr>
          <w:rFonts w:cs="Traditional Arabic" w:ascii="Traditional Arabic" w:hAnsi="Traditional Arabic"/>
          <w:b/>
          <w:bCs/>
          <w:sz w:val="32"/>
          <w:szCs w:val="32"/>
          <w:u w:val="single"/>
          <w:rtl w:val="true"/>
          <w:lang w:bidi="ar-A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ذِينَ آمَنُوا وَلَمْ يَلْبِسُوا إِيمَانَهُمْ بِظُلْمٍ أُولَئِكَ لَهُمُ الْأَمْنُ وَهُمْ مُهْتَ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 نَزَلَتْ</w:t>
      </w:r>
      <w:r>
        <w:rPr>
          <w:rFonts w:ascii="Traditional Arabic" w:hAnsi="Traditional Arabic" w:cs="Traditional Arabic"/>
          <w:sz w:val="32"/>
          <w:sz w:val="32"/>
          <w:szCs w:val="32"/>
          <w:rtl w:val="true"/>
        </w:rPr>
        <w:t xml:space="preserve"> هذه الآية </w:t>
      </w:r>
      <w:r>
        <w:rPr>
          <w:rFonts w:ascii="Traditional Arabic" w:hAnsi="Traditional Arabic" w:cs="Traditional Arabic"/>
          <w:sz w:val="32"/>
          <w:sz w:val="32"/>
          <w:szCs w:val="32"/>
          <w:rtl w:val="true"/>
        </w:rPr>
        <w:t>شَقَّ ذَلِكَ عَلَى أَصْحَابِ رَسُولِ اللَّهِ صَلَّى اللَّهُ عَلَيْهِ وَسَلَّمَ وَ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ا لَا يَظْلِمُ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يْسَ هُوَ كَمَا تَظُنُّونَ إِنَّمَا هُوَ كَمَا قَالَ لُقْمَانُ لِابْنِ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بُنَيَّ لَا تُشْرِكْ بِاللَّهِ إِنَّ الشِّرْكَ لَظُلْمٌ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 الصحابة أخذوا الظلم بالحد اللغوي، ولكن بين لهم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الحد الشرعي للظلم، فهذا تقييد لهذا الإطلاق، وتخصيص للمعنى بالحد الشرعي الاصطلاحي وهو أن الشرك هو الظلم، وهو أظلم ال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صحيحين</w:t>
      </w:r>
      <w:r>
        <w:rPr>
          <w:rFonts w:ascii="Traditional Arabic" w:hAnsi="Traditional Arabic" w:cs="Traditional Arabic"/>
          <w:sz w:val="32"/>
          <w:sz w:val="32"/>
          <w:szCs w:val="32"/>
          <w:rtl w:val="true"/>
        </w:rPr>
        <w:t xml:space="preserve"> عَنْ عَبْدِ اللَّهِ </w:t>
      </w:r>
      <w:r>
        <w:rPr>
          <w:rFonts w:ascii="Traditional Arabic" w:hAnsi="Traditional Arabic" w:cs="Traditional Arabic"/>
          <w:sz w:val="32"/>
          <w:sz w:val="32"/>
          <w:szCs w:val="32"/>
          <w:rtl w:val="true"/>
        </w:rPr>
        <w:t xml:space="preserve">بن مسعود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النَّبِيَّ صَلَّى اللَّهُ عَلَيْهِ وَسَلَّمَ أَيُّ الذَّنْبِ أَعْظَمُ عِنْدَ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 تَجْعَلَ لِلَّهِ نِدًّا وَهُوَ خَلَقَكَ</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ا تَجْهَرْ بِصَلَاتِكَ وَلَا تُخَافِتْ بِهَا وَابْتَغِ بَيْنَ ذَلِكَ سَبِ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نا اختلف الصحابة في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ي الدعاء، أي لا تجهر بدعائ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استدل به الشافعي على أن الإمام إذا صلى بالناس يعلو صوته بالأذكار تعليما لمن خلفه عملا بحديث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علم انقضاء صلاة رسول الله بالتكبير، 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عليما، ولكن إذا تأكد من أن من خلفه قد تعلم، فهو بين 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بقول عائشة في تفسير الآي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حمل عائشة على تقديم المعنى اللغوي على الشرعي هو السياق، فإن الل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قُلِ </w:t>
      </w:r>
      <w:r>
        <w:rPr>
          <w:rFonts w:ascii="Traditional Arabic" w:hAnsi="Traditional Arabic" w:cs="Traditional Arabic"/>
          <w:b/>
          <w:b/>
          <w:bCs/>
          <w:sz w:val="32"/>
          <w:sz w:val="32"/>
          <w:szCs w:val="32"/>
          <w:u w:val="single"/>
          <w:rtl w:val="true"/>
        </w:rPr>
        <w:t>ادْعُوا</w:t>
      </w:r>
      <w:r>
        <w:rPr>
          <w:rFonts w:ascii="Traditional Arabic" w:hAnsi="Traditional Arabic" w:cs="Traditional Arabic"/>
          <w:b/>
          <w:b/>
          <w:bCs/>
          <w:sz w:val="32"/>
          <w:sz w:val="32"/>
          <w:szCs w:val="32"/>
          <w:rtl w:val="true"/>
        </w:rPr>
        <w:t xml:space="preserve"> اللَّهَ أَوِ ادْعُوا الرَّحْمَنَ أَيًّا مَا تَدْعُوا فَلَهُ الْأَسْمَاءُ الْحُسْنَى وَلَا تَجْهَرْ </w:t>
      </w:r>
      <w:r>
        <w:rPr>
          <w:rFonts w:ascii="Traditional Arabic" w:hAnsi="Traditional Arabic" w:cs="Traditional Arabic"/>
          <w:b/>
          <w:b/>
          <w:bCs/>
          <w:sz w:val="32"/>
          <w:sz w:val="32"/>
          <w:szCs w:val="32"/>
          <w:u w:val="single"/>
          <w:rtl w:val="true"/>
        </w:rPr>
        <w:t>بِصَلَاتِكَ</w:t>
      </w:r>
      <w:r>
        <w:rPr>
          <w:rFonts w:ascii="Traditional Arabic" w:hAnsi="Traditional Arabic" w:cs="Traditional Arabic"/>
          <w:b/>
          <w:b/>
          <w:bCs/>
          <w:sz w:val="32"/>
          <w:sz w:val="32"/>
          <w:szCs w:val="32"/>
          <w:rtl w:val="true"/>
        </w:rPr>
        <w:t xml:space="preserve"> وَلَا تُخَافِتْ بِهَا وَابْتَغِ بَيْنَ ذَلِكَ سَبِ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سياق محكم، والسياق يفسر لنا أن المقصود هو الدعاء؛ لأنه أمر بها، وذكر الأسماء الحسنى</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بن عباس فأخذ المعنى على الأصل وهو الحمل على المعنى الشرعي، وسبب النزول مثبت لنا للأصل؛ ل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آية نزلت في مكة، فسورة الإسراء سورة مكية، 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صلي في البيت فيسمعون صوته، وقراءة القرآن، فيسبونه ويسبون القرآن ومن أنزل القرآن، فأمره الله تعالى ف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ا تَجْهَرْ بِصَلَاتِكَ وَلَا تُخَافِتْ بِهَا وَابْتَغِ بَيْنَ ذَلِكَ سَبِ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ن عباس حملها على المعنى الشرعي، فقال هي الصلاة؛ لسبب النزول، فجعل سبب النزول محكما</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والحق أنها تُحمل على الأمرين، وإن كان قول عائشة أقوى؛ لأن السياق محكم، والاتفاق أن العبرة بعموم اللفظ لا بخصوص السبب</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بَنِي آدَمَ خُذُوا زِينَتَكُمْ عِنْدَ كُلِّ مَسْ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علماء يأخذون بهذه الآية استدلالاً على ستر العورة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جيب؛ لأن الزينة في اللغة أعم من ستر الع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حابة حملوها على الأخص، وهو ستر الع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ن عباس حملها على ستر العورة واستدل على ذلك بسبب النز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شرع جاء قاطعا لمعتقدات الجاهلية، فقد </w:t>
      </w:r>
      <w:r>
        <w:rPr>
          <w:rFonts w:ascii="Traditional Arabic" w:hAnsi="Traditional Arabic" w:cs="Traditional Arabic"/>
          <w:sz w:val="32"/>
          <w:sz w:val="32"/>
          <w:szCs w:val="32"/>
          <w:rtl w:val="true"/>
        </w:rPr>
        <w:t>كَانَتْ الْعَرَبُ تَطُوفُ بِالْبَيْتِ عُرَاةً إِلَّا الْحُمْسَ وَالْحُمْسُ قُرَيْشٌ وَمَا وَلَدَتْ كَانُوا يَطُوفُونَ عُرَاةً إِلَّا أَنْ تُعْطِيَهُمْ الْحُمْسُ ثِيَابًا فَيُعْطِي الرِّجَالُ الرِّجَالَ وَالنِّسَاءُ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هم يعتقدون أن الثياب التي عصوا فيها الله لا يطوفون به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تْ الْمَرْأَةُ تَطُوفُ بِالْبَيْتِ وَهِيَ عُرْيَانَةٌ فَتَقُولُ مَنْ يُعِيرُنِي تِطْوَافًا تَجْعَلُهُ عَلَى فَرْجِ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يَبْدُو بَعْضُهُ أَوْ 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 بَدَا مِنْهُ فَلَا أُحِ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خُذُوا زِينَتَكُمْ عِنْدَ كُلِّ مَسْجِ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ض العلماء يأخذها على المعنى اللغوي، وأنها على الزينة، وتغطية الكتفين</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مَا اسْتَيْسَرَ مِنَ الْهَ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علماء اختلفوا، فمنهم من قال هل الشاة من الهدي أم لا؟</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بن عمر يرى أن ما استيسر من الهدي هو البدنة والبقرة، ولا يرى أن الشاة من اله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صها، مع أنها عموما تدخل في الهدي</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ما ابن عباس عممها وهذا فيه من الدلالات الأثرية التي ألزمت المرء أن يأخذوا بالمعنى الشرعي</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لَّذِينَ يَكْنِزُونَ الذَّهَبَ وَالْفِضَّةَ وَلَا يُنْفِقُونَهَا فِي سَبِيلِ اللَّهِ فَبَشِّرْهُمْ بِعَذَابٍ أَ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نز في اللغة هو كل مال زائد عن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فهمه أبوذر وعمل به، وكان يحرم على امريء أن يبقي درهما بعد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عثمان قال له إما أن تترك المدينة، وإما أن تنفرد</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بن عباس وابن عمر وعمر أخذوا بالمعنى الشرعي أن الكنز ما لم تؤدي زك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أديت الزكاة فما بقي من أموال فلا شيء فيه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فإن الحجاج بن يوسف لما بعث إلى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رئب أعناق للإما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بن عمر هو أحق بالإم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إمارة فأنت أعلم بمن هو أحق بها، وأتتنا ولم نر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أن الناس كانوا قد ذهبوا إلى ابن عمر،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تلف عليك اثنان، نباي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كهم، كما تركهم سعد بن أبي وق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ه الإمارة لا يأخذها إلا شجاع، ولا يأخذها إلا 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شجاعة فالشجاعة تعرف بمن قاتلوا لينافحوا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صرة لهذا الدين، وأما البخيل، فمن أدى زكاة ماله فليس ببخيل</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دل لذلك ما في الصحيحين </w:t>
      </w:r>
      <w:r>
        <w:rPr>
          <w:rFonts w:ascii="Traditional Arabic" w:hAnsi="Traditional Arabic" w:cs="Traditional Arabic"/>
          <w:sz w:val="32"/>
          <w:sz w:val="32"/>
          <w:szCs w:val="32"/>
          <w:rtl w:val="true"/>
        </w:rPr>
        <w:t>جَاءَ رَجُلٌ إِلَى رَسُولِ اللَّهِ صَلَّى اللَّهُ عَلَيْهِ وَسَلَّمَ مِنْ أَهْلِ نَجْدٍ ثَائِرُ الرَّأْسِ نَسْمَعُ دَوِيَّ صَوْتِهِ وَلَا نَفْقَهُ مَا يَقُولُ حَتَّى دَنَا مِنْ رَسُولِ اللَّهِ صَلَّى اللَّهُ عَلَيْهِ وَسَلَّمَ فَإِذَا هُوَ يَسْأَلُ عَنْ الْإِسْلَام</w:t>
      </w:r>
      <w:r>
        <w:rPr>
          <w:rFonts w:ascii="Traditional Arabic" w:hAnsi="Traditional Arabic" w:cs="Traditional Arabic"/>
          <w:sz w:val="32"/>
          <w:sz w:val="32"/>
          <w:szCs w:val="32"/>
          <w:rtl w:val="true"/>
        </w:rPr>
        <w:t xml:space="preserve">، فلما </w:t>
      </w:r>
      <w:r>
        <w:rPr>
          <w:rFonts w:ascii="Traditional Arabic" w:hAnsi="Traditional Arabic" w:cs="Traditional Arabic"/>
          <w:sz w:val="32"/>
          <w:sz w:val="32"/>
          <w:szCs w:val="32"/>
          <w:rtl w:val="true"/>
        </w:rPr>
        <w:t>ذَكَرَ لَهُ رَسُولُ اللَّهِ صَلَّى اللَّهُ عَلَيْهِ وَسَلَّمَ الزَّكَاةَ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عَلَيَّ غَيْ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لَا إِلَّا أَنْ تَطَّ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فَأَدْبَرَ الرَّجُلُ وَهُوَ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أَزِيدُ عَلَى هَذَا وَلَا أَنْقُصُ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فْلَحَ إِنْ صَدَقَ</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عنى الشرعي هو الصحيح للكنز</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أبي موسى الأشعر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موسى رضعت من ثدي امرأت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هي أمك في الرض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خذها بالمعنى اللغوي، كما في قوله تعالى في آية التحري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مَّهَاتُكُمُ اللَّاتِي أَرْضَعْنَ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ضاع في اللغة مص الثدي، حتى ولو لم يصل اللبن إلى الجوف، ففي اللغة الرضاع معناه مص الثدي</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جع إلى ابن مسعود فوبخه، وقال كيف حرمت المرأة على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رأ عليه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لْوَالِدَاتُ يُرْضِعْنَ أَوْلَادَهُنَّ حَوْلَيْنِ كَامِلَيْنِ لِمَنْ أَرَادَ أَنْ يُتِمَّ الرَّضَ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رَضَاعَ إِلَّا فِي اَلْحَوْ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لا رضاع محرم إلا في الح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رَضَاعَ إِلَّا مَا أَنْشَزَ اَلْعَظْ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بَتَ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 قدم ابن مسعود المعنى الشرعي على المعنى اللغوي، والمعنى الشرعي على أنها خمس رضعات مشبعات، وفي الحولين</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وهنا خلاف فقهي في عدد الرضعات المح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بين في التحري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حْرُمُ مِنْ الرَّضَاعِ مَا يَحْرُمُ مِنْ النَّسَ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ذكر أنه لا تحرم </w:t>
      </w:r>
      <w:r>
        <w:rPr>
          <w:rFonts w:ascii="Traditional Arabic" w:hAnsi="Traditional Arabic" w:cs="Traditional Arabic"/>
          <w:sz w:val="32"/>
          <w:sz w:val="32"/>
          <w:szCs w:val="32"/>
          <w:rtl w:val="true"/>
        </w:rPr>
        <w:t>الْمَصَّة وَالْمَصَّ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نهج للإمام مالك، وقال بأنه فوق الرضعتين ي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م قال بمفهوم المخالفة أن الواحدة لا ت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ظاهرية قالوا بالإطلاق، لقوله تعالى في آية التحري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مَّهَاتُكُمُ اللَّاتِي أَرْضَعْنَ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قل ما يقع فيه اسم الرضاع يحرم</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وأما الشافعية والحنابلة، والحق معهم، أخذا بقول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مَا أَنْزَلَ اللَّهُ مِنَ الْقُرْآنِ عَشْرُ رَضَعَاتٍ مَعْلُومَاتٍ يُحَرِّمْنَ ثُمَّ نُسِخْنَ بِخَمْسٍ مَعْلُومَاتٍ فَتُوُفِّىَ رَسُولُ اللَّهِ صَلَّى اللَّهُ عَلَيْهِ وَسَلَّمَ وَهِىَ فِيمَا يُقْرَأُ مِنَ الْقُرْآنِ</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عترض يقول أنها ليست قرآن، ولكنه حديث آحاد، والحق أنها ثبتت، ونسخت تلاوة ولكن بقيت حكم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تنزلنا معهم، وقلنا أنها نزلت بأحاديث الآحاد، وهو قول النووي وبعض الأصوليين من الشافعية، فإنهم يرون أن القراءة الشاذة تنزل منزلة الحديث الآحاد، ففيه أيضا الحج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بحث</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انطباق اللفظ على بعض الأفراد</w:t>
      </w:r>
      <w:r>
        <w:rPr>
          <w:rFonts w:cs="Traditional Arabic" w:ascii="Traditional Arabic" w:hAnsi="Traditional Arabic"/>
          <w:b/>
          <w:bCs/>
          <w:color w:val="FF0000"/>
          <w:sz w:val="32"/>
          <w:szCs w:val="32"/>
          <w:u w:val="single"/>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زلنا مع الألفاظ والمعاني في القرآن الكريم، وكيف أن المنهج الصواب هو فهم الكتاب والسنة بفهم الصحابة، فهم أفهم الناس لكتاب الله، وأوعى الناس لما تربوا عليه مع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من شريعة الله</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صحابة في هذه المسائل، وأصورها لكم، أن المعنى الظاهر يتفقون جميعا عليه، كما 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مَا الْخَمْرُ وَالْمَيْسِرُ وَالْأَنْصَابُ وَالْأَزْلَامُ رِجْسٌ مِنْ عَمَلِ الشَّيْطَانِ فَاجْتَنِبُوهُ لَعَلَّكُمْ تُفْلِحُ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فقوا جميعا على أن الخمر رجس، وأنها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دخل تحتها الشيء الخفي، كالبنج والمخدرات؟ فهل تنزل تحت اللفظ أم لا؟ فهذا بحث الصحاب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حابة تجدهم يختلفون في أمور، مثلا حل زيد ضيف على عمرو، وكان زيد قد أقرض عمرا مالاً، فلما حل زيد المقرض ضيفا على عمرو المقترض، أطعمه الطعام، وأهدى له هدية، ثم مش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رى الصحابة يختلفون فيه</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مهور من الصحابة يمرورنها من باب تهادوا تحابوا، وإن كان الحديث فيه ضعف، لكن المعنى صحيح، واطعام الطعام من شيم الكرام</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ولكن بعض الصحابة ومنهم عمر، وعبدالله بن سلام يرون أن هذا 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خذت هدية ممن أطعمته أو أقرضته فقد وقعت في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سَعِيدِ بْنِ أَبِي بُرْدَةَ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الْمَدِينَةَ فَلَقِيتُ عَبْدَ اللَّهِ بْنَ سَلَامٍ رَضِيَ اللَّهُ عَنْهُ فَقَالَ أَلَا تَجِيءُ فَأُطْعِمَكَ سَوِيقًا وَتَمْرًا وَتَدْخُلَ فِي 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بِأَرْضٍ الرِّبَا بِهَا فَاشٍ إِذَا كَانَ لَكَ عَلَى رَجُلٍ حَقٌّ فَأَهْدَى إِلَيْكَ حِمْلَ تِبْنٍ أَوْ حِمْلَ شَعِيرٍ أَوْ حِمْلَ قَتٍّ فَلَا تَأْخُذْهُ فَإِنَّهُ رِبً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نى خفي، يصوره المعاصرون إذا دخلت المرأة تشتري من صائغ ذهبا، فلما رأت ما أعجبها، فاستكملت المال، فلم يستتم معها، أراد منها خمسة ألاف، وكان معها أربعة أل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ني الأربعة ألاف، وخذي الذهب، وغدا ائتني بالأ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ينت له أن هذا ربا؛ لأن المال والذهب أثمان، فلا يصح إلا يدا بيد، بالتقابض بال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ألف درهم قرضا مني، فتعطيني الخمسة ألاف، وتأخذين الذهب، والقرض تأتي به وقتما شئت</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ظاهر هذه المعاملة عند الشافعية حلال صرف لا شيء فيها، بل وعند الجمهور</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عند المالكية، وهي رواية عن أحمد، أنها حرام؛ لأن فيها ذريعة الربا، وهذا خفي، فهو قرض جر نف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أقرضها لأنه سينتفع منها بيعا، فصار ربا خفيا</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b/>
          <w:b/>
          <w:bCs/>
          <w:sz w:val="12"/>
          <w:szCs w:val="12"/>
          <w:u w:val="single"/>
          <w:lang w:bidi="ar-AE"/>
        </w:rPr>
      </w:pPr>
      <w:r>
        <w:rPr>
          <w:rFonts w:cs="Traditional Arabic" w:ascii="Traditional Arabic" w:hAnsi="Traditional Arabic"/>
          <w:b/>
          <w:bCs/>
          <w:sz w:val="12"/>
          <w:szCs w:val="12"/>
          <w:u w:val="single"/>
          <w:rtl w:val="true"/>
          <w:lang w:bidi="ar-A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w:t>
      </w:r>
      <w:r>
        <w:rPr>
          <w:rFonts w:ascii="Traditional Arabic" w:hAnsi="Traditional Arabic" w:cs="Traditional Arabic"/>
          <w:sz w:val="32"/>
          <w:sz w:val="32"/>
          <w:szCs w:val="32"/>
          <w:rtl w:val="true"/>
        </w:rPr>
        <w:t xml:space="preserve">كالبيعتين في البيعة، فإ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بَاعَ بَيْعَتَيْنِ فِي بَيْعَةٍ فَلَهُ أَوْكَسُهُمَا أَوْ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فإن الشافعي أدخل بيع التقسيط في الربا، وقال أن بيع التقسيط لا يحل، وهذا كلام سماك الراوي؛ لأنه قال</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نْ بَاعَ بَيْعَتَيْنِ فِي بَيْعَةٍ فَلَهُ أَوْكَسُهُمَا أَوْ الرِّ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جل قال السيارة بخمسين نقدا، وبستين تقسيطا، فأوكسهما الخمسين نقدا، أو الربا في الستين التقسي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ر التقسيط رب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ا رجحه الشافعية، وهو كلام سم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لا أفصل في المسألة فقهيا، ولكن أبين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 الربا الخفي</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وا العينة أيضا من الربا الخفي، وأيضا التورق، فعمر بن عبدالعزي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ربا التو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رق أن يشتري رجل سلعة من زيد، فيشتريها منه تقسيطا، ثم يبيعها على عمرو بأقل الثمن للسي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ألة بأسرها صارت مالا بمال بينهما سيارة، أو حريرة،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 باب التحايل على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ا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اتَلَ اللَّهُ الْيَهُودَ حُرِّمَتْ عَلَيْهِمْ الشُّحُومُ فَجَمَلُوهَا فَبَاعُو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كَلُوا أَثْمَا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حرم عليهم الأكل، هم لم يأكلوها، ولكنهم باعوها وأكلوا ثمنها، فسماه أكلا؛ لأنه تحايل</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كالمناظرة التي حدثت بين أبي موسى ومعاوية في بيع سلسلة من فضة بسلسلة فيها الفضة وغير ال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ما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أساكنك في ال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 إلى عمر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خير في أرض لست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مر بأمره وخذ منه ولا تراج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ن الحق معه</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أجرة الصنعة، وهذا قال به ابن تيمية وابن القيم، واستطال الأمر عندهم في الأدلة، وهو أن يستبدل الذهب القديم بالذهب الجديد مع تغيير الصنعة، له أن يعطيه فارق الصنعة؛ لأن هذه أجرة يد، وهذا الذي جر ابن تيمية أن يقول بأنها أجرة 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الثاني تحريم الربا، فالربا هنا ربا فضل لا نسيئة، وتحريم ربا الفضل من تحريم الوسائل لا المقاصد، فيتسامح فيها ما لا يتسامح في المقصد، في ربا النسيئة الذي هو أصل ربا الجاهلي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ما ابن عمر يقول أن هذا من باب التحايل، فقد جاء رجل إلى ابن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جاءني رجل فأبدل معي الذهب ولي صنعة، أأخذ أجرة الصنعة؟ 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ذَّهَبُ بِالذَّهَبِ مِثْلاً بِمِثْلٍ، وَالْفِضَّةُ بِالْفِضَّةِ مِثْلاً بِمِثْلٍ عَيْنًا بِعَيْنٍ، مَنْ زَادَ أَوِ ازْدَادَ، فَقَدْ أَرْ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 ابن عمر يحجر المسألة ولا يوسعها بهذه الطريقة على المعنى الشرعي، فقال هي 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الربا الخفي؛ لأن بعض العلماء كانوا يتبنون أنه يجوز، بل ورد عن ابن عباس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بالدرهم بالدرهمين، والدينار بالدينا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أنه رجع عن ذلك</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رض المقص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خفاء ينزل تحت عموم اللفظ أم لا؟ هذا عمل به بعض الصحاب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ألة الخمر والنبيذ وما ينزل تحتها، فهل كل مسكر ينزل تحتها ولو كان لا يسكر عند الشر، أم لا؟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عند جمهور الصحابة، نعم</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ألة اتيان البهائم، أو اللو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ذي يفعل فعل قوم لوط هل هو زان أم لا؟</w:t>
      </w:r>
    </w:p>
    <w:p>
      <w:pPr>
        <w:pStyle w:val="Normal"/>
        <w:autoSpaceDE w:val="false"/>
        <w:bidi w:val="1"/>
        <w:ind w:left="0" w:right="0" w:hanging="0"/>
        <w:jc w:val="both"/>
        <w:rPr/>
      </w:pPr>
      <w:r>
        <w:rPr>
          <w:rFonts w:ascii="Traditional Arabic" w:hAnsi="Traditional Arabic" w:cs="Traditional Arabic"/>
          <w:sz w:val="32"/>
          <w:sz w:val="32"/>
          <w:szCs w:val="32"/>
          <w:rtl w:val="true"/>
        </w:rPr>
        <w:t>هذا خلاف بين الصحابة، لذلك تراهم منهم من توقف، ومنهم من قال ي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بعضهم يروي الإجماع عن الصحابة أنهم قالوا يُ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علماء من بعدهم اختلفوا، هل قو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زَّانِيَةُ وَالزَّانِي فَاجْلِدُوا كُلَّ وَاحِدٍ مِنْهُمَا مِائَةَ جَلْ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اللفظ ينزل تحته من قضى وطره مع امرأة أجنبية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إذا وقع على رجل ينزل منزلة الزنا أم لا؟ هذا من الخ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إن وقع على بهيمة هل ينزل منزلة الزنا أم لا؟</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هم قال نعم، ينزل منزلة الزنا؛ لأن عندهم المعنى اللغوي في الزنا هو ادخال فرج في 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لنا بالمعنى اللغوي، نزل تحتها من يفعل فعل قوم لوط؛ لأنه أدخل فرج في 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نزل تحتها من أتى بهيم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ترى الصحابة أجمع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هو إجماع فيه نظر، ولكنه شبه اتفاق بي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من فعل فعل قوم لوط أنه ي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ورد حديث ضعيف على أن المرأة إذا أتت المرأة فهي زانية، وأيضا الرجل إذا أتى الرجل فهو 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خذ خكم الزاني إن كان ثيبا أو بكر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جمهور الصحابة أبا بكر وعمر وعثمان وعلي وابن عباس، قالوا يلقى من أعلى شاهق، ثم يلقى بالح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الخفي هنا ما نزل تحت المعنى، معنى الزنا، أخرجوه عنه</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كثير من العلماء أخذوا بالمعنى اللغوي العام، على أن الزنا ادخال فرج في فرج، فمن أتى بهيمة فقد أدخل الفرج في الفرج، وكذلك من أتى الرجل فقد أدخل الفرج في الفرج، فيعامل معاملة الزنا، إن كان ثيبا يرجم، وإن كان بكرا فيجلد مئة ويغرب عام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حديث</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وَجَدْتُمُوهُ يَعْمَلُ عَمَلَ قَوْمِ لُوطٍ، فَاقْتُلُوا الْفَاعِلَ وَالْمَفْعُولَ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يث</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أَتى بَهِيمةَ فَاقتلوهُ واقْتلُوهَا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ا ضعيفان، وإن صححهما الشيخ الألباني، ولكن أعله كثير من المتقدمين، وإن لم يكن له علة إلا مخالفة الحديث الصحيح</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يَحِلُّ دَمُ امْرِئٍ مُسْلِمٍ يَشْهَدُ أَنْ لَا إِلَهَ إِلَّا اللَّهُ وَأَنِّي رَسُولُ اللَّهِ إِلَّا بِإِحْدَى ثَلَاثٍ الثَّيِّبُ الزَّانِي وَالنَّفْسُ بِالنَّفْسِ وَالتَّارِكُ لِدِينِهِ الْمُفَارِقُ لِلْجَمَ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لا يمكن التهاون بحال من الأحوال في إهدار الدم؛ لأن الأصل عصمة الدم، فلا يمكن اهدارها بمثل هذه الروايات التي فيها الضعف ا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إن تعاضدت واقتنع أحد بصحتها، فلابد من العمل بها</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بحث</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ترجيح أحد المعاني اللغوية</w:t>
      </w:r>
      <w:r>
        <w:rPr>
          <w:rFonts w:cs="Traditional Arabic" w:ascii="Traditional Arabic" w:hAnsi="Traditional Arabic"/>
          <w:b/>
          <w:bCs/>
          <w:color w:val="FF0000"/>
          <w:sz w:val="32"/>
          <w:szCs w:val="32"/>
          <w:u w:val="single"/>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ترجيح أحد المعاني اللغوية إذا كانت المسألة قد انصبت على المعنى اللغوي، لكنه مش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أصعب شيء، أن تكون مشتركة،  وأن تكون من الأضداد، كشريت واشتريت، وبعت، فالشراء بمعنى البيع والشراء، قا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شَرَوْهُ بِثَمَنٍ بَخْسٍ دَرَاهِمَ مَعْدُ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باعوه بثمن بخس</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في الألفاظ المشتركة ترى الصحابة كيف يتعاملون معها، فيختلفون في ترجيح معنى عن معنى للسياق</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لْمُطَلَّقَاتُ يَتَرَبَّصْنَ بِأَنْفُسِهِنَّ ثَلَاثَةَ قُرُو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ء في اللغة هو الطهر، وهو الحيض، فهو من الأضداد، فلذلك اختلف الصحابة</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الْأَقْرَاءُ؟ إِنَّمَا الْأَقْرَاءُ الْأَطْهَار</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 أنني دهرا كنت أرجح قولها؛ لأنها أهل تخصص، فهو أمر ل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ظر واللغة معها، بأن الأقراء الأط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وقعت على حديث ل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حسنه بعض المتقدمين وصححه بعض المتأخرون، وهو </w:t>
      </w:r>
      <w:r>
        <w:rPr>
          <w:rFonts w:ascii="Traditional Arabic" w:hAnsi="Traditional Arabic" w:cs="Traditional Arabic"/>
          <w:sz w:val="32"/>
          <w:sz w:val="32"/>
          <w:szCs w:val="32"/>
          <w:rtl w:val="true"/>
        </w:rPr>
        <w:t xml:space="preserve">أَنَّ أُمَّ حَبِيبَةَ بِنْتَ جَحْشٍ اسْتُحِيضَتْ فَأَمَرَهَا النَّبِىُّ صَلَّى اللَّهُ عَلَيْهِ وَسَلَّمَ </w:t>
      </w:r>
      <w:r>
        <w:rPr>
          <w:rFonts w:ascii="Traditional Arabic" w:hAnsi="Traditional Arabic" w:cs="Traditional Arabic"/>
          <w:b/>
          <w:b/>
          <w:bCs/>
          <w:sz w:val="32"/>
          <w:sz w:val="32"/>
          <w:szCs w:val="32"/>
          <w:rtl w:val="true"/>
        </w:rPr>
        <w:t>أَنْ تَدَعَ الصَّلاَةَ أَيَّامَ أَقْرَائِهَا ثُمَّ تَغْتَسِلُ وَتُصَ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إجماع أن المرأة تترك الصلاة حال الحيض، فيكون القرء هو الحيض</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بأن القرء هو الطهر، وأدلتهم</w:t>
      </w:r>
      <w:r>
        <w:rPr>
          <w:rFonts w:cs="Traditional Arabic" w:ascii="Traditional Arabic" w:hAnsi="Traditional Arabic"/>
          <w:sz w:val="32"/>
          <w:szCs w:val="32"/>
          <w:rtl w:val="true"/>
        </w:rPr>
        <w:t>:</w:t>
      </w:r>
    </w:p>
    <w:p>
      <w:pPr>
        <w:pStyle w:val="Normal"/>
        <w:numPr>
          <w:ilvl w:val="0"/>
          <w:numId w:val="3"/>
        </w:numPr>
        <w:tabs>
          <w:tab w:val="clear" w:pos="284"/>
          <w:tab w:val="left" w:pos="495" w:leader="none"/>
        </w:tabs>
        <w:autoSpaceDE w:val="false"/>
        <w:bidi w:val="1"/>
        <w:ind w:left="495" w:right="0" w:hanging="5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دللون على قول ال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أَيُّهَا النَّبِيُّ إِذَا طَلَّقْتُمُ النِّسَاءَ فَطَلِّقُوهُنَّ لِعِدَّتِهِنَّ وَأَحْصُوا الْعِ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عِدَّتِ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ي عدت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نص عند الشافعية ظاهر في الاحتجاج أو بالاستدلال بها على أن القرء هو الطهر؛ لأنه قال في عدتهن، أي تطلق في العدة</w:t>
      </w:r>
      <w:r>
        <w:rPr>
          <w:rFonts w:cs="Traditional Arabic" w:ascii="Traditional Arabic" w:hAnsi="Traditional Arabic"/>
          <w:sz w:val="32"/>
          <w:szCs w:val="32"/>
          <w:rtl w:val="true"/>
        </w:rPr>
        <w:t xml:space="preserve">. </w:t>
      </w:r>
    </w:p>
    <w:p>
      <w:pPr>
        <w:pStyle w:val="Normal"/>
        <w:numPr>
          <w:ilvl w:val="0"/>
          <w:numId w:val="3"/>
        </w:numPr>
        <w:tabs>
          <w:tab w:val="clear" w:pos="284"/>
          <w:tab w:val="left" w:pos="495" w:leader="none"/>
        </w:tabs>
        <w:autoSpaceDE w:val="false"/>
        <w:bidi w:val="1"/>
        <w:ind w:left="495" w:right="0" w:hanging="54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صف الطلاق في العدة بينه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ذلك أن ابن عمر طلق امرأته حال كونها حائضا، فغضب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قال لعمر</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رْهُ فَلْيُرَاجِعْهَا ثُمَّ لِيَتْرُكْهَا حَتَّى تَطْهُرَ ثُمَّ تَحِيضَ ثُمَّ تَطْهُرَ ثُمَّ إِنْ شَاءَ أَمْسَكَ بَعْدُ وَإِنْ شَاءَ طَلَّقَ قَبْلَ أَنْ يَمَسَّ فَتِلْكَ الْعِدَّةُ الَّتِي أَمَرَ اللَّهُ عَزَّ وَجَلَّ أَنْ يُطَلَّقَ لَهَا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دة على الطهر، فيكون القرء بمعنى الطهر</w:t>
      </w:r>
      <w:r>
        <w:rPr>
          <w:rFonts w:cs="Traditional Arabic" w:ascii="Traditional Arabic" w:hAnsi="Traditional Arabic"/>
          <w:sz w:val="32"/>
          <w:szCs w:val="32"/>
          <w:rtl w:val="true"/>
        </w:rPr>
        <w:t>.</w:t>
      </w:r>
    </w:p>
    <w:p>
      <w:pPr>
        <w:pStyle w:val="Normal"/>
        <w:numPr>
          <w:ilvl w:val="0"/>
          <w:numId w:val="3"/>
        </w:numPr>
        <w:tabs>
          <w:tab w:val="clear" w:pos="284"/>
          <w:tab w:val="left" w:pos="495" w:leader="none"/>
        </w:tabs>
        <w:autoSpaceDE w:val="false"/>
        <w:bidi w:val="1"/>
        <w:ind w:left="495" w:right="0" w:hanging="5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دلوا على ذلك بقول عائشة 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الْأَقْرَاءُ؟ إِنَّمَا الْأَقْرَاءُ الْأَطْهَار</w:t>
      </w:r>
      <w:r>
        <w:rPr>
          <w:rFonts w:cs="Traditional Arabic" w:ascii="Traditional Arabic" w:hAnsi="Traditional Arabic"/>
          <w:sz w:val="32"/>
          <w:szCs w:val="32"/>
          <w:rtl w:val="true"/>
        </w:rPr>
        <w:t>.</w:t>
      </w:r>
    </w:p>
    <w:p>
      <w:pPr>
        <w:pStyle w:val="Normal"/>
        <w:numPr>
          <w:ilvl w:val="0"/>
          <w:numId w:val="3"/>
        </w:numPr>
        <w:tabs>
          <w:tab w:val="clear" w:pos="284"/>
          <w:tab w:val="left" w:pos="495" w:leader="none"/>
        </w:tabs>
        <w:autoSpaceDE w:val="false"/>
        <w:bidi w:val="1"/>
        <w:ind w:left="495" w:right="0" w:hanging="54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ناحية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القرء مشتق من الجمع، والطهر هو تجميع الدم داخل الرحم، والحيض هو خروج الدم من الرحم</w:t>
      </w:r>
      <w:r>
        <w:rPr>
          <w:rFonts w:cs="Traditional Arabic" w:ascii="Traditional Arabic" w:hAnsi="Traditional Arabic"/>
          <w:sz w:val="32"/>
          <w:szCs w:val="32"/>
          <w:rtl w:val="true"/>
        </w:rPr>
        <w:t>.</w:t>
      </w:r>
    </w:p>
    <w:p>
      <w:pPr>
        <w:pStyle w:val="Normal"/>
        <w:autoSpaceDE w:val="false"/>
        <w:bidi w:val="1"/>
        <w:ind w:left="-45"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شنقيطي رغم أنه أتى بالحديث، إلا أنه رجح قول الشافعية والمالكية، ووجه الحديث توجيهات معينة، لم؟ لأن قوة اللغة، وقوة القرآن، وقوة الأصول موجودة في هذا القول، وعائشة أهل تخصص</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45" w:right="0" w:hanging="0"/>
        <w:jc w:val="both"/>
        <w:rPr/>
      </w:pPr>
      <w:r>
        <w:rPr>
          <w:rFonts w:ascii="Traditional Arabic" w:hAnsi="Traditional Arabic" w:cs="Traditional Arabic"/>
          <w:sz w:val="32"/>
          <w:sz w:val="32"/>
          <w:szCs w:val="32"/>
          <w:rtl w:val="true"/>
        </w:rPr>
        <w:t xml:space="preserve">وأما </w:t>
      </w:r>
      <w:r>
        <w:rPr>
          <w:rFonts w:ascii="Traditional Arabic" w:hAnsi="Traditional Arabic" w:cs="Traditional Arabic"/>
          <w:b/>
          <w:b/>
          <w:bCs/>
          <w:sz w:val="32"/>
          <w:sz w:val="32"/>
          <w:szCs w:val="32"/>
          <w:u w:val="single"/>
          <w:rtl w:val="true"/>
        </w:rPr>
        <w:t>القول الثاني</w:t>
      </w:r>
      <w:r>
        <w:rPr>
          <w:rFonts w:ascii="Traditional Arabic" w:hAnsi="Traditional Arabic" w:cs="Traditional Arabic"/>
          <w:sz w:val="32"/>
          <w:sz w:val="32"/>
          <w:szCs w:val="32"/>
          <w:rtl w:val="true"/>
        </w:rPr>
        <w:t xml:space="preserve"> وهو قول الأحناف ورواية عن أحم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ء هو الحيض</w:t>
      </w:r>
      <w:r>
        <w:rPr>
          <w:rFonts w:cs="Traditional Arabic" w:ascii="Traditional Arabic" w:hAnsi="Traditional Arabic"/>
          <w:sz w:val="32"/>
          <w:szCs w:val="32"/>
          <w:rtl w:val="true"/>
        </w:rPr>
        <w:t xml:space="preserve">. </w:t>
      </w:r>
    </w:p>
    <w:p>
      <w:pPr>
        <w:pStyle w:val="Normal"/>
        <w:numPr>
          <w:ilvl w:val="0"/>
          <w:numId w:val="2"/>
        </w:numPr>
        <w:autoSpaceDE w:val="false"/>
        <w:bidi w:val="1"/>
        <w:ind w:left="675"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لغة، ثلاثة قروء، فثلاثة لا تكون إلا على الحيض، فالثلاثة الكاملات لا تكون إلا على ثلاث حيضات؛ لأن لو طلقها في الطهر فيعتبر ويعتد، فإذا يمر عليها قرءان بعد ذلك، وتنتهي ال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اهر الآية ثلاثة قروء مكتملات، ولا يكون ذلك إلا بالحيض</w:t>
      </w:r>
      <w:r>
        <w:rPr>
          <w:rFonts w:cs="Traditional Arabic" w:ascii="Traditional Arabic" w:hAnsi="Traditional Arabic"/>
          <w:sz w:val="32"/>
          <w:szCs w:val="32"/>
          <w:rtl w:val="true"/>
        </w:rPr>
        <w:t>.</w:t>
      </w:r>
    </w:p>
    <w:p>
      <w:pPr>
        <w:pStyle w:val="Normal"/>
        <w:numPr>
          <w:ilvl w:val="0"/>
          <w:numId w:val="2"/>
        </w:numPr>
        <w:autoSpaceDE w:val="false"/>
        <w:bidi w:val="1"/>
        <w:ind w:left="675"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دلوا بالحديث</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طَلَاقُ الْأَمَةِ تَطْلِيقَتَانِ وَعِدَّتُهَا حَيْضَتَ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كان موقوفا على ابن عمر، لكنه يستأنس به، وقول الصاحب حجة، مالم يخالفه أحد من الصحابة</w:t>
      </w:r>
      <w:r>
        <w:rPr>
          <w:rFonts w:cs="Traditional Arabic" w:ascii="Traditional Arabic" w:hAnsi="Traditional Arabic"/>
          <w:sz w:val="32"/>
          <w:szCs w:val="32"/>
          <w:rtl w:val="true"/>
        </w:rPr>
        <w:t>.</w:t>
      </w:r>
    </w:p>
    <w:p>
      <w:pPr>
        <w:pStyle w:val="Normal"/>
        <w:numPr>
          <w:ilvl w:val="0"/>
          <w:numId w:val="2"/>
        </w:numPr>
        <w:autoSpaceDE w:val="false"/>
        <w:bidi w:val="1"/>
        <w:ind w:left="675"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دلوا ب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مَّ حَبِيبَةَ بِنْتَ جَحْشٍ اسْتُحِيضَتْ فَأَمَرَهَا النَّبِىُّ صَلَّى اللَّهُ عَلَيْهِ وَسَلَّمَ </w:t>
      </w:r>
      <w:r>
        <w:rPr>
          <w:rFonts w:ascii="Traditional Arabic" w:hAnsi="Traditional Arabic" w:cs="Traditional Arabic"/>
          <w:b/>
          <w:b/>
          <w:bCs/>
          <w:sz w:val="32"/>
          <w:sz w:val="32"/>
          <w:szCs w:val="32"/>
          <w:rtl w:val="true"/>
        </w:rPr>
        <w:t>أَنْ تَدَعَ الصَّلاَةَ أَيَّامَ أَقْرَائِهَا ثُمَّ تَغْتَسِلُ وَتُصَلِّى</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اجح بأن القرء هو الحيض، لكن هنا ننظر في مذهب الصحابة، وكيف ينظرون في المعاني اللغ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ئشة قالت أن القرء هو الط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زيد بن ثابت وابن عباس وأبو بكر وعمر وعثمان وعلي، قالوا القرء هو الحيض</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ascii="Traditional Arabic" w:hAnsi="Traditional Arabic" w:cs="Traditional Arabic"/>
          <w:sz w:val="32"/>
          <w:sz w:val="32"/>
          <w:szCs w:val="32"/>
          <w:rtl w:val="true"/>
        </w:rPr>
        <w:t xml:space="preserve">فاختلف الصحابة هنا، فرجح كل منهم بمرجح معنى، ولكن عندنا المرجح الأقوى هو حديث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12"/>
          <w:szCs w:val="12"/>
        </w:rPr>
      </w:pPr>
      <w:r>
        <w:rPr>
          <w:rFonts w:cs="Traditional Arabic" w:ascii="Traditional Arabic" w:hAnsi="Traditional Arabic"/>
          <w:sz w:val="12"/>
          <w:szCs w:val="12"/>
          <w:rtl w:val="true"/>
        </w:rPr>
      </w:r>
    </w:p>
    <w:p>
      <w:pPr>
        <w:pStyle w:val="Normal"/>
        <w:autoSpaceDE w:val="false"/>
        <w:bidi w:val="1"/>
        <w:ind w:left="0" w:right="0" w:hanging="0"/>
        <w:jc w:val="both"/>
        <w:rPr>
          <w:rFonts w:ascii="Traditional Arabic" w:hAnsi="Traditional Arabic" w:cs="Traditional Arabic"/>
          <w:sz w:val="32"/>
          <w:szCs w:val="32"/>
          <w:highlight w:val="magenta"/>
        </w:rPr>
      </w:pPr>
      <w:r>
        <w:rPr>
          <w:rFonts w:ascii="Traditional Arabic" w:hAnsi="Traditional Arabic" w:cs="Traditional Arabic"/>
          <w:b/>
          <w:b/>
          <w:bCs/>
          <w:sz w:val="32"/>
          <w:sz w:val="32"/>
          <w:szCs w:val="32"/>
          <w:u w:val="single"/>
          <w:rtl w:val="true"/>
        </w:rPr>
        <w:t xml:space="preserve">مثال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نِسَاؤُكُمْ حَرْثٌ لَكُمْ فَأْتُوا حَرْثَكُمْ أَنَّى شِئْ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3</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تي بمعنى متى، ومعنى كيف، ومعنى أين، ولذلك الصحابة اختلفوا ورجحو معنى عن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مهور الصحابة ابن عباس وجابر وأبوبكر وأم سلمة، يرجحون أن معن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أنى شئتم أي كيف شئتم، مقبلة مدبرة، قاعدة قائمة، نائمة، المهم أن يكون في صمام واحد</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ورد في حديث فيه ضعف، وأنا أدين الله بأن كل الأحاديث التي جاءت في جماع الدبر كلها ضعيفة، أعلها البخاري، وأعلها النسائي، وأعلها البزار، 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ثبت في الباب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سائ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ثبت في مسألة الدبر من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سائي طبيب علل، وسيده في هذا الباب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أطرح قول جبال يعلمون كيف العلل في هذه الأحاديث، ثم أقول تعاضدت بمجموع الط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بحثت بحثا خاصا في أسانيد هذه الأحاديث، وكلها هال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ناك أسانيد تحتمل الت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ما البخاري يعل هذه الأحاديث، لابد أن تعظم إعلال البخاري حتى تأتي بدليل أقوى من المتقدمين، يجعلك ترجح أو ترى من المتأخرين ما بين لك أن هذه العلة وهم فيها مثل البخاري</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 يستدلون بحديث</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قْبِلْ وَأَدْبِرْ وَاتَّقِ َالْحَيْضَةَ وال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 سلم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شئتم </w:t>
      </w:r>
      <w:r>
        <w:rPr>
          <w:rFonts w:ascii="Traditional Arabic" w:hAnsi="Traditional Arabic" w:cs="Traditional Arabic"/>
          <w:sz w:val="32"/>
          <w:sz w:val="32"/>
          <w:szCs w:val="32"/>
          <w:rtl w:val="true"/>
        </w:rPr>
        <w:t>غَيْرَ أَنَّ ذَلِكَ فِي صِمَامٍ 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ي موضع الولد</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رد عن ابن عمر بسند صحيح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ى بمعنى أين، فيكون أنى شئتم أي أينما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سئ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ت هذه في الد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فقه من الصحابة أبو سعيد الخدري، وقال أن رجلا أتى امرأته من الدبر فعيروه بذلك، فنزلت الآي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نِسَاؤُكُمْ حَرْثٌ لَكُمْ فَأْتُوا حَرْثَكُمْ أَنَّى شِئْتُمْ</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خلاف بين الصحابة في الأضداد</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أدين الله به أن اتيان المرأة في الدبر حرام، والذي أدين الله به أن الحرمة متعلقة بالآية؛ لأن الله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يَسْأَلُونَكَ عَنِ الْمَحِيضِ قُلْ هُوَ أَذًى فَاعْتَزِلُوا النِّسَاءَ فِي الْمَحِ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ع الرجل أن يأتي المرأة من موضع الحرث، وهو الفرج الذي استحله بكلمة الله، إذا كانت حائضا للأذ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ة متمكنة في الدبر، فأذى الدبر أشد وأنكى من أذى الحيض، فالتحريم من باب أولى</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حن قلنا بالحرمة من باب قياس الأولى بالنسبة للآية، وأيضا من باب الطب للضرر الذي يقع على المرأة</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1296" w:right="1296" w:gutter="0" w:header="706" w:top="1152" w:footer="864" w:bottom="11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r>
    <w:r>
      <w:rPr>
        <w:b/>
        <w:bCs/>
        <w:sz w:val="20"/>
        <w:szCs w:val="20"/>
        <w:rtl w:val="true"/>
        <w:lang w:bidi="ar-AE"/>
      </w:rPr>
      <w:tab/>
      <w:tab/>
      <w:t>[</w:t>
    </w:r>
    <w:r>
      <w:rPr>
        <w:b/>
        <w:b/>
        <w:bCs/>
        <w:sz w:val="20"/>
        <w:sz w:val="20"/>
        <w:szCs w:val="20"/>
        <w:rtl w:val="true"/>
        <w:lang w:bidi="ar-AE"/>
      </w:rPr>
      <w:t>منهج الصحابة في الترجيح</w:t>
    </w:r>
    <w:r>
      <w:rPr>
        <w:b/>
        <w:bCs/>
        <w:sz w:val="20"/>
        <w:szCs w:val="20"/>
        <w:rtl w:val="true"/>
        <w:lang w:bidi="ar-AE"/>
      </w:rPr>
      <w:t>_</w:t>
    </w:r>
    <w:r>
      <w:rPr>
        <w:b/>
        <w:bCs/>
        <w:sz w:val="20"/>
        <w:szCs w:val="20"/>
        <w:lang w:bidi="ar-AE"/>
      </w:rPr>
      <w:t>07</w:t>
    </w:r>
    <w:r>
      <w:rPr>
        <w:b/>
        <w:bCs/>
        <w:sz w:val="20"/>
        <w:szCs w:val="20"/>
        <w:rtl w:val="true"/>
        <w:lang w:bidi="ar-AE"/>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 xml:space="preserve">هذه الدروس المفرغة من </w:t>
    </w:r>
    <w:r>
      <w:rPr>
        <w:b/>
        <w:b/>
        <w:bCs/>
        <w:sz w:val="16"/>
        <w:sz w:val="16"/>
        <w:szCs w:val="16"/>
        <w:rtl w:val="true"/>
        <w:lang w:bidi="ar-AE"/>
      </w:rPr>
      <w:t>منهج الصحابة في الترجيح</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tab/>
      <w:tab/>
      <w:tab/>
      <w:tab/>
      <w:tab/>
      <w:tab/>
    </w:r>
    <w:r>
      <w:rPr>
        <w:b/>
        <w:bCs/>
        <w:sz w:val="16"/>
        <w:szCs w:val="16"/>
        <w:lang w:bidi="ar-AE"/>
      </w:rPr>
      <w:t>16</w:t>
    </w:r>
    <w:r>
      <w:rPr>
        <w:b/>
        <w:bCs/>
        <w:sz w:val="16"/>
        <w:szCs w:val="16"/>
        <w:rtl w:val="true"/>
        <w:lang w:bidi="ar-AE"/>
      </w:rPr>
      <w:t>/</w:t>
    </w:r>
    <w:r>
      <w:rPr>
        <w:b/>
        <w:b/>
        <w:bCs/>
        <w:sz w:val="16"/>
        <w:sz w:val="16"/>
        <w:szCs w:val="16"/>
        <w:rtl w:val="true"/>
        <w:lang w:bidi="ar-AE"/>
      </w:rPr>
      <w:t>شعبان</w:t>
    </w:r>
    <w:r>
      <w:rPr>
        <w:b/>
        <w:bCs/>
        <w:sz w:val="16"/>
        <w:szCs w:val="16"/>
        <w:rtl w:val="true"/>
        <w:lang w:bidi="ar-AE"/>
      </w:rPr>
      <w:t>/</w:t>
    </w:r>
    <w:r>
      <w:rPr>
        <w:b/>
        <w:bCs/>
        <w:sz w:val="16"/>
        <w:szCs w:val="16"/>
        <w:lang w:bidi="ar-AE"/>
      </w:rPr>
      <w:t>1431</w:t>
    </w:r>
    <w:r>
      <w:rPr>
        <w:b/>
        <w:bCs/>
        <w:sz w:val="16"/>
        <w:szCs w:val="16"/>
        <w:rtl w:val="true"/>
        <w:lang w:bidi="ar-AE"/>
      </w:rPr>
      <w:t xml:space="preserve"> </w:t>
    </w:r>
    <w:r>
      <w:rPr>
        <w:b/>
        <w:b/>
        <w:bCs/>
        <w:sz w:val="16"/>
        <w:sz w:val="16"/>
        <w:szCs w:val="16"/>
        <w:rtl w:val="true"/>
        <w:lang w:bidi="ar-AE"/>
      </w:rPr>
      <w:t xml:space="preserve">الموافق </w:t>
    </w:r>
    <w:r>
      <w:rPr>
        <w:b/>
        <w:bCs/>
        <w:sz w:val="16"/>
        <w:szCs w:val="16"/>
        <w:lang w:bidi="ar-AE"/>
      </w:rPr>
      <w:t>28/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75"/>
        </w:tabs>
        <w:ind w:left="675" w:hanging="720"/>
      </w:pPr>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9:00Z</dcterms:created>
  <dc:creator>Om Yehia</dc:creator>
  <dc:description/>
  <cp:keywords/>
  <dc:language>en-US</dc:language>
  <cp:lastModifiedBy>ayman</cp:lastModifiedBy>
  <dcterms:modified xsi:type="dcterms:W3CDTF">2012-12-28T10:21:00Z</dcterms:modified>
  <cp:revision>114</cp:revision>
  <dc:subject/>
  <dc:title>بسم الله الرحمن الرحيم</dc:title>
</cp:coreProperties>
</file>