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وا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ث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س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ثاني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قد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كتاب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قا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ولى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284"/>
          <w:tab w:val="right" w:pos="1035" w:leader="none"/>
        </w:tabs>
        <w:bidi w:val="1"/>
        <w:ind w:left="0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صفا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ر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وج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ربوبي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لوهي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سمائ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صفاته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توح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قس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وح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ثلاثة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وح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ربوبي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وح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لوهي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وح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صفات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فمنزل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الي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همي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ظيم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ج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ك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صفا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يعب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صير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ُس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َادْ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هَا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[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عراف</w:t>
      </w:r>
      <w:r>
        <w:rPr>
          <w:rFonts w:cs="Traditional Arabic" w:ascii="times-roman;Times New Roman" w:hAnsi="times-roman;Times New Roman"/>
          <w:b/>
          <w:bCs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</w:rPr>
        <w:t>180</w:t>
      </w:r>
      <w:r>
        <w:rPr>
          <w:rFonts w:cs="Traditional Arabic" w:ascii="times-roman;Times New Roman" w:hAnsi="times-roman;Times New Roman"/>
          <w:b/>
          <w:bCs/>
          <w:rtl w:val="true"/>
        </w:rPr>
        <w:t>]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ش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سأل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بادة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ف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سألة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قد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طلوب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اسب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ث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قول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غف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غف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ي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ح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رحمني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في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حفظني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نح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بادة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ت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مقتض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سماء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تق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تو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يه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واب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ذك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لسان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ميع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ت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جوارح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بصير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خش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طي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خبير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كذا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ab/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زل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ا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بال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اشئ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ج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عص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ا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خر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بب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ك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يس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قواعد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اجي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م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خالص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وجه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وافق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رضا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افع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عباده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cs="Traditional Arabic" w:ascii="times-roman;Times New Roman" w:hAnsi="times-roman;Times New Roman"/>
          <w:b/>
          <w:bCs/>
          <w:rtl w:val="true"/>
        </w:rPr>
        <w:tab/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سميته</w:t>
      </w:r>
      <w:r>
        <w:rPr>
          <w:rFonts w:cs="Traditional Arabic" w:ascii="times-roman;Times New Roman" w:hAnsi="times-roman;Times New Roman"/>
          <w:b/>
          <w:bCs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ث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سمائ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سنى</w:t>
      </w:r>
      <w:r>
        <w:rPr>
          <w:rFonts w:cs="Traditional Arabic" w:ascii="times-roman;Times New Roman" w:hAnsi="times-roman;Times New Roman"/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3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603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603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63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يل؟</w:t>
      </w:r>
    </w:p>
    <w:p>
      <w:pPr>
        <w:pStyle w:val="Normal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ئ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3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603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ا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نَّج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تَد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وَاك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ِفْ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ر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بو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س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ئ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ق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ب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هْبَان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دَع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ض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زعم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ذ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ن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ضَ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ظَ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ْل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جْرِي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اء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لوه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لا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raditional Arabic"/>
          <w:sz w:val="32"/>
          <w:szCs w:val="32"/>
          <w:rtl w:val="true"/>
        </w:rPr>
        <w:t xml:space="preserve">.... 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د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ز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عَ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ح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 [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صف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منزل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الي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همي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ظيم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ج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ك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صفا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يعب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صيرة</w:t>
      </w:r>
      <w:r>
        <w:rPr>
          <w:rFonts w:cs="Traditional Arabic" w:ascii="times-roman;Times New Roman" w:hAnsi="times-roman;Times New Roman"/>
          <w:b/>
          <w:bCs/>
          <w:rtl w:val="true"/>
        </w:rPr>
        <w:t>]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خُ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ذْنَب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خُ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ذْنَب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خُ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ائِ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َزّ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لُوم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تَ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ْي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ث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وْبِ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اد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نَيْ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كَتِك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ض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ْرً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284"/>
          <w:tab w:val="left" w:pos="603" w:leader="none"/>
        </w:tabs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ز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نَيْن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ف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أَ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ْبُع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لِّ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نُب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صْنَام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ي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يّ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حْم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تَغِ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ِل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ْ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ٍ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قَلّ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د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َع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قِطَ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ظْ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رَ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ِك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بَّا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كَبِّ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ع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ن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cs="Traditional Arabic" w:ascii="times-roman;Times New Roman" w:hAnsi="times-roman;Times New Roman"/>
          <w:b/>
          <w:bCs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ُس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َادْ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هَا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[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عراف</w:t>
      </w:r>
      <w:r>
        <w:rPr>
          <w:rFonts w:cs="Traditional Arabic" w:ascii="times-roman;Times New Roman" w:hAnsi="times-roman;Times New Roman"/>
          <w:b/>
          <w:bCs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</w:rPr>
        <w:t>180</w:t>
      </w:r>
      <w:r>
        <w:rPr>
          <w:rFonts w:cs="Traditional Arabic" w:ascii="times-roman;Times New Roman" w:hAnsi="times-roman;Times New Roman"/>
          <w:b/>
          <w:bCs/>
          <w:rtl w:val="true"/>
        </w:rPr>
        <w:t>]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ش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سأل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بادة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95" w:leader="none"/>
        </w:tabs>
        <w:autoSpaceDE w:val="false"/>
        <w:bidi w:val="1"/>
        <w:ind w:left="495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ق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ني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ر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ر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ط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95" w:leader="none"/>
        </w:tabs>
        <w:autoSpaceDE w:val="false"/>
        <w:bidi w:val="1"/>
        <w:ind w:left="495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ن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495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95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95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،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ف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غ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أَل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يْ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ئِلِين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ع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0" w:right="108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rtl w:val="true"/>
        </w:rPr>
        <w:t> 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cs="Traditional Arabic" w:ascii="times-roman;Times New Roman" w:hAnsi="times-roman;Times New Roman"/>
          <w:b/>
          <w:bCs/>
          <w:rtl w:val="true"/>
        </w:rPr>
        <w:t> 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ab/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قا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أولى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ك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حسن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س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غاي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ُسْنَى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}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تضم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ا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ق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وج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جو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حتما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قديراً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ab/>
        <w:t xml:space="preserve">*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ث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ي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تض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حي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كا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سب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عد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لحق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زوال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ي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ستلز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ك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ل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قدر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سمع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بص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غيرها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ab/>
        <w:t xml:space="preserve">*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ث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آخر</w:t>
      </w:r>
      <w:r>
        <w:rPr>
          <w:rFonts w:cs="Traditional Arabic" w:ascii="times-roman;Times New Roman" w:hAnsi="times-roman;Times New Roman"/>
          <w:b/>
          <w:bCs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ليم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تض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كام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ب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جه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لح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سيا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ِلْ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نْسَى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}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اس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حي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فصيلاً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و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تعل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فعا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فع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خلق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عِن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فَات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عْلَ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بَر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بَح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َسْقُط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رَق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عْلَ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َب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ظ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طْ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ابِس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ُبِينٍ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َاب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ِزْق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ُسْتَقَرّ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مُسْتَوْدَع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ُل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ُبِينٍ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ُسِر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ُعْل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ذ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صُّدُورِ</w:t>
      </w:r>
      <w:r>
        <w:rPr>
          <w:rFonts w:cs="Traditional Arabic" w:ascii="times-roman;Times New Roman" w:hAnsi="times-roman;Times New Roman"/>
          <w:b/>
          <w:bCs/>
          <w:rtl w:val="true"/>
        </w:rPr>
        <w:t>}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ab/>
        <w:t xml:space="preserve">*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ث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ثالث</w:t>
      </w:r>
      <w:r>
        <w:rPr>
          <w:rFonts w:cs="Traditional Arabic" w:ascii="times-roman;Times New Roman" w:hAnsi="times-roman;Times New Roman"/>
          <w:b/>
          <w:bCs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رحمن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"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تض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كامل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سل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رح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عبا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ولدها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جد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أخذ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لصق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بط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رضع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تض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يض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رح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اس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ها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رَحْم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سِع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َيْءٍ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ع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لائك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مؤمنين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سِع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عِلْماً</w:t>
      </w:r>
      <w:r>
        <w:rPr>
          <w:rFonts w:cs="Traditional Arabic" w:ascii="times-roman;Times New Roman" w:hAnsi="times-roman;Times New Roman"/>
          <w:b/>
          <w:bCs/>
          <w:rtl w:val="true"/>
        </w:rPr>
        <w:t>}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ab/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حس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عت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نفراد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عت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ج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غير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ج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ا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آخ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و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ل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cs="Traditional Arabic" w:ascii="times-roman;Times New Roman" w:hAnsi="times-roman;Times New Roman"/>
          <w:b/>
          <w:bCs/>
          <w:rtl w:val="true"/>
        </w:rPr>
        <w:tab/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ث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rtl w:val="true"/>
        </w:rPr>
        <w:t>: "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ي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كيم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"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ين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ثيراً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ا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ك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خا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قتضي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يز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ح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حك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كي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ج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ين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آخ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ز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قرو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حكم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ز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قتض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ظل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جو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سو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عز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خلوقي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ي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أخ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إث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ظ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ج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يس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صرف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ك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حك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قرون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ع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كا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خلا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خلو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حك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إن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عتري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ل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-roman;Times New Roman" w:hAnsi="times-roman;Times New Roman" w:cs="Traditional Arabic"/>
          <w:b/>
          <w:b/>
          <w:bCs/>
          <w:sz w:val="16"/>
          <w:szCs w:val="16"/>
        </w:rPr>
      </w:pPr>
      <w:r>
        <w:rPr>
          <w:rFonts w:cs="Traditional Arabic" w:ascii="times-roman;Times New Roman" w:hAnsi="times-roman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ر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و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؟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ل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]:</w:t>
      </w:r>
    </w:p>
    <w:p>
      <w:pPr>
        <w:pStyle w:val="Normal"/>
        <w:numPr>
          <w:ilvl w:val="0"/>
          <w:numId w:val="3"/>
        </w:numPr>
        <w:tabs>
          <w:tab w:val="clear" w:pos="284"/>
          <w:tab w:val="right" w:pos="495" w:leader="none"/>
        </w:tabs>
        <w:autoSpaceDE w:val="false"/>
        <w:bidi w:val="1"/>
        <w:ind w:left="495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لق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right" w:pos="495" w:leader="none"/>
        </w:tabs>
        <w:autoSpaceDE w:val="false"/>
        <w:bidi w:val="1"/>
        <w:ind w:left="495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مى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right" w:pos="495" w:leader="none"/>
        </w:tabs>
        <w:autoSpaceDE w:val="false"/>
        <w:bidi w:val="1"/>
        <w:ind w:left="495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ف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ضو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لِيم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284"/>
          <w:tab w:val="right" w:pos="495" w:leader="none"/>
        </w:tabs>
        <w:autoSpaceDE w:val="false"/>
        <w:bidi w:val="1"/>
        <w:ind w:left="495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right" w:pos="495" w:leader="none"/>
        </w:tabs>
        <w:autoSpaceDE w:val="false"/>
        <w:bidi w:val="1"/>
        <w:ind w:left="495" w:right="0" w:hanging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ف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َاطِي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هْز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هْز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ُد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غْي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ه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هز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ئ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كرين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96" w:right="1296" w:gutter="0" w:header="706" w:top="1152" w:footer="706" w:bottom="115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 xml:space="preserve">القواعد المثلى 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2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ind w:left="315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ل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ال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قواعد المثلى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01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رجب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1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14/06/2010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07:00Z</dcterms:created>
  <dc:creator>Om Yehia</dc:creator>
  <dc:description/>
  <cp:keywords/>
  <dc:language>en-US</dc:language>
  <cp:lastModifiedBy>ayman</cp:lastModifiedBy>
  <cp:lastPrinted>2010-08-18T13:34:00Z</cp:lastPrinted>
  <dcterms:modified xsi:type="dcterms:W3CDTF">2010-08-18T09:34:00Z</dcterms:modified>
  <cp:revision>119</cp:revision>
  <dc:subject/>
  <dc:title>بسم الله الرحمن الرحيم</dc:title>
</cp:coreProperties>
</file>