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وا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ث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سمائ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س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رابع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اع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رابع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16"/>
          <w:szCs w:val="16"/>
          <w:u w:val="single"/>
          <w:lang w:bidi="ar-AE"/>
        </w:rPr>
      </w:pPr>
      <w:r>
        <w:rPr>
          <w:rFonts w:cs="Traditional Arabic" w:ascii="Arial" w:hAnsi="Arial"/>
          <w:b/>
          <w:bCs/>
          <w:color w:val="FF0000"/>
          <w:sz w:val="16"/>
          <w:szCs w:val="16"/>
          <w:u w:val="single"/>
          <w:rtl w:val="true"/>
          <w:lang w:bidi="ar-AE"/>
        </w:rPr>
      </w:r>
    </w:p>
    <w:p>
      <w:pPr>
        <w:pStyle w:val="Normal"/>
        <w:tabs>
          <w:tab w:val="clear" w:pos="284"/>
          <w:tab w:val="right" w:pos="1035" w:leader="none"/>
        </w:tabs>
        <w:bidi w:val="1"/>
        <w:ind w:left="0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عثي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قاع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رابعة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دل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ذا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وصفا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بالمطابق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وبالتض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وبالالتزام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cs="Traditional Arabic" w:ascii="times-roman;Times New Roman" w:hAnsi="times-roman;Times New Roman"/>
          <w:b/>
          <w:bCs/>
          <w:rtl w:val="true"/>
        </w:rPr>
        <w:t xml:space="preserve">*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ث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خالق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د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مطابق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د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ذ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حد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حد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تضم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د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قد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التزام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cs="Traditional Arabic" w:ascii="times-roman;Times New Roman" w:hAnsi="times-roman;Times New Roman"/>
          <w:b/>
          <w:bCs/>
          <w:rtl w:val="true"/>
        </w:rPr>
        <w:tab/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مو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أ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ِتَ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َد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َحَاَ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ِلْماً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دل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التز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في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ج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ط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د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ع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وفق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ه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تلاز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إ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ا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سائ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ثيرة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وا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سل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ز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ق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رس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ق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ق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ز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لا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ك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س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راداً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وأ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أح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س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ورسو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ف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ثلا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حالات</w:t>
      </w:r>
      <w:r>
        <w:rPr>
          <w:rFonts w:cs="Traditional Arabic" w:ascii="times-roman;Times New Roman" w:hAnsi="times-roman;Times New Roman"/>
          <w:b/>
          <w:bCs/>
          <w:rtl w:val="true"/>
        </w:rPr>
        <w:t>: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ح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أولى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قائ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لت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ث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ن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فعل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ثبتها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ل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ثبات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فعل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–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–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فعا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ادث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ثبت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ع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لت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ز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ز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عا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ر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ف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قوا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فعا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ِدَا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ِكَلِ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نَف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َنْف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َلِم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دَداً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قال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َجَ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َقْلا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مُد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َبْع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َبْحُ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َفِد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َلِم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َكِيمٌ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حدو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آح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ع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تل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قص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قه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ح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ثانية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من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ي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و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ث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ا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ثبتها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ل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ثبات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شابه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اته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ثبت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ل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خا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ضا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طلق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م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لزم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ختص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ئق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ا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ثب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ات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من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شابه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خ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ا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ذ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صفات؟</w:t>
      </w:r>
      <w:r>
        <w:rPr>
          <w:rFonts w:cs="Traditional Arabic" w:ascii="times-roman;Times New Roman" w:hAnsi="times-roman;Times New Roman"/>
          <w:b/>
          <w:bCs/>
          <w:rtl w:val="true"/>
        </w:rPr>
        <w:t>!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وح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هات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حالت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ظاهر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ح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ثالثة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سكوت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تز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ع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حك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نس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قائل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حت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لت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من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لاز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حت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ت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ز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بطلا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وله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س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د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س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لزوم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ور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احتمال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م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ول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يل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ز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و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ز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و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صل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سي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لازم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قلنا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دفو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نس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شر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ال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فس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خارج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و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ذه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ز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غفل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هو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نغ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كر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ضا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ناظر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فك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وازم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نح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  <w:sz w:val="16"/>
          <w:szCs w:val="16"/>
          <w:u w:val="single"/>
        </w:rPr>
      </w:pPr>
      <w:r>
        <w:rPr>
          <w:rFonts w:cs="Traditional Arabic" w:ascii="times-roman;Times New Roman" w:hAnsi="times-roman;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ع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صف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طاب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تض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التز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ب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ب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او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ا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ِلْم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خُ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ذَّنْبِ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ذ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63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03" w:leader="none"/>
        </w:tabs>
        <w:bidi w:val="1"/>
        <w:ind w:left="783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ائِ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َزِّ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د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لُوم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ف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َا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شِر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ي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و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أْنِ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ئْذ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ظَرِ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ه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عِيه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ْيَة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ع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ذَيْفَةَ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ع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ق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ا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ا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ن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سو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ثب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ا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عتر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ر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3" w:leader="none"/>
        </w:tabs>
        <w:bidi w:val="1"/>
        <w:ind w:left="603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ول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دَ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َ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عَب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ِيق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خْل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يْك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ظَّاه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ط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د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ه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ك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س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 xml:space="preserve">القواعد المثلى 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04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قواعد المثلى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22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رجب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1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05/07/2010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3"/>
        </w:tabs>
        <w:ind w:left="783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3"/>
        </w:tabs>
        <w:ind w:left="783" w:hanging="720"/>
      </w:pPr>
      <w:rPr>
        <w:rFonts w:ascii="Times New Roman" w:hAnsi="Times New Roman" w:eastAsia="Times New Roman" w:cs="Traditional Arabic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7:00Z</dcterms:created>
  <dc:creator>Om Yehia</dc:creator>
  <dc:description/>
  <cp:keywords/>
  <dc:language>en-US</dc:language>
  <cp:lastModifiedBy>ayman</cp:lastModifiedBy>
  <cp:lastPrinted>2010-08-18T13:24:00Z</cp:lastPrinted>
  <dcterms:modified xsi:type="dcterms:W3CDTF">2010-08-18T09:25:00Z</dcterms:modified>
  <cp:revision>62</cp:revision>
  <dc:subject/>
  <dc:title>بسم الله الرحمن الرحيم</dc:title>
</cp:coreProperties>
</file>