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وا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ث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سمائ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س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خامس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اع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خامس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284"/>
          <w:tab w:val="right" w:pos="1035" w:leader="none"/>
        </w:tabs>
        <w:bidi w:val="1"/>
        <w:ind w:left="0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عثي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  <w:sz w:val="16"/>
          <w:szCs w:val="16"/>
          <w:u w:val="single"/>
        </w:rPr>
      </w:pPr>
      <w:r>
        <w:rPr>
          <w:rFonts w:cs="Traditional Arabic" w:ascii="times-roman;Times New Roman" w:hAnsi="times-roman;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284"/>
          <w:tab w:val="right" w:pos="783" w:leader="none"/>
        </w:tabs>
        <w:bidi w:val="1"/>
        <w:ind w:left="603" w:right="900" w:hanging="0"/>
        <w:jc w:val="both"/>
        <w:rPr>
          <w:rFonts w:ascii="times-roman;Times New Roman" w:hAnsi="times-roman;Times New Roman"/>
          <w:b/>
          <w:b/>
          <w:bCs/>
          <w:u w:val="single"/>
        </w:rPr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قاع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خامسة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وقيفي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مج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للع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فيها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284"/>
          <w:tab w:val="right" w:pos="783" w:leader="none"/>
        </w:tabs>
        <w:bidi w:val="1"/>
        <w:ind w:left="603" w:right="90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ق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كت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سن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ز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نقص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مك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در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تحق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سماء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و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ق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ق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َقْ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ِل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َّمْ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بَص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فُؤ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ُ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سْؤُولاً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},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قوله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َر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بّ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فَوَاحِش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ظَه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َط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أِث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بَغْ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ُشْرِ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ُنَزّ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ُلْطَا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َعْلَمُونَ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}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سمي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فس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نك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م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فس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جنا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ق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و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لو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د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اقتص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ص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-roman;Times New Roman" w:hAnsi="times-roman;Times New Roman" w:cs="Traditional Arabic"/>
          <w:b/>
          <w:b/>
          <w:bCs/>
          <w:color w:val="FF0000"/>
          <w:sz w:val="16"/>
          <w:szCs w:val="16"/>
          <w:u w:val="single"/>
        </w:rPr>
      </w:pPr>
      <w:r>
        <w:rPr>
          <w:rFonts w:cs="Traditional Arabic" w:ascii="times-roman;Times New Roman" w:hAnsi="times-roman;Times New Roman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ع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قيفية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ع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18"/>
          <w:szCs w:val="18"/>
          <w:u w:val="single"/>
        </w:rPr>
      </w:pPr>
      <w:r>
        <w:rPr>
          <w:rFonts w:cs="Traditional Arabic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قيفية؟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شتقاقها؟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سِنَت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فْت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قاد؟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َاحِ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ث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زّ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ئِ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ْص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ن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َمَ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ثْن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م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طَ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فَّع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مَحَامِد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َلَّمَن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تِ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صِي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ُ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اؤُ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ْم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ُو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َك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ِ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أْثَ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كَ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603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ق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603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6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ِ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اشتق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ْفُك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03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6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ن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سِنَت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فْت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د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63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شت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63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ت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3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3" w:leader="none"/>
        </w:tabs>
        <w:autoSpaceDE w:val="false"/>
        <w:bidi w:val="1"/>
        <w:ind w:left="423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3" w:leader="none"/>
        </w:tabs>
        <w:autoSpaceDE w:val="false"/>
        <w:bidi w:val="1"/>
        <w:ind w:left="423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دع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 xml:space="preserve">}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َا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ْص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ن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ْن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مض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96" w:right="1296" w:gutter="0" w:header="706" w:top="1296" w:footer="706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 xml:space="preserve">القواعد المثلى 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05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1"/>
        <w:ind w:left="6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ه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رْسَلْن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يْ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َسُول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َاهِد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َم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رْسَلْن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ِرْعَوْ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َسُول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عَص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ِرْعَوْن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َّسُو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أَخَذْنَا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خْذ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بِيل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[</w:t>
      </w:r>
      <w:r>
        <w:rPr>
          <w:rFonts w:cs="Traditional Arabic"/>
          <w:sz w:val="26"/>
          <w:sz w:val="26"/>
          <w:szCs w:val="26"/>
          <w:rtl w:val="true"/>
        </w:rPr>
        <w:t>المزم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َّسُولَ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رْسَلْن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ِرْعَوْ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َسُولًا</w:t>
      </w:r>
      <w:r>
        <w:rPr>
          <w:rFonts w:cs="Traditional Arabic"/>
          <w:sz w:val="26"/>
          <w:szCs w:val="26"/>
          <w:rtl w:val="true"/>
        </w:rPr>
        <w:t>}.</w:t>
      </w:r>
    </w:p>
  </w:footnote>
  <w:footnote w:id="3">
    <w:p>
      <w:pPr>
        <w:pStyle w:val="Normal"/>
        <w:autoSpaceDE w:val="false"/>
        <w:bidi w:val="1"/>
        <w:ind w:left="6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ئ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عام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قواعد المثلى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01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شعبان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1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12/07/2010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7:00Z</dcterms:created>
  <dc:creator>Om Yehia</dc:creator>
  <dc:description/>
  <cp:keywords/>
  <dc:language>en-US</dc:language>
  <cp:lastModifiedBy>ayman</cp:lastModifiedBy>
  <dcterms:modified xsi:type="dcterms:W3CDTF">2010-07-18T16:33:00Z</dcterms:modified>
  <cp:revision>102</cp:revision>
  <dc:subject/>
  <dc:title>بسم الله الرحمن الرحيم</dc:title>
</cp:coreProperties>
</file>