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منظو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بيقون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QA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QA"/>
        </w:rPr>
        <w:t xml:space="preserve">: </w:t>
      </w:r>
      <w:bookmarkStart w:id="3" w:name="179851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مقدمـــة</w:t>
      </w:r>
      <w:bookmarkEnd w:id="3"/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عبدالغفار</w:t>
      </w:r>
      <w:bookmarkEnd w:id="1"/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</w:r>
      <w:bookmarkStart w:id="4" w:name="179847"/>
      <w:bookmarkStart w:id="5" w:name="179847"/>
      <w:bookmarkEnd w:id="5"/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bookmarkStart w:id="6" w:name="179847"/>
      <w:bookmarkStart w:id="7" w:name="179854"/>
      <w:bookmarkEnd w:id="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ستهل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نظ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بيقونية</w:t>
      </w:r>
      <w:bookmarkEnd w:id="7"/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ar-QA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المصن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sz w:val="28"/>
          <w:szCs w:val="28"/>
          <w:lang w:bidi="ar-QA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أَبْـدَأ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بِالحَمْـ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مُـصَلِّ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عل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ى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QA"/>
        </w:rPr>
        <w:tab/>
        <w:tab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مُحَمَّــ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خَي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نَ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ي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أُرْسِ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لا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QA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وَ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مـ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أقسـ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الحَديث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عِدَّهْ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QA"/>
        </w:rPr>
        <w:tab/>
        <w:tab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وَكُـل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وَاحِـ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أَت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وَعَ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ـ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دَّهْ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QA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أَوَّل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الصَّحِيح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وَهُـ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اتَّصَـلّْ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QA"/>
        </w:rPr>
        <w:tab/>
        <w:tab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إسْنَ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ـ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اد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و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يَشُـذ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يُعَـلّْ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QA"/>
        </w:rPr>
        <w:br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يَرْو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عَدْ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ضَـابِط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مِثْلِ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هِ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QA"/>
        </w:rPr>
        <w:tab/>
        <w:tab/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مُعْتَمَـ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ضَبْطِ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ـ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وَنَقْلِ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QA"/>
        </w:rPr>
        <w:t>هِ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color w:val="FF0000"/>
          <w:sz w:val="32"/>
          <w:szCs w:val="32"/>
          <w:u w:val="single"/>
          <w:lang w:bidi="ar-QA"/>
        </w:rPr>
      </w:pPr>
      <w:r>
        <w:rPr>
          <w:rFonts w:cs="Traditional Arabic" w:ascii="Arial" w:hAnsi="Arial"/>
          <w:color w:val="FF0000"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أقو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علم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كو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بسم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قرآن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ظ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[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حي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ي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بتد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قت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قت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بسم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ت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ت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لاثة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فع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س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ت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ستد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ب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إيجاز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ح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ناب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س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ت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آ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ت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ر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لث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لك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اتف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آ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widowControl w:val="false"/>
        <w:tabs>
          <w:tab w:val="clear" w:pos="284"/>
          <w:tab w:val="left" w:pos="611" w:leader="none"/>
        </w:tabs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افع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598" w:leader="none"/>
        </w:tabs>
        <w:bidi w:val="1"/>
        <w:ind w:left="598" w:right="0" w:hanging="540"/>
        <w:jc w:val="left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ارق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بيه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رأ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حَمْد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ِ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َب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عَالَمِينَ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اقرأ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سْ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َّحْمَ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َّحِيمِ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الس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م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سْ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َّحْمَ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َّحِيمِ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}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نه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ت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تح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598" w:leader="none"/>
        </w:tabs>
        <w:bidi w:val="1"/>
        <w:ind w:left="598" w:right="0" w:hanging="540"/>
        <w:jc w:val="left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د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ب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ي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QA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ح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ناب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ستد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2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باس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رضا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س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م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ج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س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ت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سم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س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ك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ك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ك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تح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ت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ج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نا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بس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قتداء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ع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س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رق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ت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هد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ب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ي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دي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ـ</w:t>
      </w:r>
      <w:hyperlink r:id="rId3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علي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بن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أبي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طالب</w:t>
        </w:r>
      </w:hyperlink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كت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ي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قت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ثن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ناظ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أ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نظم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د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حم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د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ن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بتد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عاؤ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ع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خ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ط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ست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أ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ش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ث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ت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ح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صن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نف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ن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دا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حسن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قرؤ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ن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ت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غ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ناء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لا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م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تعد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شك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عد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إن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فض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ف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ظي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قولو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ش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نا؟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آ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سج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حام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ناء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ل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حا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لم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ياه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س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ش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شفع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ر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م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ش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قاب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ع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ز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ك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ش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عد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تعد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ل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فض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ع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ح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فض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ظ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إ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لس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إ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ل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لس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جوار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ل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عْمَ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آ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دَاوُ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شُكْرً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أ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13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أ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ن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صلا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نب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وفضله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ل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ع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ا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تي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تي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ع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ك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م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غ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نب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تدأ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أ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ثن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يغ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ي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د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آ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صَلّ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سَلِّ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سْلِيمً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حزا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56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ي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ا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َك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ِيدٌ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ا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َك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ِيدٌ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18"/>
          <w:szCs w:val="18"/>
          <w:lang w:bidi="ar-QA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ج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تحبة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ج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جبة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ص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ق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ب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آ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صَلّ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هِ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}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صول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ائ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ت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جو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جو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ج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استحبا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خ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رت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م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م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م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ت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ج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م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لي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دثو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ً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ب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ل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قق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و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غف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ائك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حق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ج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4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بخار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5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أبي</w:t>
        </w:r>
        <w:r>
          <w:rPr>
            <w:rStyle w:val="InternetLink"/>
            <w:rFonts w:ascii="Arial" w:hAnsi="Arial" w:eastAsia="Arial" w:cs="Arial"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عالية</w:t>
        </w:r>
      </w:hyperlink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أ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ث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ناء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سن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ف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ح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ُوْ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صَلَوَات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َبّ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رَحْمَةٌ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قر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157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غا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غ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اء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تأك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اج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غاي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ل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ل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ظ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صل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سل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م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س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ا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ن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خ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ُحَمَّد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َسُو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تح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29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ا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خَاتَ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نَّبِيِّي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حزا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40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عَمْرُ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ن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سَكْرَت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عْمَهُو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ج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72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س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ش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ا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ض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يث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بعو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متهو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hyperlink r:id="rId6">
        <w:r>
          <w:rPr>
            <w:rStyle w:val="InternetLink"/>
            <w:rFonts w:ascii="Arial" w:hAnsi="Arial" w:cs="Traditional Arabic"/>
            <w:b/>
            <w:b/>
            <w:bCs/>
            <w:sz w:val="32"/>
            <w:sz w:val="32"/>
            <w:szCs w:val="32"/>
            <w:rtl w:val="true"/>
            <w:lang w:bidi="ar-QA"/>
          </w:rPr>
          <w:t>ابن</w:t>
        </w:r>
        <w:r>
          <w:rPr>
            <w:rStyle w:val="InternetLink"/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  <w:lang w:bidi="ar-QA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sz w:val="32"/>
            <w:sz w:val="32"/>
            <w:szCs w:val="32"/>
            <w:rtl w:val="true"/>
            <w:lang w:bidi="ar-QA"/>
          </w:rPr>
          <w:t>الخطاب</w:t>
        </w:r>
      </w:hyperlink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س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تبع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يض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آ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خ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ف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ع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ظ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را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كان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م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!)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أنب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س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عراج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يا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شك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فضل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و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ت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معين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hyperlink r:id="rId7">
        <w:r>
          <w:rPr>
            <w:rStyle w:val="InternetLink"/>
            <w:rFonts w:ascii="Arial" w:hAnsi="Arial" w:cs="Traditional Arabic"/>
            <w:sz w:val="32"/>
            <w:sz w:val="32"/>
            <w:szCs w:val="32"/>
            <w:rtl w:val="true"/>
            <w:lang w:bidi="ar-QA"/>
          </w:rPr>
          <w:t>النووي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ح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مع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ضية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فضلو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فض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نقي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فضل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تنتقص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و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ت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ض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6" w:top="1152" w:footer="706" w:bottom="115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hyperlink r:id="rId1">
      <w:r>
        <w:rPr>
          <w:rStyle w:val="InternetLink"/>
          <w:rFonts w:cs="Traditional Arabic" w:ascii="Traditional Arabic" w:hAnsi="Traditional Arabic"/>
          <w:color w:val="000000"/>
        </w:rPr>
        <w:t>www.abdelghafar.com</w:t>
      </w:r>
    </w:hyperlink>
    <w:r>
      <w:rPr>
        <w:b/>
        <w:bCs/>
        <w:sz w:val="20"/>
        <w:szCs w:val="20"/>
        <w:rtl w:val="true"/>
        <w:lang w:bidi="ar-AE"/>
      </w:rPr>
      <w:t xml:space="preserve"> </w:t>
      <w:tab/>
      <w:tab/>
      <w:t>[</w:t>
    </w:r>
    <w:r>
      <w:rPr>
        <w:b/>
        <w:b/>
        <w:bCs/>
        <w:sz w:val="20"/>
        <w:sz w:val="20"/>
        <w:szCs w:val="20"/>
        <w:rtl w:val="true"/>
        <w:lang w:bidi="ar-AE"/>
      </w:rPr>
      <w:t>البيقونية</w:t>
    </w:r>
    <w:r>
      <w:rPr>
        <w:b/>
        <w:bCs/>
        <w:sz w:val="20"/>
        <w:szCs w:val="20"/>
        <w:rtl w:val="true"/>
        <w:lang w:bidi="ar-AE"/>
      </w:rPr>
      <w:t>-</w:t>
    </w:r>
    <w:r>
      <w:rPr>
        <w:b/>
        <w:bCs/>
        <w:sz w:val="20"/>
        <w:szCs w:val="20"/>
        <w:lang w:bidi="ar-AE"/>
      </w:rPr>
      <w:t>2</w:t>
    </w:r>
    <w:r>
      <w:rPr>
        <w:b/>
        <w:bCs/>
        <w:sz w:val="20"/>
        <w:szCs w:val="20"/>
        <w:rtl w:val="true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/>
    </w:pPr>
    <w:r>
      <w:rPr>
        <w:b/>
        <w:b/>
        <w:bCs/>
        <w:sz w:val="18"/>
        <w:sz w:val="18"/>
        <w:szCs w:val="18"/>
        <w:rtl w:val="true"/>
        <w:lang w:bidi="ar-AE"/>
      </w:rPr>
      <w:t>هذه الدروس المفرغة من سلسلة شرح المنظومة البيقونية لم يتم تحقيقها بعد، وإنما هي للمدارسة فقط</w:t>
    </w:r>
    <w:r>
      <w:rPr>
        <w:rtl w:val="true"/>
        <w:lang w:bidi="ar-A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page=ft&amp;sh=1152&amp;ftp=alam&amp;id=1000055&amp;spid=1152" TargetMode="External"/><Relationship Id="rId3" Type="http://schemas.openxmlformats.org/officeDocument/2006/relationships/hyperlink" Target="http://audio.islamweb.net/audio/index.php?page=ft&amp;sh=1152&amp;ftp=alam&amp;id=1000004&amp;spid=1152" TargetMode="External"/><Relationship Id="rId4" Type="http://schemas.openxmlformats.org/officeDocument/2006/relationships/hyperlink" Target="http://audio.islamweb.net/audio/index.php?page=ft&amp;sh=1152&amp;ftp=alam&amp;id=1000006&amp;spid=1152" TargetMode="External"/><Relationship Id="rId5" Type="http://schemas.openxmlformats.org/officeDocument/2006/relationships/hyperlink" Target="http://audio.islamweb.net/audio/index.php?page=ft&amp;sh=1152&amp;ftp=alam&amp;id=1000696&amp;spid=1152" TargetMode="External"/><Relationship Id="rId6" Type="http://schemas.openxmlformats.org/officeDocument/2006/relationships/hyperlink" Target="http://audio.islamweb.net/audio/index.php?page=ft&amp;sh=1152&amp;ftp=alam&amp;id=1000002&amp;spid=1152" TargetMode="External"/><Relationship Id="rId7" Type="http://schemas.openxmlformats.org/officeDocument/2006/relationships/hyperlink" Target="http://audio.islamweb.net/audio/index.php?page=ft&amp;sh=1152&amp;ftp=alam&amp;id=1000016&amp;spid=115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elghaf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28:00Z</dcterms:created>
  <dc:creator>Om Yehia</dc:creator>
  <dc:description/>
  <cp:keywords/>
  <dc:language>en-US</dc:language>
  <cp:lastModifiedBy>ayman</cp:lastModifiedBy>
  <cp:lastPrinted>2009-12-15T15:06:00Z</cp:lastPrinted>
  <dcterms:modified xsi:type="dcterms:W3CDTF">2012-12-29T01:33:00Z</dcterms:modified>
  <cp:revision>18</cp:revision>
  <dc:subject/>
  <dc:title>بسم الله الرحمن الرحيم</dc:title>
</cp:coreProperties>
</file>