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قواع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مث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صف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سمائ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حسنى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أول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قدم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كتاب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AE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AE"/>
        </w:rPr>
      </w:r>
    </w:p>
    <w:p>
      <w:pPr>
        <w:pStyle w:val="Normal"/>
        <w:tabs>
          <w:tab w:val="clear" w:pos="284"/>
          <w:tab w:val="right" w:pos="1035" w:leader="none"/>
        </w:tabs>
        <w:bidi w:val="1"/>
        <w:ind w:left="0" w:right="1080" w:hanging="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صال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عثي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u w:val="single"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ال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نحمد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نستعين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نستغفر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نتو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لي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نعو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ر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فسنا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سيئ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عمالنا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ه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ض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يضل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ها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ش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ح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شري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ش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محم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ب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رسو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آ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أصحاب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بع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إحسا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سليماً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 w:cs="Traditional Arabic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وبعد</w:t>
      </w:r>
      <w:r>
        <w:rPr>
          <w:rFonts w:cs="Traditional Arabic" w:ascii="times-roman;Times New Roman" w:hAnsi="times-roman;Times New Roman"/>
          <w:b/>
          <w:bCs/>
          <w:rtl w:val="true"/>
        </w:rPr>
        <w:t xml:space="preserve">: </w:t>
      </w:r>
    </w:p>
    <w:p>
      <w:pPr>
        <w:pStyle w:val="Normal"/>
        <w:tabs>
          <w:tab w:val="clear" w:pos="284"/>
          <w:tab w:val="right" w:pos="1035" w:leader="none"/>
        </w:tabs>
        <w:bidi w:val="1"/>
        <w:ind w:left="1035" w:right="1080" w:hanging="0"/>
        <w:jc w:val="both"/>
        <w:rPr>
          <w:rFonts w:ascii="times-roman;Times New Roman" w:hAnsi="times-roman;Times New Roman" w:cs="Traditional Arabic"/>
          <w:b/>
          <w:b/>
          <w:bCs/>
        </w:rPr>
      </w:pPr>
      <w:r>
        <w:rPr>
          <w:rFonts w:ascii="times-roman;Times New Roman" w:hAnsi="times-roman;Times New Roman" w:cs="Traditional Arabic"/>
          <w:b/>
          <w:b/>
          <w:bCs/>
          <w:rtl w:val="true"/>
        </w:rPr>
        <w:t>فإ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س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صفا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أر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وج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ربوبي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لوهي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الإ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بأسمائ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rtl w:val="true"/>
        </w:rPr>
        <w:t>وصفاته</w:t>
      </w:r>
      <w:r>
        <w:rPr>
          <w:rFonts w:cs="Traditional Arabic" w:ascii="times-roman;Times New Roman" w:hAnsi="times-roman;Times New Roman"/>
          <w:b/>
          <w:bCs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-roman;Times New Roman" w:hAnsi="times-roman;Times New Roman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دم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تاب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ن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مد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ق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صن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ت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طَعُ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ع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ل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ي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هْد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دِكُمْ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ع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سْع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سْ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ائ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ص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م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طَفَ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فْض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ع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ه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وار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با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م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ُورً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ك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نْعُمِ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ط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ا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ُور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ن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زِيدَنَّكُمْ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ن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ستعين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ـــ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ي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هْد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دِك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ئ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ْعَم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طْعِم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طْعِمْك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و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كْس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سُكُمْ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تَعِين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عِين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ْمً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ن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ستغفر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ت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ض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نَف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عْر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عْر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ّ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ُنُو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َر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فِر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عْ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اتِ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تَر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فِر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ق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ن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خُ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ذَّنْ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َا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ر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تس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ق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د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ُو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جُو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َتَأَوَّل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ْقُرْآ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َتْ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خ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بّ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غْف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ّ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نْص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سْتَغْ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اع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ئ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ْرَانَكَ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ْرَانَك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ن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عو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فسنا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مالن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ذ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أ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اض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ُم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اط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َع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ك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ط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فَع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أ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َرّ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مَّا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ُو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عمَّ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ز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ست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ست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سْتَدْرِج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م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vanish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vanish/>
          <w:sz w:val="32"/>
          <w:sz w:val="32"/>
          <w:szCs w:val="32"/>
          <w:rtl w:val="true"/>
        </w:rPr>
        <w:t>ما</w:t>
      </w:r>
      <w:r>
        <w:rPr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vanish/>
          <w:sz w:val="32"/>
          <w:sz w:val="32"/>
          <w:szCs w:val="32"/>
          <w:rtl w:val="true"/>
        </w:rPr>
        <w:t>اأأااتنت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ن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ه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ض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ضل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رَ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إِسْل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يِّ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َّعّ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لَالَة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ضَ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ْح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ص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وِيَكُمْ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6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63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83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د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خ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83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د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ثقل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83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د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ص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د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83" w:right="0" w:hanging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ه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صْ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لَهُمْ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َّف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م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م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ن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ر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ه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س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فِل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دَم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ُم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َسَح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َه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603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هْو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ْتَدِ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د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َأَنْت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ُلْب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دْخِ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ب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ind w:left="60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هُمْ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عَد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هَ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ب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قْدَا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ُدّ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03" w:leader="none"/>
        </w:tabs>
        <w:autoSpaceDE w:val="false"/>
        <w:bidi w:val="1"/>
        <w:ind w:left="603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  <w:lang w:bidi="ar-AE"/>
      </w:rPr>
      <w:t>[</w:t>
    </w:r>
    <w:r>
      <w:rPr>
        <w:b/>
        <w:b/>
        <w:bCs/>
        <w:sz w:val="20"/>
        <w:sz w:val="20"/>
        <w:szCs w:val="20"/>
        <w:rtl w:val="true"/>
        <w:lang w:bidi="ar-AE"/>
      </w:rPr>
      <w:t xml:space="preserve">القواعد المثلى </w:t>
    </w:r>
    <w:r>
      <w:rPr>
        <w:b/>
        <w:bCs/>
        <w:sz w:val="20"/>
        <w:szCs w:val="20"/>
        <w:rtl w:val="true"/>
        <w:lang w:bidi="ar-AE"/>
      </w:rPr>
      <w:t>_</w:t>
    </w:r>
    <w:r>
      <w:rPr>
        <w:b/>
        <w:bCs/>
        <w:sz w:val="20"/>
        <w:szCs w:val="20"/>
        <w:lang w:bidi="ar-AE"/>
      </w:rPr>
      <w:t>01</w:t>
    </w:r>
    <w:r>
      <w:rPr>
        <w:b/>
        <w:bCs/>
        <w:sz w:val="20"/>
        <w:szCs w:val="20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القواعد المثلى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24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>جمادى الآخر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1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07/06/2010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3"/>
        </w:tabs>
        <w:ind w:left="783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GB"/>
    </w:rPr>
  </w:style>
  <w:style w:type="paragraph" w:styleId="Ecmsolistparagraph">
    <w:name w:val="ec_msolistparagraph"/>
    <w:basedOn w:val="Normal"/>
    <w:qFormat/>
    <w:pPr>
      <w:spacing w:before="280" w:after="280"/>
    </w:pPr>
    <w:rPr>
      <w:lang w:val="en-GB"/>
    </w:rPr>
  </w:style>
  <w:style w:type="paragraph" w:styleId="Ecmsolistparagraphcxspmiddle">
    <w:name w:val="ec_msolistparagraphcxspmiddle"/>
    <w:basedOn w:val="Normal"/>
    <w:qFormat/>
    <w:pPr>
      <w:spacing w:before="280" w:after="280"/>
    </w:pPr>
    <w:rPr>
      <w:lang w:val="en-GB"/>
    </w:rPr>
  </w:style>
  <w:style w:type="paragraph" w:styleId="Ecmsolistparagraphcxsplast">
    <w:name w:val="ec_msolistparagraphcxsplast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8:00Z</dcterms:created>
  <dc:creator>Om Yehia</dc:creator>
  <dc:description/>
  <cp:keywords/>
  <dc:language>en-US</dc:language>
  <cp:lastModifiedBy>ayman</cp:lastModifiedBy>
  <dcterms:modified xsi:type="dcterms:W3CDTF">2010-06-13T16:36:00Z</dcterms:modified>
  <cp:revision>88</cp:revision>
  <dc:subject/>
  <dc:title>بسم الله الرحمن الرحيم</dc:title>
</cp:coreProperties>
</file>