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تم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تصدير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آليا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بواسطة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المكتبة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الشاملة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هنا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للانتقال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إلى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صفحة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لمكتبة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لشاملة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على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رح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إم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غوى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س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سعو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غو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كت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سلام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مشق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يرو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403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Cs w:val="27"/>
              </w:rPr>
              <w:t>1983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جز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Cs w:val="27"/>
              </w:rPr>
              <w:t>15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بع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اني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عي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رناؤوط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زهي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شاويش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  <w:t xml:space="preserve">[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رق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شامل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افق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مطب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ئم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غن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ور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ط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و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وق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ذ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ا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سر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جع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ض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1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ن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و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أ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أن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أ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أ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ص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اح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ت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ي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م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و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اض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و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ط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ي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ث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ثير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ز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ب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ث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ل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رير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ف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ر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ل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ط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يط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يط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ط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ي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بائ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ج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حسا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شو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ش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ئ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خ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ذ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جذ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و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ث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ع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ث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ز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و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ق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ئ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t xml:space="preserve">.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57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أ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خ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طع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ذ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ث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ذ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ا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ع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خ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خ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ذ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ا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خ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ذ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ذ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ب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فر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7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157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5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واث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ف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بط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ذ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د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ب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ا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ف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ا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د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وأ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و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م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ذ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اف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خل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تفا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حو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7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ت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تف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ت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عجي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دق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7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57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غ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ت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ب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در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ت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ت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ت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ت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اع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ث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ال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ما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خرص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57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إ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رو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ص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ص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ؤ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وي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ك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خو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تقو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ته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ن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ن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ك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ص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ا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ا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ر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ر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ك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ت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ا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ش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ط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ر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ف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ر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ا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اء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ن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خرج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ر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ض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و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ض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ض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ض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ون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س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8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ي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ش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ا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ق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رق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ح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8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ا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ت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حس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ز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ز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58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ؤد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ح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ر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ا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ظ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ظ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ا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أ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خ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ط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ب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جا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8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ت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آه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ت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ه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من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زك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8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ؤ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ؤد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ق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ضم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كاز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عد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8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ج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يم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لف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58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خل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ل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ف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ف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ؤ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نص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م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ف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ز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ز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58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ط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ب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ا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ك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س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ؤلؤ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8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غ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ا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هلك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س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ز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9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م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ل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م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جع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رتج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ي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ج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9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ي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ن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9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ط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9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9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ث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ؤ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ؤ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ائ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د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59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ا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59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سف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مي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ع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ث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ن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عتد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دق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9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ن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ص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نك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ه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ه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كت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م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ؤ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تج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ا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ف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ت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ط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غني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أقوي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9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س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ذ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اي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59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0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أ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و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و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و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و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د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و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د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ضض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0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أ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ح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ظ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ش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غن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ن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ع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ش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0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قم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ر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0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قم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ر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ي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أ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ط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ق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ي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ف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م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ف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ح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ق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ا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اج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ا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غني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0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ا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ق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م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ر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جزأ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ج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اء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س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ي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غ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ثا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و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ؤ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ه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ون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ط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غ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غ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غ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ط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ط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دو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ف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ر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و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د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ي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ي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ي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ت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ت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مه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ق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ي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دف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آ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ري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0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0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ق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رف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ش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ر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نا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ا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ك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وا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ا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ريمه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ال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سو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0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خز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ح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أ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ك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ر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ن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ن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د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ا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ا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هد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نب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0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ش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0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ج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ا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د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ي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د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ع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ي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ب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ه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ي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ي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عف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ؤ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س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ف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سف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مي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ي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أ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ش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ماع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ي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ائ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ز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و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ق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ي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عف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عف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6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ن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6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خا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ش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ز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ط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ط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ز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حص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خا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ن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ش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ز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ف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ف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ك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ه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2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ري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ؤا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ضر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وعي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ئ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ز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اث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يل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ز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فظ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وش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و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و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ض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ث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Cs w:val="27"/>
          <w:lang w:bidi="ar"/>
        </w:rPr>
        <w:t>16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د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2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ذ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ين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ص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خب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ي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ين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م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ؤد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ا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ص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ص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ظ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6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ب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ا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دا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ا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ا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د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ح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ط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ذ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ائ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ر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ق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ش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ز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ر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ل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ي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و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ف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ساء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2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ساء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ح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عط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ؤ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دق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س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غ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5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ت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ع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3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]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3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ب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ث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] ". </w:t>
        <w:br/>
      </w:r>
      <w:r>
        <w:rPr>
          <w:rFonts w:cs="Simplified Arabic"/>
          <w:sz w:val="27"/>
          <w:szCs w:val="27"/>
          <w:lang w:bidi="ar"/>
        </w:rPr>
        <w:t>163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ا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3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سف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مي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ف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ف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ز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ر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3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طف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3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د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ره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نا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Cs w:val="27"/>
          <w:lang w:bidi="ar"/>
        </w:rPr>
        <w:t>163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سف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مي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لخ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ع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طع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Cs w:val="27"/>
          <w:lang w:bidi="ar"/>
        </w:rPr>
        <w:t>163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صدق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شي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يس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مز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و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م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هدو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3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ظ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ك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ظ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ظ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3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ف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ف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فق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ف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د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د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دق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64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وذ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ك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ص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ر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ي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رو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دق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ف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4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ه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4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ؤ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ج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و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صد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ح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ي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Cs w:val="27"/>
          <w:lang w:bidi="ar"/>
        </w:rPr>
        <w:t>164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4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4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4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و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غر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زر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4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5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Cs w:val="27"/>
          <w:lang w:bidi="ar"/>
        </w:rPr>
        <w:t>16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5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تغ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ع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ك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هنأ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كر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مساك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ؤم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نف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5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ب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ب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ص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ص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أ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ع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دخ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ك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ك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قط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قطاع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و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و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ك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ي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ص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ص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ص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ق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5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ش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ف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ط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ط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5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ف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س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سف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مي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ئت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Cs w:val="27"/>
          <w:lang w:bidi="ar"/>
        </w:rPr>
        <w:t>165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ت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د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ق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ف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س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6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دي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ق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ف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ق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ار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و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د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م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ن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و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ق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ب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د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ع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ذ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6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ت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خط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ي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م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صد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و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نح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6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و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6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سج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قا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قا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ش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ق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و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د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ط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ط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ل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ئ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ت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ق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كب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زرع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نح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ق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ث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ع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ا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س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ق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ق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م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م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ا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6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أ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ه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ث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ا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غ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6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66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لك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ر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أ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و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طع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ي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ش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6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ط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ع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ع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ت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6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عم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س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ش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ح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ن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4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ن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ش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ق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ش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د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ر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ئ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ر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ر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نو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7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  <w:t xml:space="preserve">[ ]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دفع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7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ب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ذ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يذ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يب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فئ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أتم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ت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ا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ت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افئ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ظه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غ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و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ؤ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تصد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ك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7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دأ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6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اي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ز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كث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جئ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بق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بق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ث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7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خ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فق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7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س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7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ا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أقار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غ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ب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ت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7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رك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ت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جز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ت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جز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ت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Cs w:val="27"/>
          <w:lang w:bidi="ar"/>
        </w:rPr>
        <w:t>168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يت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س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ت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8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س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ا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ب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ها</w:t>
      </w:r>
      <w:r>
        <w:rPr>
          <w:rFonts w:cs="Simplified Arabic"/>
          <w:sz w:val="27"/>
          <w:szCs w:val="27"/>
          <w:rtl w:val="true"/>
          <w:lang w:bidi="ar"/>
        </w:rPr>
        <w:t xml:space="preserve">.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ي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ناف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68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ح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ح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خ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س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ر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خي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س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و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ض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ف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ا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ك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8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8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و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ا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8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Cs w:val="27"/>
          <w:lang w:bidi="ar"/>
        </w:rPr>
        <w:t>168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أ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د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ع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8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بخ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ران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8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ش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راي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م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بخ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يرا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ر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ر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ر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9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لت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أتصد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لت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ل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9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سف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مي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صد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تصدق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زوج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خاز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عب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9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كتس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خا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169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خا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9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تأذ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ط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9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أ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9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ث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Cs w:val="27"/>
          <w:lang w:bidi="ar"/>
        </w:rPr>
        <w:t>169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وو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ئ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نائ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واج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د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ار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ا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ب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دخ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69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د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ه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صدق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شتر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دق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9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0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ض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ع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ئ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ل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ز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خ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ز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ن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ط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ط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صدق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رث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0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ج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أ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أ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يا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t xml:space="preserve"> ].</w:t>
        <w:br/>
      </w:r>
      <w:r>
        <w:rPr>
          <w:rFonts w:cs="Simplified Arabic"/>
          <w:sz w:val="27"/>
          <w:szCs w:val="27"/>
          <w:lang w:bidi="ar"/>
        </w:rPr>
        <w:t>170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0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سف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مي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170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ق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0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ل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غ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ف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ش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ف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ف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صفا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ث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و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0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ي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ز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فر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س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س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ش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س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و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س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0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س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س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سف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مي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س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غ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ره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ي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ط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ي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ي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ح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ئح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ح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ي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0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و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م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Cs w:val="27"/>
          <w:lang w:bidi="ar"/>
        </w:rPr>
        <w:t>170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شر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م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خل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ط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رو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خل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ي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خ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ظ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ل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د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طل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ح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ك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]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ت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س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ع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ؤ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ل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ي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ا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ح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ف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ح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ف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ف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رؤ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هل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ط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د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طر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د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مل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ه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ه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م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م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د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ك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د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]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م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ملو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ط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م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7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رؤ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ط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ؤ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م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ب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ق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ظ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ظ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هر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ي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نقص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راي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تقد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ص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ؤ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ط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ؤ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ج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تتا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72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ق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ق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ف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سر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ا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قب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ر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ن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راه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ص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م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ت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مس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هاد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ؤ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هل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ت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غ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ء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ا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ت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آ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خطأ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هل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2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ؤ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ت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ؤ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ؤ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ن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طر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ؤ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ث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ح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ر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ح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2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ح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ح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عجي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ط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3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ي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ح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3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ط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3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ست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رو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3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ق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صو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دخو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3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د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د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د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د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3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د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د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د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ص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ه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صا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3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3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ئت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3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Cs w:val="27"/>
          <w:lang w:bidi="ar"/>
        </w:rPr>
        <w:t>173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ز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ش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س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ص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م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ق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ئ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صل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ط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4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م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تح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4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ي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ط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4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وض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ض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ر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4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ج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ي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ي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2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174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ف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شن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ست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ئ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4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سف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مي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ط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بل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ائ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4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ش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راي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ست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ك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ر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4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ا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ك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رب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5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ك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ر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ج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ر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و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ط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ف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صبح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ن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طع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ما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ها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5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ض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لك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تا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ج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خ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ح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ع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ف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م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ي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ز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ز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تا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طع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س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ف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ط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فل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م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ظ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جز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ف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عت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ع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لو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تا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كر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و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قو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م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يان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5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ذ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ع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اس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دوس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ع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ا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تقي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ض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5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ت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ع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غ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ش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غ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ق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ت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ئ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ذ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ث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ق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واك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صائ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5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و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ع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ح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زد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د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ام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صائ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س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ت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م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ج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ط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5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ج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و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ج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ف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ج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ت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ه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ط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ج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ج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6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أ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6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ط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6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ش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راي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ر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6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ت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م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ا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فط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6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د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ائ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فط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6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ورد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ي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ي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حار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فط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6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ط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خص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فطا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حام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رض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6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غا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م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طر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ض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ع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ط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ر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ر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عج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ق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عم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سو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طع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خ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و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د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إ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ع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ز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ط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حو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ح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أخي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حق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زوج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نه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ص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طوع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إذ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ط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غ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مض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ع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تاب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ي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تا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</w:r>
      <w:r>
        <w:rPr>
          <w:rFonts w:cs="Simplified Arabic"/>
          <w:sz w:val="27"/>
          <w:szCs w:val="27"/>
          <w:lang w:bidi="ar"/>
        </w:rPr>
        <w:t>177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تتا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تتا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ئ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ط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تا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ص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تا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ئن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أ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ن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ت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طع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تاب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7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7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تا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ع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تس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7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7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سف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مي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7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77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ئ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مض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اشور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8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8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ئ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8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ن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ط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8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مس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س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ئ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س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تس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أ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8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اشور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8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د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ش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8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ه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و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8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ي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ت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ق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ق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ا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تسا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ض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ر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8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ض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بيعت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ف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ف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ف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ك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ج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79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ت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ت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حا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9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ط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ق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9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ج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79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ه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9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9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ه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شر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9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ثني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خم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9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ل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9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Cs w:val="27"/>
          <w:lang w:bidi="ar"/>
        </w:rPr>
        <w:t>179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ج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يض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0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0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0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ج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راه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فرا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0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ج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0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0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و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ر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راه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بت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ح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0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مضغ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0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ه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ه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ي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رغ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0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ق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و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ق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0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ج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س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دد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ش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نا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ك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طو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صو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فط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ر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ي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ي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ول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غ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ط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طو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ي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درت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ي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ض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س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ع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عا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ائ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بندكش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ر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ش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ا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و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و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ط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ائ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ز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زا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فط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د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ر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در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سا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2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سف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مي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ا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بر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ا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مسو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طأ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ح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سف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مي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2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بح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تك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ي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مس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س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ط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ص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ه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ن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به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ظ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دي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اك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ب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2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ص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تك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فظ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ص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لتم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ل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جتها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اخ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ز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ق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ظ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ئ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يائ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ز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م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ز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ز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ز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3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ح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عتك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ائ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ك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ك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ك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3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د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3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3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أذن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د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زع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ا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ذ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ك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رائ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3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3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روج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عتك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حاج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نس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3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ج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ن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إخر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ظ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ئ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ش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3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د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ت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ك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ج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ك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تك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ذر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عتكاف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3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ذ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ق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ن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ا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عتك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ص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عتك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ذ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تخصي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ك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3:02:00Z</dcterms:created>
  <dc:creator>www.arabswell.com</dc:creator>
  <dc:description/>
  <dc:language>en-US</dc:language>
  <cp:lastModifiedBy>www.arabswell.com</cp:lastModifiedBy>
  <dcterms:modified xsi:type="dcterms:W3CDTF">2007-12-31T13:02:00Z</dcterms:modified>
  <cp:revision>2</cp:revision>
  <dc:subject/>
  <dc:title>المكتبة الشاملة - شرح السنة للإمام البغوى متنا وشرحا</dc:title>
</cp:coreProperties>
</file>