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تصدير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آليا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بواسط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مكتب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>الشاملة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هنا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للانتقال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إلى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صفح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مكتب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شاملة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على</w:t>
        </w:r>
        <w:r>
          <w:rPr>
            <w:rStyle w:val="InternetLink"/>
            <w:rFonts w:eastAsia="Times New Roman"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ن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إما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غو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سي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عو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غو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كت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مش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03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983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Cs w:val="27"/>
              </w:rPr>
              <w:t>15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عي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رناؤوط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ه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ويش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رق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م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8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ن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ر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د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8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ح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ن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ر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ج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8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ف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ج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د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ج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Cs w:val="27"/>
          <w:lang w:bidi="ar"/>
        </w:rPr>
        <w:t>18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ر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ج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ج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ج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ب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8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ش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ق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قات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ر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ر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ر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ف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ع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ارك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سا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ب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هل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س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خ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قو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ر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ص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م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غ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ي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غ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ن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جه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ث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ك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ء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ن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ن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ض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غ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ف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سح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اؤك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ض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ع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و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ظ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ب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سب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فظ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حل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ل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ح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ي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ك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ك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8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ب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Cs w:val="27"/>
          <w:lang w:bidi="ar"/>
        </w:rPr>
        <w:t>18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ف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ع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 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Cs w:val="27"/>
          <w:lang w:bidi="ar"/>
        </w:rPr>
        <w:t>18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ح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رخ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د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8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ت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ع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ام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ت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ب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يح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س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ا</w:t>
      </w:r>
      <w:r>
        <w:rPr>
          <w:rFonts w:cs="Simplified Arabic"/>
          <w:sz w:val="27"/>
          <w:szCs w:val="27"/>
          <w:rtl w:val="true"/>
          <w:lang w:bidi="ar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ف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ت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ع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و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شط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م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حج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رك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ك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ق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ي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ج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صار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ش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ئ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عز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مت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تع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ع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ب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ي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ي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إ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ل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ط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ئ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ئ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ئ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8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ل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ع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زي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دي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ع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ت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ن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ر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8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ؤ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دئ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ه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9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ضط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ب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هل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ص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زق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ص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و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ل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ط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ل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جو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طو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و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ا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بجر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د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ط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ج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ج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ج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9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ط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ب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9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شك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ض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ع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ز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ئ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طو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ف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ا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و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و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ش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ث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ع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ب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ء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وء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ء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ئ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ر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ص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ز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Cs w:val="27"/>
          <w:lang w:bidi="ar"/>
        </w:rPr>
        <w:t>19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ؤ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ل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ش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Cs w:val="27"/>
          <w:lang w:bidi="ar"/>
        </w:rPr>
        <w:t>19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ت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ب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9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ع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ق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غ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و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ش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ي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و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9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خس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د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ا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ؤ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ض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ض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وض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ض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و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ف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ت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ل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ن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بغ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صح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ه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خ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ام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ض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ي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ب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ي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خاذ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Cs w:val="27"/>
          <w:lang w:bidi="ar"/>
        </w:rPr>
        <w:t>19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ب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غي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خاذ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غي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ع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ع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ج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ح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ني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ا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و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ط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م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سو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د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ه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ذ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ذ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د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ون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ك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جئ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ك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ح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لف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ه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ت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لف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لف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ت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ث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ع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ه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ث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فث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ادر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ل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ر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غ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ئ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Cs w:val="27"/>
          <w:lang w:bidi="ar"/>
        </w:rPr>
        <w:t>19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ع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ل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م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م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م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اض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ل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د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اض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حق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و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اب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ب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و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س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ف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رج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ش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ئ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خ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ف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ف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ئ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ؤ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ل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ت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تو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و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ات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اح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دو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و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ش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و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طح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د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را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ضا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بست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س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س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س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ك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فاق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ض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بس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ب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ن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طع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ف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ا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از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و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ت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ان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ف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و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ب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ظ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ظ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ا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ا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از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ا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ئ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ز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اغ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ب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ز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ف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عفر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ف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ا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ت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آ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داو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طا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عر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ن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ش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م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عف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ن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يص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ي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ابجر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ج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طأط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ا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ق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ساخ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اف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ر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ق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ط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ابا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ط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آ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ك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ك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شد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ه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طعمكم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ط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شا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شا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ش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أ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أ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19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أ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ز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ب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ع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أ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ر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ز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Cs w:val="27"/>
          <w:lang w:bidi="ar"/>
        </w:rPr>
        <w:t>19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ؤ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ب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ب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ف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و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ب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ر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طس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 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ب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ك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ب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اف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ؤذ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صع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تو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ه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ؤج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ض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ق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د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س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صر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س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19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د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ا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ب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س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ج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ك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و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ب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ئ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ش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فر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يو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ارق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ي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ج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قو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طا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فر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وس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ي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ض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با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ر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ب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واك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و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وا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صط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ن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ش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ج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ف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حتش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غتس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س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و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ق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و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ف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لغ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ض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ك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ا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يان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دقت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غ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ي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اه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ع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ج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ن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ظ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ني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  <w:br/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اع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ي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ي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س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أذ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ا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يمه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ي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شيش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ج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ق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طوا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ط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ض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ؤ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ي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ف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ذ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ذ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[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ص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ف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ز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ن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ش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م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ب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سس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20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دان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أ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ج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ف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Cs w:val="27"/>
          <w:lang w:bidi="ar"/>
        </w:rPr>
        <w:t>20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ط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س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20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سف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ميه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03:00Z</dcterms:created>
  <dc:creator>www.arabswell.com</dc:creator>
  <dc:description/>
  <dc:language>en-US</dc:language>
  <cp:lastModifiedBy>www.arabswell.com</cp:lastModifiedBy>
  <dcterms:modified xsi:type="dcterms:W3CDTF">2007-12-31T13:03:00Z</dcterms:modified>
  <cp:revision>2</cp:revision>
  <dc:subject/>
  <dc:title>المكتبة الشاملة - شرح السنة للإمام البغوى متنا وشرحا</dc:title>
</cp:coreProperties>
</file>