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خصيتها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ح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ع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ساء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رت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وس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م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ذ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ض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ساء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رتم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حوم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نا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رم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وس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ن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خ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ح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لي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طع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ير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طوف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ميمٍ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د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َل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َزَ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ء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إِحسَان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إِحسَان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60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شت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ت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فة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ب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ط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سم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ا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ني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أس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م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غ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ج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ابت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ابت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اس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خل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ك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زل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خي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غ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ُح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ط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م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ج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طل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أ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تشر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وقف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ذر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صح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ان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زم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شر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نصح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متن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ز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اد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كث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ام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طرا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ام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ظل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نف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بر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تخب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ي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انقل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ق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0000FF"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تفق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اض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عن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لأطف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عان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جد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صراخ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لأطف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صرخ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ُرِيد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عِزّ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لِ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عِزَّة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َمِيع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فاطر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0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طل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غ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رغ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ث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رض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يا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بح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ح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س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فت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ر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ظيم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بح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ؤلؤ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آلئ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لي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00B050"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ؤلؤ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ر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خال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بار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وه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ؤلؤ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صغ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آذان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سماع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حب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ل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لام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شع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  <w:lang w:bidi="ar-JO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َمُ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رجا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ثير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كمُ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أربعة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آسي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  <w:lang w:bidi="ar-JO"/>
        </w:rPr>
        <w:t>..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مُ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م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سا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حفظ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غ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ف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و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كمال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ثي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قول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ع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لماني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علمان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ناعق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ناعق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ق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ب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فع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عص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ق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ضع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غ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دخ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ب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ص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نبا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ج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مار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صفو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ر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رفو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در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زخر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فج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بداخ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ربو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ا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ش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ل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ق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اد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خاد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ار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ارق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ربو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ل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ل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ل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ربو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ر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ف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خ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شا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اب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يا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شت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غ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وج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ال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س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ع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عط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ع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ساء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تساء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ع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ف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يد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طر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سامع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جا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ري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د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د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جا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ري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نيئ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ذ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ق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إجا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فك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نت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ز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ز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ك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ك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ك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ُل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ب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ت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صد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بنع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د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ا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ِ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نت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ف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د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حو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واث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ُدم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ل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ز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دد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زو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ُلك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ذك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ص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بق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و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ي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ُ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غر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لع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رَاد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آخِر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سَعَىٰ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سَعيَ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هُو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ُؤمِنٌ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أُولَئِك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سَعيُ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َشكُور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إسراء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9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ع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نيئ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ع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ر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ض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ش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اض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ور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ُز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سا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حُل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عت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ل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زن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يد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حب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ب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حج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ر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ز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سي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رب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ي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كسر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ث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بتل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تخس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ن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و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لبس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زميل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وح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ضحّ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زلز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جز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تع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رب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يد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ب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ز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ش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ل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أ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ادت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كر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قت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قت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ذ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خ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سأ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دك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سأل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تري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ج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طل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ح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ك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ا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ك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آم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ا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ُقط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ه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خ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ا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س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ن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ف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ت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رَبّ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بن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عِندَك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َيت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جَنَّة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ر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ف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ل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ظ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ال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ُقر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زم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ب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ختا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ت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كش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ُ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ُ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ح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نُز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بِنة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بِنة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ض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نه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و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فّ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بتس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ُز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هش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خ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ُمجم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ظا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ساو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أرض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0000FF"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خاط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ضَرَب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ثَل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ؤمن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ضَرَب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ثَل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ِّ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ند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ضَرَب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ثَل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ِّ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ِمرَأَت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ام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سم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سم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ماني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ض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أول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ضَرَب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ثَل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ِّ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ِمرَأَت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ِرعَ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تحري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جب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ذك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نيئ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َذ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ك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َزَآءً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سَعيُك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َشكُور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إنسان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22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أم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ك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س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شر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ف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أتى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كاهناً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عراف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فصدق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كفر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أنز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ب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م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جل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تفلت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ل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ظَلَمَهُم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لكِ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۟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نفُسَ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ظلِم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نحل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33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قت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لآلئ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وي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مهل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موذج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اد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اف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م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ق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لك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ُم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صح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ه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ُم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ي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ظم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ُجد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كع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ر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َلَ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ُ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ُط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ص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ُ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اس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ُت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ظم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إناءٍ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شر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ت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قرئ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جبر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–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شر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شر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ص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سج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ـَل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تَعلَم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نَفسٌ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ُخفِ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ِ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قُرَّة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عيُن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َزَآءً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ِ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عمَل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سجدة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7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اب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شق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ب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طيع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اشتهيت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اشتهي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مثلك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أهدا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ستبق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خالدة</w:t>
      </w:r>
      <w:r>
        <w:rPr>
          <w:rFonts w:cs="Traditional Arabic" w:ascii="Microsoft Sans Serif" w:hAnsi="Microsoft Sans Serif"/>
          <w:b/>
          <w:bCs/>
          <w:color w:val="00206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أ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قصر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يهدد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زوال</w:t>
      </w:r>
      <w:r>
        <w:rPr>
          <w:rFonts w:cs="Traditional Arabic" w:ascii="Microsoft Sans Serif" w:hAnsi="Microsoft Sans Serif"/>
          <w:b/>
          <w:bCs/>
          <w:color w:val="00206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أ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عيش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يقطع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ممات</w:t>
      </w:r>
      <w:r>
        <w:rPr>
          <w:rFonts w:cs="Traditional Arabic" w:ascii="Microsoft Sans Serif" w:hAnsi="Microsoft Sans Serif"/>
          <w:b/>
          <w:bCs/>
          <w:color w:val="00206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أ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زوج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يوس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الجمال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00206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وأ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انهار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بقصر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2060"/>
          <w:sz w:val="32"/>
          <w:sz w:val="32"/>
          <w:szCs w:val="32"/>
          <w:rtl w:val="true"/>
        </w:rPr>
        <w:t>جاريات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ت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حٌ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ُسق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زاج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ن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نيئ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اق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ثير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قوله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بط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اند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خسر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زمج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ا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ب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تا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ت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ب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رو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ج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م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در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شر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غد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لعت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ل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آ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ظ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ظ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طع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اب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ح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بناؤ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م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قطر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جاةٌ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ح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مرق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ل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ذ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ي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بيب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ار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د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لح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ثواق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زدر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بد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!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زلز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اسي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ب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ت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اع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اب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تف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80808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ت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ست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ا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ما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بجح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جرأ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ظ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تَحسَب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كثَرَ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سمَع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و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عقِل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لأَنعَام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َل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ضَلّ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سَبِيل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44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ع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كو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اؤ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ف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ؤ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ك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تسا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ر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تق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باء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ب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شته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نٍ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قُل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ا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ستَوِى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خَبِيث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الطَّيِّب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لَو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عجَبَك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ثرَة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خَبِيث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اتَّقُوا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۟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ُو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ألباب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عَلَّك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تُفلِح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مائدة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00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  <w:br/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ؤلؤ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س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ر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دع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خير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هدى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الأجر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اجر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عمل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ينقص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أجورهم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0B050"/>
          <w:sz w:val="32"/>
          <w:sz w:val="32"/>
          <w:szCs w:val="32"/>
          <w:rtl w:val="true"/>
        </w:rPr>
        <w:t>شيئا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ر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حائ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ر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حائ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ث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يزا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سل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د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لح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د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لح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ر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زمج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رتع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زب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ي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ك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د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ك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ت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نسي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كث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جاء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يد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حمل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كاب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بي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خيام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رك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لو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اظر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ب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أ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يق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رك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حي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ع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قون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منعون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اظ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ل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ين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تم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قل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ق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رو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س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اع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ظ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فليت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تحلو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الحيا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مرير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/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ليت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ترض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الأن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غضابُ</w:t>
      </w:r>
      <w:r>
        <w:rPr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لي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بي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بين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Cs w:val="32"/>
        </w:rPr>
      </w:pPr>
      <w:r>
        <w:rPr>
          <w:rStyle w:val="Applestylespan"/>
          <w:rFonts w:eastAsia="Microsoft Sans Serif" w:cs="Microsoft Sans Serif" w:ascii="Microsoft Sans Serif" w:hAnsi="Microsoft Sans Serif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بي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خرابُ</w:t>
      </w:r>
      <w:r>
        <w:rPr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ص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من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الو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فالك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ه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/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الترا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80"/>
          <w:sz w:val="32"/>
          <w:sz w:val="32"/>
          <w:szCs w:val="32"/>
          <w:rtl w:val="true"/>
        </w:rPr>
        <w:t>ترابُ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فق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قل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صر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يق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لاق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تا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ف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رك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ر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فتا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حرك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ط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سا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ينا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طع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زحزح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و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فعت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ير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سي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أشع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نام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غم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89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ن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بر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ق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ُز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بت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ر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غشا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ُسق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ُز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ق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ُك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رد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ثيا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ط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ط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د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ح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فتا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نطلق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عط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وكو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ج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غ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تمتم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ق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ع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ع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كبي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تَّق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جعَل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خرَج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</w:rPr>
        <w:t>2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يَرزُق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ِ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حَيث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َل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حتَسِب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</w:rPr>
        <w:t>3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) 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طلاق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بتل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عا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عط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بتل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يالي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حائ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ل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لم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إعل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ط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رك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ريا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حائ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تَّق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يِصبِر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إِ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ا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ُضِيع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جر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مُحسِنِينَ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90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صحتِ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ل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خيي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سا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نتز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ف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ُلَقَّا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صَبَر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ُلَقَّا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ذُو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حَظّ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عَظِيم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فصلت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35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كأولئك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فانظري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أقوى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0D0D0D"/>
          <w:sz w:val="32"/>
          <w:sz w:val="32"/>
          <w:szCs w:val="32"/>
          <w:rtl w:val="true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غ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ج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جذ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م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باد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زركش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ت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ضع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ت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فا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زركش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زركش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حتر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ف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ضع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ي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ف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اس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باءا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احب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ل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خو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بس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لبس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لر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ظ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ترمات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ش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رف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ؤذ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نف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خب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ائلكِ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أ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ج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جاب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ح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جذ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ا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ذ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دق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سا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حتر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ترمو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قفاز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حتر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اك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تذاب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غ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غري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ت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خص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ضي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ته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ص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زعت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ت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سمح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رخ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مت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مت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دو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نف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عظم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ت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غد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سا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ص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ج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را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اكست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ابلت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</w:rPr>
        <w:t>He is a muslim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I don’t care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تج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ؤسست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فعنا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عط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نو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ائ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دعون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حت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ا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س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لا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زقت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ج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ك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ك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طعم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زق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ا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ادي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ئ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تظ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فترش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ننت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زيد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رس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br/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ب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أعط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طو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طو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ت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ريف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تعم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عم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شتر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شتر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ريف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عم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عط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غا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ت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شكو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رف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ع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سلا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هل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تص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ريك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ض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قر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فر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س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ض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بر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شه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ز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صوم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ج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م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عو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طاع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م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بدئ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خبئ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طي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يب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شك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دا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ذِ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قدام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خي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ألتمو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تاع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سألو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ند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م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ختل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بر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خ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الثه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تق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ربت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سلا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خسا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ب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تق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تق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س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لب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س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عط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ب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طلق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ب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د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ُج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كل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تغ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تع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عط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ي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جل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د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ب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م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رس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ي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مجن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</w:rPr>
        <w:t>I pay witness that there is no god but allah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0000FF"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شه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ور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ب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ا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ب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ض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د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ذك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قَالُوا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۟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ل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حَمد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ِلّ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َدَان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ِهَذ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ُنّ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ِنَهتَدِ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ول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َدَان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43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خرج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ث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لمجن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عرف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ق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ق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لاثما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ول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ت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د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عط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ف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لاثما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ول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ضح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ق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م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مِ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س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شرِ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نَفس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بتِغَآء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رضَات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ِ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207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 )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ذ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ح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عم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ت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صدق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صد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خدم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ا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ريم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َال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تَّخَذ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رَّحْمَٰن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د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88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ِئْت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َيْئ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دّ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89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كَاد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سَّمَاوَات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تَفَطَّرْ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تَنْشَقّ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رْض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تَخِرّ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جِبَال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َدّ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90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دَعَوْ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لرَّحْمَٰن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د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91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(</w:t>
      </w:r>
      <w:r>
        <w:rPr>
          <w:rFonts w:ascii="Microsoft Sans Serif" w:hAnsi="Microsoft Sans Serif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>مريم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جر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ري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ذ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وج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ع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نش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خ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قط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نف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رض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سامح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قنع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أ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و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ف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ا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ط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لق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بد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ج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لت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جد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انجليز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س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سو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ذ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عل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إعلان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اض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محاض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ريك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لا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س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س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زوج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سو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عو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جد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انجليز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ضر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دخ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ن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تبرأ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شكال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صرفات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دخ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ت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مع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اض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محاض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ريك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ري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ضرن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اج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قهقر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خ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ت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ل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كرا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ب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و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فتو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ب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و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وض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كب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ا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ام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ع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بلوز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ل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واج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راب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خام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تباد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ضحك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زوج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م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ك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ص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ك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ص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د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نف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نظ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ظف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باء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واس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فاز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راب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لتف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مي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سا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أك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ش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جه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صف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شع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شق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لف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ر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أولئ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ت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د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س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سك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تنو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ك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زر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د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غط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ع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حق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ستَخف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س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لا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ستَخف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هُو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عَهُم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إِذ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ُبَيِّت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ا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رضَى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قَول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ِ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عمَل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ُحِيطًا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08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color w:val="808080"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ا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دام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ج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دور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فاس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سفا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ترج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م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تاب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شم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كس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طل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لصواع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انجليز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كل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ه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تق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صادر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ف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ذ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ذ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شك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شا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و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جب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أ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ح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دد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ش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بتلع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بدع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زي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رعا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تم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و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ؤذ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بع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ذب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م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ذر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د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رض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سما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ري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ضي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زبائ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نفا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دا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نهت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دا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را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لم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را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دم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و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يت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َأَحيَينَا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جَعَلن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نُور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مشِ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ِ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س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مَن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َثَلُه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ظُّلُمَات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َيس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ِخَارِج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ِّن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ذَٰلِك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زُيِّ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لِلكَافِر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۟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يَعمَلُونَ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أنعام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</w:rPr>
        <w:t>122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color w:val="80808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ساب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ع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ك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ك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س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سف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واسفا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حا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و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خي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امخ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ه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ن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رحاض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ر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شت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ت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مرض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ر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طب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ر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و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ن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فريق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صران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ع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زا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عط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شر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مسابق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يدعون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يوزع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كتي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ت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سك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ته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ن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ب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ستر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جن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فريق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ب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حفظ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دي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اف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ظر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حق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قتنع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بي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رال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عطو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تي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نعو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طبقو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تغط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فع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ث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ف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ثل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؟ّ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!!..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بق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طريق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ح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لع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ؤم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تغط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شب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ز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br/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َشِّر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مُنَافِق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أَ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ذَاب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لِيم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138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تَّخِذ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ْلِيَاء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يَبْتَغ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نْدَهُم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عِزّ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إِ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عِزّ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مِيع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139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eastAsia="Times New Roman" w:cs="Traditional Arabic"/>
          <w:b/>
          <w:b/>
          <w:bCs/>
          <w:color w:val="80808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  <w:r>
        <w:rPr>
          <w:rFonts w:eastAsia="Times New Roman"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تبغا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sz w:val="32"/>
          <w:sz w:val="32"/>
          <w:szCs w:val="32"/>
          <w:rtl w:val="true"/>
        </w:rPr>
        <w:t>ومتحضرة</w:t>
      </w:r>
      <w:r>
        <w:rPr>
          <w:rFonts w:eastAsia="Times New Roman" w:cs="Traditional Arabic" w:ascii="Microsoft Sans Serif" w:hAnsi="Microsoft Sans Serif"/>
          <w:b/>
          <w:bCs/>
          <w:sz w:val="32"/>
          <w:szCs w:val="32"/>
          <w:rtl w:val="true"/>
        </w:rPr>
        <w:t>!</w:t>
      </w:r>
      <w:r>
        <w:rPr>
          <w:rFonts w:eastAsia="Times New Roman"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َيَبْتَغ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ِندَهُم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ٱلْعِزّ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فَإِنّ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ٱلْعِزَّة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لِ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جَمِيعً</w:t>
      </w:r>
      <w:r>
        <w:rPr>
          <w:rFonts w:ascii="Microsoft Sans Serif" w:hAnsi="Microsoft Sans Serif" w:eastAsia="Times New Roman" w:cs="Microsoft Sans Serif"/>
          <w:b/>
          <w:b/>
          <w:bCs/>
          <w:color w:val="C00000"/>
          <w:sz w:val="32"/>
          <w:sz w:val="32"/>
          <w:szCs w:val="32"/>
          <w:rtl w:val="true"/>
        </w:rPr>
        <w:t>ۭ</w:t>
      </w:r>
      <w:r>
        <w:rPr>
          <w:rFonts w:ascii="Microsoft Sans Serif" w:hAnsi="Microsoft Sans Serif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Traditional Arabic" w:ascii="Microsoft Sans Serif" w:hAnsi="Microsoft Sans Serif"/>
          <w:b/>
          <w:bCs/>
          <w:color w:val="2644B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</w:rPr>
        <w:t>139</w:t>
      </w:r>
      <w:r>
        <w:rPr>
          <w:rFonts w:eastAsia="Times New Roman"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ضع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دن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ه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دو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ر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تقبل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تي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شر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سب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سو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سأ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صُدّ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ن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بْغُونَ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وَج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الْآخِرَة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فِر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19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هود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ص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بغو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وج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b/>
          <w:bCs/>
          <w:sz w:val="18"/>
          <w:szCs w:val="18"/>
          <w:rtl w:val="true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جعل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ل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ظ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ح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ريب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شاغ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سائ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ريا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ام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صران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زا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غيو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ام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دع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م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واص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أشر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كتي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فر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خ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م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ع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زغ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نطق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الشها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ضاء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نشر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د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ق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فاج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صاح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شغ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ظ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ع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ستبش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حتف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م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ب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ض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زمجر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أفف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تفلت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صرخ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تهمت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أنه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سل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تضيي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وق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ح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!!!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عْنَةُ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18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صُدّ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ن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بْغُونَ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وَج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الْآخِرَة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فِرُونَ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lang w:bidi="ar-JO"/>
        </w:rPr>
        <w:t>19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هود</w:t>
      </w:r>
      <w:r>
        <w:rPr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نص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أخر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خذ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يتها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د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صر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نص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ر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س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مسؤو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رفع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كون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سافل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عط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فرص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راد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يع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د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يت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مي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يت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نفع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قف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ر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JO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خ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غ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يا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س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محاض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فت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جرب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حيات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سر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والهب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أرسل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فاسم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رسال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JO"/>
        </w:rPr>
        <w:t>القصي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ضحك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عل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وقال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نت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حرره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ال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بالقل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بالأركان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اعمل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شئ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نت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خي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اد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قلب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صد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الإيمان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فالعز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تمش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كالمتبخت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بتكس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كحول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العينان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قال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لملم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وكن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بعث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طولو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دنيا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و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ثواني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ه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سأ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نفس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جوه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فك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رض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الرحمن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حائ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؟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t xml:space="preserve">"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تكدر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t>!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يل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ظ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عاني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 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ه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تعلم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أنتِ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حرره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؟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t>!</w:t>
      </w:r>
      <w:r>
        <w:rPr>
          <w:rFonts w:cs="Traditional Arabic" w:ascii="Microsoft Sans Serif" w:hAnsi="Microsoft Sans Serif"/>
          <w:b/>
          <w:bCs/>
          <w:color w:val="244061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سند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وإستبر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244061"/>
          <w:sz w:val="32"/>
          <w:sz w:val="32"/>
          <w:szCs w:val="32"/>
          <w:rtl w:val="true"/>
        </w:rPr>
        <w:t>وجنــــــــــان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خيت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طلب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قوي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ح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ش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شباب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هر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زوجاً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سع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بأ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مرض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وجد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جن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{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جَنَّة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عَالِيَةٍ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</w:rPr>
        <w:t>22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قُطُوفُه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دَانِيَةٌ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</w:rPr>
        <w:t>23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كُل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وَاشْرَبُو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هَنِيئً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بِمَا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أَسْلَفْتُمْ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ْأَيَّام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C00000"/>
          <w:sz w:val="32"/>
          <w:sz w:val="32"/>
          <w:szCs w:val="32"/>
          <w:rtl w:val="true"/>
        </w:rPr>
        <w:t>الْخَالِيَةِ</w:t>
      </w:r>
      <w:r>
        <w:rPr>
          <w:rFonts w:ascii="Microsoft Sans Serif" w:hAnsi="Microsoft Sans Serif" w:eastAsia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</w:rPr>
        <w:t>24</w:t>
      </w:r>
      <w:r>
        <w:rPr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)</w:t>
      </w:r>
      <w:r>
        <w:rPr>
          <w:rStyle w:val="Applestylespan"/>
          <w:rFonts w:cs="Traditional Arabic" w:ascii="Microsoft Sans Serif" w:hAnsi="Microsoft Sans Serif"/>
          <w:b/>
          <w:bCs/>
          <w:color w:val="C00000"/>
          <w:sz w:val="32"/>
          <w:szCs w:val="32"/>
          <w:rtl w:val="true"/>
        </w:rPr>
        <w:t>}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808080"/>
          <w:sz w:val="32"/>
          <w:sz w:val="32"/>
          <w:szCs w:val="32"/>
          <w:rtl w:val="true"/>
        </w:rPr>
        <w:t>الحاق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غالي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ب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صبر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علم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شائ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شته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تلذ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أع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خالدو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سائل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بنو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جهك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شرق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ا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صلح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ترحمن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ترح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دع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بذلت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جعله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وس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أجمعين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Microsoft Sans Serif" w:hAnsi="Microsoft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Style w:val="Applestylespan"/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spacing w:before="0" w:after="200"/>
        <w:ind w:left="0" w:right="0" w:hanging="0"/>
        <w:jc w:val="left"/>
        <w:rPr/>
      </w:pPr>
      <w:r>
        <w:rPr>
          <w:rStyle w:val="Applestylespan"/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0000"/>
          <w:sz w:val="32"/>
          <w:szCs w:val="32"/>
          <w:rtl w:val="true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28:00Z</dcterms:created>
  <dc:creator>Amon</dc:creator>
  <dc:description/>
  <dc:language>en-US</dc:language>
  <cp:lastModifiedBy>islamway</cp:lastModifiedBy>
  <dcterms:modified xsi:type="dcterms:W3CDTF">2010-06-27T16:28:00Z</dcterms:modified>
  <cp:revision>2</cp:revision>
  <dc:subject/>
  <dc:title/>
</cp:coreProperties>
</file>