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rPr>
      </w:pPr>
      <w:r>
        <w:rPr>
          <w:rFonts w:cs="Traditional Arabic"/>
          <w:b/>
          <w:bCs/>
        </w:rPr>
      </w:r>
    </w:p>
    <w:p>
      <w:pPr>
        <w:pStyle w:val="Normal"/>
        <w:jc w:val="center"/>
        <w:rPr>
          <w:rFonts w:cs="Traditional Arabic"/>
          <w:b/>
          <w:b/>
          <w:bCs/>
        </w:rPr>
      </w:pPr>
      <w:r>
        <w:rPr>
          <w:rFonts w:cs="Traditional Arabic"/>
          <w:b/>
          <w:bCs/>
        </w:rPr>
      </w:r>
    </w:p>
    <w:tbl>
      <w:tblPr>
        <w:tblW w:w="5700" w:type="pct"/>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Spacing"/>
              <w:jc w:val="center"/>
              <w:rPr>
                <w:rFonts w:ascii="Cambria" w:hAnsi="Cambria"/>
                <w:b/>
                <w:b/>
                <w:bCs/>
                <w:color w:val="0000FF"/>
                <w:sz w:val="52"/>
                <w:szCs w:val="52"/>
                <w:lang w:bidi="ar-EG"/>
              </w:rPr>
            </w:pPr>
            <w:r>
              <w:rPr>
                <w:rFonts w:ascii="Cambria" w:hAnsi="Cambria" w:cs="Traditional Arabic"/>
                <w:b/>
                <w:b/>
                <w:bCs/>
                <w:color w:val="0000FF"/>
                <w:sz w:val="52"/>
                <w:sz w:val="52"/>
                <w:szCs w:val="52"/>
                <w:rtl w:val="true"/>
                <w:lang w:bidi="ar-EG"/>
              </w:rPr>
              <w:t>من</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روائع</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القصص،</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الشريط</w:t>
            </w:r>
            <w:r>
              <w:rPr>
                <w:rFonts w:ascii="Cambria" w:hAnsi="Cambria" w:eastAsia="Cambria" w:cs="Cambria"/>
                <w:b/>
                <w:b/>
                <w:bCs/>
                <w:color w:val="0000FF"/>
                <w:sz w:val="52"/>
                <w:sz w:val="52"/>
                <w:szCs w:val="52"/>
                <w:rtl w:val="true"/>
                <w:lang w:bidi="ar-EG"/>
              </w:rPr>
              <w:t xml:space="preserve"> </w:t>
            </w:r>
            <w:r>
              <w:rPr>
                <w:rFonts w:ascii="Cambria" w:hAnsi="Cambria" w:cs="Traditional Arabic"/>
                <w:b/>
                <w:b/>
                <w:bCs/>
                <w:color w:val="0000FF"/>
                <w:sz w:val="52"/>
                <w:sz w:val="52"/>
                <w:szCs w:val="52"/>
                <w:rtl w:val="true"/>
                <w:lang w:bidi="ar-EG"/>
              </w:rPr>
              <w:t>الثالث</w:t>
            </w:r>
          </w:p>
        </w:tc>
      </w:tr>
      <w:tr>
        <w:trPr/>
        <w:tc>
          <w:tcPr>
            <w:tcW w:w="9468" w:type="dxa"/>
            <w:tcBorders/>
          </w:tcPr>
          <w:p>
            <w:pPr>
              <w:pStyle w:val="NoSpacing"/>
              <w:jc w:val="center"/>
              <w:rPr>
                <w:rFonts w:cs="Traditional Arabic"/>
                <w:b/>
                <w:b/>
                <w:bCs/>
                <w:color w:val="484329"/>
                <w:sz w:val="36"/>
                <w:szCs w:val="36"/>
              </w:rPr>
            </w:pPr>
            <w:r>
              <w:rPr>
                <w:rFonts w:cs="Traditional Arabic"/>
                <w:b/>
                <w:b/>
                <w:bCs/>
                <w:sz w:val="36"/>
                <w:sz w:val="36"/>
                <w:szCs w:val="36"/>
                <w:rtl w:val="true"/>
              </w:rPr>
              <w:t>الشيخ</w:t>
            </w:r>
            <w:r>
              <w:rPr>
                <w:rFonts w:cs="Traditional Arabic"/>
                <w:b/>
                <w:bCs/>
                <w:sz w:val="36"/>
                <w:szCs w:val="36"/>
                <w:rtl w:val="true"/>
              </w:rPr>
              <w:t xml:space="preserve">: </w:t>
            </w:r>
            <w:r>
              <w:rPr>
                <w:rFonts w:cs="Traditional Arabic"/>
                <w:b/>
                <w:b/>
                <w:bCs/>
                <w:sz w:val="36"/>
                <w:sz w:val="36"/>
                <w:szCs w:val="36"/>
                <w:rtl w:val="true"/>
              </w:rPr>
              <w:t>نبيل</w:t>
            </w:r>
            <w:r>
              <w:rPr>
                <w:rFonts w:eastAsia="Calibri;Calibri" w:cs="Calibri;Calibri"/>
                <w:b/>
                <w:b/>
                <w:bCs/>
                <w:sz w:val="36"/>
                <w:sz w:val="36"/>
                <w:szCs w:val="36"/>
                <w:rtl w:val="true"/>
              </w:rPr>
              <w:t xml:space="preserve"> </w:t>
            </w:r>
            <w:r>
              <w:rPr>
                <w:rFonts w:cs="Traditional Arabic"/>
                <w:b/>
                <w:b/>
                <w:bCs/>
                <w:sz w:val="36"/>
                <w:sz w:val="36"/>
                <w:szCs w:val="36"/>
                <w:rtl w:val="true"/>
              </w:rPr>
              <w:t>العوضي</w:t>
            </w:r>
          </w:p>
        </w:tc>
      </w:tr>
      <w:tr>
        <w:trPr/>
        <w:tc>
          <w:tcPr>
            <w:tcW w:w="9468" w:type="dxa"/>
            <w:tcBorders/>
          </w:tcPr>
          <w:p>
            <w:pPr>
              <w:pStyle w:val="NoSpacing"/>
              <w:snapToGrid w:val="false"/>
              <w:jc w:val="center"/>
              <w:rPr>
                <w:rFonts w:cs="Traditional Arabic"/>
                <w:b/>
                <w:b/>
                <w:bCs/>
                <w:color w:val="484329"/>
                <w:sz w:val="28"/>
                <w:szCs w:val="28"/>
              </w:rPr>
            </w:pPr>
            <w:r>
              <w:rPr>
                <w:rFonts w:cs="Traditional Arabic"/>
                <w:b/>
                <w:bCs/>
                <w:color w:val="484329"/>
                <w:sz w:val="28"/>
                <w:szCs w:val="28"/>
              </w:rPr>
            </w:r>
          </w:p>
        </w:tc>
      </w:tr>
      <w:tr>
        <w:trPr/>
        <w:tc>
          <w:tcPr>
            <w:tcW w:w="9468" w:type="dxa"/>
            <w:tcBorders/>
          </w:tcPr>
          <w:p>
            <w:pPr>
              <w:pStyle w:val="NoSpacing"/>
              <w:jc w:val="center"/>
              <w:rPr>
                <w:rFonts w:cs="Traditional Arabic"/>
                <w:b/>
                <w:b/>
                <w:bCs/>
                <w:sz w:val="28"/>
                <w:szCs w:val="28"/>
              </w:rPr>
            </w:pPr>
            <w:r>
              <w:rPr>
                <w:rFonts w:cs="Traditional Arabic"/>
                <w:b/>
                <w:b/>
                <w:bCs/>
                <w:sz w:val="28"/>
                <w:sz w:val="28"/>
                <w:szCs w:val="28"/>
                <w:rtl w:val="true"/>
              </w:rPr>
              <w:t>رابط</w:t>
            </w:r>
            <w:r>
              <w:rPr>
                <w:rFonts w:eastAsia="Calibri;Calibri" w:cs="Calibri;Calibri"/>
                <w:b/>
                <w:b/>
                <w:bCs/>
                <w:sz w:val="28"/>
                <w:sz w:val="28"/>
                <w:szCs w:val="28"/>
                <w:rtl w:val="true"/>
              </w:rPr>
              <w:t xml:space="preserve"> </w:t>
            </w:r>
            <w:r>
              <w:rPr>
                <w:rFonts w:cs="Traditional Arabic"/>
                <w:b/>
                <w:b/>
                <w:bCs/>
                <w:sz w:val="28"/>
                <w:sz w:val="28"/>
                <w:szCs w:val="28"/>
                <w:rtl w:val="true"/>
              </w:rPr>
              <w:t>المادة</w:t>
            </w:r>
            <w:r>
              <w:rPr>
                <w:rFonts w:eastAsia="Calibri;Calibri" w:cs="Calibri;Calibri"/>
                <w:b/>
                <w:b/>
                <w:bCs/>
                <w:sz w:val="28"/>
                <w:sz w:val="28"/>
                <w:szCs w:val="28"/>
                <w:rtl w:val="true"/>
              </w:rPr>
              <w:t xml:space="preserve"> </w:t>
            </w:r>
            <w:r>
              <w:rPr>
                <w:rFonts w:cs="Traditional Arabic"/>
                <w:b/>
                <w:b/>
                <w:bCs/>
                <w:sz w:val="28"/>
                <w:sz w:val="28"/>
                <w:szCs w:val="28"/>
                <w:rtl w:val="true"/>
              </w:rPr>
              <w:t>الصوتية</w:t>
            </w:r>
          </w:p>
        </w:tc>
      </w:tr>
      <w:tr>
        <w:trPr/>
        <w:tc>
          <w:tcPr>
            <w:tcW w:w="9468" w:type="dxa"/>
            <w:tcBorders/>
          </w:tcPr>
          <w:p>
            <w:pPr>
              <w:pStyle w:val="NoSpacing"/>
              <w:snapToGrid w:val="false"/>
              <w:jc w:val="center"/>
              <w:rPr>
                <w:rFonts w:cs="Traditional Arabic"/>
                <w:b/>
                <w:b/>
                <w:bCs/>
                <w:sz w:val="28"/>
                <w:szCs w:val="28"/>
              </w:rPr>
            </w:pPr>
            <w:r>
              <w:rPr>
                <w:rFonts w:cs="Traditional Arabic"/>
                <w:b/>
                <w:bCs/>
                <w:sz w:val="28"/>
                <w:szCs w:val="28"/>
              </w:rPr>
            </w:r>
          </w:p>
        </w:tc>
      </w:tr>
      <w:tr>
        <w:trPr/>
        <w:tc>
          <w:tcPr>
            <w:tcW w:w="9468" w:type="dxa"/>
            <w:tcBorders/>
          </w:tcPr>
          <w:p>
            <w:pPr>
              <w:pStyle w:val="NoSpacing"/>
              <w:jc w:val="center"/>
              <w:rPr>
                <w:rFonts w:cs="Traditional Arabic"/>
                <w:b/>
                <w:b/>
                <w:bCs/>
              </w:rPr>
            </w:pPr>
            <w:hyperlink r:id="rId2">
              <w:r>
                <w:rPr>
                  <w:rStyle w:val="InternetLink"/>
                  <w:rFonts w:cs="Traditional Arabic"/>
                  <w:b/>
                  <w:bCs/>
                </w:rPr>
                <w:t>http://www.islamway.net/?iw_s=Lesson&amp;iw_a=view&amp;lesson_id=36132&amp;scholar_id=13&amp;series_id=2011</w:t>
              </w:r>
            </w:hyperlink>
          </w:p>
          <w:p>
            <w:pPr>
              <w:pStyle w:val="NoSpacing"/>
              <w:jc w:val="center"/>
              <w:rPr>
                <w:rFonts w:cs="Traditional Arabic"/>
                <w:b/>
                <w:b/>
                <w:bCs/>
              </w:rPr>
            </w:pPr>
            <w:r>
              <w:rPr>
                <w:rFonts w:cs="Traditional Arabic"/>
                <w:b/>
                <w:bCs/>
              </w:rPr>
            </w:r>
          </w:p>
        </w:tc>
      </w:tr>
    </w:tbl>
    <w:p>
      <w:pPr>
        <w:pStyle w:val="Normal"/>
        <w:jc w:val="center"/>
        <w:rPr>
          <w:rFonts w:cs="Traditional Arabic"/>
        </w:rPr>
      </w:pPr>
      <w:r>
        <w:rPr>
          <w:rFonts w:cs="Traditional Arabic"/>
        </w:rPr>
        <w:drawing>
          <wp:inline distT="0" distB="0" distL="0" distR="0">
            <wp:extent cx="5415915" cy="589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415915" cy="5895340"/>
                    </a:xfrm>
                    <a:prstGeom prst="rect">
                      <a:avLst/>
                    </a:prstGeom>
                  </pic:spPr>
                </pic:pic>
              </a:graphicData>
            </a:graphic>
          </wp:inline>
        </w:drawing>
      </w:r>
      <w:r>
        <w:br w:type="page"/>
      </w:r>
    </w:p>
    <w:p>
      <w:pPr>
        <w:pStyle w:val="Normal"/>
        <w:jc w:val="center"/>
        <w:rPr>
          <w:rFonts w:cs="Traditional Arabic"/>
          <w:b/>
          <w:b/>
          <w:bCs/>
        </w:rPr>
      </w:pPr>
      <w:r>
        <w:rPr>
          <w:rFonts w:cs="Traditional Arabic"/>
          <w:b/>
          <w:bCs/>
        </w:rPr>
      </w:r>
    </w:p>
    <w:p>
      <w:pPr>
        <w:pStyle w:val="Normal"/>
        <w:tabs>
          <w:tab w:val="clear" w:pos="720"/>
          <w:tab w:val="left" w:pos="2805" w:leader="none"/>
        </w:tabs>
        <w:jc w:val="center"/>
        <w:rPr>
          <w:rFonts w:cs="Traditional Arabic"/>
          <w:b/>
          <w:b/>
          <w:bCs/>
          <w:sz w:val="40"/>
          <w:szCs w:val="40"/>
        </w:rPr>
      </w:pPr>
      <w:r>
        <w:rPr>
          <w:rFonts w:cs="Traditional Arabic"/>
          <w:b/>
          <w:b/>
          <w:bCs/>
          <w:sz w:val="40"/>
          <w:sz w:val="40"/>
          <w:szCs w:val="40"/>
          <w:rtl w:val="true"/>
        </w:rPr>
        <w:t>بسم</w:t>
      </w:r>
      <w:r>
        <w:rPr>
          <w:rFonts w:cs="Calibri;Calibri"/>
          <w:b/>
          <w:b/>
          <w:bCs/>
          <w:sz w:val="40"/>
          <w:sz w:val="40"/>
          <w:szCs w:val="40"/>
          <w:rtl w:val="true"/>
        </w:rPr>
        <w:t xml:space="preserve"> </w:t>
      </w:r>
      <w:r>
        <w:rPr>
          <w:rFonts w:cs="Traditional Arabic"/>
          <w:b/>
          <w:b/>
          <w:bCs/>
          <w:sz w:val="40"/>
          <w:sz w:val="40"/>
          <w:szCs w:val="40"/>
          <w:rtl w:val="true"/>
        </w:rPr>
        <w:t>الله</w:t>
      </w:r>
      <w:r>
        <w:rPr>
          <w:rFonts w:cs="Calibri;Calibri"/>
          <w:b/>
          <w:b/>
          <w:bCs/>
          <w:sz w:val="40"/>
          <w:sz w:val="40"/>
          <w:szCs w:val="40"/>
          <w:rtl w:val="true"/>
        </w:rPr>
        <w:t xml:space="preserve"> </w:t>
      </w:r>
      <w:r>
        <w:rPr>
          <w:rFonts w:cs="Traditional Arabic"/>
          <w:b/>
          <w:b/>
          <w:bCs/>
          <w:sz w:val="40"/>
          <w:sz w:val="40"/>
          <w:szCs w:val="40"/>
          <w:rtl w:val="true"/>
        </w:rPr>
        <w:t>الرحمن</w:t>
      </w:r>
      <w:r>
        <w:rPr>
          <w:rFonts w:cs="Calibri;Calibri"/>
          <w:b/>
          <w:b/>
          <w:bCs/>
          <w:sz w:val="40"/>
          <w:sz w:val="40"/>
          <w:szCs w:val="40"/>
          <w:rtl w:val="true"/>
        </w:rPr>
        <w:t xml:space="preserve"> </w:t>
      </w:r>
      <w:r>
        <w:rPr>
          <w:rFonts w:cs="Traditional Arabic"/>
          <w:b/>
          <w:b/>
          <w:bCs/>
          <w:sz w:val="40"/>
          <w:sz w:val="40"/>
          <w:szCs w:val="40"/>
          <w:rtl w:val="true"/>
        </w:rPr>
        <w:t>الرحيم</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رب العالمين والصلاة والسلام على سيد المرسلين وخاتم النبيين وعلى اله وصحبه ومن اهتدى بهديه واستن بسنته إلى يوم الدين</w:t>
      </w:r>
      <w:r>
        <w:rPr>
          <w:rFonts w:cs="Traditional Arabic" w:ascii="Traditional Arabic" w:hAnsi="Traditional Arabic"/>
          <w:b/>
          <w:bCs/>
          <w:sz w:val="32"/>
          <w:szCs w:val="32"/>
          <w:rtl w:val="true"/>
        </w:rPr>
        <w:t>.</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بع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إخوة والأخوات، أيها الأفاضل الكرام، لا زلنا نتواصل وإياكم في هذه السلسة من هذه القصص التي اخترتها لكم من كتاب الله عز وجل، أو من سنة النبي عليه الصلاة والسلام، أو من سيرته أو سيرة أصحابه، أو مَن بعدهم من الصالحين، أو من واقع حياتنا وما نعايشه هذه الأيام من بعض القصص التي ربما تكون عبرة للناس الذين يستمعون إليها، بل ربما تغير هذه القصة حياة إنسان، وتخرجه من الظلمات إلى النور والسعيد كما قيل من اتعظ بغيره، وكان النبي عليه الصلاة والسلام أحيانا لما يرى من بعض أصحابه شيئا من الوهن، أو شيئا من الضعف يقص عليهم القصص</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color w:val="548DD4"/>
          <w:sz w:val="32"/>
          <w:szCs w:val="32"/>
        </w:rPr>
      </w:pP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كان في من كان قبلكم يؤتى بالرجل فتحفر له الحفرة ويوضع المنشار على مفرق رأسه</w:t>
      </w:r>
      <w:r>
        <w:rPr>
          <w:rFonts w:cs="Traditional Arabic" w:ascii="Traditional Arabic" w:hAnsi="Traditional Arabic"/>
          <w:b/>
          <w:bCs/>
          <w:color w:val="0033CC"/>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ascii="Traditional Arabic" w:hAnsi="Traditional Arabic" w:cs="Traditional Arabic"/>
          <w:b/>
          <w:b/>
          <w:bCs/>
          <w:sz w:val="32"/>
          <w:sz w:val="32"/>
          <w:szCs w:val="32"/>
          <w:rtl w:val="true"/>
        </w:rPr>
        <w:t>، ويقص عليهم وأحيانا يجمعهم ويقول لهم قصة غلام مع ملك، مع راهب، مع ساحر وقصته المشهورة، والله عز وجل يقص على نبيه قصص الأنبياء من قبله ثم يقول له</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قَدْ كَانَ فِي قَصَصِهِمْ عِبْرَةٌ لِّأُوْلِي الأَلْبَابِ مَا كَانَ حَدِيثًا يُفْتَرَى وَلَكِن تَصْدِيقَ الَّذِي بَيْنَ يَدَيْهِ وَتَفْصِيلَ كُلَّ شَيْءٍ</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يوسف</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11</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م لم يكن هذا الحديث فقط حديث مجالس، ولكنه تفصيل كل شيء، وهذا هدى وموعظة ورحمة لقوم يؤمنون، أهل الإيمان يتأثرون ويعتبرون بمن قبلهم، ولما أخبر الله عز وجل قصة إخراج اليهود من بيوتهم وديارهم قال</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اعْتَبِرُوا يَا أُوْلِي الأَبْصَارْ</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حشر</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w:t>
      </w:r>
      <w:r>
        <w:rPr>
          <w:rFonts w:cs="Traditional Arabic" w:ascii="Traditional Arabic" w:hAnsi="Traditional Arabic"/>
          <w:b/>
          <w:bCs/>
          <w:color w:val="808080"/>
          <w:sz w:val="32"/>
          <w:szCs w:val="32"/>
          <w:rtl w:val="true"/>
        </w:rPr>
        <w:t>]</w:t>
      </w:r>
      <w:r>
        <w:rPr>
          <w:rFonts w:cs="Traditional Arabic" w:ascii="Traditional Arabic" w:hAnsi="Traditional Arabic"/>
          <w:b/>
          <w:bCs/>
          <w:color w:val="FF0000"/>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عتبروا لما يحدث حولكم قل سيروا في الأرض فانظروا كيف بدأ الخلق انظروا وتفكروا في السموات والأرض انظروا في الناس وانظروا في أحوالهم واعتبروا بغيركم</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بدأ بقصة لأبي الأنبياء، للخليل إبراهيم عليه السلام، قصة فيها اطمئنان القلب، بلاء ولكن ليطمئن قلبي، إبراهيم الخليل يسال ربه عز وجل سؤالاً</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توقعون ماهذا السؤ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رَبِّ أَرِنِي كَيْفَ تُحْيِي الْمَوْتَى</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بقرة</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06</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r>
        <w:rPr>
          <w:rFonts w:ascii="Traditional Arabic" w:hAnsi="Traditional Arabic" w:cs="Traditional Arabic"/>
          <w:b/>
          <w:b/>
          <w:bCs/>
          <w:sz w:val="32"/>
          <w:sz w:val="32"/>
          <w:szCs w:val="32"/>
          <w:rtl w:val="true"/>
        </w:rPr>
        <w:t>ماذ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إبراهيم الخليل يسأل ربه كيف يحيي الموتى؟</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براهيم الخليل عليه السلام لم يقل ربي هل تحيي الموتى، ل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 مؤمن بأن الله عز وجل يحيي الموتى ولكن يريد أن يطمئن يزداد الإيمان في قلبه فليس المخبر كالمعاين نحن نؤمن بالجنة والنار، لكننا إذا رأينا بأعيننا ازداد الإيمان، طبيعة الناس يؤمن بالسمع ولكن إذا رأى بعينه ازداد الإيمان، ولهذا قال إبراهيم لما سأله الرب عز وجل قال أولم تؤم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بلى، ولكن ليطمئن قلبي ليزداد الإيمان ليعلو الإيمان ودرجته بالقلب</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ظروا ماذا قال الله عز وجل لإبراهيم، تريد أن ترى كيف أحيي الموتى؟</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بلى يارب نعم يارب أريد أن أرى قال إذاً ائتي بأربعة من الطيور، اصطاد إبراهيم عليه السلام أربعة من الطيور، قال الله عز وجل صرهن إليك، قطع الطيور، وإذا بإبراهيم يذبح الطيور الأربع قتلها ثم فتت هذه الطيور تخيلوا الريش تخيلوا العظام الدماء الجلود المنقار الأرجل الأجنحة كلها قطعها ثم خلط هذه الطيور الأربع خلط هذه الطيور ببعضها فإنك لا تعرف فيها عينا من ريش من جلد من منقار من دم خلط الأربعة كلها أربع طيور قطعها إبراهيم عليه السلام فتتها ثم خلط هذه الأربعة ببعضها لم يبقى فيها اثر إلي يشوفها ما يقول هذه طيور خلاص ما فيها شي ثم قال الله عز وج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خذ كل جزء من هذا الذي قطعته من هذا الفتات خذ أجزاء وضع على كل جبل بعيد عن الآخر ضع جزء خذ شوي من هذه الريش والدم والجلد والعظام خذ جزء وشوي على هذا الجبل وشوي على هذا الجبل وقليل على هذا الجبل وقليل على هذا الجبل وزع يعني أبعد كل جزء عن الآخر ثم اجعل على كل جبل منهن جزءا ثم وقف إبراهيم الخليل من بعيد يريد أن ينظر ماصار شيء قال الله عز وجل لإبراهيم يا إبراهيم الآن نادي هذه الطيور نادها ياطيور تعالي إلي ناداها إبراهيم الخليل فإذا بالريش يرجع كل ريش إلى ما كان بجواره ويغرس الريش في الجلد ويرجع الجلد على العظم وترجع الدماء إلى  الطيور ويرجع الريش والجلد والعظم والأرجل والأجنحة والمناقير والأعين وكل شيء يرجع إلى ما كان وإبراهيم ينظر سبحان الله مالذي يحدث الريش يطير لوحده والأجنحة تطير لوحدها والأرجل وكل شيء يرجع مرة أخرى إلى الطير إلى صاحبه فلما اكتملت الأجساد بث الله عز وجل فيها الروح مرة أخرى فأخذت الطيور تطير مرة أخرى، سبحان الل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بقرة</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60</w:t>
      </w:r>
      <w:r>
        <w:rPr>
          <w:rFonts w:cs="Traditional Arabic" w:ascii="Traditional Arabic" w:hAnsi="Traditional Arabic"/>
          <w:b/>
          <w:bCs/>
          <w:color w:val="80808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إن الله عز وجل عزيز والله عز وجل حكيم كما أعاد لهذه الطيور أجسادها سيعيد للناس أجسادهم وسينبت أجسادهم مرة أخرى وسيرجع لهم الروح مرة ثانية كما بدأكم أول مرة، الله عز وجل يعيد الأجساد مرة أخرى كما بدأكم تعودون يرجع العظام يرجع الدم يرجع الجلود الأعصاب الشعور كل جسد يعيده مرة أخرى فإذا نبتت الأجساد بث الله عز وجل فيها الروح فخرج الناس من قبورهم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كَذَلِكَ يُحْيِي اللّهُ الْمَوْتَى وَيُرِيكُمْ آيَاتِهِ لَعَلَّكُمْ تَعْقِلُو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بقرة</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73</w:t>
      </w:r>
      <w:r>
        <w:rPr>
          <w:rFonts w:cs="Traditional Arabic" w:ascii="Traditional Arabic" w:hAnsi="Traditional Arabic"/>
          <w:b/>
          <w:bCs/>
          <w:color w:val="80808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لعلكم تعقلون</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ع إلى قصة أخرى، وصفحة جديدة من قصص هذه الحياة ومن هذه الدنيا قصة وعبر</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قصة لشابة لفتاة مع صاحبها</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لقت به وتعلق بها تختفي عن أعين أهلها تعرفت عليه صاحبته وصاحبها والشيطان ثالثهما، كل يوم يلتقي بها في الجامعة يلتقي بها فيحدثها وتحدثه يكلمها وهي لاتعلم أن الله عز وجل يراقبها والله عز وجل يراها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سَنَسْتَدْرِجُهُم مِّنْ حَيْثُ لاَ يَعْلَمُو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548DD4"/>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82</w:t>
      </w:r>
      <w:r>
        <w:rPr>
          <w:rFonts w:cs="Traditional Arabic" w:ascii="Traditional Arabic" w:hAnsi="Traditional Arabic"/>
          <w:b/>
          <w:bCs/>
          <w:color w:val="80808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كل ما يريدونه يحصلون علي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أُمْلِي لَهُمْ إِنَّ كَيْدِي مَتِينٌ</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عراف</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83</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وفي يوم من الأيام جلس مع صاحبته في الكلية حتى طال الوقت وحل الليل ولم يبقى بالجامعة إلا القلي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غادر الناس أغلقت الأبواب وقد جلس في زاوية هو مع عشيقته يتبادلان الحب والغرام في ظلمة ليل بهيم قا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خر الوقت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أحد يدري نحن لوحدنا نستمتع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بأس أمي لا تدري وأبي لا يدري فجلسا في الجامعة وقد أغلق بابها ولا أحد في هذا المكان ذهبا إلى قاعة من القاعات وجلسا فيها يفعلان ما يفعلان، فجأة فتح عليهما الباب من إنه الحارس إنه رجل الأمن انه الذي يتجول كل يوم ليتأكد أن الجامعة خالية ليغلق أبوابها إنه الذي أرسله الرب عز وجل ليفضحهما إنه وعدهما إنه استدراج الرب عز وجل لهما كما مكرا مكر الله عز وجل بهما فجأة يفتح الباب على فعل الفاحشة وعلى الفضيحة الكبرى صاحت الشابة صاح الرجل ماالخبر من أنت أغلق الرجل عليهما الباب بالمفتاح وركض ليتصل على الشرطة وليتصل على الأمن ليسرعوا إلى هذه الفضيحة ليسرعوا إلى هذه الفاحشة الرجل كان أمينا أسرع ليتصل على الشرطة علمت الفتاة بالأمر والباب قد اقفل عل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ويلي افتضح أمري، سيأتي الشرطة الآن، سيقتادوني إلى المخفر، أنت الذي أوصلتني إلى هذا الأمر، اسكتي اسكتي لنتصرف، أنت الذي أرديتني إلى هذا الحال، الآن لا يأتي في ذهنها إلا صورة أبيها وصورة أمها وصورة إخوانها، ماذا أفعل إنها الفضيحة الكبرى، إنها الطامة إنها الفضيحة، يالفضيحتي ماذا سأفعل صاحت بكت، الباب لايفتح، افتح لي الباب أيها الحارس أرجوك، أتوسل إليك، لن أفتح حتى تأتي الشرطة، لن أفتح حتى تأتي الشرطة،  انتظرا انتظرا الآن تصل الشرطة، تعرفون ماذا فعلت هذه الشاب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خافت الفضيحة بكت صاحت بهذه الدقائق راودتها أحلام كئيبة، وأفكار مزعجة ما تحملت الفضيحة ماتحملت أن ترى وجه أبيها ولا وجه أمها ولا إخوانها ولا أسرتها ماذا أصنع؟ ماذا أفعل، تعرفون ماذا فعلت وكانوا في الطابق الثالث أو الرابع، فتحت النافذة نظرت إلى الأسفل لن يستطيع أحد أن ينقذها في ظلمة ذلك الليل ضاقت عليها الأرض بما رحبت فتحت النافذة نظر عشيقها إليها ماذا تصنعين أغلقي النافذة حتى لا يراك أحد لم ترد عليه يا فلانة ماذا تفعلين صعدت إلى النافذة ثم رمت نفسها من أعلى الجامعة في الدور الرابع أو الخامس ربما رمت نفسها من المكان المرتفع سقطت تهشمت ماتت في لوثة فضيحتها وفي سوء خاتمتها رمت نفسها وانتحرت هكذا هي الدنيا نعم نعم</w:t>
      </w:r>
      <w:r>
        <w:rPr>
          <w:rFonts w:cs="Traditional Arabic" w:ascii="Traditional Arabic" w:hAnsi="Traditional Arabic"/>
          <w:b/>
          <w:bCs/>
          <w:sz w:val="32"/>
          <w:szCs w:val="32"/>
          <w:rtl w:val="true"/>
        </w:rPr>
        <w:t>.</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لهو وللموت في الدنيا وأبعد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مَرَّ جنا الدنيا وأحلاه</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 نافس المرء في شيء وكابر ف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اس ثم مضى عنه وخلاه</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ن الشقيق على ألف يسر 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 صار أغمضه يوما وسجاه</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بكي عليه قليلا ثم يخرج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سكن الأرض منه ثم ينساه</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ل ذي أجلٍ يوما سيبلغ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ل ذي عملٍ يوما سيلقاه</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عم ماذا استفادت هذه الشابة مسكينة ظنت أن الأمر سهل أذهب إلى غرفته أو إلى الشقة في ذلك الفندق نستمتع، كلها ساعات ثم ارجع إلى بيتي المرة الأولى عدت، الثانية مضت، الثالثة استدرجهم الرب عز وجل، فأوقعهم في شر أعمالهم </w:t>
      </w:r>
    </w:p>
    <w:p>
      <w:pPr>
        <w:pStyle w:val="Normal"/>
        <w:bidi w:val="1"/>
        <w:ind w:left="0" w:right="0" w:hanging="0"/>
        <w:jc w:val="both"/>
        <w:rPr>
          <w:rFonts w:ascii="Traditional Arabic" w:hAnsi="Traditional Arabic" w:cs="Traditional Arabic"/>
          <w:b/>
          <w:b/>
          <w:bCs/>
          <w:color w:val="548DD4"/>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مَن يُرِدْ أَن يُضِلَّهُ يَجْعَلْ صَدْرَهُ ضَيِّقًا حَرَجًا كَأَنَّمَا يَصَّعَّدُ فِي السَّمَاء</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نعام</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25</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color w:val="548DD4"/>
          <w:sz w:val="32"/>
          <w:szCs w:val="32"/>
        </w:rPr>
      </w:pPr>
      <w:r>
        <w:rPr>
          <w:rFonts w:ascii="Traditional Arabic" w:hAnsi="Traditional Arabic" w:cs="Traditional Arabic"/>
          <w:b/>
          <w:b/>
          <w:bCs/>
          <w:sz w:val="32"/>
          <w:sz w:val="32"/>
          <w:szCs w:val="32"/>
          <w:rtl w:val="true"/>
        </w:rPr>
        <w:t xml:space="preserve">نعم إذا كتب على بعض الناس الضلال فإنه يضيق صدره يضيق صدره يضيق صدره حتى يموت وربما تنتحر كم اتصلت عليا من فتاة إي والله للأسف و هذا في الفتيات أكثر من الشباب ربما لضعفهن ربما لأن الشباب يغدرون بهن ثم يرمونهن هكذا كم اتصلت عليا من فتاة تسألني هل لي أن أنتحر هل يجوز لي أن أنتحر لما هذا السؤال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مَنْ أَعْرَضَ عَن ذِكْرِي فَإِنَّ لَهُ مَعِيشَةً ضَنكًا وَنَحْشُرُهُ يَوْمَ الْقِيَامَةِ أَعْمَى</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طه</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24</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المقابل أيها الأخوات أخصكن بالذكر في المقابل هناك فتيات فتيات أمضين حياتهن طاعة لله عز وجل، ملئ الله صدروهن وقلوبهن نورا وانشراحا وطمأنينة وسعادة</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color w:val="548DD4"/>
          <w:sz w:val="32"/>
          <w:szCs w:val="32"/>
        </w:rPr>
      </w:pPr>
      <w:r>
        <w:rPr>
          <w:rFonts w:ascii="Traditional Arabic" w:hAnsi="Traditional Arabic" w:cs="Traditional Arabic"/>
          <w:b/>
          <w:b/>
          <w:bCs/>
          <w:sz w:val="32"/>
          <w:sz w:val="32"/>
          <w:szCs w:val="32"/>
          <w:rtl w:val="true"/>
        </w:rPr>
        <w:t xml:space="preserve">يقول أحد العلماء أو أحد طلبة العلم أو المشايخ يقول 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 الله، يقول لا زلت أذكر تلك المتصلة اتصلت عليا في ليلة من الليالي قلت لها خير إن شاء الله ماذا تريدين قالت له هل صحيح يعني هناك حديث عن النبي عليه الصلاة والسلام يقول في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33CC"/>
          <w:sz w:val="32"/>
          <w:szCs w:val="32"/>
          <w:rtl w:val="true"/>
        </w:rPr>
        <w:t>"</w:t>
      </w:r>
      <w:r>
        <w:rPr>
          <w:rFonts w:ascii="Traditional Arabic" w:hAnsi="Traditional Arabic" w:cs="Traditional Arabic"/>
          <w:b/>
          <w:b/>
          <w:bCs/>
          <w:color w:val="0033CC"/>
          <w:sz w:val="32"/>
          <w:sz w:val="32"/>
          <w:szCs w:val="32"/>
          <w:rtl w:val="true"/>
        </w:rPr>
        <w:t>رحم الله رجلا قام من الليل فصلى فأيقظ امرأته فإن أبت نضح في وجهها الماء، ورحم الله امرأة قامت من الليل قامت تصلي في الليل فصلت فأيقظت زوجها فإن أبى نضحت في وجهه الماء</w:t>
      </w:r>
      <w:r>
        <w:rPr>
          <w:rFonts w:cs="Traditional Arabic" w:ascii="Traditional Arabic" w:hAnsi="Traditional Arabic"/>
          <w:b/>
          <w:bCs/>
          <w:color w:val="0033CC"/>
          <w:sz w:val="32"/>
          <w:szCs w:val="32"/>
          <w:rtl w:val="true"/>
        </w:rPr>
        <w:t>"</w:t>
      </w:r>
      <w:r>
        <w:rPr>
          <w:rStyle w:val="FootnoteCharacters"/>
          <w:rStyle w:val="FootnoteAnchor"/>
          <w:rFonts w:cs="Traditional Arabic" w:ascii="Traditional Arabic" w:hAnsi="Traditional Arabic"/>
          <w:b/>
          <w:bCs/>
          <w:sz w:val="32"/>
          <w:szCs w:val="32"/>
          <w:rtl w:val="true"/>
        </w:rPr>
        <w:footnoteReference w:id="3"/>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صحيح تعرفون ليش تسأل هذه المرأة تقول لأن غدا ليلة زفافي قال الشيخ وخير إن شاء الله قالت له أنا تعودت أن أقوم كل الليالي وسوف أقوم ليلتي غدا لكنني أسأل هل من المستحسن أن أوقظ زوجي أول ليلة فإن أبى أنضح في وجهه الماء؟ يقول الشيخ فدمعت عيناي قلت سبحان الله سبحان الله كنت أظن أنه ليس من النساء من يقتدين بأمهات المؤمنين وبفاطمة الزهراء وبمريم العذراء ما كنت أظن أن امرأة تقتدي بهن حتى سمعت هذا السؤال، في ليلة زفافها لا تسأل عن مساحيق التجميل لا تسأل عن ترك صلاة العشاء إلى الفجر لا تسأل عن بعض المنكرات إنما تريد أن تقوم الليل وتوقظ زوجها في ليلة الزفاف أول ليلة تقول إذا أبى عليا ولم يقم هل أنضح في وجهه الماء أم أترك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تَتَجَافَى جُنُوبُهُمْ عَنِ الْمَضَاجِعِ يَدْعُونَ رَبَّهُمْ خَوْفًا وَطَمَعًا وَمِمَّا رَزَقْنَاهُمْ يُنفِقُونَ</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سجدة</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6</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م الجنوب تتجافى عن السرير عن الفراش ما يتحملون النوم كلما ناموا فزعوا وقاموا يصلون شيئا من الليل</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color w:val="548DD4"/>
          <w:sz w:val="32"/>
          <w:szCs w:val="32"/>
        </w:rPr>
      </w:pPr>
      <w:r>
        <w:rPr>
          <w:rFonts w:ascii="Traditional Arabic" w:hAnsi="Traditional Arabic" w:cs="Traditional Arabic"/>
          <w:b/>
          <w:b/>
          <w:bCs/>
          <w:sz w:val="32"/>
          <w:sz w:val="32"/>
          <w:szCs w:val="32"/>
          <w:rtl w:val="true"/>
        </w:rPr>
        <w:t xml:space="preserve">فتاة لكن ليست كغيرها من الفتيات يا ليتها ابنتي إي والله أسال الله أن يصلح لنا ذريتنا، هذه الأم تقول عن ابنتها تقول بنتي عمرها سبع عشرة سنة فقط تقول يعني لا زالت صغيرة في السن تقول عنها لكن كلما جن الليل في الصيف أو في الشتاء تقوم وتصلي تقوم كل ليلة صيفا أو شتاء طال الليل أم قصر الليل تقول عمرها سبعة عشر سنة الأم تعجب من ابنتها تقول الأم أبكي إذا سمعت خرير الماء على إثر وضوئها تقول لم أفقد هذا الصوت ولا ليلة تقول ابنتي تختم القرآن في الشهر مرتين في صلاة الليل يعني كل خمس عشرة يوما تختم فيها القرآن يعني كل يوم جزئيين تقول هذه ابنتي وعمرها سبع عشرة سنة أسأل الله أن يثبتها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نْ عَمِلَ صَالِحًا مِّن ذَكَرٍ أَوْ أُنثَى وَهُوَ مُؤْمِنٌ فَلَنُحْيِيَنَّهُ حَيَاةً طَيِّبَةً</w:t>
      </w:r>
      <w:r>
        <w:rPr>
          <w:rFonts w:cs="Traditional Arabic" w:ascii="Traditional Arabic" w:hAnsi="Traditional Arabic"/>
          <w:b/>
          <w:bCs/>
          <w:color w:val="FF0000"/>
          <w:sz w:val="32"/>
          <w:szCs w:val="32"/>
          <w:rtl w:val="true"/>
        </w:rPr>
        <w:t>}</w:t>
      </w:r>
      <w:r>
        <w:rPr>
          <w:rFonts w:cs="Traditional Arabic" w:ascii="Traditional Arabic" w:hAnsi="Traditional Arabic"/>
          <w:b/>
          <w:bCs/>
          <w:color w:val="548DD4"/>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حل</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97</w:t>
      </w:r>
      <w:r>
        <w:rPr>
          <w:rFonts w:cs="Traditional Arabic" w:ascii="Traditional Arabic" w:hAnsi="Traditional Arabic"/>
          <w:b/>
          <w:bCs/>
          <w:color w:val="808080"/>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م هذه الحياة الطيبة لمن لمن عمل صالحا من ذكر أو أنثى وانظروا إلى حال كثير من الفتيات اليوم للأسف ليلها ما نقول قيام الليل حتى صلاة العشاء ربما لا تصليها إذا تذكرتها صلتها وإلا فلا تسهر على إي شيء أفلام مسلسلات أغاني طرب للأسف بل سمعنا عن فتيات والعياذ بالله بعد منتصف الليل خارجات من بيوتهن وبعضهن تسهر في المقاهي وتدخن الشيشة غريب أمرهن كل هذا مجاهرة كل هذا عناد لله عز وجل كل هذا استكبار على أمر الله وشرعه كل هذا استهانة بالذنوب والمعاصي</w:t>
      </w:r>
      <w:r>
        <w:rPr>
          <w:rFonts w:cs="Traditional Arabic" w:ascii="Traditional Arabic" w:hAnsi="Traditional Arabic"/>
          <w:b/>
          <w:bCs/>
          <w:sz w:val="32"/>
          <w:szCs w:val="32"/>
          <w:rtl w:val="true"/>
        </w:rPr>
        <w:t>.</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تَحْسَبُونَهُ هَيِّنًا وَهُوَ عِندَ اللَّهِ عَظِي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ور</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5</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ظنون أن الأمر هين لا والله هو عندكم هين ولكن عند الله عز وجل عظيم أي امرأة هذه التي في ليلة زفافها تريد أن توقظ زوجها لقيام الليل وأي امرأة وفتاة تلك وشابة صغيرة بل مراهقة التي لا تمضي عليها ليلة ليس عليها العذر الشرعي طبعا إلا وتقوم وتصلي في الليل وأمها تدمع عيناها لما تسمع خرير الماء وهي قائمة في جوف الليل الآخر والرب قد نزل إلى السماء الدنيا هل من سائل فأعطيه هل من مستغفر فأغفر له هل من داع فأستجيب له وهي قائمة تصلي وتبكي في الليل</w:t>
      </w:r>
      <w:r>
        <w:rPr>
          <w:rFonts w:cs="Traditional Arabic" w:ascii="Traditional Arabic" w:hAnsi="Traditional Arabic"/>
          <w:b/>
          <w:bCs/>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فتاة أخرى تقص عن نفسها قصة وتبين الفرق بين ماضيها وحاضرها تقول كنت لا أعرف الصلاة ولا أذكر الله جل وعلا ولا أقرأ القرآن ولم أستقم على دين الله عز وجل حال حال الفتيات حدائق أسواق مجمعات مقاهي ملاهي أغاني أفلام مسلسلات صور إنترنت محادثات هذه حالها تقول وفي ليلة من الليالي رجعت من سهرة حافلة بالذنوب والمعاصي كنت فرحة أضحك كحال كغيري من الفتيات رجعت إلى البيت وبعد عشاء وأسرة لاهية غافلة تقول أبدلت ثيابي لأنام لكنني لم أستطع النوم تقلبت على الفراش يمنة يسرة أف ما بالي لا أنام وضعت بعض الأغاني أريد أن أنام أبدا موسيقى هادئة لم أنم فلم لم أنم قصة لم أنم مالذي يحدث مالذي يجري تقول أوشك الصباح أن يطلع الفجر أن يطلع إلى الآن لم يأتني النوم أرق، أرق هم غم قتلني الهم والغم تقول حتى قمت من الفراش ذهبت إلى المطبخ تقول ماذا أفعل ماذا اصنع نظرت إلى السكين قلت لما لا أسن السكين وأقتل نفسي أنتحر خلاص أريد أن أرتاح تقول حتى الضحك واللعب واللهو أخدع نفسي به لم أفرح يوم من الأيام سعادة حقيقية مافي كله كله ضحك أخدع نفسي بهذا الذي أفعله ذنب يخدرني معاصي تلهيني لكنني في الحقيقة لست سعيدة أقتل نفسي لا أقتل نفسي لا تقول خرجت رجعت إلى غرفتي فتحت النافذة نظرت إلى السماء الظلام والفجر بدا يطلع والنور بدا يشق السماء والفجر بدا ينفجر تقول وصوت الطيور والهم لازال يقتلني والغم وبدأت أنظر وأتفكر في نفسي وحالي ماضي الذي قضيته ماذا صنعت وماذا فعلت والهم يطاردني والوساوس تقلقني تقول وفجأة قطع الصمت صوت ماهذا الصوت تقول كان هناك مسجد بالقرب منا تقول وكان يصلي الإمام صلاة الفجر تقول وبدأ يقرأ القرآن وبدأت أسمع كأني أسمع القران أول مرة في حياتي القرآن في كل مكان لكني ما كنت آبه به ولا أهتم تقول لكن هذه المرة كأني أسمع القرآن لأول مرة تقول فإذا به يقرأ</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لَقَدْ خَلَقْنَا الْإِنسَانَ وَنَعْلَمُ مَا تُوَسْوِسُ بِهِ نَفْسُهُ وَنَحْنُ أَقْرَبُ إِلَيْهِ مِنْ حَبْلِ الْوَرِيدِ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إِذْ يَتَلَقَّى الْمُتَلَقِّيَانِ عَنِ الْيَمِينِ وَعَنِ الشِّمَالِ قَعِيدٌ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ا يَلْفِظُ مِن قَوْلٍ إِلَّا لَدَيْهِ رَقِيبٌ عَتِيدٌ</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ق</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6</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18</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r>
        <w:rPr>
          <w:rFonts w:ascii="Traditional Arabic" w:hAnsi="Traditional Arabic" w:cs="Traditional Arabic"/>
          <w:b/>
          <w:b/>
          <w:bCs/>
          <w:sz w:val="32"/>
          <w:sz w:val="32"/>
          <w:szCs w:val="32"/>
          <w:rtl w:val="true"/>
        </w:rPr>
        <w:t xml:space="preserve">والفتاة تستمع وبدأ قلبها ينبض وبدأ النور يشع وبدأ القلب يخشع وتسمع وتنصت كأن القرآن يكلمها مباشرة وكأن الرب عز وجل يوجه إليها كلامه وإذا بالصاعقة تنزل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جَاءتْ سَكْرَةُ الْمَوْتِ بِالْحَقِّ ذَلِكَ مَا كُنتَ مِنْهُ تَحِيدُ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نُفِخَ فِي الصُّورِ ذَلِكَ يَوْمُ الْوَعِيدِ</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ق</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9</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20</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أت الدموع تنهمر</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جَاءتْ كُلُّ نَفْسٍ مَّعَهَا سَائِقٌ وَشَهِيدٌ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قَدْ كُنتَ فِي غَفْلَةٍ مِّنْ هَذَا فَكَشَفْنَا عَنكَ غِطَاءكَ فَبَصَرُكَ الْيَوْمَ حَدِيدٌ</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ق</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1</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22</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بها تبكي وتبكي تقول لا أدري لما بكيت كأني أسمع القرآن لأول مرة، نعم لقد بكت هذه الفتاة وكان دموعها تغسل ذنوبها بكت لكنها أحست بانشراح وسعادة لأول مرة كأنها تتأثر بالقرآن تقول ذهبت واغتسلت وتوضأت وصليت صلاة الفجر ولم أكن قد صليت منذ زمن بعيد تقول بكيت في سجودي دعوت الله عز وجل أن يغفر لي ذنوبي تقول منذ تلك اللحظات بدأت بالاستقامة وبالرجوع إلى الله عز وجل ولسان حالها يقول</w:t>
      </w:r>
      <w:r>
        <w:rPr>
          <w:rFonts w:cs="Traditional Arabic" w:ascii="Traditional Arabic" w:hAnsi="Traditional Arabic"/>
          <w:b/>
          <w:bCs/>
          <w:sz w:val="32"/>
          <w:szCs w:val="32"/>
          <w:rtl w:val="true"/>
        </w:rPr>
        <w:t>:</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هي لا تعذبني فإ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قر بالذي قد كان مني</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م من زلة لي في البراي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نت عليا ذو فضل ومني</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فكرت في ندمي علي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ضدت أناملي وقرعت سني</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الي حيلة إلا رجائ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عفوك أن عفوت وحسن ظني</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م بدأت هذه الفتاة حياة استقامتها بدأت طريق توبتها لتبدأ السعادة الحقيقية أين الفتيات اليوم، أين اللواتي غرهن ذلك المغني وتلك الممثلة، أين اللواتي ضحكن عليها أولئك الغواني والعاهرات، أين اللواتي قرأن بعض المجلات الفاسدة فصدقن ما فيها وقرأت قصة بعض الممثلات فتمنين إن يكن مثلها، أما سمعتي أختي الفاضلة إلى المشهورات بالغناء والفن والطرب كيف رجعن إلى الله عز وجل وطيف بدان حياة الحجاب كيف  ضحت الواحدة منهن بكل ثروتها وشهرتها ونجوميتها لأجل من لسان حالهن يقول</w:t>
      </w:r>
      <w:r>
        <w:rPr>
          <w:rFonts w:cs="Traditional Arabic" w:ascii="Traditional Arabic" w:hAnsi="Traditional Arabic"/>
          <w:b/>
          <w:bCs/>
          <w:sz w:val="32"/>
          <w:szCs w:val="32"/>
          <w:rtl w:val="true"/>
        </w:rPr>
        <w:t>:</w:t>
      </w:r>
    </w:p>
    <w:p>
      <w:pPr>
        <w:pStyle w:val="Normal"/>
        <w:bidi w:val="1"/>
        <w:ind w:left="0" w:right="0" w:hanging="0"/>
        <w:jc w:val="both"/>
        <w:rPr/>
      </w:pPr>
      <w:r>
        <w:rPr>
          <w:rFonts w:eastAsia="Traditional Arabic"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قُلْ إِنَّ صَلاَتِي وَنُسُكِي وَمَحْيَايَ وَمَمَاتِي لِلّهِ رَبِّ الْعَالَمِ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اَ شَرِيكَ لَهُ وَبِذَلِكَ أُمِرْتُ وَأَنَاْ أَوَّلُ الْمُسْلِمِينَ</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أنعام</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162</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163</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r>
        <w:rPr>
          <w:rFonts w:ascii="Traditional Arabic" w:hAnsi="Traditional Arabic" w:cs="Traditional Arabic"/>
          <w:b/>
          <w:b/>
          <w:bCs/>
          <w:sz w:val="32"/>
          <w:sz w:val="32"/>
          <w:szCs w:val="32"/>
          <w:rtl w:val="true"/>
        </w:rPr>
        <w:t>أصرَّت فحصلت على ما تريد</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فتاة تقول عن نفسها في المتوسطة جاءتنا مدرسة خلوقة كانت تدرسني التربية الإسلامية وعلمتني على الدين وعلى الاستقامة وعلمتني على وجوب الحجاب وسَنَة كاملة تدرسني تقول رجعت إلى البيت فقلت لامي يا أماه أبشرك قالت الأم بما تبشريني هل هي العلامة الكاملة في الامتحان قالت لا قالت إذا تحصلين على جائزة لنشاط قالت لا قالت إذا أخبريني بالمدرسة خرجني بالمدرسة وتبشريني بما قالت أبشرك يا أماه بأنني سأتحجب ماذا سأتحجب يا أماه هل جننتي ماذا يا أماه أريد الحجاب أمجنونة أنتي يا أماه ألأني سأتحجب صرت مجنونة قالت نعم مجنونة تتحجبين بهذا العمر لازلت صغيرة لا تفكري بالحجاب الآن لما تكبرين إن شاء الله قالت الفتاة يا أماه أنا الآن كبيرة أنا الآن بالغة يا أمي حرام أن أظل بلا حجاب قالت لي المدرسة كذا قالت لي المدرسة كذا تبا لك وللمدرسة حجاب مافي حجاب يا أبو فلان شوف فلانة ماذا تريد تريد أن تتحجب مجنونة وهي بهذا العمر ماذا يقول الناس عنها معقدة متخلفة إرهابية أتركي عنكي الحجاب لما تكبرين إن شاء الله لما تصيرين عروس إن شاء الله بكت الفتاة وراودها الهم والغم كيف يجبرها أهلها على ترك الحجاب ظنت أنهم سيفرحون ظنت أنهم سيسعدون جاءت تبشرهم فإذا بهم يصدمونها بمنعها من الحجاب ذهبت إلى المُدَرِسة تشتكي لها وإذا بالمدرسة تطمئنها بانكي إن شاء الله على خير الله عز وجل سيفرج عنكي هذا الهم اصبري واحتسبي الأجر عند الله جل وعلا ومرة الأيام انتهت السنة جاءت السنة الأخرى وكل ما مر زمن تحاول الفتاة أن تقنع أباها وأمها لكن لا فائدة حتى وصلت إلى الثانوية كبرت الفتاة مرت السنين وعدتها أمها أنك إذا دخلتي الثانوية تتحجبين دخلت الثانوية ومع هذا الأم تكذب حجاب مافي حجاب اصنعي أي شيء إلا الحجاب خذي أموال اذهبي للسوق استمتعي افعلي كل شيء حجاب مافي حجاب افعلي أي شيء إلا الحجاب إنا لله وإنا إليه راجعون</w:t>
      </w:r>
      <w:r>
        <w:rPr>
          <w:rFonts w:cs="Traditional Arabic" w:ascii="Traditional Arabic" w:hAnsi="Traditional Arabic"/>
          <w:b/>
          <w:bCs/>
          <w:sz w:val="32"/>
          <w:szCs w:val="32"/>
          <w:rtl w:val="true"/>
        </w:rPr>
        <w:t>.</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ماه يا أماه أسالك بالله الله عز وجل لا يرضى عني يا أماه لو مت هل تشفعي لي عند الله ما تستطيعين يا أماه ذاك يوم لا يجزي والد عن ولد ولا مولود هو جاز عن والده شيئا أريد أن أطيع ربي يا أماه لا طاعة لمخلوق في معصية الخالق احبك وأحب أبي وسأبركما ولكن لا تجبراني على معصية الله، حجاب مافي لا تفكري بالحجاب مرت السنين حتى جاء اليوم الذي تصر فيه الفتاة مهما فعلتم فإني لن اذهب إلى المدرسة، ماذا تقولين لن اذهب ضربتها أمها قالت افعلي ما تصنعين والله لو دبحتيني لن أخرج من البيت إلا بحجاب أبوها دخل قالت يا أبا فلان سمعت فلانة ماذا  تقول ماذا تقول وكان أبوها شديد الغضب قال ماذا تقول قالت لن أذهب إلى المدرسة ايش لن أذهب إلى المدرسة ولما إن شاء لله حتى أتحجب مجنونة دخل عليها الباب مغضبا ماذا تقولين يافلانة يا أبي لن أذهب للمدرسة بعد اليوم ولما قالت حتى أتحجب فضربها صفعها على وجهها صفعة سقطت الفتاة على الأرض بكت صاحت قال لها شوفي أنا ما عندي لعب ولا عندي هزل إذا ما رحتي ما ذهبتي إلى المدرسة  غدا سوف أقتلك أذبحك تذهبين وإلا قتلتك ذهب الأب أغلق الباب جلست على فراشها تبكي قامت تصلي الليل تشتكي إلى الله عز وجل ربي ماذا أصنع ربي ماذا أفعل يجبروني على معصيتك يارب كم من فتاة تعاني مثل هذه المعاناة أنا اعرف والله كثيرون حتى تتصل عليا فتاة تقول حتى بعد إن تحجبت تريد أمي أن تنزع حجابي عني كم من امرأة زوجها لا يريدها أن تتحجب كم وكم للأسف بعض الرجال ليسوا برجال وبعض الأمهات لا تستحق أن تكون أماً</w:t>
      </w:r>
      <w:r>
        <w:rPr>
          <w:rFonts w:cs="Traditional Arabic" w:ascii="Traditional Arabic" w:hAnsi="Traditional Arabic"/>
          <w:b/>
          <w:bCs/>
          <w:sz w:val="32"/>
          <w:szCs w:val="32"/>
          <w:rtl w:val="true"/>
        </w:rPr>
        <w:t>.</w:t>
      </w:r>
    </w:p>
    <w:p>
      <w:pPr>
        <w:pStyle w:val="Normal"/>
        <w:bidi w:val="1"/>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 ظلت الفتاة تبكي طوال الليل في الصباح ما ذهبت ضربها أبوها يوما بعد آخر اشتد الضرب الأم تجلس مع الأب تقول له يا فلان ما ينفع الضرب لا بد أن تقنعها كلمها ربما تقتنع بدؤا يقنعونها حتى الطعام لا تأكل تجلس في غرفتها صلاة وتنام لا تأكل إلا الشيء القليل بعد أيام مرضت مرضت البنت المسكينة سقطت على الفراش مريضة والأب لا زال يصر أن تذهب إلى المدرسة بلا حجاب، حجاب ما عندنا والبعض منا ربما يستمع إلى هذه القصة ويتعجب هل في أسر تفعل مثل هذا والله كثير والله كثير كم من آباء وأمهات كانوا سببا في إضلال وإغواء أولادهم كم وكم يجبروهم على المعصية بل أنا أعرف بعض الآباء يسول لابنته المعصية وبعض الأمهات تفتح لابنتها أبواب الذنوب والمعاصي للأسف للأسف هذا واقعنا وهناك أسر تعيش هذه الحال انطرحت مريضة على الفراش تسمع القرآن وتقرأ الكتب وتصلي وتركع وتسجد لكنها مريضة اشتد بها المرض مرت أيام وأيام البنت الفتاة تقول أحيانا يدخل عليا أبي تقول فأمثل بأني نائمة خوفها منه سوف يأتيني ويؤذيني بكلامه سوف يجبرني على الذهاب للمدرسة وأنا لا أريد الذهاب تقول فأصنع كأنني نائمة تغلق عينيها تقول ولست بنائمة تقول فإذا بأبي الذي كان يغضب عليا ويضربني يأتي فيجلس عندي وينظر إليا وهو صامت تقول وفي مرة من المرات نظرت إليه تقول فإذا هو قد دمعت عيناه مسح الدمع من عينيه تقول وخرج تقول فعلمت أن الله عز وجل سيشرح صدره تقول فقمت تلك الليلة وصليت ودعوت الله عز وجل له ولأمي أن يشرح الله صدريهما تقول وفي اليوم الثاني تقول ما أدري مالذي يتناقشان به وبما يتحدثان تقول وفي اليوم الثاني جاءتني أمي جلست عند رأسي قالت ها كيف صحتكي اليوم قلت لها الحمد لله يا أماه إن شالله أيام وأقوم وارجع للمدرسة فقالت لي أمي قالت لي يا فلانة لا زلتي مصرة على الحجاب قالت لها يا أماه والله والله إن الحجاب خير لي إذا أردتم لي الخير فأعينوني على الحجاب، يا أماه هذا أمر ربي عز وجل وسنة نبيي محمد عليه الصلاة والسلام وشرع ديننا، يا أماه والله إن الخير لي في الحجاب أعينوني عليه يا أماه تقول فابتسمت أمي ليس من عادتها أن تبتسم في هذا الموضوع قلت لها يا أماه لما تبتسمين قالت اصبري فنادت أبي يا أبا فلان تعال تقول فدخل أبي ودخلت أمي وجلست عندي فقالت لي أمي عندي بشارة، قلت لها تفضلي يا أماه أنا أبحث عن البشارة قالت الأم تعرفين مالبشارة قلت لا تقول فأخرجت لي كيسا وأخرجت من الكيس ثيابا وحجابا قالت أنا وأبوك ذهبنا إلى السوق واشترينا لك حجابا وثيابا من اليوم أنتي فتاة محجبة صدقتي وأخطأنا كنت على الحق كنا على خطا الحق معكي يا بنية الحجاب عفة الحجاب طهارة نريدك أن تكوني محجبة</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شرح الله صدر أمها وصدر أباها شرحهما الله عز وجل بصبرها بثباتها بتحملها باستغاثتها بالله عز وجل بدعائها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أَمَّن يُجِيبُ الْمُضْطَرَّ</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مل</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62</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r>
        <w:rPr>
          <w:rFonts w:cs="Traditional Arabic" w:ascii="Traditional Arabic" w:hAnsi="Traditional Arabic"/>
          <w:b/>
          <w:bCs/>
          <w:color w:val="548DD4"/>
          <w:sz w:val="32"/>
          <w:szCs w:val="32"/>
          <w:rtl w:val="true"/>
        </w:rPr>
        <w:t xml:space="preserve"> </w:t>
      </w:r>
      <w:r>
        <w:rPr>
          <w:rFonts w:ascii="Traditional Arabic" w:hAnsi="Traditional Arabic" w:cs="Traditional Arabic"/>
          <w:b/>
          <w:b/>
          <w:bCs/>
          <w:sz w:val="32"/>
          <w:sz w:val="32"/>
          <w:szCs w:val="32"/>
          <w:rtl w:val="true"/>
        </w:rPr>
        <w:t xml:space="preserve">لقد بكت وبكت ودمعت عيناها لكن بكائها لم يضع هدرا لكن دموعها لم تذهب هباء لقد كتب الله عز وجل لها الأجر وحقق لها ماتريد وهدى الله عز وجل أباها وأمها من إنه الل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أَمَّن يُجِيبُ الْمُضْطَرَّ إِذَا دَعَاهُ وَيَكْشِفُ السُّوءَ</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مل</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62</w:t>
      </w:r>
      <w:r>
        <w:rPr>
          <w:rFonts w:cs="Traditional Arabic" w:ascii="Traditional Arabic" w:hAnsi="Traditional Arabic"/>
          <w:b/>
          <w:bCs/>
          <w:color w:val="808080"/>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خواني أخواتي أختي الفاضلة عليك بالحجاب اصبري تحملي ربما الزوج يعارض ربما الأب يرفض ربما المجتمع كله لا يؤيد لكن أهم شيء أن يرضى الله عز وجل من أرضى الله بسخط الناس رضي الله عنه وأرضى عنه الناس من أرضى الناس بسخط الله سخط الله عليه وأسخط عليه الناس</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اتمة وما أدراك مالخاتمة إذا حسنت فالإنسان على خير وإن ساءت فيا شر ما سيلقاه الأعمال بالخواتيم اشتهد يا عبد الله واشتهدي يا أمة الله فإذا ختم لأحدنا بخاتمة خير فقد حاز خير الدنيا والآخرة إن شاء الله وإن ختم له بخاتمة سوء فيا ويله يا ويله كيف سيلقى الله عز وجل، يقول طبيب عن قصة حدثت له في عام </w:t>
      </w:r>
      <w:r>
        <w:rPr>
          <w:rFonts w:cs="Traditional Arabic" w:ascii="Traditional Arabic" w:hAnsi="Traditional Arabic"/>
          <w:b/>
          <w:bCs/>
          <w:sz w:val="32"/>
          <w:szCs w:val="32"/>
        </w:rPr>
        <w:t>9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يلادية بالتاريخ الإفرنجي يقول كنت أعمل في إحدى المستشفيات الحكومية في دولة عربية يقول وفي مناوبتي في إحدى الدول الإفريقية العربية يقول وفي مناوبتي في إحدى وحدات الطب المُرَكَّز يقول وكان من بين المرضى رجل مسن مناوب الطبيب وكان هناك مريض مسن يقول تجاوز عمره الثمانين وحالته صعبة وكان يعاني من غيبوبة كبدية يقول جراء القيء الدموي من المعدة ما أعرف أنا هذا المرض لكن مرض أصيب بالغيبوبة بسببه رجل كبير ومريض ويعني نزيف داخل جسمه وغيبوبة يعني مافي مرض إلا و خلاص هذا الرجل ينتظر وفاته يقول وضللت أتابع هذه الحالة حاولي ثلاث إلى أربعة أيام وهو في الغيبوبة غيبوبة تامة رجل كبير في السن يقول وأنا كنت مشرف عليه وأنا كنت أتابع حالته هذا الطبيب يقول عصر اليوم الرابع يقول كنت مناوبا يقول فجأة هذا الرجل يستيقظ بعد ثلاث أيام ونصف يستيقظ الرجل من غيبوبته الحمد لله قام ربما خير إن شاء الله استيقظ من غيبوبته يقول فهب جالسا على طول يعني الإنسان لما يقوم من غيبوبة ما يجلس يقول الغريب أنه جلس أسرعنا إليه الممرضون الطبيب يقول جئت عند رأسه أراد أن يقوم يقوم من فراشه يقول فأسرعت إليه وقلت له أستريح أستريح ياشيخ استرح استرح  ما تستطيع ما تستطيع نم نم ارتاح يقول فتروى فقلت له ماذا تريد يا والدي أش تبي تسوي قال أريد أن أصلي العصر فقلت له يا والدي أنت في غيبوبة أربع أيام لا تستطيع ذلك أنت مريض اجلس اجلس ارتاح قال لا لا لن ارتاح وين المسجد أين المسجد قلت له يا حج أي مسجد أنت مريض ما تستطيع الحراك اجلس صلي على فراشك قال لا المسجد يقول حتى أقنعته فأصر أن آتيه بالماء يقول فجئناه بالماء على الفراش وتوضأ وهو على فراشه يقول ثم صلى على السرير صلى ما يستطيع أن يقوم وصلى على سريره يقول ثم انتهى من صلاته يقول ثم نام ثانية ولم يتكلم بأي كلمة يقول ما إن غط في نوم عميق إلا وقبض الله عز وجل روحه أربعة أيام لم يستيقظ فلما حانت وفاته أيقظه الرب عز وجل فصلى صلاة العصر لتكون خاتمته ومن صلى البردين دخل الجنة يقول فلما صلى العصر رجع ونام قبض الله عز وجل روحه أي خاتمة تلك</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قِيلَ لِلَّذِينَ اتَّقَوْاْ مَاذَا أَنزَلَ رَبُّكُمْ قَالُواْ خَيْرًا لِّلَّذِينَ أَحْسَنُواْ فِي هَذِهِ الدُّنْيَا حَسَنَةٌ وَلَدَارُ الآخِرَةِ خَيْرٌ وَلَنِعْمَ دَارُ الْمُتَّقِي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جَنَّاتُ عَدْنٍ يَدْخُلُونَهَا تَجْرِي مِن تَحْتِهَا الأَنْهَارُ لَهُمْ فِيهَا مَا يَشَآؤُونَ كَذَلِكَ يَجْزِي اللّهُ الْمُتَّقِ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ذِينَ تَتَوَفَّاهُمُ الْمَلآئِكَةُ طَيِّبِينَ يَقُولُونَ سَلامٌ عَلَيْكُمُ ادْخُلُواْ الْجَنَّةَ بِمَا كُنتُمْ تَعْمَلُونَ</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حل</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30</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31</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p>
    <w:p>
      <w:pPr>
        <w:pStyle w:val="Normal"/>
        <w:bidi w:val="1"/>
        <w:ind w:left="0" w:right="0" w:hanging="0"/>
        <w:jc w:val="both"/>
        <w:rPr/>
      </w:pPr>
      <w:r>
        <w:rPr>
          <w:rFonts w:ascii="Traditional Arabic" w:hAnsi="Traditional Arabic" w:cs="Traditional Arabic"/>
          <w:b/>
          <w:b/>
          <w:bCs/>
          <w:sz w:val="32"/>
          <w:sz w:val="32"/>
          <w:szCs w:val="32"/>
          <w:rtl w:val="true"/>
        </w:rPr>
        <w:t xml:space="preserve">ألا يتمنى الواحد منا هذه  الخاتمة خاتمة وهو يصلي وهو يسجد لله وهو يركع لله عز وجل فرق أي والله فرق بين هذا الرجل وبين الذي يموت وهو قد تعاطى المخدرات أو يموت وهو سكران أو يموت وقد انقلبت سيارته وهو يستمع الأغاني أو يموت وهو عاق لوالديه فر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ا لَكُمْ كَيْفَ تَحْكُمُونَ</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قلم</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35</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Pr>
        <w:t>36</w:t>
      </w:r>
      <w:r>
        <w:rPr>
          <w:rFonts w:cs="Traditional Arabic" w:ascii="Traditional Arabic" w:hAnsi="Traditional Arabic"/>
          <w:b/>
          <w:bCs/>
          <w:color w:val="808080"/>
          <w:sz w:val="32"/>
          <w:szCs w:val="32"/>
          <w:rtl w:val="true"/>
        </w:rPr>
        <w:t>]</w:t>
      </w:r>
      <w:r>
        <w:rPr>
          <w:rFonts w:cs="Traditional Arabic" w:ascii="Traditional Arabic" w:hAnsi="Traditional Arabic"/>
          <w:b/>
          <w:bCs/>
          <w:color w:val="548DD4"/>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ها الإخوة والأخوات وهذه قصص تنوعت منها ما هو الحسن منها ما هو السيئ منها ما يذكرك بالشر لتجتنبه ومنها ما يعلمك على الخير لتأتي إليه فلنعتبر بهذه القصص ولنتذكر أن الله عز وجل يقبل التوبة عن عباده والله عز وجل أخبر أنها قاعد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ن يَعْمَلْ سُوءًا يُجْزَ بِهِ</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rPr>
        <w:t>[</w:t>
      </w:r>
      <w:r>
        <w:rPr>
          <w:rFonts w:ascii="Traditional Arabic" w:hAnsi="Traditional Arabic" w:cs="Traditional Arabic"/>
          <w:b/>
          <w:b/>
          <w:bCs/>
          <w:color w:val="808080"/>
          <w:sz w:val="32"/>
          <w:sz w:val="32"/>
          <w:szCs w:val="32"/>
          <w:rtl w:val="true"/>
        </w:rPr>
        <w:t>النساء</w:t>
      </w:r>
      <w:r>
        <w:rPr>
          <w:rFonts w:cs="Traditional Arabic" w:ascii="Traditional Arabic" w:hAnsi="Traditional Arabic"/>
          <w:b/>
          <w:bCs/>
          <w:color w:val="808080"/>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32"/>
          <w:szCs w:val="32"/>
        </w:rPr>
        <w:t>23</w:t>
      </w:r>
      <w:r>
        <w:rPr>
          <w:rFonts w:cs="Traditional Arabic" w:ascii="Traditional Arabic" w:hAnsi="Traditional Arabic"/>
          <w:b/>
          <w:bCs/>
          <w:color w:val="808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نعتبر بقصص من حولنا ولنتعظ ولننقل هذه القصص إلى غيرنا على الله عز وجل أن يفتح بها القلوب ويشرح بها الصدور حتى نلقاكم في حلقة مقبلة من هذه السلسة أقول هذا القول وأستغفر الله لي ولكم وصلى الله على نبينا محمد وعلى آله وصحبه أجمعين والحمد لله رب العالمين</w:t>
      </w:r>
      <w:r>
        <w:rPr>
          <w:rFonts w:cs="Traditional Arabic" w:ascii="Traditional Arabic" w:hAnsi="Traditional Arabic"/>
          <w:b/>
          <w:bCs/>
          <w:sz w:val="32"/>
          <w:szCs w:val="32"/>
          <w:rtl w:val="true"/>
        </w:rPr>
        <w:t xml:space="preserve">.                 </w:t>
      </w:r>
    </w:p>
    <w:p>
      <w:pPr>
        <w:pStyle w:val="Normal"/>
        <w:tabs>
          <w:tab w:val="clear" w:pos="720"/>
          <w:tab w:val="left" w:pos="2805" w:leader="none"/>
        </w:tabs>
        <w:jc w:val="center"/>
        <w:rPr>
          <w:rFonts w:ascii="Traditional Arabic" w:hAnsi="Traditional Arabic" w:cs="Traditional Arabic"/>
          <w:b/>
          <w:b/>
          <w:bCs/>
          <w:sz w:val="40"/>
          <w:szCs w:val="40"/>
        </w:rPr>
      </w:pPr>
      <w:r>
        <w:rPr>
          <w:rFonts w:cs="Traditional Arabic" w:ascii="Traditional Arabic" w:hAnsi="Traditional Arabic"/>
          <w:b/>
          <w:bCs/>
          <w:sz w:val="40"/>
          <w:szCs w:val="40"/>
        </w:rPr>
      </w:r>
    </w:p>
    <w:p>
      <w:pPr>
        <w:pStyle w:val="Normal"/>
        <w:tabs>
          <w:tab w:val="clear" w:pos="720"/>
          <w:tab w:val="left" w:pos="2805" w:leader="none"/>
        </w:tabs>
        <w:spacing w:before="0" w:after="200"/>
        <w:rPr>
          <w:rFonts w:cs="Traditional Arabic"/>
          <w:b/>
          <w:b/>
          <w:bCs/>
          <w:sz w:val="40"/>
          <w:szCs w:val="40"/>
        </w:rPr>
      </w:pPr>
      <w:r>
        <w:rPr>
          <w:rFonts w:cs="Traditional Arabic"/>
          <w:b/>
          <w:bCs/>
          <w:sz w:val="40"/>
          <w:szCs w:val="40"/>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9</w:t>
    </w:r>
    <w:r>
      <w:rPr/>
      <w:fldChar w:fldCharType="end"/>
    </w:r>
    <w:r>
      <w:rPr>
        <w:rFonts w:cs="Calibri;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تيت النبي صلى الله عليه وسلم وهو متوسد بردة وهو في ظل الكعبة ، وقد لقينا من المشركين شدة ، فق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سول الله ، ألا تدعو الله ، فقعد وهو محمر وجهه ، فقال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قد كان من قبلكم ليمشط بمشاط الحديد ، ما دون عظامه من لحم أو عصب ، ما يصرفه ذلك عن دينه ، ويوضع المنشار على مفرق رأسه ، فيشق باثنين ما يصرفه ذلك عن دينه ، وليتمن الله هذا الأمر حتى يسير الركاب من صنعاء إلى حضرموت ما يخاف إلا الل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زاد بيا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ذئب على غنمه </w:t>
      </w:r>
      <w:r>
        <w:rPr>
          <w:rFonts w:cs="Traditional Arabic" w:ascii="Traditional Arabic" w:hAnsi="Traditional Arabic"/>
          <w:sz w:val="28"/>
          <w:szCs w:val="28"/>
          <w:rtl w:val="true"/>
        </w:rPr>
        <w:t>) .</w:t>
      </w:r>
    </w:p>
    <w:p>
      <w:pPr>
        <w:pStyle w:val="Footnote"/>
        <w:jc w:val="left"/>
        <w:rPr/>
      </w:pP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اب بن الأرت </w:t>
      </w:r>
      <w:r>
        <w:rPr>
          <w:rFonts w:ascii="Traditional Arabic" w:hAnsi="Traditional Arabic" w:cs="Traditional Arabic"/>
          <w:color w:val="C00000"/>
          <w:sz w:val="28"/>
          <w:sz w:val="28"/>
          <w:szCs w:val="28"/>
          <w:rtl w:val="true"/>
        </w:rPr>
        <w:t>المحدث</w:t>
      </w:r>
      <w:r>
        <w:rPr>
          <w:rFonts w:cs="Traditional Arabic" w:ascii="Traditional Arabic" w:hAnsi="Traditional Arabic"/>
          <w:color w:val="C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w:t>
      </w:r>
      <w:r>
        <w:rPr>
          <w:rFonts w:cs="Traditional Arabic" w:ascii="Traditional Arabic" w:hAnsi="Traditional Arabic"/>
          <w:sz w:val="28"/>
          <w:szCs w:val="28"/>
          <w:rtl w:val="true"/>
        </w:rPr>
        <w:t>-</w:t>
      </w:r>
      <w:r>
        <w:rPr>
          <w:rFonts w:cs="Traditional Arabic" w:ascii="Traditional Arabic" w:hAnsi="Traditional Arabic"/>
          <w:color w:val="C00000"/>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52</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w:t>
      </w:r>
      <w:r>
        <w:rPr>
          <w:rFonts w:ascii="Traditional Arabic" w:hAnsi="Traditional Arabic" w:cs="Traditional Arabic"/>
          <w:sz w:val="28"/>
          <w:sz w:val="28"/>
          <w:szCs w:val="28"/>
          <w:rtl w:val="true"/>
        </w:rPr>
        <w:t xml:space="preserve"> </w:t>
      </w:r>
      <w:r>
        <w:rPr>
          <w:rFonts w:ascii="Traditional Arabic" w:hAnsi="Traditional Arabic" w:cs="Traditional Arabic"/>
          <w:color w:val="C00000"/>
          <w:sz w:val="28"/>
          <w:sz w:val="28"/>
          <w:szCs w:val="28"/>
          <w:rtl w:val="true"/>
        </w:rPr>
        <w:t>حكم المحد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هريرة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داود</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الصفحة أو ال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8</w:t>
      </w:r>
      <w:r>
        <w:rPr>
          <w:rFonts w:cs="Traditional Arabic" w:ascii="Traditional Arabic" w:hAnsi="Traditional Arabic"/>
          <w:sz w:val="28"/>
          <w:szCs w:val="28"/>
          <w:rtl w:val="true"/>
        </w:rPr>
        <w:t xml:space="preserve"> </w:t>
      </w:r>
      <w:r>
        <w:rPr>
          <w:rFonts w:ascii="Traditional Arabic" w:hAnsi="Traditional Arabic" w:cs="Traditional Arabic"/>
          <w:color w:val="C00000"/>
          <w:sz w:val="28"/>
          <w:sz w:val="28"/>
          <w:szCs w:val="28"/>
          <w:rtl w:val="true"/>
        </w:rPr>
        <w:t>خلاصة حكم</w:t>
      </w:r>
      <w:r>
        <w:rPr>
          <w:rFonts w:ascii="Traditional Arabic" w:hAnsi="Traditional Arabic" w:cs="Traditional Arabic"/>
          <w:sz w:val="28"/>
          <w:sz w:val="28"/>
          <w:szCs w:val="28"/>
          <w:rtl w:val="true"/>
        </w:rPr>
        <w:t xml:space="preserve"> </w:t>
      </w:r>
      <w:r>
        <w:rPr>
          <w:rFonts w:ascii="Traditional Arabic" w:hAnsi="Traditional Arabic" w:cs="Traditional Arabic"/>
          <w:color w:val="C00000"/>
          <w:sz w:val="28"/>
          <w:sz w:val="28"/>
          <w:szCs w:val="28"/>
          <w:rtl w:val="true"/>
        </w:rPr>
        <w:t>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كت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قال في رسالته لأهل مكة كل ما سكت عنه فهو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ه الألباني بحسن صحيح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ى صحيح أبي داود </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NoSpacing">
    <w:name w:val="No Spacing"/>
    <w:qFormat/>
    <w:pPr>
      <w:widowControl/>
      <w:bidi w:val="0"/>
    </w:pPr>
    <w:rPr>
      <w:rFonts w:ascii="Calibri;Calibri" w:hAnsi="Calibri;Calibri" w:eastAsia="Times New Roman" w:cs="Arial"/>
      <w:color w:val="auto"/>
      <w:sz w:val="22"/>
      <w:szCs w:val="22"/>
      <w:lang w:val="en-US" w:bidi="ar-SA" w:eastAsia="zh-CN"/>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net/?iw_s=Lesson&amp;iw_a=view&amp;lesson_id=36132&amp;scholar_id=13&amp;series_id=201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53:00Z</dcterms:created>
  <dc:creator>www.islamway.com</dc:creator>
  <dc:description/>
  <cp:keywords/>
  <dc:language>en-US</dc:language>
  <cp:lastModifiedBy>Waleed</cp:lastModifiedBy>
  <dcterms:modified xsi:type="dcterms:W3CDTF">2011-03-29T16:26:00Z</dcterms:modified>
  <cp:revision>4</cp:revision>
  <dc:subject>اسم الشيخ</dc:subject>
  <dc:title>اكتب هنا عنوان المحاضرة المفرغة</dc:title>
</cp:coreProperties>
</file>