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5927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33C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33C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33C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33C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33C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33CC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غنيًّ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ّ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و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http://www.islamway.com/?iw_s=Lesson&amp;iw_a=view&amp;lesson_id=54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34.9pt;mso-wrap-distance-left:9.35pt;mso-wrap-distance-right:9.35pt;mso-wrap-distance-top:0pt;mso-wrap-distance-bottom:0pt;margin-top:563pt;mso-position-vertical:bottom;mso-position-vertical-relative:margin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غنيًّ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ّ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و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http://www.islamway.com/?iw_s=Lesson&amp;iw_a=view&amp;lesson_id=54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AE"/>
        </w:rPr>
        <w:t>التّلخيص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  <w:tab w:val="right" w:pos="386" w:leader="none"/>
        </w:tabs>
        <w:bidi w:val="1"/>
        <w:spacing w:lineRule="auto" w:line="240" w:before="0" w:after="0"/>
        <w:ind w:left="386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  <w:tab w:val="right" w:pos="386" w:leader="none"/>
        </w:tabs>
        <w:bidi w:val="1"/>
        <w:spacing w:lineRule="auto" w:line="240" w:before="0" w:after="0"/>
        <w:ind w:left="386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  <w:tab w:val="right" w:pos="386" w:leader="none"/>
        </w:tabs>
        <w:bidi w:val="1"/>
        <w:spacing w:lineRule="auto" w:line="240" w:before="0" w:after="0"/>
        <w:ind w:left="386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ث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" w:leader="none"/>
          <w:tab w:val="right" w:pos="386" w:leader="none"/>
        </w:tabs>
        <w:bidi w:val="1"/>
        <w:spacing w:lineRule="auto" w:line="240" w:before="0" w:after="0"/>
        <w:ind w:left="386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ذهبي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م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َ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بَدِّ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ِّئَات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َنَات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ِيم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7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56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اجح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كس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تص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لو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نيًا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ن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وَجَد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ئِ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غْن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595959"/>
          <w:sz w:val="32"/>
          <w:szCs w:val="32"/>
        </w:rPr>
        <w:t>8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خرجكما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و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يا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حلو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تسألن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ومئذ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نعيم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اف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ُدَّ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يْنَيْ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تَّع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زْوَاج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هْر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يَا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تِن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3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د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لْه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وَال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لَاد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وح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قد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فث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ن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فس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مو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ستك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زقه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ِيب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ت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ست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ثْ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ت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رُون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ح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رض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كَيْ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سَوْ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ت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فْرَح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ا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تَال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خُور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</w:rPr>
      </w:pPr>
      <w:r>
        <w:rPr>
          <w:rFonts w:cs="Traditional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نيً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ل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سِر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سِر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فُس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هْلِي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ُسْرَ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ئ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</w:rPr>
      </w:pPr>
      <w:r>
        <w:rPr>
          <w:rFonts w:cs="Traditional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م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ثل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م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ّ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</w:rPr>
      </w:pPr>
      <w:r>
        <w:rPr>
          <w:rFonts w:cs="Traditional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‏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he-IL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he-IL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الغداة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‏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ع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طل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كعتي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أج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عمر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امة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امة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ق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</w:rPr>
      </w:pPr>
      <w:r>
        <w:rPr>
          <w:rFonts w:cs="Traditional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ز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ت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ع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ؤخر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دخله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</w:rPr>
      </w:pPr>
      <w:r>
        <w:rPr>
          <w:rFonts w:cs="Traditional Arabic"/>
          <w:b/>
          <w:bCs/>
          <w:color w:val="0033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ت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غسّ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اغتس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د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بكّ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ابتك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مش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رك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د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استم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ص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لغ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خطو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يام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قيامه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حَسَن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شْ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ثَالِه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6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غن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تتب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فرص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</w:rPr>
      </w:pPr>
      <w:r>
        <w:rPr>
          <w:rFonts w:cs="Traditional Arabic"/>
          <w:b/>
          <w:bCs/>
          <w:color w:val="E36C0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س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عش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أن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العش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أن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ا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بِ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غْفِر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ن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رْض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ع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u w:val="single"/>
        </w:rPr>
      </w:pPr>
      <w:r>
        <w:rPr>
          <w:rFonts w:cs="Traditional Arabic"/>
          <w:b/>
          <w:bCs/>
          <w:color w:val="E36C0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u w:val="single"/>
        </w:rPr>
      </w:pPr>
      <w:r>
        <w:rPr>
          <w:rFonts w:cs="Traditional Arabic"/>
          <w:b/>
          <w:bCs/>
          <w:color w:val="E36C0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فرص</w:t>
      </w:r>
      <w:r>
        <w:rPr>
          <w:rFonts w:cs="Calibri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ذهبية</w:t>
      </w:r>
      <w:r>
        <w:rPr>
          <w:rFonts w:cs="Traditional Arabic"/>
          <w:b/>
          <w:bCs/>
          <w:color w:val="0066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بحم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ب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خ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بحم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ر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بحم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زل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حال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عد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ب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ددت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زن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وزنته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ي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بحم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رض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زن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رش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مدا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لمات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ر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بحمده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رضا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زنة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رشه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مداد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كلم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ن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ي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ف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ص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بح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طع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سكينا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ريض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تب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نازة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جتمع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33CC"/>
          <w:sz w:val="32"/>
          <w:sz w:val="32"/>
          <w:szCs w:val="32"/>
          <w:rtl w:val="true"/>
        </w:rPr>
        <w:t>أمري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دخ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تَنَافَس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تَنَافِس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ستغف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لمؤمني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المؤمنا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ؤ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سنة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ر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غف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لمؤمن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مؤمنات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غف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لمؤمن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مؤمن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ي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ا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تِي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ض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FF0000"/>
          <w:sz w:val="32"/>
          <w:sz w:val="32"/>
          <w:szCs w:val="32"/>
          <w:u w:val="none"/>
          <w:rtl w:val="true"/>
        </w:rPr>
        <w:t>الْعَظِيم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ئ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مش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أخ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تك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سجد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شهر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م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َ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بَدِّ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ِّئَات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َنَات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ِيم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/>
          <w:b/>
          <w:bCs/>
          <w:color w:val="59595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ً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ّ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ذ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ر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ح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يمي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دي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ال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س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مح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س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آ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صبح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ني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صِيب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ظ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ك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ؤ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ك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آك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لق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يتو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ُو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مْش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َاكِبِ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ُ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زْق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ُشُور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طعام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د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ذ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عام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ب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د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َّمْن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نْعَة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بُو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تُحْصِن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أْسِ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اكِر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8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َ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دِي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م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زى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َ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دِ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ْم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بِغَات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ّ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رْد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رْد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ير</w:t>
      </w:r>
      <w:r>
        <w:rPr>
          <w:rFonts w:cs="Traditional Arabic"/>
          <w:b/>
          <w:b/>
          <w:bCs/>
          <w:color w:val="595959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بِغَات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ّ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رْد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ذا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توكل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وكل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لع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لاد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ط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زَوَّد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َّا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َّقْو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9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خطط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ام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قتصاد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يَا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أَ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‏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‏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‏‏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بي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سيل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‏فإ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غرس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ليفعل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ر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نو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بض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قالو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يأت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حد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شهوت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رأيت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ضع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‏وز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أ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وزر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قالو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كذ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ضع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حل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أجر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ظ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ز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يق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أ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‏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غد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خماص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تروح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بطان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رحمن؟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زوج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صد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؟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طيت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واتى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ذهب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قَر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ْنِهِ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ِه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/>
          <w:b/>
          <w:bCs/>
          <w:color w:val="59595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ز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جِذْع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خْل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سَاقِط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طَب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ِيّ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ّ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زُق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ن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نت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توكل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وك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رزقت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رزق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طير‏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غد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خماص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وتروح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بطان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</w:rPr>
      </w:pPr>
      <w:r>
        <w:rPr>
          <w:rFonts w:cs="Traditional Arabic"/>
          <w:b/>
          <w:bCs/>
          <w:color w:val="0033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ش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ه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ف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ي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-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ون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ن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زْرَع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ْ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ِن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أَب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صَد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ذَرُو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نْبُل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لِي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كُ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ْع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ِدَا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كُل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َّم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لِي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حْصِن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4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48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د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بْسُط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ِزْ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ْد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ِبَاد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بِي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/>
          <w:b/>
          <w:bCs/>
          <w:color w:val="59595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با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جاح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ها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ور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يعهم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2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ان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وس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مر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انتظرو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2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ر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ِسْتَأْجَرْ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ِي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مِ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ق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ي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اك</w:t>
      </w:r>
      <w:r>
        <w:rPr>
          <w:rFonts w:cs="Traditional Arabic"/>
          <w:b/>
          <w:bCs/>
          <w:sz w:val="32"/>
          <w:szCs w:val="32"/>
          <w:rtl w:val="true"/>
        </w:rPr>
        <w:t>!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ثالث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حرص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طيب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يِّب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زَقْنَاك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7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حِل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َّيِّب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حَرِّ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بَائِث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با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ن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حِل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َّيِّب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حَرِّ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بَائِث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59595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‏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ح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ب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‏سح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‏‏النا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ش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ْحَق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ِب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رْب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دَقَات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7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ق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رابع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بك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يقظ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زَ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جب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رزق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ور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ت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كورها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2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جب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رز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ا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خامس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قان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</w:rPr>
        <w:footnoteReference w:id="2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ا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رو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ن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و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و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ملا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زُق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حِسَابٍ</w:t>
        </w:r>
      </w:hyperlink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سَم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ِيشَت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يَا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ت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ِيب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ت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لَا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تَوَكَّ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5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59595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تَنَافَس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تَنَافِس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6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خرج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earchkeys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Style w:val="Searchkey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يلة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أب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عمر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: (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خرجكم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يوتكم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ساعة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ا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:</w:t>
      </w:r>
      <w:r>
        <w:rPr>
          <w:rStyle w:val="Searchkeys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ع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earchkeys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earchkeys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earchkeys1"/>
          <w:rFonts w:cs="Traditional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(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أنا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نفس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يده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أخرجن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خرجكما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وموا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قامو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عه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أتى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رجلً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أنصار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لم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رأت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مرأة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رحبا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أهلا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earchkeys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Style w:val="Searchkey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: (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ي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لان؟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ستعذب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ماء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أنصار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نظ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earchkeys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Style w:val="Searchkey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صاحبيه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حمد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كر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ضياف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ي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انطلق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جاءه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عذق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س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تم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رطب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كلو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أخذ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مدية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earchkeys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Style w:val="Searchkey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: (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إياك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الحلوب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ذبح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أكلو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شاة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عذق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شربوا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لم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شبعو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رووا،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earchkeys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Style w:val="Searchkeys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أب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عم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(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نفسي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يد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تسأل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نعي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خرجك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يوتك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ع</w:t>
      </w:r>
      <w:r>
        <w:rPr>
          <w:rStyle w:val="Edittitle"/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ترجعو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صابكم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نعيم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).</w:t>
      </w:r>
      <w:r>
        <w:rPr>
          <w:rStyle w:val="Edittitle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3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8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8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5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حضروا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جمعة،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دنوا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إمام،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زال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تباعد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ؤخر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ة</w:t>
      </w:r>
      <w:r>
        <w:rPr>
          <w:rStyle w:val="Edittitle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خلها</w:t>
      </w:r>
      <w:r>
        <w:rPr>
          <w:rStyle w:val="Searchkeys1"/>
          <w:rFonts w:cs="Traditional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earchkeys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ريج</w:t>
      </w:r>
      <w:r>
        <w:rPr>
          <w:rStyle w:val="Searchkeys1"/>
          <w:rFonts w:cs="Traditional Arabic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earchkeys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ن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0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ثق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40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5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وي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72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02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0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لهم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غفر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للمؤمني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المؤمنات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لحق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من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نة</w:t>
      </w:r>
      <w:r>
        <w:rPr>
          <w:rStyle w:val="Edittitle"/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Style w:val="Edittitle"/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28"/>
          <w:sz w:val="28"/>
          <w:szCs w:val="28"/>
          <w:rtl w:val="true"/>
        </w:rPr>
        <w:t>التخريج</w:t>
      </w:r>
      <w:r>
        <w:rPr>
          <w:rStyle w:val="Edittitle"/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اك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1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ن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1"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ى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جة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خي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خيرا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عتكاف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عشر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سني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عتكف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يوما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بتغاء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جعل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ينه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ثلاث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خنادق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خندق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بعد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خافقين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تخريج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:</w:t>
      </w:r>
      <w:r>
        <w:rPr>
          <w:rStyle w:val="Edittitle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يث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8/195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ن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يد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Traditional Arabic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ئن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شي</w:t>
      </w:r>
      <w:r>
        <w:rPr>
          <w:rStyle w:val="Edittitle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خ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حب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عتكف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شهرين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Style w:val="Edittitle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مسجد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تخريج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:</w:t>
      </w:r>
      <w:r>
        <w:rPr>
          <w:rStyle w:val="Edittitle"/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سخ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ج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77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م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643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42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7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ك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7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وا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ج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غف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00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ا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/181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ن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34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079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dittitle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د</w:t>
      </w:r>
      <w:r>
        <w:rPr>
          <w:rStyle w:val="Edittitle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أهله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فانتظر</w:t>
      </w:r>
      <w:r>
        <w:rPr>
          <w:rStyle w:val="Edittitle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ساعة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28"/>
          <w:sz w:val="28"/>
          <w:szCs w:val="28"/>
          <w:rtl w:val="true"/>
        </w:rPr>
        <w:t>التخريج</w:t>
      </w:r>
      <w:r>
        <w:rPr>
          <w:rStyle w:val="Edittitle"/>
          <w:rFonts w:cs="Traditional Arabic" w:ascii="Arial" w:hAnsi="Arial"/>
          <w:sz w:val="28"/>
          <w:szCs w:val="28"/>
          <w:rtl w:val="true"/>
        </w:rPr>
        <w:t>:</w:t>
      </w:r>
      <w:r>
        <w:rPr>
          <w:rStyle w:val="Edittitle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59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هي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زو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/182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2841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صفح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880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خلاصة</w:t>
      </w:r>
      <w:r>
        <w:rPr>
          <w:rStyle w:val="Infosubtitle1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Traditional Arabic"/>
          <w:sz w:val="28"/>
          <w:sz w:val="28"/>
          <w:szCs w:val="28"/>
          <w:rtl w:val="true"/>
        </w:rPr>
        <w:t>الدرجة</w:t>
      </w:r>
      <w:r>
        <w:rPr>
          <w:rStyle w:val="Infosubtitle1"/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FF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Verse">
    <w:name w:val="vers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yatServices(&quot;/Quran/ayat_services.asp?l=arb&amp;nType=1&amp;nSora=3&amp;nAya=27&quot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09:00Z</dcterms:created>
  <dc:creator>www.islamway.com</dc:creator>
  <dc:description/>
  <cp:keywords/>
  <dc:language>en-US</dc:language>
  <cp:lastModifiedBy>Waleed</cp:lastModifiedBy>
  <dcterms:modified xsi:type="dcterms:W3CDTF">2010-12-31T20:37:00Z</dcterms:modified>
  <cp:revision>4</cp:revision>
  <dc:subject>اسم الشيخ</dc:subject>
  <dc:title>اكتب هنا عنوان المحاضرة المفرغة</dc:title>
</cp:coreProperties>
</file>