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684395" cy="194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7"/>
                            </w:tblGrid>
                            <w:tr>
                              <w:trPr/>
                              <w:tc>
                                <w:tcPr>
                                  <w:tcW w:w="737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Cs w:val="5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العال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شيخ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بيل</w:t>
                                  </w:r>
                                  <w:r>
                                    <w:rPr>
                                      <w:rFonts w:eastAsia="Calibri;Calibri" w:cs="Calibri;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و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بط</w:t>
                                  </w:r>
                                  <w:r>
                                    <w:rPr>
                                      <w:rFonts w:eastAsia="Calibri;Calibri" w:cs="Calibri;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Calibri;Calibri" w:cs="Calibri;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وت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raditional Arabic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http://www.islamway.net/?iw_s=Lesson&amp;iw_a=view&amp;lesson_id=61071</w:t>
                                    </w:r>
                                  </w:hyperlink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153.15pt;mso-wrap-distance-left:9.35pt;mso-wrap-distance-right:9.35pt;mso-wrap-distance-top:0pt;mso-wrap-distance-bottom:0pt;margin-top:544.75pt;mso-position-vertical:bottom;mso-position-vertical-relative:margin;margin-left: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7"/>
                      </w:tblGrid>
                      <w:tr>
                        <w:trPr/>
                        <w:tc>
                          <w:tcPr>
                            <w:tcW w:w="7377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نهاية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عال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7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بيل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و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7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7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بط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ت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7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7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raditional Arabic"/>
                                  <w:b/>
                                  <w:bCs/>
                                  <w:sz w:val="24"/>
                                  <w:szCs w:val="24"/>
                                </w:rPr>
                                <w:t>http://www.islamway.net/?iw_s=Lesson&amp;iw_a=view&amp;lesson_id=61071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7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7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  <w:drawing>
          <wp:inline distT="0" distB="0" distL="0" distR="0">
            <wp:extent cx="5415915" cy="589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Calibri;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;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Calibri;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تى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سينتهي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عالم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عي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طل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خصص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ان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يهو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صراني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قترب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ايته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ق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ادلون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ذا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تر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ر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را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ر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هاي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تض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لمي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تضر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حقق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قتربت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لامات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ساعة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حققت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طا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ني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نافس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هر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در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قات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قَتَل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در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قت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قُتِل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2"/>
          <w:szCs w:val="32"/>
          <w:rtl w:val="true"/>
        </w:rPr>
        <w:footnoteReference w:id="2"/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آ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ش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ك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ت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ت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صبح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خ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ر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داف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إنسان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نى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ؤك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أك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ل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مو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زف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غ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غن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راقص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ذ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آ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خ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خس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مسخ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قذف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قالوا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مت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ا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له؟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عاز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قين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شرب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خمور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2"/>
          <w:szCs w:val="32"/>
          <w:rtl w:val="true"/>
        </w:rPr>
        <w:footnoteReference w:id="3"/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ينات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غنيات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صبح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غ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ر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ج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خل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غ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يارات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ج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ض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ن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بص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ا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65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ج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خر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ظل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ب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ظن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مو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خرب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أ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تى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ساعة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E36C0A"/>
          <w:sz w:val="32"/>
          <w:sz w:val="32"/>
          <w:szCs w:val="32"/>
          <w:rtl w:val="true"/>
        </w:rPr>
        <w:t>اسمع،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E36C0A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E36C0A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E36C0A"/>
          <w:sz w:val="32"/>
          <w:sz w:val="32"/>
          <w:szCs w:val="32"/>
          <w:rtl w:val="true"/>
        </w:rPr>
        <w:t>مكة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E36C0A"/>
          <w:sz w:val="32"/>
          <w:sz w:val="32"/>
          <w:szCs w:val="32"/>
          <w:rtl w:val="true"/>
        </w:rPr>
        <w:t>انبعجب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E36C0A"/>
          <w:sz w:val="32"/>
          <w:sz w:val="32"/>
          <w:szCs w:val="32"/>
          <w:rtl w:val="true"/>
        </w:rPr>
        <w:t>كظائم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ف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فاق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E36C0A"/>
          <w:sz w:val="32"/>
          <w:sz w:val="32"/>
          <w:szCs w:val="32"/>
          <w:rtl w:val="true"/>
        </w:rPr>
        <w:t>وعلا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E36C0A"/>
          <w:sz w:val="32"/>
          <w:sz w:val="32"/>
          <w:szCs w:val="32"/>
          <w:rtl w:val="true"/>
        </w:rPr>
        <w:t>بنيانها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E36C0A"/>
          <w:sz w:val="32"/>
          <w:sz w:val="32"/>
          <w:szCs w:val="32"/>
          <w:rtl w:val="true"/>
        </w:rPr>
        <w:t>رؤوس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E36C0A"/>
          <w:sz w:val="32"/>
          <w:sz w:val="32"/>
          <w:szCs w:val="32"/>
          <w:rtl w:val="true"/>
        </w:rPr>
        <w:t>الجبال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E36C0A"/>
          <w:sz w:val="32"/>
          <w:sz w:val="32"/>
          <w:szCs w:val="32"/>
          <w:rtl w:val="true"/>
        </w:rPr>
        <w:t>فاعلم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E36C0A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E36C0A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E36C0A"/>
          <w:sz w:val="32"/>
          <w:sz w:val="32"/>
          <w:szCs w:val="32"/>
          <w:rtl w:val="true"/>
        </w:rPr>
        <w:t>أظلك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ته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ا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شه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شه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أسب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سب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ي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لس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س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حر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ف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عا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تجار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جأ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يظ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و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فجأة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2"/>
          <w:szCs w:val="32"/>
          <w:rtl w:val="true"/>
        </w:rPr>
        <w:footnoteReference w:id="4"/>
      </w:r>
      <w:r>
        <w:rPr>
          <w:rFonts w:cs="Traditional Arabic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جأ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ق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موت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ق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بد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سي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سنو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خداع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صد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كاذ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يكذ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صاد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يخو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أم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يؤمَ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خائ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ينط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رويب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ة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2"/>
          <w:szCs w:val="32"/>
          <w:rtl w:val="true"/>
        </w:rPr>
        <w:footnoteReference w:id="5"/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رويبظ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ا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و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ط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ح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واح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شوار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ض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ن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ري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ئط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ض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بن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ص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جد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د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طع؛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ن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نظ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E36C0A"/>
          <w:sz w:val="32"/>
          <w:sz w:val="32"/>
          <w:szCs w:val="32"/>
          <w:rtl w:val="true"/>
        </w:rPr>
        <w:t>فيقول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E36C0A"/>
          <w:sz w:val="32"/>
          <w:sz w:val="32"/>
          <w:szCs w:val="32"/>
          <w:rtl w:val="true"/>
        </w:rPr>
        <w:t>الدجال</w:t>
      </w:r>
      <w:r>
        <w:rPr>
          <w:rFonts w:cs="Traditional Arabic" w:ascii="Arial" w:hAnsi="Arial"/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E36C0A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E36C0A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E36C0A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E36C0A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E36C0A"/>
          <w:sz w:val="32"/>
          <w:sz w:val="32"/>
          <w:szCs w:val="32"/>
          <w:rtl w:val="true"/>
        </w:rPr>
        <w:t>القصر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E36C0A"/>
          <w:sz w:val="32"/>
          <w:sz w:val="32"/>
          <w:szCs w:val="32"/>
          <w:rtl w:val="true"/>
        </w:rPr>
        <w:t>الأبيض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صر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قْتَرَب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ِلنَّاس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ِسَابُهُم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هُم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غَفْلَةٍ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ُعْرِضُون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*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َأْتِيهِم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ذِكْرٍ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هِم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ُحْدَثٍ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سْتَمَعُوه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هُم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َلْعَبُون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*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َاهِيَة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ُلُوبُهُمْ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>[</w:t>
      </w:r>
      <w:r>
        <w:rPr>
          <w:rFonts w:ascii="Arial" w:hAnsi="Arial" w:cs="Traditional Arabic"/>
          <w:b/>
          <w:b/>
          <w:bCs/>
          <w:color w:val="7F7F7F"/>
          <w:sz w:val="32"/>
          <w:sz w:val="32"/>
          <w:szCs w:val="32"/>
          <w:rtl w:val="true"/>
        </w:rPr>
        <w:t>الأنبياء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7F7F7F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color w:val="7F7F7F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>]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َسْأَلُونَك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َن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سَّاعَة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َيَّان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ُرْسَاه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م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ِلْمُه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ِنْد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ُجَلِّيه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ِوَقْتِه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ثَقُلَت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سَّمَاوَات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الْأَرْضِ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ascii="Arial" w:hAnsi="Arial" w:cs="Traditional Arabic"/>
          <w:b/>
          <w:b/>
          <w:bCs/>
          <w:color w:val="7F7F7F"/>
          <w:sz w:val="32"/>
          <w:sz w:val="32"/>
          <w:szCs w:val="32"/>
          <w:rtl w:val="true"/>
        </w:rPr>
        <w:t>الأعراف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7F7F7F"/>
          <w:sz w:val="32"/>
          <w:szCs w:val="32"/>
        </w:rPr>
        <w:t>187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>]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 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ْأَلُونَك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َن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سَّاعَة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َيَّان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ُرْسَاه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ِيم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َنْت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ذِكْرَاه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رَبِّك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ُنْتَهَاهَا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ascii="Arial" w:hAnsi="Arial" w:cs="Traditional Arabic"/>
          <w:b/>
          <w:b/>
          <w:bCs/>
          <w:color w:val="7F7F7F"/>
          <w:sz w:val="32"/>
          <w:sz w:val="32"/>
          <w:szCs w:val="32"/>
          <w:rtl w:val="true"/>
        </w:rPr>
        <w:t>النازعات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7F7F7F"/>
          <w:sz w:val="32"/>
          <w:szCs w:val="32"/>
        </w:rPr>
        <w:t>42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color w:val="7F7F7F"/>
          <w:sz w:val="32"/>
          <w:szCs w:val="32"/>
        </w:rPr>
        <w:t>44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]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bookmarkStart w:id="0" w:name="بعثت_أنا_والساعة_كهاتين_قال_وضم_السبابة_"/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Style w:val="Hadith1"/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ثت</w:t>
      </w:r>
      <w:r>
        <w:rPr>
          <w:rStyle w:val="Hadith1"/>
          <w:rFonts w:cs="Calibri;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ا</w:t>
      </w:r>
      <w:r>
        <w:rPr>
          <w:rStyle w:val="Hadith1"/>
          <w:rFonts w:cs="Calibri;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ساعة</w:t>
      </w:r>
      <w:r>
        <w:rPr>
          <w:rStyle w:val="Hadith1"/>
          <w:rFonts w:cs="Calibri;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هاتين</w:t>
      </w:r>
      <w:r>
        <w:rPr>
          <w:rStyle w:val="Hadith1"/>
          <w:rFonts w:cs="Calibri;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Style w:val="Hadith1"/>
          <w:rFonts w:cs="Calibri;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ضم</w:t>
      </w:r>
      <w:r>
        <w:rPr>
          <w:rStyle w:val="Hadith1"/>
          <w:rFonts w:cs="Calibri;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بابة</w:t>
      </w:r>
      <w:r>
        <w:rPr>
          <w:rStyle w:val="Hadith1"/>
          <w:rFonts w:cs="Calibri;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وسطى</w:t>
      </w:r>
      <w:bookmarkEnd w:id="0"/>
      <w:r>
        <w:rPr>
          <w:rStyle w:val="Hadith1"/>
          <w:b/>
          <w:bCs/>
          <w:color w:val="0000FF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</w:rPr>
        <w:footnoteReference w:id="6"/>
      </w:r>
      <w:r>
        <w:rPr>
          <w:rStyle w:val="Hadith1"/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نا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شرا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ساق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لمسبح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ت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ا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ط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ذ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ست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آخ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ط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تن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و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يامة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م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واك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نا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ح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فج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رض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زلزل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ب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ح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س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يَسْأَلُونَك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َن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ْجِبَال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َقُل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َنسِفُه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نَسْفً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َيَذَرُه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َاعً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صَفْصَفًا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ascii="Arial" w:hAnsi="Arial" w:cs="Traditional Arabic"/>
          <w:b/>
          <w:b/>
          <w:bCs/>
          <w:color w:val="7F7F7F"/>
          <w:sz w:val="32"/>
          <w:sz w:val="32"/>
          <w:szCs w:val="32"/>
          <w:rtl w:val="true"/>
        </w:rPr>
        <w:t>طه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7F7F7F"/>
          <w:sz w:val="32"/>
          <w:szCs w:val="32"/>
        </w:rPr>
        <w:t>105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color w:val="7F7F7F"/>
          <w:sz w:val="32"/>
          <w:szCs w:val="32"/>
        </w:rPr>
        <w:t>106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>]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بح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ا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فج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يام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زلز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زُلْزِلَت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رْض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زِلْزَالَهَا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ascii="Arial" w:hAnsi="Arial" w:cs="Traditional Arabic"/>
          <w:b/>
          <w:b/>
          <w:bCs/>
          <w:color w:val="7F7F7F"/>
          <w:sz w:val="32"/>
          <w:sz w:val="32"/>
          <w:szCs w:val="32"/>
          <w:rtl w:val="true"/>
        </w:rPr>
        <w:t>الزلزلة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7F7F7F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>]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د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سأ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َوْم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َرَوْنَه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َذْهَل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ُلّ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ُرْضِعَةٍ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َمّ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َرْضَعَت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تَضَع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ُلّ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ذَات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َمْلٍ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َمْلَهَا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ascii="Arial" w:hAnsi="Arial" w:cs="Traditional Arabic"/>
          <w:b/>
          <w:b/>
          <w:bCs/>
          <w:color w:val="7F7F7F"/>
          <w:sz w:val="32"/>
          <w:sz w:val="32"/>
          <w:szCs w:val="32"/>
          <w:rtl w:val="true"/>
        </w:rPr>
        <w:t>الحج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7F7F7F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بك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ستغ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ف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تَرَ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نَّاس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ُكَارَ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ُ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ِسُكَارَ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لَكِنَّ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َذَاب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لَّه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شَدِيدٌ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ascii="Arial" w:hAnsi="Arial" w:cs="Traditional Arabic"/>
          <w:b/>
          <w:b/>
          <w:bCs/>
          <w:color w:val="7F7F7F"/>
          <w:sz w:val="32"/>
          <w:sz w:val="32"/>
          <w:szCs w:val="32"/>
          <w:rtl w:val="true"/>
        </w:rPr>
        <w:t>الحج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7F7F7F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أس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ب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سلس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ذك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الله؛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أي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رف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فل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أي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365F91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ولاً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عاهدة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روم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ل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اهد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ات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ائ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غل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عد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رو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لئ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ظ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ج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بع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b/>
          <w:bCs/>
          <w:color w:val="0033CC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س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سم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ب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بي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مل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دل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قسط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لئ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ظلم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جوراً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2"/>
          <w:szCs w:val="32"/>
          <w:rtl w:val="true"/>
        </w:rPr>
        <w:footnoteReference w:id="7"/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365F91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ثانياً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مهدي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ف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ضط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ل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زام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با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ق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ح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لت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مه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ؤز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أت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صائ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بذ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ن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تج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ر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سطنطي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سطنب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فتح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ل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م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يطالي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فتحو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تكب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هل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ي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ي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ف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راري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نائ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زوجاتك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د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ور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صير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حج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ذك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حق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د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ذ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ي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ق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إرس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و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و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b/>
          <w:bCs/>
          <w:color w:val="0033CC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سمائ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أسم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بائ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أل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خيولهم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خ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وار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ظ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ومئذ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2"/>
          <w:szCs w:val="32"/>
          <w:rtl w:val="true"/>
        </w:rPr>
        <w:footnoteReference w:id="8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تأكد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يقة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تو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Editbig"/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سمع </w:t>
      </w:r>
      <w:r>
        <w:rPr>
          <w:rStyle w:val="Searchkeys1"/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بالدجال</w:t>
      </w:r>
      <w:r>
        <w:rPr>
          <w:rStyle w:val="Editbig"/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فلينأ</w:t>
      </w:r>
      <w:r>
        <w:rPr>
          <w:rStyle w:val="Editbig"/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عنه ، فوالله إن الرجل ليأتيه وهو يحسب أنه مؤمن فيتبعه مما يبعث به من الشبهات ، أو لما يبعث به من الشبهات</w:t>
      </w:r>
      <w:r>
        <w:rPr>
          <w:rStyle w:val="Editbig"/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</w:rPr>
        <w:footnoteReference w:id="9"/>
      </w:r>
      <w:r>
        <w:rPr>
          <w:rFonts w:cs="Traditional Arabic" w:ascii="Traditional Arabic" w:hAnsi="Traditional Arabic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وذوا بالله منه واقرؤا فواتيح سورة الكهف وخواتيم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ثالثاً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خروج الدجال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كث في الأرض أربعين يوماً، يوم كسنة، ويوم كشهر، ويوم كأسبوع وباقي أيامه كأيامنا، ويعطيه الله قدرات فيأمر السماء فتمطر، والأرض فتنب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ؤمن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فر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ط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ح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فت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ا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ن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نقل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ري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لغ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تدبر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ج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عد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دي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لوه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الطب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ب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يخر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تبعو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ضعف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حاج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ك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ت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يد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أي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يي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باك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ؤ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أ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نش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خر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عانق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بني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ؤ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ه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ب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يقر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وات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خوات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ص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نت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أ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دي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من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خو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خر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ذر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ضر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قس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صف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مش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صف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أم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ق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م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ين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ي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ذه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تج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ملح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{</w:t>
      </w:r>
      <w:r>
        <w:rPr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جِئْن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ِكُم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َفِيفاً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ascii="Arial" w:hAnsi="Arial" w:cs="Traditional Arabic"/>
          <w:b/>
          <w:b/>
          <w:bCs/>
          <w:color w:val="7F7F7F"/>
          <w:sz w:val="32"/>
          <w:sz w:val="32"/>
          <w:szCs w:val="32"/>
          <w:rtl w:val="true"/>
        </w:rPr>
        <w:t>الإسراء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7F7F7F"/>
          <w:sz w:val="32"/>
          <w:szCs w:val="32"/>
        </w:rPr>
        <w:t>104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رابعاً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ريم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سلام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جتمع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مش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بي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جاهد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ات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يستطيعون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جأ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مع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و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و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وث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ذ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غو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ناح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لك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ص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صل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ق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صل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ناس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ق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ص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يم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نطل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يح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ح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نط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ج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حج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م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هو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ائ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قت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ختبؤ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ج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جد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قت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ل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ضر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ر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قت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م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جس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ك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بد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نطل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ر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نطل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ش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خ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حر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با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طور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رب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ب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ذا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خرج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باد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ايدان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ِ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أح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قتالهم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2"/>
          <w:szCs w:val="32"/>
          <w:rtl w:val="true"/>
        </w:rPr>
        <w:footnoteReference w:id="10"/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يستط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اهد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تاله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خامساً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أجوج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مأجوج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َتَّ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ُتِحَت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َأْجُوج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مَأْجُوج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هُ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ُلّ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َدَبٍ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َنسِلُون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اقْتَرَب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ْوَعْد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ْحَقّ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َإِذ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ِي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شَاخِصَةٌ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َبْصَار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َفَرُو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يْلَن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َد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ُنّ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غَفْلَةٍ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ِّن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َذ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َل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ُنّ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ظَالِمِينَ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ascii="Arial" w:hAnsi="Arial" w:cs="Traditional Arabic"/>
          <w:b/>
          <w:b/>
          <w:bCs/>
          <w:color w:val="7F7F7F"/>
          <w:sz w:val="32"/>
          <w:sz w:val="32"/>
          <w:szCs w:val="32"/>
          <w:rtl w:val="true"/>
        </w:rPr>
        <w:t>الأنبياء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7F7F7F"/>
          <w:sz w:val="32"/>
          <w:szCs w:val="32"/>
        </w:rPr>
        <w:t>96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color w:val="7F7F7F"/>
          <w:sz w:val="32"/>
          <w:szCs w:val="32"/>
        </w:rPr>
        <w:t>97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بال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خر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أجو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أجو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يتر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ض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يابس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أت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ي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ب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شربو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خ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جف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بع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ك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سب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ين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ين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ا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أجو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أجو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يث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أ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فسدي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ظن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تل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ض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ت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ق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ماء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رم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هام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فيذه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رج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ظ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تل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ُخَادِعُون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لَّه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هُو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خَادِعُهُمْ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ascii="Arial" w:hAnsi="Arial" w:cs="Traditional Arabic"/>
          <w:b/>
          <w:b/>
          <w:bCs/>
          <w:color w:val="7F7F7F"/>
          <w:sz w:val="32"/>
          <w:sz w:val="32"/>
          <w:szCs w:val="32"/>
          <w:rtl w:val="true"/>
        </w:rPr>
        <w:t>النساء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7F7F7F"/>
          <w:sz w:val="32"/>
          <w:szCs w:val="32"/>
        </w:rPr>
        <w:t>142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سادساً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أجوج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مأجوج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موت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سلام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لته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غنم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دع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ؤم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ادقون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س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أجو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أجو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E36C0A"/>
          <w:sz w:val="32"/>
          <w:sz w:val="32"/>
          <w:szCs w:val="32"/>
          <w:rtl w:val="true"/>
        </w:rPr>
        <w:t>دودة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E36C0A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color w:val="E36C0A"/>
          <w:sz w:val="32"/>
          <w:sz w:val="32"/>
          <w:szCs w:val="32"/>
          <w:rtl w:val="true"/>
        </w:rPr>
        <w:t>سمها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E36C0A"/>
          <w:sz w:val="32"/>
          <w:sz w:val="32"/>
          <w:szCs w:val="32"/>
          <w:rtl w:val="true"/>
        </w:rPr>
        <w:t>النغ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ت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قت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رس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نز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حد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نظ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رج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ب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ت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هلك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نز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ؤم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تبشر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أجو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أجو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د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ج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خلص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تن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أ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ي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ح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ثث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نز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ط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غس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ب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د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نب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ك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ي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سابعاً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دابة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ريب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جأ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لب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يتع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ظ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بي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بي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غيي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إِذ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قَع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ْقَوْل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م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َخْرَجْن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دَابَّة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ْأَرْض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ُكَلِّمُهُم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َنَّ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نَّاس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َانُو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ِآَيَاتِن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ُوقِنُونَ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ascii="Arial" w:hAnsi="Arial" w:cs="Traditional Arabic"/>
          <w:b/>
          <w:b/>
          <w:bCs/>
          <w:color w:val="7F7F7F"/>
          <w:sz w:val="32"/>
          <w:sz w:val="32"/>
          <w:szCs w:val="32"/>
          <w:rtl w:val="true"/>
        </w:rPr>
        <w:t>النمل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7F7F7F"/>
          <w:sz w:val="32"/>
          <w:szCs w:val="32"/>
        </w:rPr>
        <w:t>82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>]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زا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ا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روج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غر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ف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ائي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ينف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تغف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طل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تنت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غل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َوْم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َأْتِ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َعْض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آيَات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ك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َنفَع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نَفْسً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ِيمَانُه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َم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َكُن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آمَنَت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َبْل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َسَبَت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ِيمَانِه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خَيْرًا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ascii="Arial" w:hAnsi="Arial" w:cs="Traditional Arabic"/>
          <w:b/>
          <w:b/>
          <w:bCs/>
          <w:color w:val="7F7F7F"/>
          <w:sz w:val="32"/>
          <w:sz w:val="32"/>
          <w:szCs w:val="32"/>
          <w:rtl w:val="true"/>
        </w:rPr>
        <w:t>الأنعام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7F7F7F"/>
          <w:sz w:val="32"/>
          <w:szCs w:val="32"/>
        </w:rPr>
        <w:t>158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غا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ب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غربه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ثامناً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دخان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عد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لئ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دخان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غط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خ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جب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واك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بد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ضال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بك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إستغف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ينفع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َارْتَقِب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َوْم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َأْتِ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سَّمَ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ِدُخَانٍ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ُّبِينٍ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*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َغْشَ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اس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َذ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َذَابٌ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َلِيمٌ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ascii="Arial" w:hAnsi="Arial" w:cs="Traditional Arabic"/>
          <w:b/>
          <w:b/>
          <w:bCs/>
          <w:color w:val="7F7F7F"/>
          <w:sz w:val="32"/>
          <w:sz w:val="32"/>
          <w:szCs w:val="32"/>
          <w:rtl w:val="true"/>
        </w:rPr>
        <w:t>الدخان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7F7F7F"/>
          <w:sz w:val="32"/>
          <w:szCs w:val="32"/>
        </w:rPr>
        <w:t>10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color w:val="7F7F7F"/>
          <w:sz w:val="32"/>
          <w:szCs w:val="32"/>
        </w:rPr>
        <w:t>11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ضال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رَبَّن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كْشِف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َنّ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ْعَذَاب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ِنّ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ُؤْمِنُونَ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ascii="Arial" w:hAnsi="Arial" w:cs="Traditional Arabic"/>
          <w:b/>
          <w:b/>
          <w:bCs/>
          <w:color w:val="7F7F7F"/>
          <w:sz w:val="32"/>
          <w:sz w:val="32"/>
          <w:szCs w:val="32"/>
          <w:rtl w:val="true"/>
        </w:rPr>
        <w:t>الدخان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7F7F7F"/>
          <w:sz w:val="32"/>
          <w:szCs w:val="32"/>
        </w:rPr>
        <w:t>12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]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دع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فعه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اسعاً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خسوف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سوفات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س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مشرق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خس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مغرب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خس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جزي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س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بتل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ت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قب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ب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ح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لز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طس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أ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صحف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جد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ته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أ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ر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هد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كعب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الفأس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2"/>
          <w:szCs w:val="32"/>
          <w:rtl w:val="true"/>
        </w:rPr>
        <w:footnoteReference w:id="11"/>
      </w:r>
      <w:r>
        <w:rPr>
          <w:rFonts w:cs="Traditional Arabic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رف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و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أت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ب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كلا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ض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يبق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أ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فجار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ي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أ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دا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إ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يعرف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ته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باد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تهارج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هار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ا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ن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جت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اط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ج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اشراً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نار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جهة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يمن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من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ه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ناب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ه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جمع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حادي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شراً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نفخ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صور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اف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ف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خ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َإِذ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نُفِخ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صُّور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نَفْخَةٌ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احِدَةٌ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ascii="Arial" w:hAnsi="Arial" w:cs="Traditional Arabic"/>
          <w:b/>
          <w:b/>
          <w:bCs/>
          <w:color w:val="7F7F7F"/>
          <w:sz w:val="32"/>
          <w:sz w:val="32"/>
          <w:szCs w:val="32"/>
          <w:rtl w:val="true"/>
        </w:rPr>
        <w:t>الحاقة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7F7F7F"/>
          <w:sz w:val="32"/>
          <w:szCs w:val="32"/>
        </w:rPr>
        <w:t>13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وت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ُلُّ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انٍ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ascii="Arial" w:hAnsi="Arial" w:cs="Traditional Arabic"/>
          <w:b/>
          <w:b/>
          <w:bCs/>
          <w:color w:val="7F7F7F"/>
          <w:sz w:val="32"/>
          <w:sz w:val="32"/>
          <w:szCs w:val="32"/>
          <w:rtl w:val="true"/>
        </w:rPr>
        <w:t>الرحمن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7F7F7F"/>
          <w:sz w:val="32"/>
          <w:szCs w:val="32"/>
        </w:rPr>
        <w:t>26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>]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حيوان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طي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حش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ج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س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وت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َصَعِق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َ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سَّمَاوَات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مَ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ْأَرْض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ِلَّ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َ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شَ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لَّه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</w:rPr>
        <w:t>[</w:t>
      </w:r>
      <w:r>
        <w:rPr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color w:val="7F7F7F"/>
          <w:sz w:val="32"/>
          <w:sz w:val="32"/>
          <w:szCs w:val="32"/>
          <w:rtl w:val="true"/>
        </w:rPr>
        <w:t>لزمر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7F7F7F"/>
          <w:sz w:val="32"/>
          <w:szCs w:val="32"/>
        </w:rPr>
        <w:t>68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>]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7F7F7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خ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بع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بع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ذا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وع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بع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ط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ماء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جس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ب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تكون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تمل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جس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اف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فخ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وال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E36C0A"/>
          <w:sz w:val="32"/>
          <w:sz w:val="32"/>
          <w:szCs w:val="32"/>
          <w:rtl w:val="true"/>
        </w:rPr>
        <w:t>القيام</w:t>
      </w:r>
      <w:r>
        <w:rPr>
          <w:rFonts w:ascii="Arial" w:hAnsi="Arial" w:cs="Traditional Arabic"/>
          <w:b/>
          <w:b/>
          <w:bCs/>
          <w:color w:val="E36C0A"/>
          <w:sz w:val="32"/>
          <w:sz w:val="32"/>
          <w:szCs w:val="32"/>
          <w:rtl w:val="true"/>
        </w:rPr>
        <w:t>ة،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س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جب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حد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بح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ي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عث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ذهب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سير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وف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رياناً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***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تعطف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حش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رانا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زف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نقٍ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***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ص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لق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ضبان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خ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تصن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تج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ك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قْتَرَبَت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سَّاعَة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انشَقَّ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ْقَمَرُ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ascii="Arial" w:hAnsi="Arial" w:cs="Traditional Arabic"/>
          <w:b/>
          <w:b/>
          <w:bCs/>
          <w:color w:val="7F7F7F"/>
          <w:sz w:val="32"/>
          <w:sz w:val="32"/>
          <w:szCs w:val="32"/>
          <w:rtl w:val="true"/>
        </w:rPr>
        <w:t>القمر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7F7F7F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س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قترب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َسْأَلُونَك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َن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سَّاعَةِ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ُدْرِيك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َعَلَّ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سَّاعَة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َكُون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َرِيبًا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ascii="Arial" w:hAnsi="Arial" w:cs="Traditional Arabic"/>
          <w:b/>
          <w:b/>
          <w:bCs/>
          <w:color w:val="7F7F7F"/>
          <w:sz w:val="32"/>
          <w:sz w:val="32"/>
          <w:szCs w:val="32"/>
          <w:rtl w:val="true"/>
        </w:rPr>
        <w:t>الأحزاب</w:t>
      </w:r>
      <w:r>
        <w:rPr>
          <w:rFonts w:ascii="Arial" w:hAnsi="Arial" w:eastAsia="Arial"/>
          <w:b/>
          <w:b/>
          <w:bCs/>
          <w:color w:val="7F7F7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7F7F7F"/>
          <w:sz w:val="32"/>
          <w:szCs w:val="32"/>
        </w:rPr>
        <w:t>63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ا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شراط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ظر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تي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غت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شراطه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}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تنظر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دجال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توب؟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نتظر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دخاء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رجع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جل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علا؟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نتظر؟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تنتظر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دابة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سمع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تكلم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قراءة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تهجر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زنا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الخنا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الخمور؟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نتظر؟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نتظر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رى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خسف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الزلازل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نتشر؟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نتظر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رى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ملاحم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كبرى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العلامات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كبرى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عالم؟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رى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طلع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مغرب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هجر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ذنوب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المعاصي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تبدأ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الصلح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ينك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ربك؟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نتظر؟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نتظرون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دجال؟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ننتظر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اف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ت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فل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نّ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َرْجُون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ِقَاءَن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رَضُوا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ِالْحَيَاة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دُّنْي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اطْمَأَنُّوا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ِه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الَّذِين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ُم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آيَاتِن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غَافِلُون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ُوْلَئِك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َأْوَاهُم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ار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َانُوا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َكْسِبُونَ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ascii="Arial" w:hAnsi="Arial" w:cs="Traditional Arabic"/>
          <w:b/>
          <w:b/>
          <w:bCs/>
          <w:color w:val="7F7F7F"/>
          <w:sz w:val="32"/>
          <w:sz w:val="32"/>
          <w:szCs w:val="32"/>
          <w:rtl w:val="true"/>
        </w:rPr>
        <w:t>يونس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7F7F7F"/>
          <w:sz w:val="32"/>
          <w:szCs w:val="32"/>
        </w:rPr>
        <w:t>7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color w:val="7F7F7F"/>
          <w:sz w:val="32"/>
          <w:szCs w:val="32"/>
        </w:rPr>
        <w:t>8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تَّقُو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لْتَنظُر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نَفْسٌ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ّ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َدَّمَت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ِغَدٍ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ascii="Arial" w:hAnsi="Arial" w:cs="Traditional Arabic"/>
          <w:b/>
          <w:b/>
          <w:bCs/>
          <w:color w:val="7F7F7F"/>
          <w:sz w:val="32"/>
          <w:sz w:val="32"/>
          <w:szCs w:val="32"/>
          <w:rtl w:val="true"/>
        </w:rPr>
        <w:t>الحشر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7F7F7F"/>
          <w:sz w:val="32"/>
          <w:szCs w:val="32"/>
        </w:rPr>
        <w:t>18</w:t>
      </w:r>
      <w:r>
        <w:rPr>
          <w:rFonts w:cs="Traditional Arabic" w:ascii="Arial" w:hAnsi="Arial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م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غ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أ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شه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شرا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ذ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ملاح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يه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نتظ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ُخَلِص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زعم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تصر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نا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جهز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دو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متى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نستعد؟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متى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؟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دمنا؟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نست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الله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غرغر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ب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تو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صراع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غ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غل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لع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غربها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تعد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ن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ه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ه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ق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قترب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ج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ت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قي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ذا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5" w:leader="none"/>
        </w:tabs>
        <w:spacing w:before="0" w:after="20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cs="Calibri;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عل الحديث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ذي نفسي بيد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ذهب الدنيا حتى يأتي على الناس يوم ، لا يدري القاتل فيما قت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ا المقتول فيم قت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قي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يف يكون ذلك ؟ ق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رج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اتل والمقتول في النار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هرير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90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</w:p>
  </w:footnote>
  <w:footnote w:id="3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عل الحدي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كون في هذه الأمة خسف ومسخ وقذف فقال رجل من المسلم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متى ذلك يا رسول الله ؟ ق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ذا ظهرت القيان والمعازف وشربت الخمر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ران بن حصين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ل الكب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3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روى هذا عن الأعمش من حديث عبد الرحمن بن سابط ، عن النبي صلى الله عليه وسلم مرسلا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</w:p>
  </w:footnote>
  <w:footnote w:id="4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دالله بن مسعود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خاو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قاصد الحسن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50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ه طرق يتقوى بعضها ببعض وحسنه الألباني ب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589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ى صحيح الجامع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هرير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شاك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ند أحمد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5/3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ناده حسن ومتنه صحيح وصححه الألباني ب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327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ى صحيح ابن ماجه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س بن مالك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95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عل الحديث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و لم يبق من الدنيا إلا يوم لطول الله ذلك اليوم حتى يبعث فيه رجلا مني – أو – من أهل بيتي ، يواطئ اسمه اسمي ، واسم أبيه اسم أبي يملأ الأرض قسطا وعدلا ، كما ملئت ظلما وجور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في لفظ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تذهب – أو لا تنقضي – الدنيا حتى يملك العرب رجل من أهل بيتي ، يواطئ اسمه اسمي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دالله بن مسعود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 داو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ن أبي داود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4282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كت عنه 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د قال في رسالته لأهل مكة كل ما سكت عنه فهو صالح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رواه الألباني بحسن صحيح ب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428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ى صحيح أبي داود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ير بن جابر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 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89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ران بن حصين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 داو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ن أبي داود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43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كت عنه 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د قال في رسالته لأهل مكة كل ما سكت عنه فهو صالح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صححه الألباني ب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43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ى صحيح أبي داود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</w:p>
  </w:footnote>
  <w:footnote w:id="10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واس بن سمعان الكلابي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93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>﻿</w:t>
      </w:r>
    </w:p>
  </w:footnote>
  <w:footnote w:id="11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عل الحديث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أني به أسود أفحج ، يقلعها حجرا حجر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" 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عباس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59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adith1">
    <w:name w:val="hadith1"/>
    <w:basedOn w:val="DefaultParagraphFont"/>
    <w:qFormat/>
    <w:rPr>
      <w:color w:val="000066"/>
    </w:rPr>
  </w:style>
  <w:style w:type="character" w:styleId="Editbig">
    <w:name w:val="edit-big"/>
    <w:basedOn w:val="DefaultParagraphFont"/>
    <w:qFormat/>
    <w:rPr/>
  </w:style>
  <w:style w:type="character" w:styleId="Searchkeys1">
    <w:name w:val="search-keys1"/>
    <w:basedOn w:val="DefaultParagraphFont"/>
    <w:qFormat/>
    <w:rPr>
      <w:rFonts w:ascii="Arial" w:hAnsi="Arial" w:cs="Arial"/>
      <w:b/>
      <w:bCs/>
      <w:color w:val="FF0000"/>
      <w:sz w:val="25"/>
      <w:szCs w:val="25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ay.net/?iw_s=Lesson&amp;iw_a=view&amp;lesson_id=61071" TargetMode="External"/><Relationship Id="rId3" Type="http://schemas.openxmlformats.org/officeDocument/2006/relationships/hyperlink" Target="http://www.islamway.net/?iw_s=Lesson&amp;iw_a=view&amp;lesson_id=61071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11:00Z</dcterms:created>
  <dc:creator>www.islamway.com</dc:creator>
  <dc:description/>
  <cp:keywords/>
  <dc:language>en-US</dc:language>
  <cp:lastModifiedBy>Waleed</cp:lastModifiedBy>
  <dcterms:modified xsi:type="dcterms:W3CDTF">2011-03-29T20:45:00Z</dcterms:modified>
  <cp:revision>3</cp:revision>
  <dc:subject>اسم الشيخ</dc:subject>
  <dc:title>اكتب هنا عنوان المحاضرة المفرغة</dc:title>
</cp:coreProperties>
</file>