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  <w:lang w:val="fr-FR"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الصراع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ماضٍ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قيام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ساعة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يخ</w:t>
            </w:r>
            <w:r>
              <w:rPr>
                <w:rFonts w:eastAsia="Calibri;Calibri"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بيل</w:t>
            </w:r>
            <w:r>
              <w:rPr>
                <w:rFonts w:eastAsia="Calibri;Calibri" w:cs="Calibri;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وضي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ط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تية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bidi="ar-EG"/>
                </w:rPr>
                <w:t>http://www.islamway.net/?iw_s=Lesson&amp;iw_a=view&amp;lesson_id=53470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bidi w:val="1"/>
        <w:spacing w:before="100" w:after="10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سم</w:t>
      </w:r>
      <w:r>
        <w:rPr>
          <w:rFonts w:cs="Calibri;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cs="Calibri;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حمن</w:t>
      </w:r>
      <w:r>
        <w:rPr>
          <w:rFonts w:cs="Calibri;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sz w:val="32"/>
          <w:szCs w:val="32"/>
          <w:lang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بركا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eastAsia="zh-CN" w:bidi="ar-EG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نحم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نستعي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نستغفر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نعو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شر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أنفس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سيئ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أعمال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يه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مض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يضل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عب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رسوله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بعد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eastAsia="zh-CN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إخوة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مسلمون</w:t>
      </w:r>
      <w:r>
        <w:rPr>
          <w:rFonts w:eastAsia="SimSun;宋体" w:cs="Traditional Arabic" w:ascii="Times New Roman" w:hAnsi="Times New Roman"/>
          <w:b/>
          <w:bCs/>
          <w:color w:val="FF6600"/>
          <w:sz w:val="32"/>
          <w:szCs w:val="32"/>
          <w:rtl w:val="true"/>
          <w:lang w:val="fr-FR" w:eastAsia="zh-CN"/>
        </w:rPr>
        <w:t>!</w:t>
      </w:r>
      <w:r>
        <w:rPr>
          <w:rFonts w:eastAsia="SimSun;宋体" w:cs="Traditional Arabic" w:ascii="Times New Roman" w:hAnsi="Times New Roman"/>
          <w:b/>
          <w:bCs/>
          <w:color w:val="0000CC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ل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حظ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نر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و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آ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ن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ع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حظا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ع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الس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سجد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ب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ب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سج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سجد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ال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خلقت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ن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خلق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ط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لع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ج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صراع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sz w:val="32"/>
          <w:szCs w:val="32"/>
          <w:lang w:val="fr-FR"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ماء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انتق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مع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ال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هْبِط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جَمِي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َعْض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ِبَعْض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عَدُوٌّ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طه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123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بد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عداو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نتش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ستم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اع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نب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رس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أتباع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أتبا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اع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أ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يدعوه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ماذا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با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حد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دع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قس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دع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خلا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دع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توحي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َجْنُون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ازْدُجِر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قمر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9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ج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ز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جن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زدج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رف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ربه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raditional Arabic" w:hAnsi="Traditional Arabic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نِّي مَغْلُوبٌ فَانتَصِرْ</w:t>
      </w:r>
      <w:r>
        <w:rPr>
          <w:rFonts w:ascii="Traditional Arabic" w:hAnsi="Traditional Arabic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color w:val="FF0000"/>
          <w:sz w:val="32"/>
          <w:szCs w:val="32"/>
          <w:rtl w:val="true"/>
          <w:lang w:val="fr-FR" w:eastAsia="zh-CN" w:bidi="ar-EG"/>
        </w:rPr>
        <w:t>*</w:t>
      </w:r>
      <w:r>
        <w:rPr>
          <w:rFonts w:eastAsia="SimSun;宋体" w:cs="Traditional Arabic" w:ascii="Traditional Arabic" w:hAnsi="Traditional Arabic"/>
          <w:b/>
          <w:bCs/>
          <w:color w:val="FF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raditional Arabic" w:hAnsi="Traditional Arabic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َفَتَحْنَا أَبْوَابَ السَّمَاء بِمَاء مُّنْهَمِرٍ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قمر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10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-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11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ستجا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ستجا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أ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بدعاء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من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نوح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FF0000"/>
          <w:sz w:val="32"/>
          <w:szCs w:val="32"/>
          <w:lang w:val="fr-FR" w:eastAsia="zh-CN"/>
        </w:rPr>
      </w:pP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بدأ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نت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ارض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رس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ن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ع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ل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لرس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سمي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أ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حيا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ق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وا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رسول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لق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واحدة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.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 xml:space="preserve"> 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رُسُلَ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تَتْرَا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مؤمنون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44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آخ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رسو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خ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نَذِيرٌ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فاطر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24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رس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بلغ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عل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الأع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صر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أبط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كف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منافق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ع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رس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علا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: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 xml:space="preserve"> 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كَذَل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ت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قَبْلِهِ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رَّسُولٍ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ذاريات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52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رس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له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سَاحِر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َجْنُونٌ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ذاريات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52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ا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ج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قله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قهه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س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ا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ع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لو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جنو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قالو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اح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نقل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مور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ع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ياط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َبِعِزَّت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أُغْوِيَنّ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جْمَعِين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ص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 w:bidi="ar-EG"/>
        </w:rPr>
        <w:t>اد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82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يُقْسِ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مَنْ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بلي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يغ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ئ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عِبَادَ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مِنْهُ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ْمُخْلَصِين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ص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 w:bidi="ar-EG"/>
        </w:rPr>
        <w:t>اد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83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خل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ياط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كث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م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كْثَر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نَّاسِ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[</w:t>
      </w:r>
      <w:r>
        <w:rPr>
          <w:rFonts w:ascii="Times New Roman" w:hAnsi="Times New Roman" w:eastAsia="SimSun;宋体" w:cs="Traditional Arabic"/>
          <w:b/>
          <w:b/>
          <w:bCs/>
          <w:color w:val="808080"/>
          <w:sz w:val="32"/>
          <w:sz w:val="32"/>
          <w:szCs w:val="32"/>
          <w:rtl w:val="true"/>
          <w:lang w:val="fr-FR" w:eastAsia="zh-CN"/>
        </w:rPr>
        <w:t>يوسف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lang w:val="fr-FR" w:eastAsia="zh-CN"/>
        </w:rPr>
        <w:t>103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أرض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 w:bidi="ar-IQ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 w:bidi="ar-IQ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 w:bidi="ar-IQ"/>
        </w:rPr>
        <w:t>دي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 w:bidi="ar-IQ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أَكْثَر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حَرَصْت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بِمُؤْمِنِين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 w:bidi="ar-IQ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103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جته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ع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ع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غ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ب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يس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بمؤمن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يس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الرس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اس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نب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خا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رس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>-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جه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قا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ي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بينك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سج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عفر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تر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س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ج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سج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دف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ت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نب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عن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قا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ي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رأ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ت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بينك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نع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ساجد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.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ج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ر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ح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ستطع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.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قو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ب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ب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خند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ه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نا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>-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قت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تخطف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ولقط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إرباً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س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يقت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م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>له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 w:bidi="ar-IQ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تُطِعْ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وَاسْجُد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>وَاقْتَرِبْ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 w:bidi="ar-IQ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 w:bidi="ar-IQ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 w:bidi="ar-IQ"/>
        </w:rPr>
        <w:t>العلق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 w:bidi="ar-IQ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 w:bidi="ar-IQ"/>
        </w:rPr>
        <w:t>19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 w:bidi="ar-IQ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قت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باج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E36C0A"/>
          <w:sz w:val="32"/>
          <w:szCs w:val="32"/>
          <w:lang w:val="fr-FR" w:eastAsia="zh-CN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ظه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سمين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تب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سمان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اف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ظه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ع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ح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قت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شت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جب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خس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ه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ذ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أ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ط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لنصارى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.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هم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منافق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أف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سو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قضح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تكش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ص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ع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ظهر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شهاد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جَاء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ْمُنَافِق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نَشْهَد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رَسُو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رَسُولُ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َشْهَد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ْمُنَافِق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كَاذِبُون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منافقون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1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قولون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: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ن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تع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ن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ن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ض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ن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ن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م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رأيت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فاق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هذا؟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رأيت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غضاً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رس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حق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هذا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زع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زع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كشوف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نَشَ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أَرَيْنَاك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َلَعَرَفْتَه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ِسِيمَا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لَتَعْرِفَنَّ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ح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ْقَوْلِ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محمد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30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ا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،</w:t>
      </w:r>
      <w:r>
        <w:rPr>
          <w:rFonts w:ascii="Times New Roman" w:hAnsi="Times New Roman" w:eastAsia="Times New Roman" w:cs="Times New Roman"/>
          <w:b/>
          <w:b/>
          <w:bCs/>
          <w:color w:val="7F7F7F"/>
          <w:sz w:val="32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رض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ب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ث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ئ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يام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lang w:val="fr-FR" w:eastAsia="zh-CN"/>
        </w:rPr>
        <w:t>1400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در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ص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حم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ن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نفعك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شهاد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ؤ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حديث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ؤ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كلامه</w:t>
      </w:r>
      <w:r>
        <w:rPr>
          <w:rFonts w:eastAsia="SimSun;宋体" w:cs="Traditional Arabic" w:ascii="Times New Roman" w:hAnsi="Times New Roman"/>
          <w:b/>
          <w:bCs/>
          <w:color w:val="E36C0A"/>
          <w:sz w:val="32"/>
          <w:szCs w:val="32"/>
          <w:rtl w:val="true"/>
          <w:lang w:val="fr-FR" w:eastAsia="zh-CN"/>
        </w:rPr>
        <w:t>!</w:t>
      </w:r>
      <w:r>
        <w:rPr>
          <w:rFonts w:eastAsia="SimSun;宋体" w:cs="Traditional Arabic" w:ascii="Times New Roman" w:hAnsi="Times New Roman"/>
          <w:b/>
          <w:bCs/>
          <w:color w:val="E36C0A"/>
          <w:sz w:val="32"/>
          <w:szCs w:val="32"/>
          <w:rtl w:val="true"/>
          <w:lang w:val="fr-FR" w:eastAsia="zh-CN" w:bidi="ar-IQ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ُسْوَة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حَسَنَة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ِّم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َرْجُ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الْيَوْ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ْآخِر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أحزاب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21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E36C0A"/>
          <w:sz w:val="32"/>
          <w:szCs w:val="32"/>
          <w:lang w:val="fr-FR" w:eastAsia="zh-CN" w:bidi="ar-IQ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ع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ص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ستم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سرائ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اد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فَكُلّ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جَاء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رَسُول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تَهْو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نفُسُكُمُ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بقرة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87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حارب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نا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و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فجور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خ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را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ب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ساء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ل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خب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فسا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رق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ب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فواحش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ن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ضع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تر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يو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نشأ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سر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هم</w:t>
      </w:r>
      <w:r>
        <w:rPr>
          <w:rFonts w:eastAsia="SimSun;宋体" w:cs="Traditional Arabic" w:ascii="Times New Roman" w:hAnsi="Times New Roman"/>
          <w:b/>
          <w:bCs/>
          <w:color w:val="E36C0A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شمأزوا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هم</w:t>
      </w:r>
      <w:r>
        <w:rPr>
          <w:rFonts w:eastAsia="SimSun;宋体" w:cs="Traditional Arabic" w:ascii="Times New Roman" w:hAnsi="Times New Roman"/>
          <w:b/>
          <w:bCs/>
          <w:color w:val="E36C0A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ضايقوا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لي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آيات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كفرو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منكر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يكادو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يسطو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الذ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يتلو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عرفه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ح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قول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عرفه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قالاتهم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عرفه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جالسهم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يلبسو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شهادت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eastAsia="SimSun;宋体" w:cs="Traditional Arabic" w:ascii="Times New Roman" w:hAnsi="Times New Roman"/>
          <w:b/>
          <w:bCs/>
          <w:color w:val="E36C0A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سلمو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صل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عهم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شه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شهادتين</w:t>
      </w:r>
      <w:r>
        <w:rPr>
          <w:rFonts w:eastAsia="SimSun;宋体" w:cs="Traditional Arabic" w:ascii="Times New Roman" w:hAnsi="Times New Roman"/>
          <w:b/>
          <w:bCs/>
          <w:color w:val="E36C0A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E36C0A"/>
          <w:sz w:val="32"/>
          <w:szCs w:val="32"/>
          <w:lang w:val="fr-FR" w:eastAsia="zh-CN" w:bidi="ar-IQ"/>
        </w:rPr>
      </w:pP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نف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ص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نبي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غزوات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ح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ناس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ن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:</w:t>
      </w:r>
      <w:r>
        <w:rPr>
          <w:rFonts w:eastAsia="SimSun;宋体" w:cs="Traditional Arabic" w:ascii="Times New Roman" w:hAnsi="Times New Roman"/>
          <w:b/>
          <w:bCs/>
          <w:color w:val="E36C0A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آم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ز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نصرو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اذبو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اذبو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نكشفوا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غز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ب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شت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ت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نكشفوا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ع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نكشفوا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ينكشف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ز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كو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س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م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ح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ه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م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مو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ت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جي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ت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ن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نعيش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اليو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خير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.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هائ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ع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م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ن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ها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ننجو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E36C0A"/>
          <w:sz w:val="32"/>
          <w:szCs w:val="32"/>
          <w:lang w:val="fr-FR" w:eastAsia="zh-CN" w:bidi="ar-IQ"/>
        </w:rPr>
      </w:pP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ترك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في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تمسكت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تضل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بع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أب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وسنتي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 w:bidi="ar-EG"/>
        </w:rPr>
        <w:footnoteReference w:id="2"/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)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يعش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فسير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ختلاف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كثيراً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 w:bidi="ar-EG"/>
        </w:rPr>
        <w:footnoteReference w:id="3"/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)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ثير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يح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بش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له؟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علموني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غرب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يو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حاكمن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حَكَمْت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تَحْكُمُو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ِالْعَدْلِ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نساء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58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]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ك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رنس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ي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ط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ميراث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د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جز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قص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ح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ش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/>
      </w:pP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َحْك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لّهُ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مائدة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44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صاف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: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كافرون،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ظالمون،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فاسق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ائدة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قرأه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وتدبره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eastAsia="SimSun;宋体" w:cs="Traditional Arabic" w:ascii="Times New Roman" w:hAnsi="Times New Roman"/>
          <w:b/>
          <w:bCs/>
          <w:color w:val="FF6600"/>
          <w:sz w:val="32"/>
          <w:szCs w:val="32"/>
          <w:rtl w:val="true"/>
          <w:lang w:val="fr-FR" w:eastAsia="zh-CN"/>
        </w:rPr>
        <w:t>!</w:t>
      </w:r>
      <w:r>
        <w:rPr>
          <w:rFonts w:eastAsia="SimSun;宋体" w:cs="Traditional Arabic" w:ascii="Times New Roman" w:hAnsi="Times New Roman"/>
          <w:b/>
          <w:bCs/>
          <w:color w:val="0000CC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نع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يو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هوات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فتن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بهات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بادر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بالأعمال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-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أسر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اجتهدوا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-</w:t>
      </w:r>
      <w:r>
        <w:rPr>
          <w:rFonts w:eastAsia="SimSun;宋体" w:cs="Traditional Arabic" w:ascii="Times New Roman" w:hAnsi="Times New Roman"/>
          <w:b/>
          <w:bCs/>
          <w:color w:val="008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بادر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بالأعم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فتن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كقط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مظلم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 w:bidi="ar-EG"/>
        </w:rPr>
        <w:footnoteReference w:id="4"/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)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يل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ظلامه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ق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ظ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ظ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ماء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عي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ظ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ؤم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م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فر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م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ؤم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-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يء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فراً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ب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ني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م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اض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ساب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lang w:val="fr-FR" w:eastAsia="zh-CN"/>
        </w:rPr>
        <w:t>100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lang w:val="fr-FR" w:eastAsia="zh-CN"/>
        </w:rPr>
        <w:t>200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لف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ائ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ف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شاؤو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ب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ني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فت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تن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ه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غي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م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تَخْشَوُ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اخْشَوْنِ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[</w:t>
      </w:r>
      <w:r>
        <w:rPr>
          <w:rFonts w:ascii="Times New Roman" w:hAnsi="Times New Roman" w:eastAsia="SimSun;宋体" w:cs="Traditional Arabic"/>
          <w:b/>
          <w:b/>
          <w:bCs/>
          <w:color w:val="808080"/>
          <w:sz w:val="32"/>
          <w:sz w:val="32"/>
          <w:szCs w:val="32"/>
          <w:rtl w:val="true"/>
          <w:lang w:val="fr-FR" w:eastAsia="zh-CN"/>
        </w:rPr>
        <w:t>المائدة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lang w:val="fr-FR" w:eastAsia="zh-CN"/>
        </w:rPr>
        <w:t>44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ه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تَشْتَرُو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ِآيَا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ثَمَن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قَلِيلاً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[</w:t>
      </w:r>
      <w:r>
        <w:rPr>
          <w:rFonts w:ascii="Times New Roman" w:hAnsi="Times New Roman" w:eastAsia="SimSun;宋体" w:cs="Traditional Arabic"/>
          <w:b/>
          <w:b/>
          <w:bCs/>
          <w:color w:val="808080"/>
          <w:sz w:val="32"/>
          <w:sz w:val="32"/>
          <w:szCs w:val="32"/>
          <w:rtl w:val="true"/>
          <w:lang w:val="fr-FR" w:eastAsia="zh-CN"/>
        </w:rPr>
        <w:t>المائدة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lang w:val="fr-FR" w:eastAsia="zh-CN"/>
        </w:rPr>
        <w:t>44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غ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َحْك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َأُوْلَـئ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ْكَافِرُون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[</w:t>
      </w:r>
      <w:r>
        <w:rPr>
          <w:rFonts w:ascii="Times New Roman" w:hAnsi="Times New Roman" w:eastAsia="SimSun;宋体" w:cs="Traditional Arabic"/>
          <w:b/>
          <w:b/>
          <w:bCs/>
          <w:color w:val="808080"/>
          <w:sz w:val="32"/>
          <w:sz w:val="32"/>
          <w:szCs w:val="32"/>
          <w:rtl w:val="true"/>
          <w:lang w:val="fr-FR" w:eastAsia="zh-CN"/>
        </w:rPr>
        <w:t>المائدة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lang w:val="fr-FR" w:eastAsia="zh-CN"/>
        </w:rPr>
        <w:t>44</w:t>
      </w:r>
      <w:r>
        <w:rPr>
          <w:rFonts w:eastAsia="SimSun;宋体" w:cs="Traditional Arabic" w:ascii="Times New Roman" w:hAnsi="Times New Roman"/>
          <w:b/>
          <w:bCs/>
          <w:color w:val="808080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7F7F7F"/>
          <w:sz w:val="32"/>
          <w:szCs w:val="32"/>
          <w:lang w:val="fr-FR" w:eastAsia="zh-CN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أ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يه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نص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عرف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لم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عل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خر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حاو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lang w:val="fr-FR" w:eastAsia="zh-CN"/>
        </w:rPr>
        <w:t>20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نت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ع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فغان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حق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ر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نته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ب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وض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ز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-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صليب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مسلمين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ض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ر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لو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ها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ض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عس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رقي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المسج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اقصى؟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جهاد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شرع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يحك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ارض؟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جهاد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أراصين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مسلوبة؟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جهاد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فتن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أرض؟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جهاد؛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محك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دول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عظم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حكم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يوم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كر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الجها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أن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إرهاب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جر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يزج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سجون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س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صد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لمو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صف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عارات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رك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راكب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لة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: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تز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ظاهر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يضر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خالفهم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خذل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eastAsia="SimSun;宋体" w:cs="Traditional Arabic" w:ascii="Times New Roman" w:hAnsi="Times New Roman"/>
          <w:b/>
          <w:bCs/>
          <w:color w:val="00B050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footnoteReference w:id="5"/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)</w:t>
      </w:r>
      <w:r>
        <w:rPr>
          <w:rFonts w:eastAsia="SimSun;宋体" w:cs="Traditional Arabic" w:ascii="Times New Roman" w:hAnsi="Times New Roman"/>
          <w:b/>
          <w:bCs/>
          <w:color w:val="00B050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جع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ه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ست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كم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lang w:val="fr-FR" w:eastAsia="zh-CN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ص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000000"/>
          <w:sz w:val="32"/>
          <w:szCs w:val="32"/>
          <w:lang w:val="fr-FR" w:eastAsia="zh-CN"/>
        </w:rPr>
      </w:pP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8000"/>
          <w:sz w:val="32"/>
          <w:sz w:val="32"/>
          <w:szCs w:val="32"/>
          <w:rtl w:val="true"/>
          <w:lang w:val="fr-FR" w:eastAsia="zh-CN"/>
        </w:rPr>
        <w:t>منا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قترب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ب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غ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ت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ي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قت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أرض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انتشا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زن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أك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ربا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خمو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تسم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سماها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تكال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م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إسلام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قتربت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ب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لا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بر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مع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الملاح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كبرى؛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علاما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كب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جا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ظه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ب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لمسبح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لا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برى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صار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اد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جاه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ليب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اق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لا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بر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و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يط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ح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لي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كوم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ع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فاتي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ا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تلو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وعو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يطالي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د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ه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آذ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يطال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غ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ف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ن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كومتك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.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آذ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كب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ش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عش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أ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يطال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ت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إذ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ه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حْي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ُوحَى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نجم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4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]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ر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كب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فاتحين،و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ت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قو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بقو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كبر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ج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ض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سلح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ت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و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ؤمن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صنع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جهز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جهز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يو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لاح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جه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فسي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ذن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معاص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ت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ذن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معاص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جد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خي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د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رو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تثقف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سلا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و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كة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عذب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خنق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جوع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كة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دينة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ك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سل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حد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خن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صحابه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ديبية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ياس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حنكاً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ؤت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بو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ك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ا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جاه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كذ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مطلب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كذب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المطلب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 w:bidi="ar-EG"/>
        </w:rPr>
        <w:footnoteReference w:id="6"/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)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ش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قول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يفل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شج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نبيهم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 w:bidi="ar-EG"/>
        </w:rPr>
        <w:footnoteReference w:id="7"/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)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7F7F7F"/>
          <w:sz w:val="32"/>
          <w:szCs w:val="32"/>
          <w:lang w:val="fr-FR"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هد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إخ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يم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ن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م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{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قَاتِلُو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ُقَاتِلُون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تَعْتَدُوا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يُحِب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0000"/>
          <w:sz w:val="32"/>
          <w:sz w:val="32"/>
          <w:szCs w:val="32"/>
          <w:rtl w:val="true"/>
          <w:lang w:val="fr-FR" w:eastAsia="zh-CN"/>
        </w:rPr>
        <w:t>الْمُعْتَدِينَ</w:t>
      </w:r>
      <w:r>
        <w:rPr>
          <w:rFonts w:eastAsia="SimSun;宋体" w:cs="Traditional Arabic" w:ascii="Times New Roman" w:hAnsi="Times New Roman"/>
          <w:b/>
          <w:bCs/>
          <w:color w:val="FF0000"/>
          <w:sz w:val="32"/>
          <w:szCs w:val="32"/>
          <w:rtl w:val="true"/>
          <w:lang w:val="fr-FR" w:eastAsia="zh-CN"/>
        </w:rPr>
        <w:t>}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 [</w:t>
      </w:r>
      <w:r>
        <w:rPr>
          <w:rFonts w:ascii="Times New Roman" w:hAnsi="Times New Roman" w:eastAsia="SimSun;宋体" w:cs="Traditional Arabic"/>
          <w:b/>
          <w:b/>
          <w:bCs/>
          <w:color w:val="7F7F7F"/>
          <w:sz w:val="32"/>
          <w:sz w:val="32"/>
          <w:szCs w:val="32"/>
          <w:rtl w:val="true"/>
          <w:lang w:val="fr-FR" w:eastAsia="zh-CN"/>
        </w:rPr>
        <w:t>البقرة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lang w:val="fr-FR" w:eastAsia="zh-CN"/>
        </w:rPr>
        <w:t>244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/>
        </w:rPr>
        <w:t>]</w:t>
      </w:r>
      <w:r>
        <w:rPr>
          <w:rFonts w:eastAsia="SimSun;宋体" w:cs="Traditional Arabic" w:ascii="Times New Roman" w:hAnsi="Times New Roman"/>
          <w:b/>
          <w:bCs/>
          <w:color w:val="7F7F7F"/>
          <w:sz w:val="32"/>
          <w:szCs w:val="32"/>
          <w:rtl w:val="true"/>
          <w:lang w:val="fr-FR" w:eastAsia="zh-CN" w:bidi="ar-EG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SimSun;宋体" w:cs="Traditional Arabic"/>
          <w:b/>
          <w:b/>
          <w:bCs/>
          <w:color w:val="7F7F7F"/>
          <w:sz w:val="32"/>
          <w:szCs w:val="32"/>
          <w:lang w:val="fr-FR" w:eastAsia="zh-CN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أ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أ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تلف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خم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أ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غ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ك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إيم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خم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سرائ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أذ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خم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زينو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ل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ون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وربي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.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: 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>"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يغ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بالغز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-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نفسي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2"/>
          <w:sz w:val="32"/>
          <w:szCs w:val="32"/>
          <w:rtl w:val="true"/>
          <w:lang w:val="fr-FR" w:eastAsia="zh-CN"/>
        </w:rPr>
        <w:t>جاهز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t>-</w:t>
      </w:r>
      <w:r>
        <w:rPr>
          <w:rFonts w:eastAsia="SimSun;宋体" w:cs="Traditional Arabic" w:ascii="Times New Roman" w:hAnsi="Times New Roman"/>
          <w:b/>
          <w:bCs/>
          <w:color w:val="00B05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FF"/>
          <w:sz w:val="32"/>
          <w:sz w:val="32"/>
          <w:szCs w:val="32"/>
          <w:rtl w:val="true"/>
          <w:lang w:val="fr-FR" w:eastAsia="zh-CN"/>
        </w:rPr>
        <w:t>نفاق</w:t>
      </w:r>
      <w:r>
        <w:rPr>
          <w:rFonts w:eastAsia="SimSun;宋体" w:cs="Traditional Arabic" w:ascii="Times New Roman" w:hAnsi="Times New Roman"/>
          <w:b/>
          <w:bCs/>
          <w:color w:val="0000FF"/>
          <w:sz w:val="32"/>
          <w:szCs w:val="32"/>
          <w:rtl w:val="true"/>
          <w:lang w:val="fr-FR" w:eastAsia="zh-CN"/>
        </w:rPr>
        <w:t xml:space="preserve">" 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bCs/>
          <w:sz w:val="32"/>
          <w:szCs w:val="32"/>
          <w:rtl w:val="true"/>
          <w:lang w:val="fr-FR" w:eastAsia="zh-CN"/>
        </w:rPr>
        <w:footnoteReference w:id="8"/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 w:bidi="ar-EG"/>
        </w:rPr>
        <w:t>)</w:t>
      </w:r>
      <w:r>
        <w:rPr>
          <w:rFonts w:eastAsia="SimSun;宋体" w:cs="Traditional Arabic" w:ascii="Times New Roman" w:hAnsi="Times New Roman"/>
          <w:b/>
          <w:bCs/>
          <w:sz w:val="32"/>
          <w:szCs w:val="32"/>
          <w:vertAlign w:val="superscript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يمان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لا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فظ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حفظ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هف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فظ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لاد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هف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ع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ه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eastAsia="SimSun;宋体" w:cs="Traditional Arabic" w:ascii="Times New Roman" w:hAnsi="Times New Roman"/>
          <w:b/>
          <w:bCs/>
          <w:color w:val="FF6600"/>
          <w:sz w:val="32"/>
          <w:szCs w:val="32"/>
          <w:rtl w:val="true"/>
          <w:lang w:val="fr-FR" w:eastAsia="zh-CN"/>
        </w:rPr>
        <w:t>!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قرأ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قرأ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قرئ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لا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حفظ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يت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ا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إذ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يام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دعاة</w:t>
      </w:r>
      <w:r>
        <w:rPr>
          <w:rFonts w:eastAsia="SimSun;宋体" w:cs="Traditional Arabic" w:ascii="Times New Roman" w:hAnsi="Times New Roman"/>
          <w:b/>
          <w:bCs/>
          <w:color w:val="FF6600"/>
          <w:sz w:val="32"/>
          <w:szCs w:val="32"/>
          <w:rtl w:val="true"/>
          <w:lang w:val="fr-FR" w:eastAsia="zh-CN"/>
        </w:rPr>
        <w:t xml:space="preserve">!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صالحون</w:t>
      </w:r>
      <w:r>
        <w:rPr>
          <w:rFonts w:eastAsia="SimSun;宋体" w:cs="Traditional Arabic" w:ascii="Times New Roman" w:hAnsi="Times New Roman"/>
          <w:b/>
          <w:bCs/>
          <w:color w:val="FF6600"/>
          <w:sz w:val="32"/>
          <w:szCs w:val="32"/>
          <w:rtl w:val="true"/>
          <w:lang w:val="fr-FR" w:eastAsia="zh-CN"/>
        </w:rPr>
        <w:t>!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و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صلحين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مؤمنون</w:t>
      </w:r>
      <w:r>
        <w:rPr>
          <w:rFonts w:eastAsia="SimSun;宋体" w:cs="Traditional Arabic" w:ascii="Times New Roman" w:hAnsi="Times New Roman"/>
          <w:b/>
          <w:bCs/>
          <w:color w:val="FF6600"/>
          <w:sz w:val="32"/>
          <w:szCs w:val="32"/>
          <w:rtl w:val="true"/>
          <w:lang w:val="fr-FR" w:eastAsia="zh-CN"/>
        </w:rPr>
        <w:t>!</w:t>
      </w:r>
      <w:r>
        <w:rPr>
          <w:rFonts w:eastAsia="SimSun;宋体" w:cs="Traditional Arabic" w:ascii="Times New Roman" w:hAnsi="Times New Roman"/>
          <w:b/>
          <w:bCs/>
          <w:color w:val="0000CC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و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و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خر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أم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تنه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نك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ز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خَن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شه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م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دق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عرك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شهوات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صي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تكبير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بدأ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ه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غل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لذا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س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نب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و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س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يرانن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ن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ها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اق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اج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جت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خ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ئ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معروف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قا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قص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وا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رز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خ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ئ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نعت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ل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عل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ام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نام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زم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طويل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تصحو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ه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صحو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هاهم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دأوا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يستيقضون،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والقافلة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دأت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بالمسير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رك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تخلف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الث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ك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لراكبين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اركب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E36C0A"/>
          <w:sz w:val="32"/>
          <w:sz w:val="32"/>
          <w:szCs w:val="32"/>
          <w:rtl w:val="true"/>
          <w:lang w:val="fr-FR" w:eastAsia="zh-CN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ياعبد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FF6600"/>
          <w:sz w:val="32"/>
          <w:sz w:val="32"/>
          <w:szCs w:val="32"/>
          <w:rtl w:val="true"/>
          <w:lang w:val="fr-FR" w:eastAsia="zh-CN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غيرهم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</w:p>
    <w:p>
      <w:pPr>
        <w:pStyle w:val="Normal"/>
        <w:tabs>
          <w:tab w:val="clear" w:pos="720"/>
          <w:tab w:val="left" w:pos="7852" w:leader="none"/>
        </w:tabs>
        <w:bidi w:val="1"/>
        <w:spacing w:lineRule="auto" w:line="240" w:before="24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lang w:val="fr-FR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مسلم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أذ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مشرك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عداء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ع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د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ب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طاع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ذ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عصي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بال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ي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منك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ذنو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ذنو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ذنو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إسراف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م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قدام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نص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كافر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د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ائ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ب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ض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د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ر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شف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دي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ض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حاج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ض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عالم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سق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غ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جع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انط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سق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غ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جع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انط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سق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غ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تجع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انطي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م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ق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الأب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لوب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دينك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ق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وعل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zh-CN"/>
        </w:rPr>
        <w:t>السلام</w:t>
      </w:r>
      <w:r>
        <w:rPr>
          <w:rFonts w:eastAsia="SimSun;宋体" w:cs="Traditional Arabic" w:ascii="Times New Roman" w:hAnsi="Times New Roman"/>
          <w:b/>
          <w:bCs/>
          <w:color w:val="000000"/>
          <w:sz w:val="32"/>
          <w:szCs w:val="32"/>
          <w:rtl w:val="true"/>
          <w:lang w:val="fr-FR" w:eastAsia="zh-CN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Calibri;Calibri"/>
        <w:b/>
        <w:b/>
      </w:rPr>
    </w:pPr>
    <w:r>
      <w:rPr>
        <w:rFonts w:cs="Calibri;Calibri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و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ت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ت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ق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اض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ري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07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كت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ت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ه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كت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ح</w:t>
      </w:r>
      <w:r>
        <w:rPr>
          <w:rFonts w:cs="Traditional Arabic"/>
          <w:sz w:val="28"/>
          <w:szCs w:val="28"/>
          <w:rtl w:val="true"/>
          <w:lang w:bidi="ar-EG"/>
        </w:rPr>
        <w:t>]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م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07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ا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ت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مر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ضره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ذله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لفه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تيه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ر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وي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فيا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41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4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7">
    <w:p>
      <w:pPr>
        <w:pStyle w:val="Footnote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ج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سرت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اعيت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م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ي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ف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ع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ي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سح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لح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وا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بيه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س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03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</w:p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﻿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س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00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ت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غز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دث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ت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عب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اق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Calibri;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صفح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رقم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910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خلاصة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حكم</w:t>
      </w:r>
      <w:r>
        <w:rPr>
          <w:rFonts w:cs="Calibri;Calibri"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5347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ww.islamway.com</dc:creator>
  <dc:description/>
  <cp:keywords/>
  <dc:language>en-US</dc:language>
  <cp:lastModifiedBy>Waleed</cp:lastModifiedBy>
  <dcterms:modified xsi:type="dcterms:W3CDTF">2011-03-29T16:20:00Z</dcterms:modified>
  <cp:revision>3</cp:revision>
  <dc:subject>اسم الشيخ</dc:subject>
  <dc:title>اكتب هنا عنوان المحاضرة المفرغة</dc:title>
</cp:coreProperties>
</file>