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5410</wp:posOffset>
                </wp:positionV>
                <wp:extent cx="4359275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بك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ّج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ّ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بي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و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</w:rPr>
                                      <w:t>http://www.islamway.com/?iw_s=Lesson&amp;iw_a=view&amp;lesson_id=53414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42.05pt;mso-wrap-distance-left:9.35pt;mso-wrap-distance-right:9.35pt;mso-wrap-distance-top:0pt;mso-wrap-distance-bottom:0pt;margin-top:608.3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بكى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ّج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ّ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ب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و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</w:rPr>
                                <w:t>http://www.islamway.com/?iw_s=Lesson&amp;iw_a=view&amp;lesson_id=53414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Calibri"/>
          <w:b/>
          <w:bCs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نح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ت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ستفس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بر؟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ر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ستأذ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ست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أم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أذ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ستأذن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ز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بر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أذ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ب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ذكر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آخ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زور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زور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footnoteReference w:id="2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رْسَلْن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َحْم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ِّلْعَالَمِينَ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أنبياء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lang w:val="fr-FR" w:bidi="ar-MA"/>
        </w:rPr>
        <w:t>10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lang w:val="fr-FR" w:bidi="ar-MA"/>
        </w:rPr>
        <w:t>7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  <w:lang w:val="fr-FR" w:bidi="ar-MA"/>
        </w:rPr>
        <w:t>]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عر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ز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م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قتر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جوز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ز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د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د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داء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ل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طع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نز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أج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عر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رض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ل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ض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نز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د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جلها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تخ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يص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رض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نز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د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ت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ق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ش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خد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يص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رها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Calibri"/>
          <w:b/>
          <w:bCs/>
          <w:color w:val="0066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يص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ح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إِن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عَ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خُلُق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ظِيمٍ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قلم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lang w:val="fr-FR" w:bidi="ar-MA"/>
        </w:rPr>
        <w:t>4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  <w:lang w:val="fr-FR" w:bidi="ar-MA"/>
        </w:rPr>
        <w:t>]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ظ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أ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شر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هود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ظ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هه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ذاب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إِنّ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عَ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خُلُق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ظِيمٍ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قلم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4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ق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AE"/>
        </w:rPr>
        <w:t>أ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رء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ascii="Times New Roman" w:hAnsi="Times New Roman"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سع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ستح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قر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علي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!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باشر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بر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قرأ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ك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!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سمع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غير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رأ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قرأت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>... "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تخ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ل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دخ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ص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خا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خا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كَيْف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جِئ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ُل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م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شَهِيد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جِئ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هَـؤُل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شَهِيداً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41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سب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ف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صرا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ارخ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نح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نتح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خ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val="fr-FR" w:bidi="ar-MA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ئ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رفع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أس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ي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س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الدمو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"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footnoteReference w:id="3"/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ض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ي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ر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أْ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ِ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خْشَع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قُلُوبُ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ِذِك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نَز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حَقِّ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حديد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lang w:val="fr-FR" w:bidi="ar-MA"/>
        </w:rPr>
        <w:t>16</w:t>
      </w:r>
      <w:r>
        <w:rPr>
          <w:rFonts w:cs="Traditional Arabic" w:ascii="Times New Roman" w:hAnsi="Times New Roman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ر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ص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أس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جتهاد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صن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الأسرى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]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فد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د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تأ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وب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عمر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أيك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قت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عر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يضع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يبته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color w:val="0033CC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Traditional Arabic"/>
          <w:b/>
          <w:bCs/>
          <w:color w:val="0033CC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33CC"/>
          <w:sz w:val="32"/>
          <w:szCs w:val="32"/>
          <w:rtl w:val="true"/>
          <w:lang w:val="fr-FR" w:bidi="ar-MA"/>
        </w:rPr>
        <w:footnoteReference w:id="4"/>
      </w:r>
      <w:r>
        <w:rPr>
          <w:rFonts w:cs="Traditional Arabic"/>
          <w:b/>
          <w:bCs/>
          <w:color w:val="0033CC"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ف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س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أت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قرب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ط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ف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س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جاء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م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....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إمر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ر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د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شي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ري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خرج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زوج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زوج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سر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الو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د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لادة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زع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ر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لادت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ل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ف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زوج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548DD4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ر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؟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قترب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سألو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كي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عرف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ك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ذكرت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رأ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خديج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ض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فس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حي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ض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عو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قض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د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ر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ف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زو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قلاد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كرت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خد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كرت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خد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ا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جل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بش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ص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ُ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ُ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مع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إس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ن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ل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صي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خدي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ير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ير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أه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" 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footnoteReference w:id="5"/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به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..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جَاء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َسُول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نفُسِ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زِيز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نِتّ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حَرِيص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لَيْك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َؤُوف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َّحِيمٌ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توبة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128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ؤ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ق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ز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جعف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و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ب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حبي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ب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ه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آ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ي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ر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يب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در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أيه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ُس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در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فت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ي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قد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footnoteReference w:id="6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جع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و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ؤ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بك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كي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أ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ر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ِن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ارِدُ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حَتْ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َقْضِيّاً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مريم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71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واحة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لور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د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ص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ور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صبر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أ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دين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ز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مس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دين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معرك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نتظ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رى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دث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را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زي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أص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را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أصي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ط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ط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رآ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ط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تل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را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واح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أص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)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را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سي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سيو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ال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فت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فت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footnoteReference w:id="7"/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صحاب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ه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ف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ك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به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رْسَلْن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رَحْمَة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ِّلْعَالَمِينَ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أنبياء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10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7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مائهم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A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بي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ع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م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شرك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ثخ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جر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ف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ف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ص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قت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اس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ت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ا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يتخل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يف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م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خبر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سأ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"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قتل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خلص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سيف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قتل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تخلص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سيف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قتل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ستغفر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ست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صن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جاء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ست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صن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جاء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يامة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]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ستغف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صن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color w:val="0033CC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val="fr-FR" w:bidi="ar-MA"/>
        </w:rPr>
      </w:pPr>
      <w:r>
        <w:rPr>
          <w:rFonts w:cs="Traditional Arabic"/>
          <w:b/>
          <w:bCs/>
          <w:color w:val="0033CC"/>
          <w:sz w:val="32"/>
          <w:szCs w:val="32"/>
          <w:rtl w:val="true"/>
          <w:lang w:val="fr-FR" w:bidi="ar-MA"/>
        </w:rPr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سا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مني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يو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مني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دخل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يوم؛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ج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ب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footnoteReference w:id="8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أ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رح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تر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ع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خلص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ظو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رائر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هود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ز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دع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ته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ضح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مد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مد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ق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.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footnoteReference w:id="9"/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س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ذ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خديج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A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طاب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دخل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أ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رأيته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بكي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أب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بكيان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ل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بكيك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ك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كي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عك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أ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باكيت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ك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صحاب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فداء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ذ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دن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شجرة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كا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نا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شج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ري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راي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شج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ص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ذ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قر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شج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ك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عذ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ه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ا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.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footnoteReference w:id="10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َّوْ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ِتَاب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ّ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سَبَ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مَس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ِي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خَذ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ذَاب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ظِيمٌ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أنفال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68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حيم؟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!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أت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ص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ن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أخر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ل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آي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ي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رأ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تفك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 فِ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َلْقِ السَّمَاوَاتِ وَالأَرْضِ وَاخْتِلاَفِ اللَّيْلِ وَالنَّهَارِ لآيَاتٍ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ِّأُوْلِي الألْبَاب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 يَذْكُرُونَ اللّهَ قِيَاماً وَقُعُودا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َىَ جُنُوبِهِمْ وَيَتَفَكَّرُونَ فِي خَلْقِ السَّمَاوَاتِ وَالأَرْض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ا مَا خَلَقْتَ هَذا بَاطِلاً سُبْحَانَكَ فَقِنَا عَذَابَ النَّ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عمران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190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-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191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color w:val="0033CC"/>
          <w:sz w:val="32"/>
          <w:szCs w:val="32"/>
          <w:rtl w:val="true"/>
          <w:lang w:val="fr-FR" w:bidi="ar-MA"/>
        </w:rPr>
        <w:t xml:space="preserve">" </w:t>
      </w:r>
      <w:r>
        <w:rPr>
          <w:rFonts w:cs="Traditional Arabic" w:ascii="Times New Roman" w:hAnsi="Times New Roman"/>
          <w:b/>
          <w:bCs/>
          <w:color w:val="0033CC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Anchor"/>
          <w:rFonts w:cs="Traditional Arabic"/>
          <w:b/>
          <w:bCs/>
          <w:color w:val="0033CC"/>
          <w:sz w:val="32"/>
          <w:szCs w:val="32"/>
          <w:vertAlign w:val="superscript"/>
          <w:rtl w:val="true"/>
        </w:rPr>
        <w:footnoteReference w:id="11"/>
      </w:r>
      <w:r>
        <w:rPr>
          <w:rFonts w:cs="Traditional Arabic" w:ascii="Times New Roman" w:hAnsi="Times New Roman"/>
          <w:b/>
          <w:bCs/>
          <w:color w:val="0033CC"/>
          <w:sz w:val="32"/>
          <w:szCs w:val="32"/>
          <w:vertAlign w:val="superscript"/>
          <w:rtl w:val="true"/>
          <w:lang w:val="fr-FR" w:bidi="ar-EG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ي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ئ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عاد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سألها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ائش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كن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ِ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ر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ِ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كن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مسج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صنعين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كن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ست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قراء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صحاب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ص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اش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ص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تلذ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سم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س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ر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ائشة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جلس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ست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يبك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يق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حم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جع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ث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]" 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footnoteReference w:id="12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و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غ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وت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ذك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ل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أ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كاء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MA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إِنَّ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َعَ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خُلُق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عَظِيمٍ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قلم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4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ي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ط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ظ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وع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ي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ر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وج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ل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رآ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ضحك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8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علم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ضحكت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ليل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لبكيت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كث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ً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val="fr-FR"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غط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ؤو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لا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ُ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ش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ى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ر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ظ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ذك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!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يد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ك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هكذ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يك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يك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ل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ك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تمثل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ل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يك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ليك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.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قال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دن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قال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نجو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ل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ينج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بعد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t>."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val="fr-FR" w:bidi="ar-MA"/>
        </w:rPr>
        <w:footnoteReference w:id="13"/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خش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فس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عْد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حَقّ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غُرَّنَّكُ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حَيَاة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غُرَّنَّكُ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غَرُورُ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فاطر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5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لا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نع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جر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فت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ب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و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ز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ر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ر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والدر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ديث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دثَ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ديث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ليك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ز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حد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دن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كز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راك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footnoteReference w:id="14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Traditional Arabic"/>
          <w:b/>
          <w:bCs/>
          <w:color w:val="0033CC"/>
          <w:sz w:val="32"/>
          <w:szCs w:val="32"/>
          <w:vertAlign w:val="superscript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ت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ر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عمر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ما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فعل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ماذ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فعلن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Times New Roman" w:hAnsi="Times New Roman"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ر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ان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خا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م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ح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عديني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ظ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يالي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فوزي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لالي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ز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لا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غي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لا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غ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رأ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ي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خ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ت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ع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ض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جائ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ر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أ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م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ذكر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و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فبكي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ذكر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و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فبكيت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ب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ه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ست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طبة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ر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رأ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شَّمْ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كُوِّرَتْ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val="fr-FR" w:bidi="ar-MA"/>
        </w:rPr>
        <w:t>التكوير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val="fr-FR" w:bidi="ar-MA"/>
        </w:rPr>
        <w:t>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ش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شمس؟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شأ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شمس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نُّجُو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نكَدَرَتْ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تكوير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lang w:val="fr-FR" w:bidi="ar-MA"/>
        </w:rPr>
        <w:t>2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بك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جوم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جوم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وا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 الْجَحِيمُ سُعِّرَت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 الْجَنَّة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ُزْلِفَت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تكوير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lang w:val="fr-FR" w:bidi="ar-MA"/>
        </w:rPr>
        <w:t>1</w:t>
      </w:r>
      <w:r>
        <w:rPr>
          <w:rFonts w:cs="Traditional Arabic"/>
          <w:b/>
          <w:bCs/>
          <w:color w:val="808080"/>
          <w:sz w:val="32"/>
          <w:szCs w:val="32"/>
          <w:lang w:val="fr-FR" w:bidi="ar-MA"/>
        </w:rPr>
        <w:t>2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>-</w:t>
      </w:r>
      <w:r>
        <w:rPr>
          <w:rFonts w:cs="Traditional Arabic"/>
          <w:b/>
          <w:bCs/>
          <w:color w:val="808080"/>
          <w:sz w:val="32"/>
          <w:szCs w:val="32"/>
          <w:lang w:val="fr-FR" w:bidi="ar-MA"/>
        </w:rPr>
        <w:t>13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>]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عَ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ت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اوي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ر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بك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أ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تَخْشَع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لِذِكْ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نَزَ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حَقِّ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حديد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16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ز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سعود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رآ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لأحب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ربيع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رآ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لأحبك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ربيع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فس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ب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م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ات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نعم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م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قتل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نفساً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ب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قتلت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bidi="ar-AE"/>
        </w:rPr>
        <w:t>!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م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قتل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نفس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قتل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نفس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ا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ما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قتل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نفس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دعي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دعي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بك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رض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ع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دعين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أبكي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رضى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عني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آ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ط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زف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شاك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ته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ش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شاك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ير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رين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ضح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س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د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رخ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تو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دئ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صو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ظ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ص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ميعا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ه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ه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زت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ضاجع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ف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ه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بالم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جم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معُ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ؤ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ؤ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ؤ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ي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ن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خلاص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بارك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الس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طف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نطف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راج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ر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ظل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غر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لماأش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س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ظ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ح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بت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دموع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رح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تذكر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ظل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قبر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 xml:space="preserve">..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تذكر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قب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وظلمته</w:t>
      </w:r>
      <w:r>
        <w:rPr>
          <w:rFonts w:cs="Traditional Arabic"/>
          <w:b/>
          <w:bCs/>
          <w:color w:val="E36C0A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ن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مع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E36C0A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ن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ختل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ضل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ض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د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كاء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ظ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ابدوه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س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مومه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كوعُ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ومه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قاموا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ضجوع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ظ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جود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نف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ضلوع</w:t>
      </w:r>
    </w:p>
    <w:p>
      <w:pPr>
        <w:pStyle w:val="Normal"/>
        <w:bidi w:val="1"/>
        <w:spacing w:lineRule="auto" w:line="240"/>
        <w:ind w:left="-766" w:right="0" w:hanging="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خُرس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صمت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كين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شوع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صالح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تر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نه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فس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ورج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خالي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ففاض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fr-FR" w:bidi="ar-MA"/>
        </w:rPr>
        <w:t>عي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>"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footnoteReference w:id="15"/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  <w:lang w:val="fr-FR" w:bidi="ar-MA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دي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رئ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زُلْزِلَ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الْأَرْض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زِلْزَالَهَ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زلزلة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val="fr-FR" w:bidi="ar-MA"/>
        </w:rPr>
        <w:t>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val="fr-FR" w:bidi="ar-MA"/>
        </w:rPr>
        <w:t>]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ب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وا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جل</w:t>
      </w:r>
      <w:r>
        <w:rPr>
          <w:rFonts w:cs="Traditional Arabic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MA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ف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عْم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مِثْ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ذَر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خَيْ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MA"/>
        </w:rPr>
        <w:t>يَرَهُ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  <w:lang w:val="fr-FR" w:bidi="ar-MA"/>
        </w:rPr>
        <w:t xml:space="preserve">}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sz w:val="32"/>
          <w:sz w:val="32"/>
          <w:szCs w:val="32"/>
          <w:rtl w:val="true"/>
          <w:lang w:val="fr-FR" w:bidi="ar-MA"/>
        </w:rPr>
        <w:t>الزلزلة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lang w:val="fr-FR" w:bidi="ar-MA"/>
        </w:rPr>
        <w:t>7</w:t>
      </w:r>
      <w:r>
        <w:rPr>
          <w:rFonts w:cs="Traditional Arabic" w:ascii="Times New Roman" w:hAnsi="Times New Roman"/>
          <w:b/>
          <w:bCs/>
          <w:color w:val="808080"/>
          <w:sz w:val="32"/>
          <w:szCs w:val="32"/>
          <w:rtl w:val="true"/>
          <w:lang w:val="fr-FR" w:bidi="ar-MA"/>
        </w:rPr>
        <w:t>]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شت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ك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bidi w:val="1"/>
        <w:spacing w:lineRule="auto" w:line="240"/>
        <w:ind w:left="-766" w:right="0" w:hanging="0"/>
        <w:jc w:val="both"/>
        <w:rPr>
          <w:rFonts w:cs="Traditional Arabic"/>
          <w:b/>
          <w:b/>
          <w:bCs/>
          <w:color w:val="0033C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ج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ق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مشرك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د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عدا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رش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طاع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عصيت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ؤ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نكر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AE"/>
        </w:rPr>
        <w:t>..</w:t>
      </w:r>
    </w:p>
    <w:p>
      <w:pPr>
        <w:pStyle w:val="Normal"/>
        <w:widowControl w:val="false"/>
        <w:autoSpaceDE w:val="false"/>
        <w:bidi w:val="1"/>
        <w:spacing w:lineRule="auto" w:line="240" w:before="100" w:after="100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33CC"/>
          <w:sz w:val="32"/>
          <w:szCs w:val="32"/>
          <w:lang w:val="fr-FR" w:bidi="ar-MA"/>
        </w:rPr>
      </w:pPr>
      <w:r>
        <w:rPr>
          <w:rFonts w:cs="Traditional Arabic" w:ascii="Times New Roman" w:hAnsi="Times New Roman"/>
          <w:b/>
          <w:bCs/>
          <w:color w:val="0033CC"/>
          <w:sz w:val="32"/>
          <w:szCs w:val="32"/>
          <w:rtl w:val="true"/>
          <w:lang w:val="fr-FR" w:bidi="ar-MA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val="fr-FR" w:bidi="ar-MA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ascii="Arial" w:hAnsi="Arial" w:cs="Traditional Arabic"/>
          <w:b/>
          <w:b/>
          <w:bCs/>
          <w:sz w:val="32"/>
          <w:szCs w:val="32"/>
          <w:lang w:val="fr-FR" w:bidi="ar-MA"/>
        </w:rPr>
      </w:pPr>
      <w:r>
        <w:rPr>
          <w:rFonts w:cs="Traditional Arabic" w:ascii="Arial" w:hAnsi="Arial"/>
          <w:b/>
          <w:bCs/>
          <w:sz w:val="32"/>
          <w:szCs w:val="32"/>
          <w:lang w:val="fr-FR" w:bidi="ar-M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fr-FR" w:eastAsia="fr-FR"/>
        </w:rPr>
        <w:t>(</w:t>
      </w:r>
      <w:r>
        <w:rPr>
          <w:rFonts w:cs="Traditional Arabic"/>
          <w:sz w:val="28"/>
          <w:szCs w:val="28"/>
          <w:rtl w:val="true"/>
          <w:lang w:val="fr-FR" w:eastAsia="fr-FR"/>
        </w:rPr>
        <w:t>?</w:t>
      </w:r>
      <w:r>
        <w:rPr>
          <w:rFonts w:cs="Traditional Arabic"/>
          <w:sz w:val="28"/>
          <w:szCs w:val="28"/>
          <w:rtl w:val="true"/>
          <w:lang w:val="fr-FR" w:eastAsia="fr-FR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لعل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الحديث</w:t>
      </w:r>
      <w:r>
        <w:rPr>
          <w:rFonts w:cs="Traditional Arabic"/>
          <w:sz w:val="28"/>
          <w:szCs w:val="28"/>
          <w:rtl w:val="true"/>
          <w:lang w:val="fr-FR" w:eastAsia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زار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النبي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صلى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الله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عليه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وسلم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قبر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أمه</w:t>
      </w:r>
      <w:r>
        <w:rPr>
          <w:rFonts w:cs="Traditional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فبكى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وأبكى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حوله</w:t>
      </w:r>
      <w:r>
        <w:rPr>
          <w:rFonts w:cs="Traditional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فقا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ل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 w:eastAsia="fr-FR"/>
        </w:rPr>
        <w:t>:</w:t>
      </w:r>
      <w:r>
        <w:rPr>
          <w:rFonts w:cs="Traditional Arabic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استأذنت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ربي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أن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أستغفر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لها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فلم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يؤذن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لي</w:t>
      </w:r>
      <w:r>
        <w:rPr>
          <w:rFonts w:cs="Traditional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واستأذنته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أن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أزور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قبرها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فأذن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لي</w:t>
      </w:r>
      <w:r>
        <w:rPr>
          <w:rFonts w:cs="Traditional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فزوروا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القبور</w:t>
      </w:r>
      <w:r>
        <w:rPr>
          <w:rFonts w:cs="Traditional Arabic"/>
          <w:sz w:val="28"/>
          <w:szCs w:val="28"/>
          <w:rtl w:val="true"/>
          <w:lang w:val="fr-FR" w:eastAsia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فإنها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تذكر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الموت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 w:eastAsia="fr-FR"/>
        </w:rPr>
        <w:t>.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رواه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أبو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هريرة</w:t>
      </w:r>
      <w:r>
        <w:rPr>
          <w:rFonts w:cs="Calibri"/>
          <w:sz w:val="28"/>
          <w:sz w:val="28"/>
          <w:szCs w:val="28"/>
          <w:rtl w:val="true"/>
          <w:lang w:val="fr-FR" w:eastAsia="fr-FR" w:bidi="ar-EG"/>
        </w:rPr>
        <w:t xml:space="preserve"> </w:t>
      </w:r>
      <w:r>
        <w:rPr>
          <w:rFonts w:cs="Traditional Arabic"/>
          <w:sz w:val="28"/>
          <w:szCs w:val="28"/>
          <w:rtl w:val="true"/>
          <w:lang w:val="fr-FR" w:eastAsia="fr-FR"/>
        </w:rPr>
        <w:t>[</w:t>
      </w:r>
      <w:hyperlink r:id="rId1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val="fr-FR" w:eastAsia="fr-FR"/>
          </w:rPr>
          <w:t>صحيح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val="fr-FR" w:eastAsia="fr-FR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val="fr-FR" w:eastAsia="fr-FR"/>
          </w:rPr>
          <w:t>مسلم</w:t>
        </w:r>
      </w:hyperlink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 w:eastAsia="fr-FR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eastAsia="fr-FR"/>
        </w:rPr>
        <w:t>رقم</w:t>
      </w:r>
      <w:r>
        <w:rPr>
          <w:rFonts w:cs="Calibri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cs="Traditional Arabic"/>
          <w:sz w:val="28"/>
          <w:szCs w:val="28"/>
          <w:lang w:val="fr-FR" w:eastAsia="fr-FR"/>
        </w:rPr>
        <w:t>976</w:t>
      </w:r>
      <w:r>
        <w:rPr>
          <w:rFonts w:cs="Traditional Arabic"/>
          <w:sz w:val="28"/>
          <w:szCs w:val="28"/>
          <w:rtl w:val="true"/>
          <w:lang w:val="fr-FR" w:eastAsia="fr-FR"/>
        </w:rPr>
        <w:t>]</w:t>
      </w:r>
    </w:p>
  </w:footnote>
  <w:footnote w:id="3"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ر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ت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{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ئ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ئ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يدا</w:t>
      </w:r>
      <w:r>
        <w:rPr>
          <w:rFonts w:cs="Traditional Arabic"/>
          <w:sz w:val="28"/>
          <w:szCs w:val="28"/>
          <w:rtl w:val="true"/>
          <w:lang w:bidi="ar-EG"/>
        </w:rPr>
        <w:t xml:space="preserve">}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لت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ذرفا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hyperlink r:id="rId2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صحيح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البخاري</w:t>
        </w:r>
      </w:hyperlink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/>
          <w:sz w:val="28"/>
          <w:szCs w:val="28"/>
          <w:lang w:bidi="ar-EG"/>
        </w:rPr>
        <w:t>5050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ب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زل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ئ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ئ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ب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hyperlink r:id="rId3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صحيح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مسلم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</w:hyperlink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00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ير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؟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ق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ك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س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أ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ادي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63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5">
    <w:p>
      <w:pPr>
        <w:pStyle w:val="Footnote"/>
        <w:bidi w:val="1"/>
        <w:spacing w:lineRule="auto" w:line="24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C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hyperlink r:id="rId4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سن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ترمذي</w:t>
        </w:r>
      </w:hyperlink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95</w:t>
      </w:r>
      <w:r>
        <w:rPr>
          <w:rFonts w:cs="Traditional Arabic"/>
          <w:sz w:val="28"/>
          <w:szCs w:val="28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hyperlink r:id="rId5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ب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ماجه</w:t>
        </w:r>
      </w:hyperlink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lang w:bidi="ar-EG"/>
        </w:rPr>
        <w:t>1621</w:t>
      </w:r>
      <w:r>
        <w:rPr>
          <w:rFonts w:cs="Traditional Arabic"/>
          <w:sz w:val="28"/>
          <w:szCs w:val="28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بش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د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يبر؟</w:t>
      </w:r>
      <w:r>
        <w:rPr>
          <w:rFonts w:cs="Traditional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Calibri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C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ح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و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hyperlink r:id="rId6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الألباني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بإسناد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جيد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</w:hyperlink>
      <w:r>
        <w:rPr>
          <w:rFonts w:cs="Traditional Arabic"/>
          <w:sz w:val="28"/>
          <w:szCs w:val="28"/>
          <w:rtl w:val="true"/>
          <w:lang w:bidi="ar-EG"/>
        </w:rPr>
        <w:t>[</w:t>
      </w:r>
      <w:hyperlink r:id="rId7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السلسل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الصحيحة</w:t>
        </w:r>
      </w:hyperlink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/335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7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عف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ت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بر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صي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ذ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صي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صيب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ين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ذ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ذ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C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hyperlink r:id="rId8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صحيح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البخاري</w:t>
        </w:r>
      </w:hyperlink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/>
          <w:sz w:val="28"/>
          <w:szCs w:val="28"/>
          <w:lang w:bidi="ar-EG"/>
        </w:rPr>
        <w:t>3757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ق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ب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زمنا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ين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ع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ت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و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269</w:t>
      </w:r>
      <w:r>
        <w:rPr>
          <w:rFonts w:cs="Traditional Arabic"/>
          <w:sz w:val="28"/>
          <w:szCs w:val="28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س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ن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Traditional Arabic"/>
          <w:sz w:val="28"/>
          <w:szCs w:val="28"/>
          <w:rtl w:val="true"/>
          <w:lang w:bidi="ar-EG"/>
        </w:rPr>
        <w:t>"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7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9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ق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56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10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ئ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ع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كيا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بر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احبك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يت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اك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كائكم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حاب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ذ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د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ذاب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جرة</w:t>
      </w:r>
      <w:r>
        <w:rPr>
          <w:rFonts w:cs="Traditional Arabic"/>
          <w:sz w:val="28"/>
          <w:szCs w:val="28"/>
          <w:rtl w:val="true"/>
          <w:lang w:bidi="ar-EG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ج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 {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ن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ثخ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ل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نم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لا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يبا</w:t>
      </w:r>
      <w:r>
        <w:rPr>
          <w:rFonts w:cs="Traditional Arabic"/>
          <w:sz w:val="28"/>
          <w:szCs w:val="28"/>
          <w:rtl w:val="true"/>
          <w:lang w:bidi="ar-EG"/>
        </w:rPr>
        <w:t>}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7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ح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ني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63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11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أ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ف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/>
          <w:color w:val="C00000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hyperlink r:id="rId9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الألباني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بإسناد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جيد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في</w:t>
        </w:r>
      </w:hyperlink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hyperlink r:id="rId10"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السلسلة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  <w:lang w:bidi="ar-EG"/>
          </w:rPr>
          <w:t>الصحيحة</w:t>
        </w:r>
      </w:hyperlink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بط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8</w:t>
      </w:r>
      <w:r>
        <w:rPr>
          <w:rFonts w:cs="Traditional Arabic"/>
          <w:sz w:val="28"/>
          <w:szCs w:val="28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اك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C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49</w:t>
      </w:r>
      <w:r>
        <w:rPr>
          <w:rFonts w:cs="Traditional Arabic"/>
          <w:sz w:val="28"/>
          <w:szCs w:val="28"/>
          <w:rtl w:val="true"/>
          <w:lang w:bidi="ar-EG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هد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د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كب</w:t>
      </w:r>
      <w:r>
        <w:rPr>
          <w:rFonts w:cs="Traditional Arabic"/>
          <w:sz w:val="28"/>
          <w:szCs w:val="28"/>
          <w:rtl w:val="true"/>
          <w:lang w:bidi="ar-EG"/>
        </w:rPr>
        <w:t>"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28</w:t>
      </w:r>
      <w:r>
        <w:rPr>
          <w:rFonts w:cs="Traditional Arabic"/>
          <w:sz w:val="28"/>
          <w:szCs w:val="28"/>
          <w:rtl w:val="true"/>
          <w:lang w:bidi="ar-EG"/>
        </w:rPr>
        <w:t xml:space="preserve">]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ز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ك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rtl w:val="true"/>
          <w:lang w:bidi="ar-EG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60</w:t>
      </w:r>
      <w:r>
        <w:rPr>
          <w:rFonts w:cs="Traditional Arabic"/>
          <w:sz w:val="28"/>
          <w:szCs w:val="28"/>
          <w:rtl w:val="true"/>
          <w:lang w:bidi="ar-EG"/>
        </w:rPr>
        <w:t>]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?iw_s=Lesson&amp;iw_a=view&amp;lesson_id=53414" TargetMode="External"/><Relationship Id="rId3" Type="http://schemas.openxmlformats.org/officeDocument/2006/relationships/hyperlink" Target="http://www.islamway.com/?iw_s=Lesson&amp;iw_a=view&amp;lesson_id=53414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book/3088&amp;ajax=1" TargetMode="External"/><Relationship Id="rId2" Type="http://schemas.openxmlformats.org/officeDocument/2006/relationships/hyperlink" Target="http://www.dorar.net/book/6216&amp;ajax=1" TargetMode="External"/><Relationship Id="rId3" Type="http://schemas.openxmlformats.org/officeDocument/2006/relationships/hyperlink" Target="http://www.dorar.net/book/6216&amp;ajax=1" TargetMode="External"/><Relationship Id="rId4" Type="http://schemas.openxmlformats.org/officeDocument/2006/relationships/hyperlink" Target="http://www.dorar.net/book/13509&amp;ajax=1" TargetMode="External"/><Relationship Id="rId5" Type="http://schemas.openxmlformats.org/officeDocument/2006/relationships/hyperlink" Target="http://www.dorar.net/book/13560&amp;ajax=1" TargetMode="External"/><Relationship Id="rId6" Type="http://schemas.openxmlformats.org/officeDocument/2006/relationships/hyperlink" Target="http://www.dorar.net/mhd/1420" TargetMode="External"/><Relationship Id="rId7" Type="http://schemas.openxmlformats.org/officeDocument/2006/relationships/hyperlink" Target="http://www.dorar.net/book/561&amp;ajax=1" TargetMode="External"/><Relationship Id="rId8" Type="http://schemas.openxmlformats.org/officeDocument/2006/relationships/hyperlink" Target="http://www.dorar.net/book/6216&amp;ajax=1" TargetMode="External"/><Relationship Id="rId9" Type="http://schemas.openxmlformats.org/officeDocument/2006/relationships/hyperlink" Target="http://www.dorar.net/mhd/1420" TargetMode="External"/><Relationship Id="rId10" Type="http://schemas.openxmlformats.org/officeDocument/2006/relationships/hyperlink" Target="http://www.dorar.net/book/561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7:00Z</dcterms:created>
  <dc:creator>www.islamway.com</dc:creator>
  <dc:description/>
  <cp:keywords/>
  <dc:language>en-US</dc:language>
  <cp:lastModifiedBy>Waleed</cp:lastModifiedBy>
  <dcterms:modified xsi:type="dcterms:W3CDTF">2011-01-27T19:03:00Z</dcterms:modified>
  <cp:revision>5</cp:revision>
  <dc:subject>اسم الشيخ</dc:subject>
  <dc:title>اكتب هنا عنوان المحاضرة المفرغة</dc:title>
</cp:coreProperties>
</file>