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7642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عش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ذ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ح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و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net/?iw_s=Lesson&amp;iw_a=view&amp;lesson_id=103859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48.35pt;mso-wrap-distance-left:9.35pt;mso-wrap-distance-right:9.35pt;mso-wrap-distance-top:0pt;mso-wrap-distance-bottom:0pt;margin-top:549.55pt;mso-position-vertical:bottom;mso-position-vertical-relative:margin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2"/>
                      </w:tblGrid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ض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ش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ح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net/?iw_s=Lesson&amp;iw_a=view&amp;lesson_id=103859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-341" w:right="-426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بُّ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خْتَا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6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َّاس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جُ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َيْ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طَا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9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ف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س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و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د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تِمُّ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ج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عُمْر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َّ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9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تخ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زَوَّ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َ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َّا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َّقْو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َّق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لْبَاب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9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ِيب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ّ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ِيب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ّ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فظ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فظ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َشْه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افِ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ذْكُ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َّا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ّعْلُومَات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ب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كثر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هل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سبي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كب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حمي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ب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ذْكُ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َّا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ْلُومَات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َد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غْفِر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ْ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ت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فيفت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يلت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يبت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حم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يف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ُوم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ّ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8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فر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b/>
          <w:b/>
          <w:bCs/>
          <w:color w:val="7F7F7F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ض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ر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لان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َلِ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رَبِّ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نْحَر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كوث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ل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َّ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6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16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</w:p>
    <w:p>
      <w:pPr>
        <w:pStyle w:val="Normal"/>
        <w:bidi w:val="1"/>
        <w:ind w:left="-341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41" w:right="-426" w:hanging="0"/>
        <w:jc w:val="both"/>
        <w:rPr>
          <w:rFonts w:cs="Traditional Arabic"/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Cs/>
          <w:color w:val="7F7F7F"/>
          <w:sz w:val="32"/>
          <w:szCs w:val="32"/>
          <w:rtl w:val="true"/>
        </w:rPr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-341" w:right="-426" w:hanging="0"/>
        <w:jc w:val="both"/>
        <w:rPr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اسْتَبِ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رَات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Style w:val="Emphasis"/>
          <w:rFonts w:ascii="Traditional Arabic" w:hAnsi="Traditional Arabic" w:cs="Traditional Arabic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  <w:rtl w:val="true"/>
        </w:rPr>
        <w:t>وَفِي ذَلِكَ فَلْيَتَنَافَسِ الْمُتَنَافِس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فَج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َا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شْر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ر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41" w:right="-426" w:hanging="0"/>
        <w:jc w:val="both"/>
        <w:rPr>
          <w:rFonts w:cs="Traditional Arabic"/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Cs/>
          <w:color w:val="7F7F7F"/>
          <w:sz w:val="32"/>
          <w:szCs w:val="32"/>
          <w:rtl w:val="true"/>
        </w:rPr>
      </w:r>
    </w:p>
    <w:p>
      <w:pPr>
        <w:pStyle w:val="Normal"/>
        <w:bidi w:val="1"/>
        <w:ind w:left="-341" w:right="-426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ث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ط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هرير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77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ج هذا البيت ، فلم يرفث ، ولم يفسق ، رجع كيوم ولدته أ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5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ت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قال في رسالته لأهل مكة كل ما سكت عنه فهو صال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غيب والتره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/191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 أو حسن أو ما قارب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6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4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سعيد الخدر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5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10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 العسقل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 لابن حج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/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 ثقات ، لكن اختلف في رفعه ووقفه ، والموقوف أشبه بالصواب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103859" TargetMode="External"/><Relationship Id="rId3" Type="http://schemas.openxmlformats.org/officeDocument/2006/relationships/hyperlink" Target="http://www.islamway.net/?iw_s=Lesson&amp;iw_a=view&amp;lesson_id=103859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8:00Z</dcterms:created>
  <dc:creator>www.islamway.com</dc:creator>
  <dc:description/>
  <cp:keywords/>
  <dc:language>en-US</dc:language>
  <cp:lastModifiedBy>Waleed</cp:lastModifiedBy>
  <dcterms:modified xsi:type="dcterms:W3CDTF">2011-05-05T08:35:00Z</dcterms:modified>
  <cp:revision>4</cp:revision>
  <dc:subject>اسم الشيخ</dc:subject>
  <dc:title>اكتب هنا عنوان المحاضرة المفرغة</dc:title>
</cp:coreProperties>
</file>