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</w:tblGrid>
      <w:tr>
        <w:trPr/>
        <w:tc>
          <w:tcPr>
            <w:tcW w:w="6478" w:type="dxa"/>
            <w:tcBorders/>
          </w:tcPr>
          <w:p>
            <w:pPr>
              <w:pStyle w:val="NoSpacing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56"/>
                <w:szCs w:val="56"/>
                <w:lang w:bidi="ar-EG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  <w:lang w:bidi="ar-EG"/>
              </w:rPr>
              <w:t>فضل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6"/>
                <w:sz w:val="56"/>
                <w:szCs w:val="56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6"/>
                <w:sz w:val="56"/>
                <w:szCs w:val="56"/>
                <w:rtl w:val="true"/>
                <w:lang w:bidi="ar-EG"/>
              </w:rPr>
              <w:t>الصيام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  <w:color w:val="484329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بيل</w:t>
            </w:r>
            <w:r>
              <w:rPr>
                <w:rFonts w:eastAsia="Calibri;Calibri" w:cs="Calibri;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وضي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Spacing"/>
              <w:snapToGrid w:val="false"/>
              <w:jc w:val="center"/>
              <w:rPr>
                <w:rFonts w:cs="Traditional Arabic"/>
                <w:b/>
                <w:b/>
                <w:bCs/>
                <w:color w:val="48432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بط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Calibri;Calibri" w:cs="Calibri;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تية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Spacing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</w:rPr>
                <w:t>http://www.islamway.net/?iw_s=Lesson&amp;iw_a=view&amp;lesson_id=6382</w:t>
              </w:r>
            </w:hyperlink>
          </w:p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;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;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;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ملخص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both"/>
        <w:rPr>
          <w:rFonts w:ascii="Book Antiqua" w:hAnsi="Book Antiqua" w:cs="Traditional Arabic"/>
          <w:b/>
          <w:b/>
          <w:bCs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حاضر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ائع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جزا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خيراً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أصنا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قد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فضيل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both"/>
        <w:rPr>
          <w:rFonts w:ascii="Book Antiqua" w:hAnsi="Book Antiqua" w:cs="Traditional Arabic"/>
          <w:b/>
          <w:b/>
          <w:bCs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متنا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شر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both"/>
        <w:rPr>
          <w:rFonts w:ascii="Book Antiqua" w:hAnsi="Book Antiqua" w:cs="Traditional Arabic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بالسن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بالإجماع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both"/>
        <w:rPr>
          <w:rFonts w:ascii="Book Antiqua" w:hAnsi="Book Antiqua" w:cs="Traditional Arabic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وم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مفطر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وم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فط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فطر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080" w:right="0" w:hanging="720"/>
        <w:jc w:val="both"/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بي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فضي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آذ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ج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color w:val="3333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3333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 w:ascii="Book Antiqua" w:hAnsi="Book Antiqua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 w:ascii="Book Antiqua" w:hAnsi="Book Antiqua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;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ُّهَا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َّذِينَ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ْ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َّقُواْ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قَّ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قَاتِهِ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مُوتُنَّ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َّ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تُم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ّسْلِم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آل</w:t>
      </w:r>
      <w:r>
        <w:rPr>
          <w:rFonts w:cs="Calibri;Calibri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02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أَيُّهَا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ُ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َّقُواْ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كُمُ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كُم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فْسٍ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حِدَةٍ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خَلَقَ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َا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َوْجَهَا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َثَّ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مَا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ِجَالاً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ثِيراً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ِسَاء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تَّقُواْ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سَاءلُونَ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أَرْحَامَ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ُمْ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قِيب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ــا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َّقُوا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ُولُوا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لاً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دِيداً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صْلِحْ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مَالَكُمْ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غْفِرْ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ُنُوبَكُمْ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طِعْ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رَسُولَهُ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زَ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وْزاً</w:t>
      </w:r>
      <w:r>
        <w:rPr>
          <w:rFonts w:cs="Calibri;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ظِيم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70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7F7F7F"/>
          <w:sz w:val="32"/>
          <w:szCs w:val="32"/>
        </w:rPr>
        <w:t>7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color w:val="008000"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أيها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الأخوة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الكرام</w:t>
      </w:r>
      <w:r>
        <w:rPr>
          <w:rFonts w:cs="Traditional Arabic" w:ascii="Book Antiqua" w:hAnsi="Book Antiqua"/>
          <w:b/>
          <w:bCs/>
          <w:color w:val="006600"/>
          <w:sz w:val="32"/>
          <w:szCs w:val="32"/>
          <w:rtl w:val="true"/>
        </w:rPr>
        <w:t xml:space="preserve">!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ه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يال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ليلة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شهو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بارك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نتظر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فارغ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بر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نتظر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ادُ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عد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داً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يعد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د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رحو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قدوم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ستبشرو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د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أصنا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أجناس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قد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اجر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رواج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ضاعت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تجارته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قد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سلسل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أفل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برامج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يفر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أمر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قضي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عب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هو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سهر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سمر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طرب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معصية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خا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خس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فرح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ادقو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فرح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قد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يلة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رحم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غفرة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سم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فضائ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تأه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ستع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عاق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ليك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تأهب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يك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رح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هِ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رب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ؤجرُ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قيامهِ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صيامهِ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أتِ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نه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جاء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تحت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أبواب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لجنان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تعر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اذا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جنان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ائحة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جنةِ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ش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لعينٌ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رأت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ولا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أذنٌ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سمعت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ولا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خطر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قلب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بش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ك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ستعد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رب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كتبُ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!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وغلقت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أبواب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لنيران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Book Antiqua" w:hAnsi="Book Antiqua"/>
          <w:b/>
          <w:bCs/>
          <w:sz w:val="32"/>
          <w:szCs w:val="32"/>
          <w:rtl w:val="true"/>
        </w:rPr>
        <w:footnoteReference w:id="2"/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الن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غلق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يلة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تقاء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يلة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يال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احرص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تق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رغ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نف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أدرك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يغفر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Book Antiqua" w:hAnsi="Book Antiqua"/>
          <w:b/>
          <w:bCs/>
          <w:sz w:val="32"/>
          <w:szCs w:val="32"/>
          <w:rtl w:val="true"/>
        </w:rPr>
        <w:footnoteReference w:id="3"/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ينادي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منادٍ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باغي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لخير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وي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باغي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لشر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قصر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ولله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عتقاءُ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لنار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وذلك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ليلة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Book Antiqua" w:hAnsi="Book Antiqua"/>
          <w:b/>
          <w:bCs/>
          <w:sz w:val="32"/>
          <w:szCs w:val="32"/>
          <w:rtl w:val="true"/>
        </w:rPr>
        <w:footnoteReference w:id="4"/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{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ْ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كُتِب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ُمُ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الصِّيَامُ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Book Antiqua" w:hAnsi="Book Antiqua" w:cs="Traditional Arabic"/>
          <w:b/>
          <w:b/>
          <w:bCs/>
          <w:color w:val="7F7F7F"/>
          <w:sz w:val="32"/>
          <w:sz w:val="32"/>
          <w:szCs w:val="32"/>
          <w:rtl w:val="true"/>
        </w:rPr>
        <w:t>البقرة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</w:rPr>
        <w:t>183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]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كتب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شقة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عذيب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كليف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{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ْ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كُتِب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ُمُ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الصِّيَامُ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كُتِب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ِكُمْ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Book Antiqua" w:hAnsi="Book Antiqua" w:cs="Traditional Arabic"/>
          <w:b/>
          <w:b/>
          <w:bCs/>
          <w:color w:val="7F7F7F"/>
          <w:sz w:val="32"/>
          <w:sz w:val="32"/>
          <w:szCs w:val="32"/>
          <w:rtl w:val="true"/>
        </w:rPr>
        <w:t>البقرة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</w:rPr>
        <w:t>183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]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لست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الأم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سبقتك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هونو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أرفقو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أنفسك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اعلمو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ست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{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كُتِب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ِكُمْ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لَعَلَّكُمْ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تَتَّقُونَ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Book Antiqua" w:hAnsi="Book Antiqua" w:cs="Traditional Arabic"/>
          <w:b/>
          <w:b/>
          <w:bCs/>
          <w:color w:val="7F7F7F"/>
          <w:sz w:val="32"/>
          <w:sz w:val="32"/>
          <w:szCs w:val="32"/>
          <w:rtl w:val="true"/>
        </w:rPr>
        <w:t>البقرة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</w:rPr>
        <w:t>183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]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rFonts w:ascii="Book Antiqua" w:hAnsi="Book Antiqua" w:eastAsia="Book Antiqua" w:cs="Book Antiqua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{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لَعَلَّكُمْ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تَتَّقُونَ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Book Antiqua" w:hAnsi="Book Antiqua" w:cs="Traditional Arabic"/>
          <w:b/>
          <w:b/>
          <w:bCs/>
          <w:color w:val="7F7F7F"/>
          <w:sz w:val="32"/>
          <w:sz w:val="32"/>
          <w:szCs w:val="32"/>
          <w:rtl w:val="true"/>
        </w:rPr>
        <w:t>البقرة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</w:rPr>
        <w:t>183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>]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عين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صف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مردتها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ذنب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تبرجة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حجبت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ارك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خيل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زكاةِ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ذنب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ك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خشع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اسق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اج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الطاع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حسنات</w:t>
      </w:r>
      <w:r>
        <w:rPr>
          <w:rFonts w:ascii="Book Antiqua" w:hAnsi="Book Antiqua" w:eastAsia="Book Antiqua" w:cs="Book Antiqua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ل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م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الله؟</w:t>
      </w:r>
      <w:r>
        <w:rPr>
          <w:rFonts w:ascii="Book Antiqua" w:hAnsi="Book Antiqua" w:eastAsia="Book Antiqua" w:cs="Book Antiqua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غفر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رغ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نفه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رغ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ه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رغ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نفه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أدرك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يغفر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رحم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تنز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رحم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تقب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Book Antiqua" w:hAnsi="Book Antiqua" w:eastAsia="Book Antiqua" w:cs="Book Antiqua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صا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يمانا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واحتساباً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غفر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تقد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ذنبه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Book Antiqua" w:hAnsi="Book Antiqua"/>
          <w:b/>
          <w:bCs/>
          <w:sz w:val="32"/>
          <w:szCs w:val="32"/>
          <w:rtl w:val="true"/>
        </w:rPr>
        <w:footnoteReference w:id="5"/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ات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م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قا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إيمان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واحتساباً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غفر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تقد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ذنبه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Book Antiqua" w:hAnsi="Book Antiqua"/>
          <w:b/>
          <w:bCs/>
          <w:sz w:val="32"/>
          <w:szCs w:val="32"/>
          <w:rtl w:val="true"/>
        </w:rPr>
        <w:footnoteReference w:id="6"/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الفرص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قا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ليلة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لقدر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إيمان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واحتساباً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غفر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ماتقد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ذنبه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Book Antiqua" w:hAnsi="Book Antiqua"/>
          <w:b/>
          <w:bCs/>
          <w:sz w:val="32"/>
          <w:szCs w:val="32"/>
          <w:rtl w:val="true"/>
        </w:rPr>
        <w:footnoteReference w:id="7"/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يلةُ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قدرِ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{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إِنَّا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أَنزَلْنَاهُ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فِي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لَيْلَةِ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ْقَدْرِ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  <w:lang w:bidi="ar"/>
        </w:rPr>
        <w:t>*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وَمَا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أَدْرَاك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مَا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لَيْلَةُ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ْقَدْرِ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  <w:lang w:bidi="ar"/>
        </w:rPr>
        <w:t>*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لَيْلَةُ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ْقَدْرِ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خَيْرٌ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مِّنْ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أَلْفِ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شَهْرٍ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  <w:lang w:bidi="ar"/>
        </w:rPr>
        <w:t xml:space="preserve">*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تَنَزَّلُ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ْمَلَائِكَةُ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وَالرُّوحُ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فِيهَا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بِإِذْنِ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رَبِّهِم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مِّن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كُلِّ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أَمْرٍ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  <w:lang w:bidi="ar"/>
        </w:rPr>
        <w:t>*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سَلَامٌ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هِي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حَتَّى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مَطْلَعِ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ْفَجْرِ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  [</w:t>
      </w:r>
      <w:r>
        <w:rPr>
          <w:rFonts w:ascii="Book Antiqua" w:hAnsi="Book Antiqua" w:cs="Traditional Arabic"/>
          <w:b/>
          <w:b/>
          <w:bCs/>
          <w:color w:val="7F7F7F"/>
          <w:sz w:val="32"/>
          <w:sz w:val="32"/>
          <w:szCs w:val="32"/>
          <w:rtl w:val="true"/>
        </w:rPr>
        <w:t>القدر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</w:rPr>
        <w:t>1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</w:rPr>
        <w:t>5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.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تعر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ليس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امتناعٌ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الأكل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والشرب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والجما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فطرات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تلذذ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ائم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طعامك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رابك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وت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Book Antiqua" w:hAnsi="Book Antiqua" w:eastAsia="Book Antiqua" w:cs="Book Antiqu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عمل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آد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لصوم</w:t>
      </w:r>
      <w:r>
        <w:rPr>
          <w:rFonts w:ascii="Book Antiqua" w:hAnsi="Book Antiqua" w:eastAsia="Book Antiqua" w:cs="Book Antiqua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Book Antiqua" w:hAnsi="Book Antiqua" w:eastAsia="Book Antiqua" w:cs="Book Antiqua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لصو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إنه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 w:ascii="Book Antiqua" w:hAnsi="Book Antiqua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ه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صوم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ثي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لصو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إنه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وأن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جزي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Book Antiqua" w:hAnsi="Book Antiqua"/>
          <w:b/>
          <w:bCs/>
          <w:sz w:val="32"/>
          <w:szCs w:val="32"/>
          <w:rtl w:val="true"/>
        </w:rPr>
        <w:footnoteReference w:id="8"/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منع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ختلي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وحد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أكل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شرب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نك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طل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ك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منع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شرا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الس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وحدك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لصو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إنه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سر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رب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وأن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أجزي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ائم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ل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اب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خصص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لهم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بابٌ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دخ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إنه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الريان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درا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ريان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!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برو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وفا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جور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{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يُوَفَّى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الصَّابِرُون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أَجْرَهُم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بِغَيْرِ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حِسَابٍ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Book Antiqua" w:hAnsi="Book Antiqua" w:cs="Traditional Arabic"/>
          <w:b/>
          <w:b/>
          <w:bCs/>
          <w:color w:val="7F7F7F"/>
          <w:sz w:val="32"/>
          <w:sz w:val="32"/>
          <w:szCs w:val="32"/>
          <w:rtl w:val="true"/>
        </w:rPr>
        <w:t>الزمر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</w:rPr>
        <w:t>10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.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عاذن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ذر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با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فطر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سم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خط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فطر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ا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أتاني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لمنا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رجلا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أخذ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ضبعي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نطلق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انطلقت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بجبلٍ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وعر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صعد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أطيقه،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سنسهله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عليك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صعدت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لم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كنتُ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بسواد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لجبل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بأصوات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شديدة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قالوا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عواءُ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لنار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نطلق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انطلقت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بأقوامٍ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معلقو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بعراقيبه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مشققةٌ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أشداقه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_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فاه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وجوه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شققة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 xml:space="preserve">_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تسيل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أشداقه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دماً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قلت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سبحا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هؤلاء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قالوا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هؤلاء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يفطرو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تحلةِ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صومهم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Book Antiqua" w:hAnsi="Book Antiqua"/>
          <w:b/>
          <w:bCs/>
          <w:sz w:val="32"/>
          <w:szCs w:val="32"/>
          <w:rtl w:val="true"/>
        </w:rPr>
        <w:footnoteReference w:id="9"/>
      </w:r>
      <w:r>
        <w:rPr>
          <w:rFonts w:ascii="Book Antiqua" w:hAnsi="Book Antiqua" w:cs="Traditional Arabic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{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ْ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كُتِب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ُمُ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الصِّيَامُ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كَمَا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كُتِب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ِكُمْ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لَعَلَّكُمْ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تَتَّقُونَ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Book Antiqua" w:hAnsi="Book Antiqua" w:cs="Traditional Arabic"/>
          <w:b/>
          <w:b/>
          <w:bCs/>
          <w:color w:val="7F7F7F"/>
          <w:sz w:val="32"/>
          <w:sz w:val="32"/>
          <w:szCs w:val="32"/>
          <w:rtl w:val="true"/>
        </w:rPr>
        <w:t>البقرة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</w:rPr>
        <w:t>183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>]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ستثق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إنهُ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{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أَيَّاماً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مَّعْدُودَاتٍ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Book Antiqua" w:hAnsi="Book Antiqua" w:cs="Traditional Arabic"/>
          <w:b/>
          <w:b/>
          <w:bCs/>
          <w:color w:val="7F7F7F"/>
          <w:sz w:val="32"/>
          <w:sz w:val="32"/>
          <w:szCs w:val="32"/>
          <w:rtl w:val="true"/>
        </w:rPr>
        <w:t>البقرة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</w:rPr>
        <w:t>184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>]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ثلاث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يذه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لم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يذه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الح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تم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قائه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ضعا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ذنب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ستثقلو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FF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و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حفوظ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ثلاث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جم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{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شَهْرُ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رَمَضَان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أُنزِل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الْقُرْآنُ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هُدًى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لِّلنَّاسِ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وَبَيِّنَاتٍ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الْهُدَى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وَالْفُرْقَانِ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Book Antiqua" w:hAnsi="Book Antiqua" w:cs="Traditional Arabic"/>
          <w:b/>
          <w:b/>
          <w:bCs/>
          <w:color w:val="7F7F7F"/>
          <w:sz w:val="32"/>
          <w:sz w:val="32"/>
          <w:szCs w:val="32"/>
          <w:rtl w:val="true"/>
        </w:rPr>
        <w:t>البقرة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</w:rPr>
        <w:t>185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.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خت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رة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ختم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خت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رفو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يز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عدل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كت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تلاو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سلفن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ترك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دارس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عك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تدبر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نتلو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نق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نحفظ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آيات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نحفظُ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حكامه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ثلهم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ستع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الدعاء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وللصائ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دعوةٌ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ترد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Book Antiqua" w:hAnsi="Book Antiqua"/>
          <w:b/>
          <w:bCs/>
          <w:sz w:val="32"/>
          <w:szCs w:val="32"/>
          <w:rtl w:val="true"/>
        </w:rPr>
        <w:footnoteReference w:id="10"/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تعر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دعوة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إنها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قبل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الإفطار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استع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ؤذ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ؤذ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غرو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تستقب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تدع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وم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عتق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ذنوبك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ادعو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دعوة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ستجابة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{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سَأَلَك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عِبَادِي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عَنِّي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ِي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قَرِيبٌ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أُجِيبُ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دَعْوَة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الدَّاعِ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دَعَانِ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Book Antiqua" w:hAnsi="Book Antiqua" w:cs="Traditional Arabic"/>
          <w:b/>
          <w:b/>
          <w:bCs/>
          <w:color w:val="7F7F7F"/>
          <w:sz w:val="32"/>
          <w:sz w:val="32"/>
          <w:szCs w:val="32"/>
          <w:rtl w:val="true"/>
        </w:rPr>
        <w:t>البقرة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</w:rPr>
        <w:t>186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>]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color w:val="0000FF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غفر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فهل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يصح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لنا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الشهر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نستمر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معصية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جل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وعلا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عكف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ستمع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ينظر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أفل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صرو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هو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طرب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معاصيهم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ظلو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رك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هؤل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تابعو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أولئ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نظرو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هؤل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أكلو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الربا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ك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آثام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ستع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لتو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آثام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ستع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لق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ذنوبنا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يدع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لزور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والعمل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ليس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حاجة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يدع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طعامه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وشرابه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Book Antiqua" w:hAnsi="Book Antiqua"/>
          <w:b/>
          <w:bCs/>
          <w:sz w:val="32"/>
          <w:szCs w:val="32"/>
          <w:rtl w:val="true"/>
        </w:rPr>
        <w:footnoteReference w:id="11"/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غني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تر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شرا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جما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باح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رتك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تستم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غن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تأك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تتر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تنظ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تفع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حرمات؟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ليس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حاجة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يدع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طعامه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وشرابه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ستغف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32"/>
          <w:szCs w:val="32"/>
        </w:rPr>
      </w:pPr>
      <w:r>
        <w:rPr>
          <w:rFonts w:cs="Traditional Arabic" w:ascii="Book Antiqua" w:hAnsi="Book Antiqu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يها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الأخوة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المسلمون</w:t>
      </w:r>
      <w:r>
        <w:rPr>
          <w:rFonts w:cs="Traditional Arabic" w:ascii="Book Antiqua" w:hAnsi="Book Antiqua"/>
          <w:b/>
          <w:bCs/>
          <w:color w:val="006600"/>
          <w:sz w:val="32"/>
          <w:szCs w:val="32"/>
          <w:rtl w:val="true"/>
        </w:rPr>
        <w:t>!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ومُ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َ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جب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{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كُتِب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ُمُ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الصِّيَامُ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Book Antiqua" w:hAnsi="Book Antiqua" w:cs="Traditional Arabic"/>
          <w:b/>
          <w:b/>
          <w:bCs/>
          <w:color w:val="7F7F7F"/>
          <w:sz w:val="32"/>
          <w:sz w:val="32"/>
          <w:szCs w:val="32"/>
          <w:rtl w:val="true"/>
        </w:rPr>
        <w:t>البقرة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</w:rPr>
        <w:t>183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>]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وبالسن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بني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خمس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Book Antiqua" w:hAnsi="Book Antiqua"/>
          <w:b/>
          <w:bCs/>
          <w:sz w:val="32"/>
          <w:szCs w:val="32"/>
          <w:rtl w:val="true"/>
        </w:rPr>
        <w:footnoteReference w:id="12"/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ذكر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وبالإجما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صوم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واجب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مس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الكاف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حاس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مسلمٍ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عاق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المجن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قل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أصاب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أصب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ص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طع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سكين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مسلمٍ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عاقلٍ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بالغ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الصب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حت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بن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عود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غ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عود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لاد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غ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يلهون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اللع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بغير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شراب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عو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تعو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غ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مسلمٍ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عاقلٍ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بالغٍ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قاد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العاجز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المريض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رض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رج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رئ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قض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شفى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رج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رئ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بإذ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فإنه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يطعم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يومٍ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مسكيناً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مقيم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المساف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{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فَمَن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مِنكُم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مَّرِيضاً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سَفَرٍ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فَعِدَّةٌ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أَيَّامٍ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أُخَرَ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Book Antiqua" w:hAnsi="Book Antiqua" w:cs="Traditional Arabic"/>
          <w:b/>
          <w:b/>
          <w:bCs/>
          <w:color w:val="7F7F7F"/>
          <w:sz w:val="32"/>
          <w:sz w:val="32"/>
          <w:szCs w:val="32"/>
          <w:rtl w:val="true"/>
        </w:rPr>
        <w:t>البقرة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</w:rPr>
        <w:t>184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>]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خالٍ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الموان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حائض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نُفس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يقضي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يا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6600"/>
          <w:sz w:val="32"/>
          <w:sz w:val="32"/>
          <w:szCs w:val="32"/>
          <w:rtl w:val="true"/>
        </w:rPr>
        <w:t>المفطرات</w:t>
      </w:r>
      <w:r>
        <w:rPr>
          <w:rFonts w:ascii="Book Antiqua" w:hAnsi="Book Antiqua" w:eastAsia="Book Antiqua" w:cs="Book Antiqua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ابي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الأكل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والشر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{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وَكُلُواْ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وَاشْرَبُواْ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يَتَبَيَّن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ُ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الْخَيْطُ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الأَبْيَضُ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الْخَيْطِ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الأَسْوَدِ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2"/>
          <w:sz w:val="32"/>
          <w:szCs w:val="32"/>
          <w:rtl w:val="true"/>
        </w:rPr>
        <w:t>الْفَجْرِ</w:t>
      </w:r>
      <w:r>
        <w:rPr>
          <w:rFonts w:cs="Traditional Arabic" w:ascii="Book Antiqua" w:hAnsi="Book Antiqua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 [</w:t>
      </w:r>
      <w:r>
        <w:rPr>
          <w:rFonts w:ascii="Book Antiqua" w:hAnsi="Book Antiqua" w:cs="Traditional Arabic"/>
          <w:b/>
          <w:b/>
          <w:bCs/>
          <w:color w:val="7F7F7F"/>
          <w:sz w:val="32"/>
          <w:sz w:val="32"/>
          <w:szCs w:val="32"/>
          <w:rtl w:val="true"/>
        </w:rPr>
        <w:t>البقرة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</w:rPr>
        <w:t>187</w:t>
      </w:r>
      <w:r>
        <w:rPr>
          <w:rFonts w:cs="Traditional Arabic" w:ascii="Book Antiqua" w:hAnsi="Book Antiqua"/>
          <w:b/>
          <w:bCs/>
          <w:color w:val="7F7F7F"/>
          <w:sz w:val="32"/>
          <w:szCs w:val="32"/>
          <w:rtl w:val="true"/>
        </w:rPr>
        <w:t>]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اسيا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طعام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غذ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شبع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افع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اسي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كره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امد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فطر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تعمد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كفار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دا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جام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كفار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سواء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زل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فطر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استقاء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تعم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ا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إصبع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عود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تعم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ائحة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ريه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ا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ا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غم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صد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عمد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ذرعه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لقيء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قضاء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ستقاء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ليقضي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Book Antiqua" w:hAnsi="Book Antiqua"/>
          <w:b/>
          <w:bCs/>
          <w:sz w:val="32"/>
          <w:szCs w:val="32"/>
          <w:rtl w:val="true"/>
        </w:rPr>
        <w:footnoteReference w:id="13"/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ا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فطر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ن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شهو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تعمد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ائه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تعمد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سواء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فراش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مباشر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ائ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ائ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احت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استيقظ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صوم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فطرات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الحجامة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فطر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لحاج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والمحجوم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Book Antiqua" w:hAnsi="Book Antiqua"/>
          <w:b/>
          <w:bCs/>
          <w:sz w:val="32"/>
          <w:szCs w:val="32"/>
          <w:rtl w:val="true"/>
        </w:rPr>
        <w:footnoteReference w:id="14"/>
      </w:r>
      <w:r>
        <w:rPr>
          <w:rFonts w:cs="Traditional Arabic" w:ascii="Book Antiqua" w:hAnsi="Book Antiqua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احتياط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حجامة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Traditional Arabic"/>
          <w:b/>
          <w:b/>
          <w:bCs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فط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يظ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فطر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ل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ري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ل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يق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فط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نخا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حتياط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خرج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بتلع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رة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سواك</w:t>
      </w:r>
      <w:r>
        <w:rPr>
          <w:rFonts w:ascii="Book Antiqua" w:hAnsi="Book Antiqua" w:eastAsia="Book Antiqua" w:cs="Book Antiqu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حديثٍ</w:t>
      </w:r>
      <w:r>
        <w:rPr>
          <w:rFonts w:ascii="Book Antiqua" w:hAnsi="Book Antiqua" w:eastAsia="Book Antiqua" w:cs="Book Antiqu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استاكو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بالغداة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تستاكو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بالعشي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Book Antiqua" w:hAnsi="Book Antiqua"/>
          <w:b/>
          <w:bCs/>
          <w:sz w:val="32"/>
          <w:szCs w:val="32"/>
          <w:rtl w:val="true"/>
        </w:rPr>
        <w:footnoteReference w:id="15"/>
      </w:r>
      <w:r>
        <w:rPr>
          <w:rFonts w:cs="Traditional Arabic" w:ascii="Book Antiqua" w:hAnsi="Book Antiqua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غ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السوا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سنة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ايوج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سواك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ضاف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طعم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النعنا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يم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ادة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زا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سوا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تسو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فطرا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الصي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اغتسال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غتس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جنب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ن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ائ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استيقظ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غتس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صوم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ليغتس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يت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حناء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اكتحا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ه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فطران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قطر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أذ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فطر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بالغ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استنشاق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مضمض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ائماً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حق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فط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حقن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غن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شرا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فط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د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تع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حكام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فقه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آداب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ق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سألون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وم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بطلو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ومهم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تقدمو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بصوم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يومٍ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يومي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صوماً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يصومه</w:t>
      </w:r>
      <w:r>
        <w:rPr>
          <w:rFonts w:ascii="Book Antiqua" w:hAnsi="Book Antiqua" w:eastAsia="Book Antiqua" w:cs="Book Antiqu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FF"/>
          <w:sz w:val="32"/>
          <w:sz w:val="32"/>
          <w:szCs w:val="32"/>
          <w:rtl w:val="true"/>
        </w:rPr>
        <w:t>أحدكم</w:t>
      </w:r>
      <w:r>
        <w:rPr>
          <w:rFonts w:cs="Traditional Arabic" w:ascii="Book Antiqua" w:hAnsi="Book Antiqua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Book Antiqua" w:hAnsi="Book Antiqua"/>
          <w:b/>
          <w:bCs/>
          <w:sz w:val="32"/>
          <w:szCs w:val="32"/>
          <w:rtl w:val="true"/>
        </w:rPr>
        <w:footnoteReference w:id="16"/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صوم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حتياط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عصا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أبا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القاسم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معتاداً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صيام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أيام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فليصمها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ولا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حرج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بي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آذ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ج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يبيت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النية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نية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الصوم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فلا</w:t>
      </w:r>
      <w:r>
        <w:rPr>
          <w:rFonts w:ascii="Book Antiqua" w:hAnsi="Book Antiqua" w:eastAsia="Book Antiqua" w:cs="Book Antiqua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E36C0A"/>
          <w:sz w:val="32"/>
          <w:sz w:val="32"/>
          <w:szCs w:val="32"/>
          <w:rtl w:val="true"/>
        </w:rPr>
        <w:t>ص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عز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قص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ص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ازماً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ويت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آذ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نافلا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Book Antiqua" w:hAnsi="Book Antiqua"/>
          <w:b/>
          <w:bCs/>
          <w:sz w:val="32"/>
          <w:szCs w:val="32"/>
          <w:rtl w:val="tru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libri;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ل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ذا دخل رمضان فتحت أبواب الجنة وغلقت أبواب جهنم ، وسلسلت الشياط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".</w:t>
      </w:r>
    </w:p>
    <w:p>
      <w:pPr>
        <w:pStyle w:val="Footnote"/>
        <w:jc w:val="left"/>
        <w:rPr/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327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غم أنف رجل ذكرت عنده فلم يصل علي ورغم أنف رجل دخل عليه رمضان ثم انسلخ قبل أن يغفر له ورغم أنف رجل أدرك عنده أبواه الكبر فلم يدخلاه الج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" .</w:t>
      </w:r>
    </w:p>
    <w:p>
      <w:pPr>
        <w:pStyle w:val="Footnote"/>
        <w:jc w:val="left"/>
        <w:rPr/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مذ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الترمذ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3545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 غريب من هذا الوج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رواه الألباني بحسن صحيح 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35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ى صحيح الترمذي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-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هذ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4/168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أبو الأحوص، عن الأعمش عن مجاهد قوله وهذا أصح</w:t>
      </w:r>
    </w:p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3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3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9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59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Footnote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أمام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ذ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غيب والتره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/12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 صحيح أو حسن أو ما قاربهم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ححه الألباني 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0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ى صحيح الترغ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ل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 للصائم عند فطره دعوة ما ترد وكان ابن عمرو إذا أفطر يقول اللهم إني أسألك برحمتك التي وسعت كل شيء أن تغفر لي ذنوبي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</w:p>
    <w:p>
      <w:pPr>
        <w:pStyle w:val="Footnote"/>
        <w:jc w:val="left"/>
        <w:rPr/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عمرو بن العاص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 الملق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فة المحتاج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/97</w:t>
      </w:r>
    </w:p>
    <w:p>
      <w:pPr>
        <w:pStyle w:val="Footnote"/>
        <w:jc w:val="left"/>
        <w:rPr/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أو حسن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ا اشترط على نفسه في المقدم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حسنه ابن حجر العسقلاني 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4/34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ى الفتوحات الربان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90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عمر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لاصة البدر المن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/3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أراه محفوظاوصححه الألباني 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3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ى صحيح ابن ماج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فع بن خديج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ن الترمذ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77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ن صحيح </w:t>
      </w:r>
    </w:p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ححه الألباني ب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77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ى صحيح الترمذ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باب بن الأرت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ارقطني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لخيص الحب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/79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عي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ضعفه الألباني ب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4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ى السلسلة الضعيف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ل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يتقدمن أحدكم رمضان بصوم يوم أو يومين ، إلا أن يكون رجل كان يصوم صومه ، فليصم ذلك اليوم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9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net/?iw_s=Lesson&amp;iw_a=view&amp;lesson_id=6382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1:00Z</dcterms:created>
  <dc:creator>www.islamway.com</dc:creator>
  <dc:description/>
  <cp:keywords/>
  <dc:language>en-US</dc:language>
  <cp:lastModifiedBy>Waleed</cp:lastModifiedBy>
  <dcterms:modified xsi:type="dcterms:W3CDTF">2011-03-29T20:39:00Z</dcterms:modified>
  <cp:revision>3</cp:revision>
  <dc:subject>اسم الشيخ</dc:subject>
  <dc:title>اكتب هنا عنوان المحاضرة المفرغة</dc:title>
</cp:coreProperties>
</file>