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761865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0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ت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صائ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net/?iw_s=Lesson&amp;iw_a=view&amp;lesson_id=46822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42pt;mso-wrap-distance-left:0pt;mso-wrap-distance-right:9.35pt;mso-wrap-distance-top:0pt;mso-wrap-distance-bottom:0pt;margin-top:455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060"/>
                        <w:gridCol w:w="720"/>
                      </w:tblGrid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وب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صائ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net/?iw_s=Lesson&amp;iw_a=view&amp;lesson_id=46822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ً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ُ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ج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ُ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ُ</w:t>
      </w:r>
    </w:p>
    <w:p>
      <w:pPr>
        <w:pStyle w:val="Normal"/>
        <w:bidi w:val="1"/>
        <w:ind w:left="-694" w:right="-426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ض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اج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ب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ٍ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ى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ٍ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ي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cs="Calibr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هى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هى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ُّ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َّ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ئ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ئ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ي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اط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غ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س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نا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ظ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ك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يال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ٍ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صو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ب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؟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غي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ي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center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زخ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سراب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ٌ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***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لتق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ح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ظل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دي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ُ</w:t>
      </w:r>
    </w:p>
    <w:p>
      <w:pPr>
        <w:pStyle w:val="Normal"/>
        <w:bidi w:val="1"/>
        <w:ind w:left="-694" w:right="-426" w:hanging="0"/>
        <w:jc w:val="center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حيي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خ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م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سكرى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***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احتوت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نع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هو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ُ</w:t>
      </w:r>
    </w:p>
    <w:p>
      <w:pPr>
        <w:pStyle w:val="Normal"/>
        <w:bidi w:val="1"/>
        <w:ind w:left="-694" w:right="-426" w:hanging="0"/>
        <w:jc w:val="center"/>
        <w:rPr>
          <w:rFonts w:ascii="Verdana" w:hAnsi="Verdana" w:cs="Traditional Arabic"/>
          <w:b/>
          <w:b/>
          <w:bCs/>
          <w:sz w:val="32"/>
          <w:szCs w:val="32"/>
          <w:lang w:bidi="a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ال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وت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***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كف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قوام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يزي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ُ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ذك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ل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قلب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ٌ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"/>
        </w:rPr>
        <w:t>***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ل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ألق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الس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ّ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شهي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"/>
        </w:rPr>
        <w:t>ُ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قل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اضر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ائبٌ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ر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سيرٌ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ن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ّ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س</w:t>
      </w:r>
      <w:r>
        <w:rPr>
          <w:rStyle w:val="Emphasis"/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غد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فبا</w:t>
      </w:r>
      <w:r>
        <w:rPr>
          <w:rStyle w:val="Emphasis"/>
          <w:rFonts w:ascii="Arial" w:hAnsi="Arial" w:cs="Traditional Arabic"/>
          <w:color w:val="0000FF"/>
          <w:sz w:val="32"/>
          <w:sz w:val="32"/>
          <w:szCs w:val="32"/>
          <w:rtl w:val="true"/>
        </w:rPr>
        <w:t>ي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عتق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وبقها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"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دخ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بع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عَ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ر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ُلُمَات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ف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غ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راب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تذ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َّ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كِنُ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ُدُور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ْلِن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مل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را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ك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ئ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إبليس</w:t>
      </w:r>
      <w:r>
        <w:rPr>
          <w:rStyle w:val="Emphasis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فارتقى</w:t>
      </w:r>
      <w:r>
        <w:rPr>
          <w:rStyle w:val="Emphasis"/>
          <w:rFonts w:cs="Traditional Arabic" w:ascii="Arial" w:hAnsi="Arial"/>
          <w:sz w:val="32"/>
          <w:szCs w:val="32"/>
          <w:rtl w:val="true"/>
        </w:rPr>
        <w:t>***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بي</w:t>
      </w:r>
      <w:r>
        <w:rPr>
          <w:rStyle w:val="Emphasis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هر</w:t>
      </w:r>
      <w:r>
        <w:rPr>
          <w:rStyle w:val="Emphasis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Style w:val="Emphasis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صار</w:t>
      </w:r>
      <w:r>
        <w:rPr>
          <w:rStyle w:val="Emphasis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Traditional Arabic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دي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س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ي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ن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ينة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غْلَا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نَاق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سَّلَاسِ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حَب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مِي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جَر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7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ظ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لْو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عْرِض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س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3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و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ف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ان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ُ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عا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حا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ْلَت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ت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َّخ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لَان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ِي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إِنْس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ذُول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2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ط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شف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ا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ع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تيب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ب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ٰكِ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بَّص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رْتَب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َّتْ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مَانِي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رُور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 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لت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ناه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ناه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ت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اط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ن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ة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حذ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س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ط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ج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ذ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ف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ص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َهِم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خصم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صمك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بي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ع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شه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لح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ذ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؟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لن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رني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ٍ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ٍ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ني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غ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؟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ام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ش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ّ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ف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ة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تَصُ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حْمَ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ر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ج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ا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ائ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سب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ّم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لو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نّف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َم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ئ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ئ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را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ك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center"/>
        <w:rPr>
          <w:rFonts w:ascii="Arial" w:hAnsi="Arial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تّ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حزا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ثاروأب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انه</w:t>
      </w:r>
    </w:p>
    <w:p>
      <w:pPr>
        <w:pStyle w:val="Normal"/>
        <w:bidi w:val="1"/>
        <w:ind w:left="-694" w:right="-426" w:hanging="0"/>
        <w:jc w:val="center"/>
        <w:rPr>
          <w:rFonts w:ascii="Arial" w:hAnsi="Arial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س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دّج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سبلٌ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أس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الد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جفانه</w:t>
      </w:r>
    </w:p>
    <w:p>
      <w:pPr>
        <w:pStyle w:val="Normal"/>
        <w:bidi w:val="1"/>
        <w:ind w:left="-694" w:right="-426" w:hanging="0"/>
        <w:jc w:val="center"/>
        <w:rPr>
          <w:rFonts w:ascii="Arial" w:hAnsi="Arial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بك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نو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ض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أبك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خلانه</w:t>
      </w:r>
    </w:p>
    <w:p>
      <w:pPr>
        <w:pStyle w:val="Normal"/>
        <w:bidi w:val="1"/>
        <w:ind w:left="-694" w:right="-426" w:hanging="0"/>
        <w:jc w:val="center"/>
        <w:rPr>
          <w:rFonts w:ascii="Arial" w:hAnsi="Arial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ل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جمرة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عم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و</w:t>
      </w:r>
    </w:p>
    <w:p>
      <w:pPr>
        <w:pStyle w:val="Normal"/>
        <w:bidi w:val="1"/>
        <w:ind w:left="-694" w:right="-426" w:hanging="0"/>
        <w:jc w:val="both"/>
        <w:rPr>
          <w:rFonts w:ascii="Arial" w:hAnsi="Arial" w:cs="Traditional Arabic"/>
          <w:b/>
          <w:b/>
          <w:bCs/>
          <w:color w:val="7F7F7F"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ر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ج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م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ًم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ر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ل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ب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رَف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نَط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ُنُو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ّ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-694" w:right="-426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و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-694" w:right="-426" w:hanging="0"/>
        <w:jc w:val="both"/>
        <w:rPr>
          <w:rFonts w:ascii="Arial" w:hAnsi="Arial" w:cs="Traditional Arabic"/>
          <w:b/>
          <w:b/>
          <w:bCs/>
          <w:color w:val="1F497D"/>
          <w:sz w:val="32"/>
          <w:szCs w:val="32"/>
          <w:lang w:bidi="ar-QA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ر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ئ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ن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ف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ن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ظ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ين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س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ين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ين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ت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ر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</w:p>
    <w:p>
      <w:pPr>
        <w:pStyle w:val="Normal"/>
        <w:bidi w:val="1"/>
        <w:ind w:left="-694" w:right="-426" w:hanging="0"/>
        <w:jc w:val="both"/>
        <w:rPr>
          <w:rFonts w:ascii="Arial" w:hAnsi="Arial" w:cs="Traditional Arabic"/>
          <w:b/>
          <w:b/>
          <w:bCs/>
          <w:color w:val="1F497D"/>
          <w:sz w:val="32"/>
          <w:szCs w:val="32"/>
          <w:lang w:bidi="ar-Q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اق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كر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ك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سكي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خ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بّ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قل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ا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Arial" w:hAnsi="Arial" w:cs="Traditional Arabic"/>
          <w:b/>
          <w:b/>
          <w:bCs/>
          <w:color w:val="1F497D"/>
          <w:sz w:val="32"/>
          <w:szCs w:val="32"/>
          <w:lang w:bidi="ar-Q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ind w:left="-694" w:right="-426" w:hanging="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يذ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ز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رمي</w:t>
      </w:r>
    </w:p>
    <w:p>
      <w:pPr>
        <w:pStyle w:val="Normal"/>
        <w:bidi w:val="1"/>
        <w:ind w:left="-694" w:right="-426" w:hanging="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أمي</w:t>
      </w:r>
    </w:p>
    <w:p>
      <w:pPr>
        <w:pStyle w:val="Normal"/>
        <w:bidi w:val="1"/>
        <w:ind w:left="-694" w:right="-426" w:hanging="0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***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حس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غن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ء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ظْل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غْفِ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ِ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س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ِرّ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لَاقِي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ج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و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ا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و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ن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طات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ار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؟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ك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ت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ه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ّ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ب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ّ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ع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ي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244061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د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سّعا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ط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َحا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صدي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وع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ط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ّصديق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وع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ر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راب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يرج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اح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ت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آآآآآ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آآآآ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ه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ِي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سْلِم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نْصَ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بِ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نْز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غْت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ْعُ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ْرَت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رَّط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ْ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خ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دَا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ن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تَّ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ّ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ك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تْ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ذَّب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كْبَر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ن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ُوه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وَدّ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ي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ً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َكَبّ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نَج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َوْ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فَازَت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َسُّ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ُو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ّ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6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مان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تساب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تقد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ً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ت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ُ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بُ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نه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خذ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ئ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اغ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ح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خ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ascii="Tahoma" w:hAnsi="Tahoma" w:eastAsia="Tahoma" w:cs="Tahoma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قص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و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ع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صي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قص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َيِّ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َّ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َيِّ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ْفُسِهِ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رّع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دّ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دّ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Calibr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أ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،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ست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﻿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َم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وَكَّ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ٍ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ا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ظ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ش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فظ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ج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ج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ّ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ثّ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ض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ع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راجم،</w:t>
      </w:r>
      <w:r>
        <w:rPr>
          <w:rFonts w:ascii="Tahoma" w:hAnsi="Tahoma" w:eastAsia="Tahoma" w:cs="Tahoma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ف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ن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كتة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داء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ز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ق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ّ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ّن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ل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. 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ز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زو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لا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ء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ج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ض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ف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ض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ه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ِّئ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لِيم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5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سَرِي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قَا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غَفُو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6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ر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ح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تعج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سَب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مْل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أَنْ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مْل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زْدَا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ثْ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هِين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7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ُرَّ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َلُّ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ذ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ِلَا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ا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أْوَا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ئ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ِهَاد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9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19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م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ظا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لت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ذ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غ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ا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ّماد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أخ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قو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ستعجلة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ث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ؤخ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عا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طيئ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د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تّوبة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ك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غرور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إمه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ص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م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غ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ه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فر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حِبُّ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ّحِيم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أسف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ر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ر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ي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ر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ر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ر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رُّوا إِلَى اللَّهِ إِنِّي لَكُم مِّن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ُّبِين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َّ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ْبَ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َّوْب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فُ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َّيِّئ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ْعَلُ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شّورى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ِّ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غَفَّا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مَـ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ْتَد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ٍ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فظ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ح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ج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عا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ص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ahoma" w:hAnsi="Tahoma"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فر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ahoma" w:hAnsi="Tahoma" w:cs="Traditional Arabic"/>
          <w:b/>
          <w:b/>
          <w:bCs/>
          <w:color w:val="244061"/>
          <w:sz w:val="40"/>
          <w:szCs w:val="40"/>
        </w:rPr>
      </w:pPr>
      <w:r>
        <w:rPr>
          <w:rFonts w:cs="Traditional Arabic" w:ascii="Tahoma" w:hAnsi="Tahoma"/>
          <w:b/>
          <w:bCs/>
          <w:color w:val="244061"/>
          <w:sz w:val="40"/>
          <w:szCs w:val="40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شع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بر بن سم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غيب والتره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/295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خلاصة حك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سانيد أحدها حسن وصححه لغير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9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ترغ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شواه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شواه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spacing w:before="0" w:after="20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وصحح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 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3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spacing w:before="0" w:after="20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ج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شع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6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د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ك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ال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ك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46822" TargetMode="External"/><Relationship Id="rId3" Type="http://schemas.openxmlformats.org/officeDocument/2006/relationships/hyperlink" Target="http://www.islamway.net/?iw_s=Lesson&amp;iw_a=view&amp;lesson_id=46822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0:00Z</dcterms:created>
  <dc:creator>www.islamway.com</dc:creator>
  <dc:description/>
  <cp:keywords/>
  <dc:language>en-US</dc:language>
  <cp:lastModifiedBy>Waleed</cp:lastModifiedBy>
  <dcterms:modified xsi:type="dcterms:W3CDTF">2011-05-05T10:48:00Z</dcterms:modified>
  <cp:revision>4</cp:revision>
  <dc:subject>اسم الشيخ</dc:subject>
  <dc:title>اكتب هنا عنوان المحاضرة المفرغة</dc:title>
</cp:coreProperties>
</file>