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4761865" cy="307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307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9"/>
                              <w:gridCol w:w="606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Cs w:val="5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>الفائزو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>رمض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Cs w:val="5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Cambria" w:hAnsi="Cambria"/>
                                      <w:b/>
                                      <w:bCs/>
                                      <w:color w:val="0000FF"/>
                                      <w:sz w:val="52"/>
                                      <w:szCs w:val="5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8432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شيخ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إبراهي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دوي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8432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84329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بط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وت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raditional Arabic"/>
                                        <w:b/>
                                        <w:bCs/>
                                      </w:rPr>
                                      <w:t>http://www.islamway.net/?iw_s=Lesson&amp;iw_a=view&amp;lesson_id=93043</w:t>
                                    </w:r>
                                  </w:hyperlink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5pt;height:242pt;mso-wrap-distance-left:0pt;mso-wrap-distance-right:9.35pt;mso-wrap-distance-top:0pt;mso-wrap-distance-bottom:0pt;margin-top:455.9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9"/>
                        <w:gridCol w:w="6060"/>
                        <w:gridCol w:w="720"/>
                      </w:tblGrid>
                      <w:tr>
                        <w:trPr/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الفائزون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رمض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Cambria" w:hAnsi="Cambria"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7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48432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وي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b/>
                                <w:b/>
                                <w:bCs/>
                                <w:color w:val="48432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484329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7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b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راب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صوت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7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7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raditional Arabic"/>
                                  <w:b/>
                                  <w:bCs/>
                                </w:rPr>
                                <w:t>http://www.islamway.net/?iw_s=Lesson&amp;iw_a=view&amp;lesson_id=93043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</w:rPr>
        <w:drawing>
          <wp:inline distT="0" distB="0" distL="0" distR="0">
            <wp:extent cx="5415915" cy="5895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bidi w:val="1"/>
        <w:ind w:left="-694" w:right="-426" w:hanging="0"/>
        <w:jc w:val="center"/>
        <w:rPr>
          <w:rFonts w:ascii="Times New Roman" w:hAnsi="Times New Roman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-694" w:right="-426" w:hanging="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رّح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رّحيم</w:t>
      </w:r>
    </w:p>
    <w:p>
      <w:pPr>
        <w:pStyle w:val="Normal"/>
        <w:bidi w:val="1"/>
        <w:ind w:left="-694" w:right="-426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نحم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نستعي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نستغف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نستهد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نعو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شر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نفس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سيئ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عمال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ه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ض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ضل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ا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-694" w:right="-426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-694" w:right="-426" w:hanging="0"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سّ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بركاته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لي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ث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واف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لثّا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عش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شّ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لسّ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ربعم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ألف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ط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رّ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لتق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وجو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جلس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عن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فائز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و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عل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نّتائ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توز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جوائ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فر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فائز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فاز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تخ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آخر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خاف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فو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حس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يخس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هملون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-694" w:right="-426" w:hanging="0"/>
        <w:jc w:val="center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غد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وف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نّفو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اكسبت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***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يحص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زّارع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ازرعوا</w:t>
      </w:r>
    </w:p>
    <w:p>
      <w:pPr>
        <w:pStyle w:val="Normal"/>
        <w:bidi w:val="1"/>
        <w:ind w:left="-694" w:right="-426" w:hanging="0"/>
        <w:jc w:val="center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حسن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حسن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أنفسهم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***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ساؤ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بئ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اصنعوا</w:t>
      </w:r>
    </w:p>
    <w:p>
      <w:pPr>
        <w:pStyle w:val="Normal"/>
        <w:bidi w:val="1"/>
        <w:ind w:left="-694" w:right="-426" w:hanging="0"/>
        <w:jc w:val="both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فائ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نهن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خاس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نعزيه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فائ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نيئ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أ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خاس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ج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صيبتك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غد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عل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فائز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صل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عي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يعو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يو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ي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لد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مهاتهم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جعل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فائز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رمضان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لع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خي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تساءل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فائز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رمضان؟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!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صفاتهم؟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!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فعالهم؟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!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عال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نح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إيا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فائز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إخاء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جته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متهج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مستغفرين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رّ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خش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ذّ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خضوع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ر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إستز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تّمرغ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أنو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عبادة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أ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صفات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رفنا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لف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صّال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المهم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نع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صّف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صفاتهم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عك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الم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زمان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أحباء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نا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ب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فر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قلوب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بالنّظ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جوه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كتح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يون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بمجالس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أن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فوسنا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بالحد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حل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اعاتنا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ن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آبائ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إخواننا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مهات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أخوتنا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-694" w:right="-426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ن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ّال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كت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رّاكع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سّاج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تأثر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با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تصدق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نفق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تحدث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نّاصح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عامل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خلص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ليتناف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تنافسون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قف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سّ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صّال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قط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رّ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بك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كر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دين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راب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عدو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تصدق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فاط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نظر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بيو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رك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سج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إط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لط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ذلذ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إحسان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ذكير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أط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كلام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د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ترت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أزي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أنين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ذكر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نّبيّ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ّ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حر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صحيح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طّه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قب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Times New Roman" w:hAnsi="Times New Roman"/>
          <w:b/>
          <w:bCs/>
          <w:color w:val="0033CC"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0000FF"/>
          <w:sz w:val="32"/>
          <w:szCs w:val="32"/>
          <w:rtl w:val="true"/>
        </w:rPr>
        <w:t>"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سّلام</w:t>
      </w:r>
      <w:r>
        <w:rPr>
          <w:rStyle w:val="Text"/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عليكم</w:t>
      </w:r>
      <w:r>
        <w:rPr>
          <w:rStyle w:val="Text"/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ار</w:t>
      </w:r>
      <w:r>
        <w:rPr>
          <w:rStyle w:val="Text"/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قوم</w:t>
      </w:r>
      <w:r>
        <w:rPr>
          <w:rStyle w:val="Text"/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ؤمنين</w:t>
      </w:r>
      <w:r>
        <w:rPr>
          <w:rStyle w:val="Text"/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إنا</w:t>
      </w:r>
      <w:r>
        <w:rPr>
          <w:rStyle w:val="Text"/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Style w:val="Text"/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شاء</w:t>
      </w:r>
      <w:r>
        <w:rPr>
          <w:rStyle w:val="Text"/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Style w:val="Text"/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كم</w:t>
      </w:r>
      <w:r>
        <w:rPr>
          <w:rStyle w:val="Text"/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احقون</w:t>
      </w:r>
      <w:r>
        <w:rPr>
          <w:rStyle w:val="Text"/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ددت</w:t>
      </w:r>
      <w:r>
        <w:rPr>
          <w:rStyle w:val="Text"/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نا</w:t>
      </w:r>
      <w:r>
        <w:rPr>
          <w:rStyle w:val="Text"/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قد</w:t>
      </w:r>
      <w:r>
        <w:rPr>
          <w:rStyle w:val="Text"/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رأينا</w:t>
      </w:r>
      <w:r>
        <w:rPr>
          <w:rStyle w:val="Text"/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إخواننا،</w:t>
      </w:r>
      <w:r>
        <w:rPr>
          <w:rStyle w:val="Text"/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قالوا</w:t>
      </w:r>
      <w:r>
        <w:rPr>
          <w:rStyle w:val="Text"/>
          <w:rFonts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ولسنا</w:t>
      </w:r>
      <w:r>
        <w:rPr>
          <w:rStyle w:val="Text"/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إخوانك</w:t>
      </w:r>
      <w:r>
        <w:rPr>
          <w:rStyle w:val="Text"/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يا</w:t>
      </w:r>
      <w:r>
        <w:rPr>
          <w:rStyle w:val="Text"/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رسول</w:t>
      </w:r>
      <w:r>
        <w:rPr>
          <w:rStyle w:val="Text"/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له؟</w:t>
      </w:r>
      <w:r>
        <w:rPr>
          <w:rStyle w:val="Text"/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Style w:val="Text"/>
          <w:rFonts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نتم</w:t>
      </w:r>
      <w:r>
        <w:rPr>
          <w:rStyle w:val="Text"/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صحابي</w:t>
      </w:r>
      <w:r>
        <w:rPr>
          <w:rStyle w:val="Text"/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إخواننا</w:t>
      </w:r>
      <w:r>
        <w:rPr>
          <w:rStyle w:val="Text"/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ّذين</w:t>
      </w:r>
      <w:r>
        <w:rPr>
          <w:rStyle w:val="Text"/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م</w:t>
      </w:r>
      <w:r>
        <w:rPr>
          <w:rStyle w:val="Text"/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يأتوا</w:t>
      </w:r>
      <w:r>
        <w:rPr>
          <w:rStyle w:val="Text"/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عد،</w:t>
      </w:r>
      <w:r>
        <w:rPr>
          <w:rStyle w:val="Text"/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قالوا</w:t>
      </w:r>
      <w:r>
        <w:rPr>
          <w:rStyle w:val="Text"/>
          <w:rFonts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كيف</w:t>
      </w:r>
      <w:r>
        <w:rPr>
          <w:rStyle w:val="Text"/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تعرف</w:t>
      </w:r>
      <w:r>
        <w:rPr>
          <w:rStyle w:val="Text"/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Style w:val="Text"/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م</w:t>
      </w:r>
      <w:r>
        <w:rPr>
          <w:rStyle w:val="Text"/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يأتوا</w:t>
      </w:r>
      <w:r>
        <w:rPr>
          <w:rStyle w:val="Text"/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عد</w:t>
      </w:r>
      <w:r>
        <w:rPr>
          <w:rStyle w:val="Text"/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Style w:val="Text"/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متك</w:t>
      </w:r>
      <w:r>
        <w:rPr>
          <w:rStyle w:val="Text"/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يا</w:t>
      </w:r>
      <w:r>
        <w:rPr>
          <w:rStyle w:val="Text"/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رسول</w:t>
      </w:r>
      <w:r>
        <w:rPr>
          <w:rStyle w:val="Text"/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له؟</w:t>
      </w:r>
      <w:r>
        <w:rPr>
          <w:rStyle w:val="Text"/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فقال</w:t>
      </w:r>
      <w:r>
        <w:rPr>
          <w:rStyle w:val="Text"/>
          <w:rFonts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رأيت</w:t>
      </w:r>
      <w:r>
        <w:rPr>
          <w:rStyle w:val="Text"/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و</w:t>
      </w:r>
      <w:r>
        <w:rPr>
          <w:rStyle w:val="Text"/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Style w:val="Text"/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رجلاً</w:t>
      </w:r>
      <w:r>
        <w:rPr>
          <w:rStyle w:val="Text"/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ه</w:t>
      </w:r>
      <w:r>
        <w:rPr>
          <w:rStyle w:val="Text"/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خيل</w:t>
      </w:r>
      <w:r>
        <w:rPr>
          <w:rStyle w:val="Text"/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غر</w:t>
      </w:r>
      <w:r>
        <w:rPr>
          <w:rStyle w:val="Text"/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ُمحجلة</w:t>
      </w:r>
      <w:r>
        <w:rPr>
          <w:rStyle w:val="Text"/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Style w:val="Text"/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ظهري</w:t>
      </w:r>
      <w:r>
        <w:rPr>
          <w:rStyle w:val="Text"/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خيل</w:t>
      </w:r>
      <w:r>
        <w:rPr>
          <w:rStyle w:val="Text"/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هم</w:t>
      </w:r>
      <w:r>
        <w:rPr>
          <w:rStyle w:val="Text"/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هم</w:t>
      </w:r>
      <w:r>
        <w:rPr>
          <w:rStyle w:val="Text"/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لا</w:t>
      </w:r>
      <w:r>
        <w:rPr>
          <w:rStyle w:val="Text"/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يعرف</w:t>
      </w:r>
      <w:r>
        <w:rPr>
          <w:rStyle w:val="Text"/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خيله،</w:t>
      </w:r>
      <w:r>
        <w:rPr>
          <w:rStyle w:val="Text"/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قالوا</w:t>
      </w:r>
      <w:r>
        <w:rPr>
          <w:rStyle w:val="Text"/>
          <w:rFonts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لى</w:t>
      </w:r>
      <w:r>
        <w:rPr>
          <w:rStyle w:val="Text"/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يا</w:t>
      </w:r>
      <w:r>
        <w:rPr>
          <w:rStyle w:val="Text"/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رسول</w:t>
      </w:r>
      <w:r>
        <w:rPr>
          <w:rStyle w:val="Text"/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له،</w:t>
      </w:r>
      <w:r>
        <w:rPr>
          <w:rStyle w:val="Text"/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Style w:val="Text"/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فإنهم</w:t>
      </w:r>
      <w:r>
        <w:rPr>
          <w:rStyle w:val="Text"/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يأتون</w:t>
      </w:r>
      <w:r>
        <w:rPr>
          <w:rStyle w:val="Text"/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غُراً</w:t>
      </w:r>
      <w:r>
        <w:rPr>
          <w:rStyle w:val="Text"/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حجلين</w:t>
      </w:r>
      <w:r>
        <w:rPr>
          <w:rStyle w:val="Text"/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Style w:val="Text"/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وضوء</w:t>
      </w:r>
      <w:r>
        <w:rPr>
          <w:rStyle w:val="Text"/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أنا</w:t>
      </w:r>
      <w:r>
        <w:rPr>
          <w:rStyle w:val="Text"/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فرطهم</w:t>
      </w:r>
      <w:r>
        <w:rPr>
          <w:rStyle w:val="Text"/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Style w:val="Text"/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حوض</w:t>
      </w:r>
      <w:r>
        <w:rPr>
          <w:rStyle w:val="Text"/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قائدهم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-</w:t>
      </w:r>
      <w:r>
        <w:rPr>
          <w:rStyle w:val="Text"/>
          <w:rFonts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ل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يذادنّ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رجا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حوض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يذا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بعي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ضا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ناديه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ل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هلم؟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فيقال</w:t>
      </w:r>
      <w:r>
        <w:rPr>
          <w:rFonts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إنه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دلو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عدك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فأقول</w:t>
      </w:r>
      <w:r>
        <w:rPr>
          <w:rFonts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سحقاً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سحقاً</w:t>
      </w:r>
      <w:r>
        <w:rPr>
          <w:rStyle w:val="FootnoteCharacters"/>
          <w:rStyle w:val="FootnoteAnchor"/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footnoteReference w:id="2"/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عد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عداً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-"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اجعل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خ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بي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ّ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ذكر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جعل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رد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وض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يش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شر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ن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ظم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بدأً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-694" w:right="-426" w:hanging="0"/>
        <w:jc w:val="both"/>
        <w:rPr>
          <w:rFonts w:ascii="Times New Roman" w:hAnsi="Times New Roman" w:cs="Traditional Arabic"/>
          <w:b/>
          <w:b/>
          <w:bCs/>
          <w:color w:val="7F7F7F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ح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ّ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دع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مث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واقف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صور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رأي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أ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ينيّ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يام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ما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ما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عل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كثر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أسوق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لي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أسب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أعط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سم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لن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صالح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زمان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ير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مواقفٌ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نب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مّ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عل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ه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قو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إر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صد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عزيمة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إحسان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حرام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بخ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ق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نق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قدرهم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نبيه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تذكير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أخ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صن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بخ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حسنين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لمح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حس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لمسي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سأت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جب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تلم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نّ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نش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يش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س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صّبا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ّ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نتظ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بر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ّ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رجوه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حفظ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نّفوس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نّفو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تعلمه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ننس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خ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خيِّر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صل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عابد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صد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نفق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بك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خبتين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ما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نغف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ج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عامل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تضح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صلح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صد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خلص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دم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ّائبين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ما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انذ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صلا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قي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قانت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صد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صّادق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ص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صّابرات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ما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انتحد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ط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تصدق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عف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حافظ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دع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ذّاك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بك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خاشعات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ما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ننس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ما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هن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أج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ثواب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عل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رّح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نّ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ع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كر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نّان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ْمُسْلِمِي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َالْمُسْلِمَات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َالْمُؤْمِنِي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َالْمُؤْمِنَات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َالْقَانِتِي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َالْقَانِتَات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َالصَّادِقِي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َالصَّادِقَات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َالصَّابِرِي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َالصَّابِرَات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َالْخَاشِعِي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َالْخَاشِعَات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َالْمُتَصَدِّقِي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َالْمُتَصَدِّقَات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َالصَّائِمِي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َالصَّائِمَات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َالْحَافِظِي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فُرُوجَه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َالْحَافِظَات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َالذَّاكِرِي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كَثِير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َالذَّاكِرَات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َعَدّ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َه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َغْفِرَة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َأَجْر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َظِيمًا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 w:ascii="Times New Roman" w:hAnsi="Times New Roman"/>
          <w:b/>
          <w:bCs/>
          <w:color w:val="7F7F7F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7F7F7F"/>
          <w:sz w:val="32"/>
          <w:szCs w:val="32"/>
          <w:rtl w:val="true"/>
        </w:rPr>
        <w:t>[</w:t>
      </w:r>
      <w:r>
        <w:rPr>
          <w:rFonts w:ascii="Times New Roman" w:hAnsi="Times New Roman" w:cs="Traditional Arabic"/>
          <w:b/>
          <w:b/>
          <w:bCs/>
          <w:color w:val="7F7F7F"/>
          <w:sz w:val="32"/>
          <w:sz w:val="32"/>
          <w:szCs w:val="32"/>
          <w:rtl w:val="true"/>
        </w:rPr>
        <w:t>الأحزاب</w:t>
      </w:r>
      <w:r>
        <w:rPr>
          <w:rFonts w:cs="Traditional Arabic" w:ascii="Times New Roman" w:hAnsi="Times New Roman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7F7F7F"/>
          <w:sz w:val="32"/>
          <w:szCs w:val="32"/>
        </w:rPr>
        <w:t>35</w:t>
      </w:r>
      <w:r>
        <w:rPr>
          <w:rFonts w:cs="Traditional Arabic" w:ascii="Times New Roman" w:hAnsi="Times New Roman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 w:ascii="Times New Roman" w:hAnsi="Times New Roman"/>
          <w:b/>
          <w:bCs/>
          <w:color w:val="7F7F7F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سأ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-694" w:right="-426" w:hanging="0"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حب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واق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ص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قف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أ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يني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صّور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-694" w:right="-426" w:hanging="0"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6600"/>
          <w:sz w:val="32"/>
          <w:sz w:val="32"/>
          <w:szCs w:val="32"/>
          <w:rtl w:val="true"/>
        </w:rPr>
        <w:t>الصّورة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صل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ّراوي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قيا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ك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طريق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أح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ساج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صّل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راوي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آذ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دقائ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ر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مسج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رأ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رّ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كب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تك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كازت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يدِ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مهل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شديد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سح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دم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تخ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خط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ضح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نهك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ّع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لغ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بلغ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تّراويح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ذكر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رّ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ؤ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ها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رّجل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ق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صّف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نس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عجو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حدود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ظّ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تقار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خط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تسار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نف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زح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زحف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ع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صل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ق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رفض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جلوس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يه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ي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نّفو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عتبر؟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!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لك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دمع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س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خ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أ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ردد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م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عنه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م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س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ليه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م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نه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م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فائز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رمض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من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نح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كس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نح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شّب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صح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سوا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فت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عشرين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ثلاثين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أربع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ؤلاء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ص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آب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أمه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ّذ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نع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حرص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رّغ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رتعش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أقد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هتز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عظ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واهن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يحتق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عم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كب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رجال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نساء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ك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تحامل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نفس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جز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ثقل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مرض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لأواء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ذر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لبو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تعلقة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المساج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ش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ظ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ظ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ظ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سّبع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رب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ص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التّع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إرها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صل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قي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صل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ّراوي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شا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آب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نشاط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عل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ف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س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واقف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تسط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تع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أجيال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جع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فائز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رمضان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-694" w:right="-426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6600"/>
          <w:sz w:val="32"/>
          <w:sz w:val="32"/>
          <w:szCs w:val="32"/>
          <w:rtl w:val="true"/>
        </w:rPr>
        <w:t>الصّورة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2"/>
          <w:sz w:val="32"/>
          <w:szCs w:val="32"/>
          <w:rtl w:val="true"/>
        </w:rPr>
        <w:t>الثّان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ر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س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ما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حس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سم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دماث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خلق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نف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نفا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خش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فقر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حث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صر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رمض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وجه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حلا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ج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سأل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ج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جواب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عامل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رب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جد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جامع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دخل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جا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وجد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ع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جد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وائ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مدودة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الطّ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ع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ن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اتج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كان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مو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دمي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ف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ط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أكو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مشروبات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حث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صاح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وجد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ص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يج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حظ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غر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مئ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عما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تواف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جا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ص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لف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زيد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لت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سبح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وق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ّ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شغ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أمو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بيع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شرائ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اعتبر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رمض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و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جاري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عوض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رّ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جارة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جارة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كف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د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تفط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صّائم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ق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نفس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ي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عتذ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دُعِي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لإنفا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شر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ثان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رب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ثالث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رب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را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خام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ساد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عاش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نعل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علم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ند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ذك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س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أنما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نّبي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 w:ascii="Times New Roman" w:hAnsi="Times New Roman"/>
          <w:b/>
          <w:bCs/>
          <w:color w:val="0033CC"/>
          <w:sz w:val="32"/>
          <w:szCs w:val="32"/>
          <w:rtl w:val="true"/>
        </w:rPr>
        <w:t xml:space="preserve">-: </w:t>
      </w:r>
      <w:r>
        <w:rPr>
          <w:rFonts w:cs="Traditional Arabic" w:ascii="Times New Roman" w:hAnsi="Times New Roman"/>
          <w:b/>
          <w:bCs/>
          <w:color w:val="0000FF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قس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عليهنّ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أحدثك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حديثاً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فاحفظو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انقص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الُ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عبدٍ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صدقة</w:t>
      </w:r>
      <w:r>
        <w:rPr>
          <w:rFonts w:cs="Traditional Arabic" w:ascii="Times New Roman" w:hAnsi="Times New Roman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b/>
          <w:bCs/>
          <w:sz w:val="32"/>
          <w:szCs w:val="32"/>
          <w:rtl w:val="true"/>
        </w:rPr>
        <w:footnoteReference w:id="3"/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رو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ّرم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سن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صحيح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دث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صاح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بش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أن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اد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حي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قد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بتس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يام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شه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الفض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إحس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كث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حس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زك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حداً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خرج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صعو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الغ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كث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صّائ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مساكين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خرج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ر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غروب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س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ما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ولده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ز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أعط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حرمه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فائز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حبة؟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ّ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كيل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يقبض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يديهم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ند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ب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أسم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0000FF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تو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فيو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عليك</w:t>
      </w:r>
      <w:r>
        <w:rPr>
          <w:rFonts w:cs="Traditional Arabic" w:ascii="Times New Roman" w:hAnsi="Times New Roman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b/>
          <w:bCs/>
          <w:sz w:val="32"/>
          <w:szCs w:val="32"/>
          <w:rtl w:val="true"/>
        </w:rPr>
        <w:footnoteReference w:id="4"/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من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دي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قط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رّزق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ذكر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ملكي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ّذيْ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ينزلا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صباح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فيقو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حدهما</w:t>
      </w:r>
      <w:r>
        <w:rPr>
          <w:rFonts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له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عط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نفقاً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خلفاً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يقو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آخر</w:t>
      </w:r>
      <w:r>
        <w:rPr>
          <w:rFonts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لهمّ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عط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مسكاً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تلفاً</w:t>
      </w:r>
      <w:r>
        <w:rPr>
          <w:rFonts w:cs="Traditional Arabic" w:ascii="Times New Roman" w:hAnsi="Times New Roman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b/>
          <w:bCs/>
          <w:sz w:val="32"/>
          <w:szCs w:val="32"/>
          <w:rtl w:val="true"/>
        </w:rPr>
        <w:footnoteReference w:id="5"/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تف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ذك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قدسي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0000FF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نفق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آد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فق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عليك</w:t>
      </w:r>
      <w:r>
        <w:rPr>
          <w:rFonts w:cs="Traditional Arabic" w:ascii="Times New Roman" w:hAnsi="Times New Roman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b/>
          <w:bCs/>
          <w:sz w:val="32"/>
          <w:szCs w:val="32"/>
          <w:rtl w:val="true"/>
        </w:rPr>
        <w:footnoteReference w:id="6"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قل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وف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ف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نا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ذه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س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نف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تصد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قل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قل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نف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حو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نّ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بعض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فضائ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تصد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دم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س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خ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ال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تصدق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ند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bookmarkStart w:id="0" w:name="9_91"/>
      <w:bookmarkEnd w:id="0"/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}</w:t>
      </w:r>
      <w:r>
        <w:rPr>
          <w:rStyle w:val="Text"/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Style w:val="Verse"/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َيْسَ</w:t>
      </w:r>
      <w:r>
        <w:rPr>
          <w:rStyle w:val="Verse"/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Verse"/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Style w:val="Verse"/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Verse"/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ضُّعَفَاءِ</w:t>
      </w:r>
      <w:r>
        <w:rPr>
          <w:rStyle w:val="Verse"/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Verse"/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َلا</w:t>
      </w:r>
      <w:r>
        <w:rPr>
          <w:rStyle w:val="Verse"/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Verse"/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Style w:val="Verse"/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Verse"/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ْمَرْضَى</w:t>
      </w:r>
      <w:r>
        <w:rPr>
          <w:rStyle w:val="Verse"/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Verse"/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َلا</w:t>
      </w:r>
      <w:r>
        <w:rPr>
          <w:rStyle w:val="Verse"/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Verse"/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Style w:val="Verse"/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Verse"/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rStyle w:val="Verse"/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Verse"/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Style w:val="Verse"/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Verse"/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َجِدُونَ</w:t>
      </w:r>
      <w:r>
        <w:rPr>
          <w:rStyle w:val="Verse"/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Verse"/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Style w:val="Verse"/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Verse"/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ُنْفِقُونَ</w:t>
      </w:r>
      <w:r>
        <w:rPr>
          <w:rStyle w:val="Verse"/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Verse"/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حَرَجٌ</w:t>
      </w:r>
      <w:r>
        <w:rPr>
          <w:rStyle w:val="Verse"/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Verse"/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إِذَا</w:t>
      </w:r>
      <w:r>
        <w:rPr>
          <w:rStyle w:val="Verse"/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Verse"/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نَصَحُوا</w:t>
      </w:r>
      <w:r>
        <w:rPr>
          <w:rStyle w:val="Verse"/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Verse"/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ِلَّهِ</w:t>
      </w:r>
      <w:r>
        <w:rPr>
          <w:rStyle w:val="Verse"/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Verse"/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َرَسُولِهِ</w:t>
      </w:r>
      <w:r>
        <w:rPr>
          <w:rStyle w:val="Verse"/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Verse"/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Style w:val="Verse"/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Verse"/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Style w:val="Verse"/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Verse"/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ْمُحْسِنِينَ</w:t>
      </w:r>
      <w:r>
        <w:rPr>
          <w:rStyle w:val="Verse"/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Verse"/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Style w:val="Verse"/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Verse"/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َبِيلٍ</w:t>
      </w:r>
      <w:r>
        <w:rPr>
          <w:rStyle w:val="Verse"/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Verse"/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َاللَّهُ</w:t>
      </w:r>
      <w:r>
        <w:rPr>
          <w:rStyle w:val="Verse"/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Verse"/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غَفُورٌ</w:t>
      </w:r>
      <w:r>
        <w:rPr>
          <w:rStyle w:val="Verse"/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Verse"/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رَحِيمٌ</w:t>
      </w:r>
      <w:r>
        <w:rPr>
          <w:rStyle w:val="Verse"/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bookmarkStart w:id="1" w:name="9_92"/>
      <w:bookmarkEnd w:id="1"/>
      <w:r>
        <w:rPr>
          <w:rStyle w:val="Verse"/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َلا</w:t>
      </w:r>
      <w:r>
        <w:rPr>
          <w:rStyle w:val="Verse"/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Verse"/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Style w:val="Verse"/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Verse"/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rStyle w:val="Verse"/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Verse"/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إِذَا</w:t>
      </w:r>
      <w:r>
        <w:rPr>
          <w:rStyle w:val="Verse"/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Verse"/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Style w:val="Verse"/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Verse"/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َتَوْكَ</w:t>
      </w:r>
      <w:r>
        <w:rPr>
          <w:rStyle w:val="Verse"/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Verse"/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ِتَحْمِلَهُمْ</w:t>
      </w:r>
      <w:r>
        <w:rPr>
          <w:rStyle w:val="Verse"/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Verse"/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قُلْتَ</w:t>
      </w:r>
      <w:r>
        <w:rPr>
          <w:rStyle w:val="Verse"/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Verse"/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Style w:val="Verse"/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Verse"/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َجِدُ</w:t>
      </w:r>
      <w:r>
        <w:rPr>
          <w:rStyle w:val="Verse"/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Verse"/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Style w:val="Verse"/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Verse"/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َحْمِلُكُمْ</w:t>
      </w:r>
      <w:r>
        <w:rPr>
          <w:rStyle w:val="Verse"/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Verse"/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</w:t>
      </w:r>
      <w:r>
        <w:rPr>
          <w:rStyle w:val="Verse"/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Verse"/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َوَلَّوْا</w:t>
      </w:r>
      <w:r>
        <w:rPr>
          <w:rStyle w:val="Verse"/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Verse"/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َأَعْيُنُهُمْ</w:t>
      </w:r>
      <w:r>
        <w:rPr>
          <w:rStyle w:val="Verse"/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Verse"/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َفِيضُ</w:t>
      </w:r>
      <w:r>
        <w:rPr>
          <w:rStyle w:val="Verse"/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Verse"/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rStyle w:val="Verse"/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Verse"/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دَّمْعِ</w:t>
      </w:r>
      <w:r>
        <w:rPr>
          <w:rStyle w:val="Verse"/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Verse"/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حَزَنًا</w:t>
      </w:r>
      <w:r>
        <w:rPr>
          <w:rStyle w:val="Verse"/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Verse"/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َلا</w:t>
      </w:r>
      <w:r>
        <w:rPr>
          <w:rStyle w:val="Verse"/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Verse"/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َجِدُوا</w:t>
      </w:r>
      <w:r>
        <w:rPr>
          <w:rStyle w:val="Verse"/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Verse"/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Style w:val="Verse"/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Verse"/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ُنْفِقُونَ</w:t>
      </w:r>
      <w:r>
        <w:rPr>
          <w:rStyle w:val="Verse"/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}</w:t>
      </w:r>
      <w:r>
        <w:rPr>
          <w:rStyle w:val="Verse"/>
          <w:rFonts w:cs="Traditional Arabic" w:ascii="Times New Roman" w:hAnsi="Times New Roman"/>
          <w:b/>
          <w:bCs/>
          <w:color w:val="7F7F7F"/>
          <w:sz w:val="32"/>
          <w:szCs w:val="32"/>
          <w:rtl w:val="true"/>
        </w:rPr>
        <w:t xml:space="preserve"> </w:t>
      </w:r>
      <w:r>
        <w:rPr>
          <w:rStyle w:val="Verse"/>
          <w:rFonts w:cs="Traditional Arabic" w:ascii="Times New Roman" w:hAnsi="Times New Roman"/>
          <w:b/>
          <w:bCs/>
          <w:color w:val="7F7F7F"/>
          <w:sz w:val="32"/>
          <w:szCs w:val="32"/>
          <w:rtl w:val="true"/>
        </w:rPr>
        <w:t>[</w:t>
      </w:r>
      <w:r>
        <w:rPr>
          <w:rStyle w:val="Verse"/>
          <w:rFonts w:ascii="Times New Roman" w:hAnsi="Times New Roman" w:cs="Traditional Arabic"/>
          <w:b/>
          <w:b/>
          <w:bCs/>
          <w:color w:val="7F7F7F"/>
          <w:sz w:val="32"/>
          <w:sz w:val="32"/>
          <w:szCs w:val="32"/>
          <w:rtl w:val="true"/>
        </w:rPr>
        <w:t>التّوبة</w:t>
      </w:r>
      <w:r>
        <w:rPr>
          <w:rStyle w:val="Verse"/>
          <w:rFonts w:cs="Traditional Arabic" w:ascii="Times New Roman" w:hAnsi="Times New Roman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Style w:val="Verse"/>
          <w:rFonts w:cs="Traditional Arabic" w:ascii="Times New Roman" w:hAnsi="Times New Roman"/>
          <w:b/>
          <w:bCs/>
          <w:color w:val="7F7F7F"/>
          <w:sz w:val="32"/>
          <w:szCs w:val="32"/>
        </w:rPr>
        <w:t>91</w:t>
      </w:r>
      <w:r>
        <w:rPr>
          <w:rStyle w:val="Verse"/>
          <w:rFonts w:cs="Traditional Arabic" w:ascii="Times New Roman" w:hAnsi="Times New Roman"/>
          <w:b/>
          <w:bCs/>
          <w:color w:val="7F7F7F"/>
          <w:sz w:val="32"/>
          <w:szCs w:val="32"/>
          <w:rtl w:val="true"/>
        </w:rPr>
        <w:t>-</w:t>
      </w:r>
      <w:r>
        <w:rPr>
          <w:rStyle w:val="Verse"/>
          <w:rFonts w:cs="Traditional Arabic" w:ascii="Times New Roman" w:hAnsi="Times New Roman"/>
          <w:b/>
          <w:bCs/>
          <w:color w:val="7F7F7F"/>
          <w:sz w:val="32"/>
          <w:szCs w:val="32"/>
        </w:rPr>
        <w:t>92</w:t>
      </w:r>
      <w:r>
        <w:rPr>
          <w:rStyle w:val="Verse"/>
          <w:rFonts w:cs="Traditional Arabic" w:ascii="Times New Roman" w:hAnsi="Times New Roman"/>
          <w:b/>
          <w:bCs/>
          <w:color w:val="7F7F7F"/>
          <w:sz w:val="32"/>
          <w:szCs w:val="32"/>
          <w:rtl w:val="true"/>
        </w:rPr>
        <w:t>]</w:t>
      </w:r>
      <w:r>
        <w:rPr>
          <w:rStyle w:val="Verse"/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Verse"/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جعل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إيا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فائز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تقائ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نّ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رحمت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رح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رحمن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-694" w:right="-426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006600"/>
          <w:sz w:val="32"/>
          <w:sz w:val="32"/>
          <w:szCs w:val="32"/>
          <w:rtl w:val="true"/>
        </w:rPr>
        <w:t>الصّورة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2"/>
          <w:sz w:val="32"/>
          <w:szCs w:val="32"/>
          <w:rtl w:val="true"/>
        </w:rPr>
        <w:t>الثّالث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ص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ّراوي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قي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تس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آ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تس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أن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بك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نبع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جنب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سج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يسج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صل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أزي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كأزي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ر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نبع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ص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ّ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غلب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خ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خشي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وجل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قل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ذرف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عي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ند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ذك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رّس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-: </w:t>
      </w:r>
      <w:r>
        <w:rPr>
          <w:rFonts w:cs="Traditional Arabic" w:ascii="Times New Roman" w:hAnsi="Times New Roman"/>
          <w:b/>
          <w:bCs/>
          <w:color w:val="0000FF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يلج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نّا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رج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ك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خش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يعو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لب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ضّرع</w:t>
      </w:r>
      <w:r>
        <w:rPr>
          <w:rFonts w:cs="Traditional Arabic" w:ascii="Times New Roman" w:hAnsi="Times New Roman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b/>
          <w:bCs/>
          <w:sz w:val="32"/>
          <w:szCs w:val="32"/>
          <w:rtl w:val="true"/>
        </w:rPr>
        <w:footnoteReference w:id="7"/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صحيح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صل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قي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ثل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أخ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ركع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يسجد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يدع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يتضرع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ب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يتأثرو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نكسرة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لوب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عة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يون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شاحبة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جوه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جر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فرا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لذ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نّوم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طلب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مرض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لرحم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َتَجَافَ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جُنُوبُه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َن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ْمَضَاجِع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َدْعُو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رَبَّه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خَوْف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َطَمَع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َمِمّ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رَزَقْنَاه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ُنفِقُو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فَ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َعْلَم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نَفْس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ّ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ُخْفِي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َهُ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ِّ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قُرَّة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َعْيُنٍ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جَزَ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كَانُ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َعْمَلُونَ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 w:ascii="Times New Roman" w:hAnsi="Times New Roman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ascii="Times New Roman" w:hAnsi="Times New Roman" w:cs="Traditional Arabic"/>
          <w:b/>
          <w:b/>
          <w:bCs/>
          <w:color w:val="7F7F7F"/>
          <w:sz w:val="32"/>
          <w:sz w:val="32"/>
          <w:szCs w:val="32"/>
          <w:rtl w:val="true"/>
        </w:rPr>
        <w:t>السّجدة</w:t>
      </w:r>
      <w:r>
        <w:rPr>
          <w:rFonts w:cs="Traditional Arabic" w:ascii="Times New Roman" w:hAnsi="Times New Roman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7F7F7F"/>
          <w:sz w:val="32"/>
          <w:szCs w:val="32"/>
        </w:rPr>
        <w:t>17</w:t>
      </w:r>
      <w:r>
        <w:rPr>
          <w:rFonts w:cs="Traditional Arabic" w:ascii="Times New Roman" w:hAnsi="Times New Roman"/>
          <w:b/>
          <w:bCs/>
          <w:color w:val="7F7F7F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b/>
          <w:bCs/>
          <w:color w:val="7F7F7F"/>
          <w:sz w:val="32"/>
          <w:szCs w:val="32"/>
        </w:rPr>
        <w:t>16</w:t>
      </w:r>
      <w:r>
        <w:rPr>
          <w:rFonts w:cs="Traditional Arabic" w:ascii="Times New Roman" w:hAnsi="Times New Roman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-694" w:right="-426" w:hanging="0"/>
        <w:jc w:val="center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قانت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خبت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ربهم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***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نّاطق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أصد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قوال</w:t>
      </w:r>
    </w:p>
    <w:p>
      <w:pPr>
        <w:pStyle w:val="Normal"/>
        <w:bidi w:val="1"/>
        <w:ind w:left="-694" w:right="-426" w:hanging="0"/>
        <w:jc w:val="center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حي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ي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طا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ربهم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***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تلاو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تضر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سؤال</w:t>
      </w:r>
    </w:p>
    <w:p>
      <w:pPr>
        <w:pStyle w:val="Normal"/>
        <w:bidi w:val="1"/>
        <w:ind w:left="-694" w:right="-426" w:hanging="0"/>
        <w:jc w:val="center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عيون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ج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ف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دموعهم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***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نهم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وا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هطال</w:t>
      </w:r>
    </w:p>
    <w:p>
      <w:pPr>
        <w:pStyle w:val="Normal"/>
        <w:bidi w:val="1"/>
        <w:ind w:left="-694" w:right="-426" w:hanging="0"/>
        <w:jc w:val="center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وجوه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ج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ربهم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***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ش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و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تلالي</w:t>
      </w:r>
    </w:p>
    <w:p>
      <w:pPr>
        <w:pStyle w:val="Normal"/>
        <w:bidi w:val="1"/>
        <w:ind w:left="-694" w:right="-426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فائز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من؟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ّ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نام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ذهب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يجيؤ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ّ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لعب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يلهون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حرم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ج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صّيام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جعل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يمان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حتساباً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جعل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فائز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قبول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رحمن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-694" w:right="-426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006600"/>
          <w:sz w:val="32"/>
          <w:sz w:val="32"/>
          <w:szCs w:val="32"/>
          <w:rtl w:val="true"/>
        </w:rPr>
        <w:t>الصّورة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2"/>
          <w:sz w:val="32"/>
          <w:szCs w:val="32"/>
          <w:rtl w:val="true"/>
        </w:rPr>
        <w:t>الرّابع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رأي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سمع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حر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نّس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صّد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رمض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خ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ش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لنّس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حس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سّخ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بذ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عط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سمع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جمع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روات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تصدق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دفعة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حدة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ً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سمع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كفل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تيم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أعط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سكين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وزع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شريط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فط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صائم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ل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نفس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ا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ق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أجاب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لس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حا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قول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ِند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خَيْر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َأَبْقَى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 w:ascii="Times New Roman" w:hAnsi="Times New Roman"/>
          <w:b/>
          <w:bCs/>
          <w:color w:val="7F7F7F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7F7F7F"/>
          <w:sz w:val="32"/>
          <w:szCs w:val="32"/>
          <w:rtl w:val="true"/>
        </w:rPr>
        <w:t>[</w:t>
      </w:r>
      <w:r>
        <w:rPr>
          <w:rFonts w:ascii="Times New Roman" w:hAnsi="Times New Roman" w:cs="Traditional Arabic"/>
          <w:b/>
          <w:b/>
          <w:bCs/>
          <w:color w:val="7F7F7F"/>
          <w:sz w:val="32"/>
          <w:sz w:val="32"/>
          <w:szCs w:val="32"/>
          <w:rtl w:val="true"/>
        </w:rPr>
        <w:t>القصص</w:t>
      </w:r>
      <w:r>
        <w:rPr>
          <w:rFonts w:cs="Traditional Arabic" w:ascii="Times New Roman" w:hAnsi="Times New Roman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7F7F7F"/>
          <w:sz w:val="32"/>
          <w:szCs w:val="32"/>
        </w:rPr>
        <w:t>60</w:t>
      </w:r>
      <w:r>
        <w:rPr>
          <w:rFonts w:cs="Traditional Arabic" w:ascii="Times New Roman" w:hAnsi="Times New Roman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 w:ascii="Times New Roman" w:hAnsi="Times New Roman"/>
          <w:b/>
          <w:bCs/>
          <w:color w:val="7F7F7F"/>
          <w:sz w:val="32"/>
          <w:szCs w:val="32"/>
          <w:rtl w:val="true"/>
        </w:rPr>
        <w:t xml:space="preserve"> )</w:t>
      </w:r>
      <w:r>
        <w:rPr>
          <w:rFonts w:cs="Traditional Arabic" w:ascii="Times New Roman" w:hAnsi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ذك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رّس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-: </w:t>
      </w:r>
      <w:r>
        <w:rPr>
          <w:rFonts w:cs="Traditional Arabic" w:ascii="Times New Roman" w:hAnsi="Times New Roman"/>
          <w:b/>
          <w:bCs/>
          <w:color w:val="0000FF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عش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ن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ّ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ساء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تصدق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فإن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رأيتك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نّار</w:t>
      </w:r>
      <w:r>
        <w:rPr>
          <w:rFonts w:cs="Traditional Arabic" w:ascii="Times New Roman" w:hAnsi="Times New Roman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b/>
          <w:bCs/>
          <w:sz w:val="32"/>
          <w:szCs w:val="32"/>
          <w:rtl w:val="true"/>
        </w:rPr>
        <w:footnoteReference w:id="8"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قل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بشر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ي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صالح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كثرنّ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سّ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ل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نسي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ع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حسب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فائز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رمضا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ثلة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فت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رف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يه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خ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كله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هاج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نفوسه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صلا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أخر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دعوتهن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ّ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سألن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بكث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واض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عناص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مسائ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رمضا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ناس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لطر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شّهر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سألن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بإلحا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نا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أشرط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رسائ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إهد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لتّوزيع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نته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كافآ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شذهر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قترض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توق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خ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سبح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ر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ب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مودي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آخ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صّيح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أدو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ز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ّ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ع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رغ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ل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غي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دّ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لس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اله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رصة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اتعو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القلو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كس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شّياط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صف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زيد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علم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نه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جتمع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قراء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بح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صّي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يحرص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نّواف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سّن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رّوات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قيام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يق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ص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رح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ه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إخ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إعد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ط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ف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ق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قي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نال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رض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ر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فاز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شهر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هنيئ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نيئ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-694" w:right="-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صن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ل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جانب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ج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جد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فاسق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فاس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صن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طريقته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كل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وهبة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ح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نم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يبر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يبت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ج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نّ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تخصص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مهاراته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رص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إقب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شّب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فت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صن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د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أئ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ه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صول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يجول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إرش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نّ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تذكيرهم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رم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ذ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ذه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سرات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خت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م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يه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يهات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الوق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نص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اطل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تفس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لس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ا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رص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لتّو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موس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إقب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نّ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ات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ضال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ر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كلمته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جاهل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هت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عبادته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ائه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صيرته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قام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فط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عم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سجدهم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رم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ر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إفط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ه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أزواجهم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ضاع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تلاش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جنس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فيل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كفول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ٌ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خوة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واد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خوة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تراحم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تعاطفهم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-694" w:right="-426" w:hanging="0"/>
        <w:jc w:val="center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اع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صب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***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عن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ق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ائل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نقضي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***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صب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حز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رح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اذل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ً</w:t>
      </w:r>
    </w:p>
    <w:p>
      <w:pPr>
        <w:pStyle w:val="Normal"/>
        <w:bidi w:val="1"/>
        <w:ind w:left="-694" w:right="-426" w:hanging="0"/>
        <w:jc w:val="both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جمع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ش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شرط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مطو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توزيع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صل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مصليات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آخر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مل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أرز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قطع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فيا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مساف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صي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ر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شّم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حر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رّ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ملتهبة؛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يقف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حتاج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محتاج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مساك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أر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يتام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طعم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يلبس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لب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طيبة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شريط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كانَ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حينَ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تصيبُ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الش</w:t>
      </w: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مسُ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جبهتَهُ</w:t>
      </w:r>
      <w:r>
        <w:rPr>
          <w:rFonts w:cs="Traditional Arabic" w:ascii="Comic Sans MS" w:hAnsi="Comic Sans MS"/>
          <w:b/>
          <w:bCs/>
          <w:sz w:val="32"/>
          <w:szCs w:val="32"/>
          <w:rtl w:val="true"/>
        </w:rPr>
        <w:t>***</w:t>
      </w: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الغبارُ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يخافُ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الشَينَ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والشَّعثَ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ويَأْلفُ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الظِّلَ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كيْ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تبقَى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بَشَاشَتُه</w:t>
      </w: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 w:ascii="Comic Sans MS" w:hAnsi="Comic Sans MS"/>
          <w:b/>
          <w:bCs/>
          <w:sz w:val="32"/>
          <w:szCs w:val="32"/>
          <w:rtl w:val="true"/>
        </w:rPr>
        <w:t>***</w:t>
      </w: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فسوفَ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يسكنُ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يَومًا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راغمًا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جَدَثَ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قعْرِ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مظلمةٍ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غبراءَ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موحشةٍ</w:t>
      </w:r>
      <w:r>
        <w:rPr>
          <w:rFonts w:cs="Traditional Arabic" w:ascii="Comic Sans MS" w:hAnsi="Comic Sans MS"/>
          <w:b/>
          <w:bCs/>
          <w:sz w:val="32"/>
          <w:szCs w:val="32"/>
          <w:rtl w:val="true"/>
        </w:rPr>
        <w:t>***</w:t>
      </w: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يُطيلُ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قَعْرِهَا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تحتَ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الثَّرَى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اللَّبث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تَجَهزِي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بجهازٍ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تَبْلُغِينَ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Traditional Arabic" w:ascii="Comic Sans MS" w:hAnsi="Comic Sans MS"/>
          <w:b/>
          <w:bCs/>
          <w:sz w:val="32"/>
          <w:szCs w:val="32"/>
          <w:rtl w:val="true"/>
        </w:rPr>
        <w:t>***</w:t>
      </w: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نَفْسُ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قَبْلَ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الرَّدَى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تُخْلَقِي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عَبَثًا</w:t>
      </w:r>
    </w:p>
    <w:p>
      <w:pPr>
        <w:pStyle w:val="Normal"/>
        <w:bidi w:val="1"/>
        <w:ind w:left="-694" w:right="-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ر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فضي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أعد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رذي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آمر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ناه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حد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قيام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تدبر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لقرآن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بر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سف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مشك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معاكس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منك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سيئ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كأ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أ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عص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ي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ب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-694" w:right="-426" w:hanging="0"/>
        <w:jc w:val="center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***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نّ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حر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ذ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دّنا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اكفون</w:t>
      </w:r>
    </w:p>
    <w:p>
      <w:pPr>
        <w:pStyle w:val="Normal"/>
        <w:bidi w:val="1"/>
        <w:ind w:left="-694" w:right="-426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بش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ب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بش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ض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جهد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بد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فائز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ي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ص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ذ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صحيح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نّبيّ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0000FF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آد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صدقة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يومٍ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طلع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شّمس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قيل</w:t>
      </w:r>
      <w:r>
        <w:rPr>
          <w:rFonts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ي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صدقة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نتصدق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ها؟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بواب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خي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كثيرة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تّسبيح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التّحمي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التّكبي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التّهليل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الأم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المعروف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النّه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منكر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تميط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أذ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طريق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تسمع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أصم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تهد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أعمى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تد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مستد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حاجته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تسع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شد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ساقيك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ع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سامعاً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مستغيث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تحم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شد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ذراعيك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ضّعيف</w:t>
      </w:r>
      <w:r>
        <w:rPr>
          <w:rFonts w:cs="Traditional Arabic" w:ascii="Times New Roman" w:hAnsi="Times New Roman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b/>
          <w:bCs/>
          <w:sz w:val="32"/>
          <w:szCs w:val="32"/>
          <w:rtl w:val="true"/>
        </w:rPr>
        <w:footnoteReference w:id="9"/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أبو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ثيرة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شباب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فتيات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لسان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ا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ر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حظةٍ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سلم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سلمة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ح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ق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مرك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شع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مشع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داية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ند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مث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فائز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ذاً؟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ّ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ف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وظيف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ما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ولده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إِنَّه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كَانُ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ُسَارِعُو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ْخَيْرَات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َيَدْعُونَن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رَغَب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َرَهَب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َكَانُ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َن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خَاشِعِينَ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 w:ascii="Times New Roman" w:hAnsi="Times New Roman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ascii="Times New Roman" w:hAnsi="Times New Roman" w:cs="Traditional Arabic"/>
          <w:b/>
          <w:b/>
          <w:bCs/>
          <w:color w:val="7F7F7F"/>
          <w:sz w:val="32"/>
          <w:sz w:val="32"/>
          <w:szCs w:val="32"/>
          <w:rtl w:val="true"/>
        </w:rPr>
        <w:t>الأانبياء</w:t>
      </w:r>
      <w:r>
        <w:rPr>
          <w:rFonts w:cs="Traditional Arabic" w:ascii="Times New Roman" w:hAnsi="Times New Roman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7F7F7F"/>
          <w:sz w:val="32"/>
          <w:szCs w:val="32"/>
        </w:rPr>
        <w:t>90</w:t>
      </w:r>
      <w:r>
        <w:rPr>
          <w:rFonts w:cs="Traditional Arabic" w:ascii="Times New Roman" w:hAnsi="Times New Roman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-694" w:right="-426" w:hanging="0"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6600"/>
          <w:sz w:val="32"/>
          <w:sz w:val="32"/>
          <w:szCs w:val="32"/>
          <w:rtl w:val="true"/>
        </w:rPr>
        <w:t>الصّورة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2"/>
          <w:sz w:val="32"/>
          <w:szCs w:val="32"/>
          <w:rtl w:val="true"/>
        </w:rPr>
        <w:t>الخامس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عش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أواخ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صل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قي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جلس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راح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لمصل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أحوالهم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قر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س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ل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الذ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استغفار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ذا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ر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د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الدع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علام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ّذل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انكس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حياه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را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سال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دمو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خديه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خام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رك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يسجد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ساد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غا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ن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ج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راش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ح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ينيه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-694" w:right="-426" w:hanging="0"/>
        <w:jc w:val="center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رواح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خشع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دبٍ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***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ج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ٍ</w:t>
      </w:r>
    </w:p>
    <w:p>
      <w:pPr>
        <w:pStyle w:val="Normal"/>
        <w:bidi w:val="1"/>
        <w:ind w:left="-694" w:right="-426" w:hanging="0"/>
        <w:jc w:val="center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جوا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جئن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طائعةً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***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فوس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عصي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خاد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مل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ِ</w:t>
      </w:r>
    </w:p>
    <w:p>
      <w:pPr>
        <w:pStyle w:val="Normal"/>
        <w:bidi w:val="1"/>
        <w:ind w:left="-694" w:right="-426" w:hanging="0"/>
        <w:jc w:val="center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ج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قامو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أعينهم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***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جائ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هطلِ</w:t>
      </w:r>
    </w:p>
    <w:p>
      <w:pPr>
        <w:pStyle w:val="Normal"/>
        <w:bidi w:val="1"/>
        <w:ind w:left="-694" w:right="-426" w:hanging="0"/>
        <w:jc w:val="center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ر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ج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لهي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عبٌ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***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ص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كذو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كسل</w:t>
      </w:r>
    </w:p>
    <w:p>
      <w:pPr>
        <w:pStyle w:val="Normal"/>
        <w:bidi w:val="1"/>
        <w:ind w:left="-694" w:right="-426" w:hanging="0"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ريا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أسح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ح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ن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ذن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أنك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ح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قص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ائبين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شاب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زا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سج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رف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فسق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ش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غفل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جه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د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د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س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خد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جه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البك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ع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لط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معص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ذ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اس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ذّن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معاصي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-694" w:right="-426" w:hanging="0"/>
        <w:jc w:val="center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ث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ذ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حزان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***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ث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أب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شانه</w:t>
      </w:r>
    </w:p>
    <w:p>
      <w:pPr>
        <w:pStyle w:val="Normal"/>
        <w:bidi w:val="1"/>
        <w:ind w:left="-694" w:right="-426" w:hanging="0"/>
        <w:jc w:val="center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ق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ستر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دّج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سبلٌ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***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أس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د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جفانه</w:t>
      </w:r>
    </w:p>
    <w:p>
      <w:pPr>
        <w:pStyle w:val="Normal"/>
        <w:bidi w:val="1"/>
        <w:ind w:left="-694" w:right="-426" w:hanging="0"/>
        <w:jc w:val="center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بكّ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ذنوب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ضت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***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أبك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ِد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خلاَّنه</w:t>
      </w:r>
    </w:p>
    <w:p>
      <w:pPr>
        <w:pStyle w:val="Normal"/>
        <w:bidi w:val="1"/>
        <w:ind w:left="-694" w:right="-426" w:hanging="0"/>
        <w:jc w:val="center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جمرة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***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عمر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انه</w:t>
      </w:r>
    </w:p>
    <w:p>
      <w:pPr>
        <w:pStyle w:val="Normal"/>
        <w:bidi w:val="1"/>
        <w:ind w:left="-694" w:right="-426" w:hanging="0"/>
        <w:jc w:val="center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جهولٍ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***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صيانه</w:t>
      </w:r>
    </w:p>
    <w:p>
      <w:pPr>
        <w:pStyle w:val="Normal"/>
        <w:bidi w:val="1"/>
        <w:ind w:left="-694" w:right="-426" w:hanging="0"/>
        <w:jc w:val="center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أخ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ل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جثمان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***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خ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ذ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يمانه</w:t>
      </w:r>
    </w:p>
    <w:p>
      <w:pPr>
        <w:pStyle w:val="Normal"/>
        <w:bidi w:val="1"/>
        <w:ind w:left="-694" w:right="-426" w:hanging="0"/>
        <w:jc w:val="center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ل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فض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ضل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***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رفن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عرفانه</w:t>
      </w:r>
    </w:p>
    <w:p>
      <w:pPr>
        <w:pStyle w:val="Normal"/>
        <w:bidi w:val="1"/>
        <w:ind w:left="-694" w:right="-426" w:hanging="0"/>
        <w:jc w:val="center"/>
        <w:rPr>
          <w:rFonts w:ascii="Times New Roman" w:hAnsi="Times New Roman" w:cs="Traditional Arabic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عنّ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***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خز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نوانه</w:t>
      </w:r>
    </w:p>
    <w:p>
      <w:pPr>
        <w:pStyle w:val="Normal"/>
        <w:bidi w:val="1"/>
        <w:ind w:left="-694" w:right="-426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عنَّى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-694" w:right="-426" w:hanging="0"/>
        <w:jc w:val="both"/>
        <w:rPr>
          <w:rFonts w:ascii="Times New Roman" w:hAnsi="Times New Roman" w:cs="Traditional Arabic"/>
          <w:b/>
          <w:b/>
          <w:bCs/>
          <w:color w:val="7F7F7F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شد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ش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ناجا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ربّ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ربّ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غف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ذّن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استغفره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ص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قر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ب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عل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سر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حساب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ذ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نكس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غاف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ذن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قا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ّ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شد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عقاب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من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ضمم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قل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نيئ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التّو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استغفار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نيئ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عيني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ت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ذرفت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دم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خش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نيئ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صيام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قيامك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أسأ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صاح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فض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ن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لحق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رك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فائز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رمضا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من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ذكر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علا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ِبَادِي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َسْرَفُ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َنفُسِهِ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َقْنَطُ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رَّحْمَة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َغْفِر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ذُّنُوب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جَمِيع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إِنَّه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ْغَفُورُ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رَّحِيمُ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7F7F7F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7F7F7F"/>
          <w:sz w:val="32"/>
          <w:szCs w:val="32"/>
          <w:rtl w:val="true"/>
        </w:rPr>
        <w:t>[</w:t>
      </w:r>
      <w:r>
        <w:rPr>
          <w:rFonts w:ascii="Times New Roman" w:hAnsi="Times New Roman" w:cs="Traditional Arabic"/>
          <w:b/>
          <w:b/>
          <w:bCs/>
          <w:color w:val="7F7F7F"/>
          <w:sz w:val="32"/>
          <w:sz w:val="32"/>
          <w:szCs w:val="32"/>
          <w:rtl w:val="true"/>
        </w:rPr>
        <w:t>الزّمر</w:t>
      </w:r>
      <w:r>
        <w:rPr>
          <w:rFonts w:cs="Traditional Arabic" w:ascii="Times New Roman" w:hAnsi="Times New Roman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7F7F7F"/>
          <w:sz w:val="32"/>
          <w:szCs w:val="32"/>
        </w:rPr>
        <w:t>53</w:t>
      </w:r>
      <w:r>
        <w:rPr>
          <w:rFonts w:cs="Traditional Arabic" w:ascii="Times New Roman" w:hAnsi="Times New Roman"/>
          <w:b/>
          <w:bCs/>
          <w:color w:val="7F7F7F"/>
          <w:sz w:val="32"/>
          <w:szCs w:val="32"/>
          <w:rtl w:val="true"/>
        </w:rPr>
        <w:t>] .</w:t>
      </w:r>
    </w:p>
    <w:p>
      <w:pPr>
        <w:pStyle w:val="Normal"/>
        <w:bidi w:val="1"/>
        <w:ind w:left="-694" w:right="-426" w:hanging="0"/>
        <w:jc w:val="center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ار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بد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ت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س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فى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***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كف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ياؤ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سلفا</w:t>
      </w:r>
    </w:p>
    <w:p>
      <w:pPr>
        <w:pStyle w:val="Normal"/>
        <w:bidi w:val="1"/>
        <w:ind w:left="-694" w:right="-426" w:hanging="0"/>
        <w:jc w:val="center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ذ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و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ذ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و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وبق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أسرفا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***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ستج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ذ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فو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قاب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لحفا</w:t>
      </w:r>
    </w:p>
    <w:p>
      <w:pPr>
        <w:pStyle w:val="Normal"/>
        <w:bidi w:val="1"/>
        <w:ind w:left="-694" w:right="-426" w:hanging="0"/>
        <w:jc w:val="center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ار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اعف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عاف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لأ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فا</w:t>
      </w:r>
    </w:p>
    <w:p>
      <w:pPr>
        <w:pStyle w:val="Normal"/>
        <w:bidi w:val="1"/>
        <w:ind w:left="-694" w:right="-426" w:hanging="0"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6600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2"/>
          <w:sz w:val="32"/>
          <w:szCs w:val="32"/>
          <w:rtl w:val="true"/>
        </w:rPr>
        <w:t>سادس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حريص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صغار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ع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لحظ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ترقب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ُعَّلِّ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تُوَّجِّ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ذاك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قل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هف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صل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ّراوي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يه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يهات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تص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يت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ر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خش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ر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ل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شع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لذ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ناج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ربها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أصو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ض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ّ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حك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تّعل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ثو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صغار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حرم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لك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س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دّمع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عب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يا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رمض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جاء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عش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أخي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هد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صبيا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تخاد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صغار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نام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ام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انسل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دوء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حذر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جهز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سحور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رتب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مور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وضأ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تلحف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جلبا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سا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حيِّ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ظ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ّ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لف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ركع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سجد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قام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بك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خشعت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رب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ذك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صغار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خاف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وجل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د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ل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صلات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صغار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رجع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صل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يت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جو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صغار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س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صو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رد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{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ُولَئِك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ُسَارِعُو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ْخَيْرَات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َه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َه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َابِقُونَ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 w:ascii="Times New Roman" w:hAnsi="Times New Roman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ascii="Times New Roman" w:hAnsi="Times New Roman" w:cs="Traditional Arabic"/>
          <w:b/>
          <w:b/>
          <w:bCs/>
          <w:color w:val="7F7F7F"/>
          <w:sz w:val="32"/>
          <w:sz w:val="32"/>
          <w:szCs w:val="32"/>
          <w:rtl w:val="true"/>
        </w:rPr>
        <w:t>المؤمنون</w:t>
      </w:r>
      <w:r>
        <w:rPr>
          <w:rFonts w:cs="Traditional Arabic" w:ascii="Times New Roman" w:hAnsi="Times New Roman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7F7F7F"/>
          <w:sz w:val="32"/>
          <w:szCs w:val="32"/>
        </w:rPr>
        <w:t>61</w:t>
      </w:r>
      <w:r>
        <w:rPr>
          <w:rFonts w:cs="Traditional Arabic" w:ascii="Times New Roman" w:hAnsi="Times New Roman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 w:ascii="Times New Roman" w:hAnsi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انخرط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بك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سّابقي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قل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بش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ي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أ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خير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حرص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خلص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حتس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أج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ل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خي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ظن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ّ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حا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هم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لي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بتل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بنا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شيء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فأحس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إليهن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ّ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كنَّ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ستراً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نّار</w:t>
      </w:r>
      <w:r>
        <w:rPr>
          <w:rFonts w:cs="Traditional Arabic" w:ascii="Times New Roman" w:hAnsi="Times New Roman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b/>
          <w:bCs/>
          <w:sz w:val="32"/>
          <w:szCs w:val="32"/>
          <w:rtl w:val="true"/>
        </w:rPr>
        <w:footnoteReference w:id="10"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أسأ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ط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نّ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جع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فائز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رمض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كو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ولاِّج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خرَّاجَّ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جوَّا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أسوا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رع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لد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ل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سّا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سّاه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أف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مسلس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عاهرة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-694" w:right="-426" w:hanging="0"/>
        <w:jc w:val="center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شغول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طا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***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الذ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ثق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قيدُ</w:t>
      </w:r>
    </w:p>
    <w:p>
      <w:pPr>
        <w:pStyle w:val="Normal"/>
        <w:bidi w:val="1"/>
        <w:ind w:left="-694" w:right="-426" w:hanging="0"/>
        <w:jc w:val="center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الجن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عم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***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ذ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شقي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جح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خلدُ</w:t>
      </w:r>
    </w:p>
    <w:p>
      <w:pPr>
        <w:pStyle w:val="Normal"/>
        <w:bidi w:val="1"/>
        <w:ind w:left="-694" w:right="-426" w:hanging="0"/>
        <w:jc w:val="center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أ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نفس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قف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***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ا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دم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مفاص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رعدُ</w:t>
      </w:r>
    </w:p>
    <w:p>
      <w:pPr>
        <w:pStyle w:val="Normal"/>
        <w:bidi w:val="1"/>
        <w:ind w:left="-694" w:right="-426" w:hanging="0"/>
        <w:jc w:val="both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ثناء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ت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صّال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رف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رف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ضائ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شّ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حر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ستغ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اع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ريصة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صّلو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وقاتها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جالسة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صّ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صلا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قر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نتق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ذّ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تّسبي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تّحم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تّهل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تّكبير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قدير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ل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مل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صالح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يتها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ولاد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إخو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صّلو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توقظ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تن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ذاك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خلف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دفع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تشجع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قراء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ستغ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د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الحم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تقو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عزا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الكل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ارةً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بالشّري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نّا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ارةً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بالهد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شج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ارة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-694" w:right="-426" w:hanging="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وفاء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ت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زّوج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وف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شارك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وفية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عد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زوجها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نار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جنب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يتها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التّنب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تّذك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غفل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ذكر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قط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اع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طّا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السّ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كث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طلباتها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عرض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فت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سّاف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تبرج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إحسان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واخ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كث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خروج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دخو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سواق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فية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زوج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ذّ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قراء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ستغ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جتمع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بد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يت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لا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شّيطان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قل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و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ط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تح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لائك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رّح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يرح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ر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جآنّ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زيمة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إرادة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خوف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توبة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وض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-694" w:right="-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جا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كب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ص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ق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لاص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م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اف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جا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كب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ت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وات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حدث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ل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ب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فق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ك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ط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ل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كام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اقب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ي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م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صو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ح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جا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ط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ص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ضر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خي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فاعله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1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-: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أ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ه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ك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ج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حد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ي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م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م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2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-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ن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سن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جره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ج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يامة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3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توا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ي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اي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يا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ز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ث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بش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ب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ت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ع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غ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ت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-694" w:right="-426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6600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006600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6600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006600"/>
          <w:sz w:val="32"/>
          <w:sz w:val="32"/>
          <w:szCs w:val="32"/>
          <w:rtl w:val="true"/>
        </w:rPr>
        <w:t>أخير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رأي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سلم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فجأ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جه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البك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فاض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ين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الد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ّ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وج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نفس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خيفة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لت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بت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مو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ريب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حبي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صيب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صو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كئيب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ج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صيبت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خرو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رمض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نكس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ل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هط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دم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نتح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صو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قلت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اسبح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ُحِّب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حبي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رمض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حبي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صّالحين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-694" w:right="-426" w:hanging="0"/>
        <w:jc w:val="center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اش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رفق</w:t>
      </w:r>
    </w:p>
    <w:p>
      <w:pPr>
        <w:pStyle w:val="Normal"/>
        <w:bidi w:val="1"/>
        <w:ind w:left="-694" w:right="-426" w:hanging="0"/>
        <w:jc w:val="center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دم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ح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دفق</w:t>
      </w:r>
    </w:p>
    <w:p>
      <w:pPr>
        <w:pStyle w:val="Normal"/>
        <w:bidi w:val="1"/>
        <w:ind w:left="-694" w:right="-426" w:hanging="0"/>
        <w:jc w:val="center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فر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شقق</w:t>
      </w:r>
    </w:p>
    <w:p>
      <w:pPr>
        <w:pStyle w:val="Normal"/>
        <w:bidi w:val="1"/>
        <w:ind w:left="-694" w:right="-426" w:hanging="0"/>
        <w:jc w:val="center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جوان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عم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كنا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***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نس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نساه</w:t>
      </w:r>
    </w:p>
    <w:p>
      <w:pPr>
        <w:pStyle w:val="Normal"/>
        <w:bidi w:val="1"/>
        <w:ind w:left="-694" w:right="-426" w:hanging="0"/>
        <w:jc w:val="center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ام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ق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حببةٍ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***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هت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ي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لقاه</w:t>
      </w:r>
    </w:p>
    <w:p>
      <w:pPr>
        <w:pStyle w:val="Normal"/>
        <w:bidi w:val="1"/>
        <w:ind w:left="-694" w:right="-426" w:hanging="0"/>
        <w:jc w:val="center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الع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ق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الآذ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رقب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***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الر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حياه</w:t>
      </w:r>
    </w:p>
    <w:p>
      <w:pPr>
        <w:pStyle w:val="Normal"/>
        <w:bidi w:val="1"/>
        <w:ind w:left="-694" w:right="-426" w:hanging="0"/>
        <w:jc w:val="center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لق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شه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هايت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***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م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طيف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خيال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محناه</w:t>
      </w:r>
    </w:p>
    <w:p>
      <w:pPr>
        <w:pStyle w:val="Normal"/>
        <w:bidi w:val="1"/>
        <w:ind w:left="-694" w:right="-426" w:hanging="0"/>
        <w:jc w:val="center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وس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ط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جمعنا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***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ح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ا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جاه</w:t>
      </w:r>
    </w:p>
    <w:p>
      <w:pPr>
        <w:pStyle w:val="Normal"/>
        <w:bidi w:val="1"/>
        <w:ind w:left="-694" w:right="-426" w:hanging="0"/>
        <w:jc w:val="center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لع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***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الخ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عرف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دو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سيماه</w:t>
      </w:r>
    </w:p>
    <w:p>
      <w:pPr>
        <w:pStyle w:val="Normal"/>
        <w:bidi w:val="1"/>
        <w:ind w:left="-694" w:right="-426" w:hanging="0"/>
        <w:jc w:val="center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قام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وس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خي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استبقوا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***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استب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قباه</w:t>
      </w:r>
    </w:p>
    <w:p>
      <w:pPr>
        <w:pStyle w:val="Normal"/>
        <w:bidi w:val="1"/>
        <w:ind w:left="-694" w:right="-426" w:hanging="0"/>
        <w:jc w:val="center"/>
        <w:rPr>
          <w:rFonts w:ascii="Times New Roman" w:hAnsi="Times New Roman" w:cs="Traditional Arabic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صامو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قامو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يمان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محتسباً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***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حيو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طوع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ما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كراه</w:t>
      </w:r>
    </w:p>
    <w:p>
      <w:pPr>
        <w:pStyle w:val="Normal"/>
        <w:bidi w:val="1"/>
        <w:ind w:left="-694" w:right="-426" w:hanging="0"/>
        <w:jc w:val="center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الأذ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امعة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ع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دامعة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***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رو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خاشعة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ق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واه</w:t>
      </w:r>
    </w:p>
    <w:p>
      <w:pPr>
        <w:pStyle w:val="Normal"/>
        <w:bidi w:val="1"/>
        <w:ind w:left="-694" w:right="-426" w:hanging="0"/>
        <w:jc w:val="center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ك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دمجاً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***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س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خلاياه</w:t>
      </w:r>
    </w:p>
    <w:p>
      <w:pPr>
        <w:pStyle w:val="Normal"/>
        <w:bidi w:val="1"/>
        <w:ind w:left="-694" w:right="-426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اع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لق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ع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ز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مض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ائز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ش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ع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سبا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غ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ر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بد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ي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ابِق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غْفِرَة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ِ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جَنَّة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رْضُ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عَرْض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َّمَاء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لأَرْض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ُعِدَّت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لَّذ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اللَّ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رُسُلِ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ضْل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ؤْتِي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شَاء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للّ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ُ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فَضْل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عَظِيم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حديد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21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غ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سَارِع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غْفِرَة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ِ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جَنَّة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رْضُ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َّمَوَات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لأَرْض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ُعِدَّت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لْمُتَّق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*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نْفِق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َّرَّاء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لضَّرَّاء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لْكَاظِم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غَيْظ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لْعَاف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للّ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حِبّ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مُحْسِنِي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آل</w:t>
      </w:r>
      <w:r>
        <w:rPr>
          <w:rFonts w:cs="Calibri"/>
          <w:b/>
          <w:b/>
          <w:bCs/>
          <w:color w:val="7F7F7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133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7F7F7F"/>
          <w:sz w:val="32"/>
          <w:szCs w:val="32"/>
        </w:rPr>
        <w:t>134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.</w:t>
      </w:r>
    </w:p>
    <w:p>
      <w:pPr>
        <w:pStyle w:val="Normal"/>
        <w:bidi w:val="1"/>
        <w:ind w:left="-694" w:right="-426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ت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ن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غ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الي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ا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ولا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لَّذ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اهَد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ن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نَهْدِيَنَّ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ُبُلَنَ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عنكبوت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69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7F7F7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جا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ب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  <w:br/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ثانيا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ز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لام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ثما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عق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لو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هم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الر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ض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الد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ذلي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-694" w:right="-426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color w:val="0000FF"/>
          <w:sz w:val="32"/>
          <w:szCs w:val="32"/>
          <w:rtl w:val="true"/>
        </w:rPr>
        <w:t xml:space="preserve">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باً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ق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مام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ثالثا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زاي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ف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رابعا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ر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ا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يَّام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ّعْدُودَاتٍ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203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ن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خ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ز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روج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خامسا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س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فس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ي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از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سنا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ك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ي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ظَالِم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نَفْسِ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ِنْ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ُقْتَصِد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ِنْ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ابِق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الْخَيْرَاتِ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فاطر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32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دس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ذ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جأ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ت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ج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هج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س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ج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ج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م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اع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ه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ج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ن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ف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ئ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ئ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ح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ر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ح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ضح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و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حم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حم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ع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ز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ع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سا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غف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ع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ساب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ف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ع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ز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مض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م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غف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ي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00"/>
        <w:ind w:left="-694" w:right="-426" w:hanging="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ّفريغ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ت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خو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منت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خضرية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b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﻿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بو هريرة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ل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يح مسل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24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</w:p>
  </w:footnote>
  <w:footnote w:id="3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﻿لراو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بش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نمار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رمذ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رمذ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232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حك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س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</w:p>
  </w:footnote>
  <w:footnote w:id="4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لراوي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سما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ك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43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حكم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>: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</w:p>
  </w:footnote>
  <w:footnote w:id="5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﻿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رير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44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حكم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>: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</w:p>
  </w:footnote>
  <w:footnote w:id="6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رير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535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حكم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>: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</w:p>
  </w:footnote>
  <w:footnote w:id="7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﻿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رير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ن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رمذ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قم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163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حكم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س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</w:p>
  </w:footnote>
  <w:footnote w:id="8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عي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خدر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46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حكم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</w:p>
  </w:footnote>
  <w:footnote w:id="9"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ذ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غفار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نذر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رغي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ترهي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4/6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حكم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>: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سناد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س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ربهم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]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صحح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غير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لبان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29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رغي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Footnote"/>
        <w:bidi w:val="1"/>
        <w:spacing w:before="0" w:after="200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﻿</w:t>
      </w:r>
    </w:p>
  </w:footnote>
  <w:footnote w:id="10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﻿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ائش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262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حكم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</w:p>
  </w:footnote>
  <w:footnote w:id="11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ال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ن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رمذ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قم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26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حكم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غري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وج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روا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لبان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حس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26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رمذي</w:t>
      </w:r>
    </w:p>
  </w:footnote>
  <w:footnote w:id="12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ه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ع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ساعد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قم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294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حك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>: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</w:p>
  </w:footnote>
  <w:footnote w:id="13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﻿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ري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بدالل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01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حكم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770" cy="6889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Text">
    <w:name w:val="text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eastAsia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way.net/?iw_s=Lesson&amp;iw_a=view&amp;lesson_id=93043" TargetMode="External"/><Relationship Id="rId3" Type="http://schemas.openxmlformats.org/officeDocument/2006/relationships/hyperlink" Target="http://www.islamway.net/?iw_s=Lesson&amp;iw_a=view&amp;lesson_id=93043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36:00Z</dcterms:created>
  <dc:creator>www.islamway.com</dc:creator>
  <dc:description/>
  <cp:keywords/>
  <dc:language>en-US</dc:language>
  <cp:lastModifiedBy>Waleed</cp:lastModifiedBy>
  <dcterms:modified xsi:type="dcterms:W3CDTF">2011-05-05T10:13:00Z</dcterms:modified>
  <cp:revision>4</cp:revision>
  <dc:subject>اسم الشيخ</dc:subject>
  <dc:title>اكتب هنا عنوان المحاضرة المفرغة</dc:title>
</cp:coreProperties>
</file>