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35927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والت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حيات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com/?iw_s=Lesson&amp;iw_a=view&amp;lesson_id=33394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34.9pt;mso-wrap-distance-left:0pt;mso-wrap-distance-right:9.35pt;mso-wrap-distance-top:0pt;mso-wrap-distance-bottom:0pt;margin-top:563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رمضا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التغ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حيات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com/?iw_s=Lesson&amp;iw_a=view&amp;lesson_id=33394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color w:val="006600"/>
          <w:sz w:val="40"/>
          <w:sz w:val="40"/>
          <w:szCs w:val="40"/>
          <w:u w:val="single"/>
          <w:rtl w:val="true"/>
        </w:rPr>
        <w:t>التلخيص</w:t>
      </w:r>
      <w:r>
        <w:rPr>
          <w:rFonts w:cs="Traditional Arabic"/>
          <w:b/>
          <w:bCs/>
          <w:color w:val="0066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تغي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أهميتها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طل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رعي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عظي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تغيي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ميز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تغيي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اجح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ئيس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ترب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ياتنا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م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ط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شر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ئ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ارا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ساس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ارا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هور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عاس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ارا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لٍ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لل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س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ارا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اصيرٌ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ط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أسِ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شر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و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ط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أس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حطم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تنا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بث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سل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ت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ا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اء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بابنا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هات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هات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إ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م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ك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ج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ل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ملؤ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ل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ي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روض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س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ت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طه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ش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ر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س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ح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ف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ي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ه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د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ّ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ع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طم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ضي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واب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يدته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ظ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وابته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طى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ص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غم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بائر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ب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ي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يم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ط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ائ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ك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فل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كر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د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ه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ف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آثا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نيئ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يئ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ت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ظ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يم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ادئه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ث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ك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قاويل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ش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يبلغ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نه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دخ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ز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ز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ذل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بشر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فاء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لؤ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وس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ث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يقي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قد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ما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فضل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ض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هو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ستع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اد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َيّ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قَو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َيِّ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ْفُسِهِ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1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غَيِّ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ْم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عَم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َيِّ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ْفُسِهِ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نفا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5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و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ْس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طْف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شَاج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ْتَل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جَعَلْن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يع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ل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ّ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لْهَم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جُور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قْو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ْلَح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كّ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1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ب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تائ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ط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تبا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عِدّ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وَّة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نفا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6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ي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خْرِج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ُلُم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ُ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5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غ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صائص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لاث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أ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رمج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ا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بيي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رد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س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ر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ب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تخي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لمك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ستقد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درتك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سا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ض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قد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در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يوب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جت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عاش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ا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ج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قد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جت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عاش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ا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ج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صرف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صرف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قد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ض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ا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زي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ـ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ـرددَ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ن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س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ط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وي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ج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أ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د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بائ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عتق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بق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ط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عل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غير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اول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جاهد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بذل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قدم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آ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ِيَا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8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ك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لغ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قوى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يا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يم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ه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ر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ر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و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ف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ر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ص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ت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ِ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فْرَح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5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8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ر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رَص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ُؤْمِن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0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ق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غ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صنـ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ذ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ـقـر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ـغ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ـ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ـص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عَ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ر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ُلُمَات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ُسْر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1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ّ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ش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سا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خْش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تَّق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ائِز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52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8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كَفّ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ِّئ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عْظ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</w:rPr>
        <w:t>5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ش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را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ك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ائ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ت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ـ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س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ح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ر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عظ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ِجَارَةِ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َا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فَجَّر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نْهَار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َا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َّقَّق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خْرُج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اء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َا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بِطُ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شْيَةِ</w:t>
      </w:r>
      <w:r>
        <w:rPr>
          <w:rStyle w:val="InternetLink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Style w:val="InternetLink"/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لْو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عْرِض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35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ا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ل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ف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عراض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عراض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نا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شهوا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حا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ْلَت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ت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َّخ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لَان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ك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إِنْس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ذُول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9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شيط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ي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قو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تسابق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يرات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ج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ب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ط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كِ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بَّص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رْتَب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رَّتْ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مَانِي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ر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رُور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ـ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ـ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لتن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نـ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يـ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ـين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فين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ن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ـ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قط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ـ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ف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ق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صم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م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خصم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بي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ع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ق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شه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غَفَّا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م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ْتَد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82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غف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ع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ب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طريق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عمل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غيير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ض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ض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لف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،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متاع،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دق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حديد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عين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وص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هدف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كانا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رنامج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ملي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كتوب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وق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آنف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ش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بدأ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نفيذ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فش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طريق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ج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كس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اجز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تخو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ذ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طوات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قاد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فر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نجاحك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كافى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جزئي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فَض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رَحْمَ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ِ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فْرَح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5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أخير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حرص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مراج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مصارح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حذ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ستسل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فش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جز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س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ئ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ئم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مت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مت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آ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ائ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ث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ك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شا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حم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ح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ا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تج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افس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باه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ئك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ر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فس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ق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8"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ب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ّ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ص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م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م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شفاؤ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حمية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صدأ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صدأ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رآ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لاؤ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ذكر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ع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ع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زين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قوى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جو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ظمأ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جو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طعام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شرا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ح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تو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إناب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ت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ُقَر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نِيّ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5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هَ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جَاهِ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ك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كُ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نِي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يم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ْتَ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تَد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</w:rPr>
        <w:t>10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زَك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زَك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ذل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ت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وْ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لُوب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ِل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جِع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6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وف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ق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ه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ف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هَو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أْو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41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ق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يأ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ق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صب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صْب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غَدَ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عَشِي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تز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ا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ط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صب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ئ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ئ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قط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لط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وعد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جمي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تصب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ملت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ع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حب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إشفا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جاهد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كابدتها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ف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كا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ف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شهو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الج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سا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شر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تق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شر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قد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س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تا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م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عنيني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بد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بع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قامت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واتي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ر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نبغ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كرهه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شح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ح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ق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شح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قي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شح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سر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ز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فع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سوء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و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صد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بع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زق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أك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ير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اطمئن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اب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زْق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ل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تَقَرّ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ُسْتَوْدَع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اب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بِ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م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عم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ير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سؤ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إِنْس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ع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39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م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أتي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غت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ادر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ِرّ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لَاقِي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ق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م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خ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ستح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حاسب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تهام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وم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عنيف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بق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إي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ي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بق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ذنو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عاص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ي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خوا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رمو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عظمو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خذ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قصير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ذن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دثت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ط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ث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خ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ط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ف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كثا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واف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طاعا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ِي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ي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است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حفظ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وارحك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ن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جالس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طع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غ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صاف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فرج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طن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بط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الآخر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ر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بع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بر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فق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يزان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راح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راط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شه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ل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زن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ت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قيا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س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اتم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ن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و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خواتيم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10"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نستف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ت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بر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سك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جعل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خال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جار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آت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ق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ار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ص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شهر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أدر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در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ف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جزيل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اب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خيرات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ص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تضعفين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و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نتق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ص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ندك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ش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ضا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ض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ف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س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أسور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رف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ل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رحمت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غف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لوالدي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ل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مؤم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أموات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ــــــــــ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ــــــــــــ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ـــــــــــــ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بحمد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ستغفر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أت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يك</w:t>
      </w:r>
      <w:r>
        <w:rPr>
          <w:rFonts w:cs="Traditional Arabic"/>
          <w:i/>
          <w:iCs/>
          <w:sz w:val="32"/>
          <w:szCs w:val="32"/>
          <w:rtl w:val="true"/>
        </w:rPr>
        <w:t>"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تخريج</w:t>
      </w:r>
      <w:r>
        <w:rPr>
          <w:rStyle w:val="Bookinfosubtitle1"/>
          <w:rFonts w:cs="Traditional Arabic"/>
          <w:sz w:val="28"/>
          <w:szCs w:val="28"/>
          <w:rtl w:val="true"/>
        </w:rPr>
        <w:t xml:space="preserve">: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5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38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22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ن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ش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957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ب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ش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/10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ذ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ر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/117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ضر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هنا</w:t>
        </w:r>
      </w:hyperlink>
      <w:r>
        <w:rPr>
          <w:rFonts w:cs="Traditional Arabic" w:ascii="Tahoma" w:hAnsi="Tahoma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9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ضوع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82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493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Bookinfosubtitle1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16" w:before="280" w:after="280"/>
      <w:outlineLvl w:val="1"/>
    </w:pPr>
    <w:rPr>
      <w:rFonts w:ascii="Times New Roman" w:hAnsi="Times New Roman" w:eastAsia="Times New Roman" w:cs="Traditional Arabic"/>
      <w:b/>
      <w:bCs/>
      <w:color w:val="800000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color w:val="800000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33394" TargetMode="External"/><Relationship Id="rId3" Type="http://schemas.openxmlformats.org/officeDocument/2006/relationships/hyperlink" Target="http://www.islamway.com/?iw_s=Lesson&amp;iw_a=view&amp;lesson_id=3339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enc/hadith/&#1608;&#1610;&#1576;&#1575;&#1607;&#1610;+&#1576;&#1603;&#1605;+/+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31:00Z</dcterms:created>
  <dc:creator>www.islamway.com</dc:creator>
  <dc:description/>
  <cp:keywords/>
  <dc:language>en-US</dc:language>
  <cp:lastModifiedBy>Waleed</cp:lastModifiedBy>
  <dcterms:modified xsi:type="dcterms:W3CDTF">2011-01-27T18:33:00Z</dcterms:modified>
  <cp:revision>4</cp:revision>
  <dc:subject>اسم الشيخ</dc:subject>
  <dc:title>اكتب هنا عنوان المحاضرة المفرغة</dc:title>
</cp:coreProperties>
</file>