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9265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"/>
                              <w:gridCol w:w="6468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رج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لأ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Cambria" w:hAnsi="Cambria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و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://www.islamway.net/?iw_s=Lesson&amp;iw_a=view&amp;lesson_id=9736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189.8pt;mso-wrap-distance-left:9.35pt;mso-wrap-distance-right:9.35pt;mso-wrap-distance-top:0pt;mso-wrap-distance-bottom:0pt;margin-top:508.1pt;mso-position-vertical:bottom;mso-position-vertical-relative:margin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"/>
                        <w:gridCol w:w="6468"/>
                        <w:gridCol w:w="787"/>
                      </w:tblGrid>
                      <w:tr>
                        <w:trPr/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رج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لأ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Cambria" w:hAnsi="Cambri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5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islamway.net/?iw_s=Lesson&amp;iw_a=view&amp;lesson_id=9736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ميع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؛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د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ت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وج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أبل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صو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ل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دت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رب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آف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لي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ل</w:t>
      </w:r>
    </w:p>
    <w:p>
      <w:pPr>
        <w:pStyle w:val="Normal"/>
        <w:ind w:left="-341" w:right="-426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ف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زّمان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ذك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صور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ر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زمان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ص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التذك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لفاً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أخيراً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؟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جي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ساؤ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ف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rFonts w:cs="Traditional Arabic"/>
          <w:b/>
          <w:bCs/>
          <w:sz w:val="32"/>
          <w:szCs w:val="32"/>
        </w:rPr>
        <w:t xml:space="preserve">: </w:t>
      </w:r>
    </w:p>
    <w:p>
      <w:pPr>
        <w:pStyle w:val="Normal"/>
        <w:ind w:left="-341" w:right="-426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أعو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رأ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نصيح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شور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ألو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ألوف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ّال</w:t>
      </w:r>
    </w:p>
    <w:p>
      <w:pPr>
        <w:pStyle w:val="Normal"/>
        <w:ind w:left="-341" w:right="-426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م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ر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خ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ر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رُ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ُ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ّ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ضّ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نّ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جاز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وا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د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جا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كنت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جب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ؤ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جعان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ٍ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دن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ً</w:t>
      </w:r>
    </w:p>
    <w:p>
      <w:pPr>
        <w:pStyle w:val="Normal"/>
        <w:ind w:left="-341" w:right="-426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ّ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ش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لم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م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م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بيع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ا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ت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ط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ّ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اذ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بل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ّ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انت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ي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ل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ع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ه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ّ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ف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ُُ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ّ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ّ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غراق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غ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ر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غيور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ّه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ث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ئ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ئب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د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ث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لا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ح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سا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ام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ع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ف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ام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ام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ّ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ف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ب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ا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آ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ه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عامّ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خاص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ط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ودد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م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ستعي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ت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ملوء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جا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يد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ر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جال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رَ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نب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تعجز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نّس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ل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ثله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ش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حارث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ر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دم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ملو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قلاً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ب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أن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بل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خ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</w:rPr>
        <w:t>.</w:t>
        <w:tab/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و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ز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ب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ر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ن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يَ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س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ر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بِّئُ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59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أمت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غيورٍ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صل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ع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غ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ز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سَ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َّ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َّ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فصّلت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3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م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b/>
          <w:b/>
          <w:bCs/>
          <w:color w:val="006600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زّمان</w:t>
      </w:r>
      <w:r>
        <w:rPr>
          <w:rFonts w:cs="Traditional Arabic"/>
          <w:b/>
          <w:bCs/>
          <w:color w:val="006600"/>
          <w:sz w:val="32"/>
          <w:szCs w:val="32"/>
        </w:rPr>
        <w:t>: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ه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ت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ا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م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سعٌ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ل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ٌ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َع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قة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ط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بة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بٍ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ع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ئ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ك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ّ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ا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ك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مْرِئ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هِين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طو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﻿يَو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ُّ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جَادِ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ّفْسِهَ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1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و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لي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ه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رع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رع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ع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ص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ور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س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و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وال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وب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عمالك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مال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ص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م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بل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بياّ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ند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ل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ه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ق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ى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ه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وه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تموه</w:t>
      </w:r>
    </w:p>
    <w:p>
      <w:pPr>
        <w:pStyle w:val="Normal"/>
        <w:ind w:left="-341" w:right="-426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ب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موه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ب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سَّابِ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َّابِ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قَرَّب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7F7F7F"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َ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ف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روحات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ّق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من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يد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روح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ذ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ص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ا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ب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رايت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تحر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م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ا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ث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ه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ه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</w:p>
    <w:p>
      <w:pPr>
        <w:pStyle w:val="Normal"/>
        <w:ind w:left="-341" w:right="-426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هر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جا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نساء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تر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ن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و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ن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س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د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را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ي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اتي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ي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ش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ة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مي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اة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ي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ّسمات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ي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وس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ّ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ج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ث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ق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مع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ا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و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س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وجيه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ر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اذ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ه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قيدت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ل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ر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ى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ل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ئ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خصص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ّ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ذيل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غ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ا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غ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ع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ر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زع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حر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ذا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و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e Lin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ب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ث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هي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ع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ث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ض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ض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ع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ت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ع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ا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خ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ع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ح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ي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ّ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غ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از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ء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فزي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7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ت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آ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ا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ؤول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لَ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َّ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لَ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لَ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ْج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َ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ّس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04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تنا؟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؟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ّ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د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ج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ئ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هو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ت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س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ه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م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همة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هم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ذ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إعطاء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ص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مواسا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طي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جوع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شّرا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بار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ظمأ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نا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اصطناع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حسد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د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شرك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تاه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مع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مّ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في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حث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ل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ق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فت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خذ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ثب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ّ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ّ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ر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حل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قت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واج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ذيلة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ا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ساؤ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اق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لاق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و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ت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ف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شي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تاه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بي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ئ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ات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نّ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ه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اقل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صالح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تا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قو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قعو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ث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ئ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ح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س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ع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ف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ي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ب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اك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بت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ك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ك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؟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ر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د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هر</w:t>
      </w:r>
      <w:r>
        <w:rPr>
          <w:rFonts w:cs="Traditional Arabic"/>
          <w:b/>
          <w:bCs/>
          <w:sz w:val="32"/>
          <w:szCs w:val="32"/>
        </w:rPr>
        <w:t xml:space="preserve">.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س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طلا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ل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لام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نقيت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ت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جد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نظ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ن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E36C0A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عا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يي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أ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سو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تّجد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ذّ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صام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سود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عصام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علم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غز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الاحترام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وسيرت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بطلاً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هماماً</w:t>
      </w:r>
      <w:r>
        <w:rPr>
          <w:rFonts w:cs="Traditional Arabic"/>
          <w:b/>
          <w:bCs/>
          <w:sz w:val="32"/>
          <w:szCs w:val="32"/>
        </w:rPr>
        <w:t>"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تشجي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ك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وي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صّب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ل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ثما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ف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شّجاع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قرا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عزي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قدام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كتشا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ع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ّ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فت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م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يق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ي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دار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اش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الأخ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بق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؟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9" w:right="-426" w:hanging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9" w:right="-426" w:hanging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9" w:right="-426" w:hanging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ّ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9" w:right="-426" w:hanging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ب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م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9" w:right="-426" w:hanging="72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ع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</w:rPr>
        <w:t>: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ى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ع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ص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متي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ب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ّ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ب</w:t>
      </w:r>
    </w:p>
    <w:p>
      <w:pPr>
        <w:pStyle w:val="Normal"/>
        <w:ind w:left="-341" w:right="-426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ك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ّ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ّ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غ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ضع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ذ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ض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ind w:left="-341" w:right="-426" w:hanging="0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ف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له بن عمر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بر بن عبدالله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امع الص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24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08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جا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65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ذر الغفار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79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736" TargetMode="External"/><Relationship Id="rId3" Type="http://schemas.openxmlformats.org/officeDocument/2006/relationships/hyperlink" Target="http://www.islamway.net/?iw_s=Lesson&amp;iw_a=view&amp;lesson_id=973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4:00Z</dcterms:created>
  <dc:creator>www.islamway.com</dc:creator>
  <dc:description/>
  <cp:keywords/>
  <dc:language>en-US</dc:language>
  <cp:lastModifiedBy>Waleed</cp:lastModifiedBy>
  <dcterms:modified xsi:type="dcterms:W3CDTF">2011-04-15T10:37:00Z</dcterms:modified>
  <cp:revision>5</cp:revision>
  <dc:subject>اسم الشيخ</dc:subject>
  <dc:title>اكتب هنا عنوان المحاضرة المفرغة</dc:title>
</cp:coreProperties>
</file>