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62145" cy="183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إته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و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sz w:val="24"/>
                                        <w:szCs w:val="24"/>
                                      </w:rPr>
                                      <w:t>http://www.islamway.net/?iw_s=Lesson&amp;iw_a=view&amp;lesson_id=23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44.15pt;mso-wrap-distance-left:9.35pt;mso-wrap-distance-right:9.35pt;mso-wrap-distance-top:0pt;mso-wrap-distance-bottom:0pt;margin-top:553.75pt;mso-position-vertical:bottom;mso-position-vertical-relative:margin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/>
                        <w:tc>
                          <w:tcPr>
                            <w:tcW w:w="7027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تها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ول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7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7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sz w:val="24"/>
                                  <w:szCs w:val="24"/>
                                </w:rPr>
                                <w:t>http://www.islamway.net/?iw_s=Lesson&amp;iw_a=view&amp;lesson_id=23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7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 w:ascii="Agency FB" w:hAnsi="Agency FB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بص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ك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ب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؛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غ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ح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د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lang w:bidi="ar-EG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ا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ا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طار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ل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ظا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ه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رائ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ب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ح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ع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ج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فز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ذره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ه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ُ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ش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صد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هد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ت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ّ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و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ه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ط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و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ان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ذ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ب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ه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ز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ك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ه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غ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و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ل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ؤول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ج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كر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مَ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سِر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عرا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99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أ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ضَر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ثَ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رْي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ِن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ُّطْمَئِنّ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أْت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ِزْق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غَد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كَان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كَفَر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أَنْعُ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أَذَاق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بَا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جُوع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ْخَوْف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صْنَعُونَ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12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أ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ك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ت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ف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اب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ف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س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ص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الح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ت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حدث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ستر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م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ث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يوت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ّ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ّ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م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نا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Cs/>
          <w:color w:val="00008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ه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صير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صلاح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ه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ضوع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ا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عدت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ات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بهات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ح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غ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ي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ّ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اد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ائ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ه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ن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رّ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ل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ين؟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سدين؟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ن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نا؟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ّ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خ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ي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ه</w:t>
      </w:r>
    </w:p>
    <w:p>
      <w:pPr>
        <w:pStyle w:val="Normal"/>
        <w:jc w:val="right"/>
        <w:rPr>
          <w:rFonts w:cs="Traditional Arabic"/>
          <w:b/>
          <w:b/>
          <w:bCs/>
          <w:color w:val="808000"/>
          <w:sz w:val="32"/>
          <w:szCs w:val="32"/>
          <w:lang w:bidi="ar-EG"/>
        </w:rPr>
      </w:pPr>
      <w:r>
        <w:rPr>
          <w:rFonts w:cs="Traditional Arabic"/>
          <w:b/>
          <w:bCs/>
          <w:color w:val="8080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زَكّ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32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ّ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اك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ط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ق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ّ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كِن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ُدُور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ْلِن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ف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افِ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نعا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9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عظي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ه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؟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ر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ه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ص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ف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ف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نب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ن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؟</w:t>
      </w:r>
    </w:p>
    <w:p>
      <w:pPr>
        <w:pStyle w:val="Normal"/>
        <w:jc w:val="right"/>
        <w:rPr>
          <w:rFonts w:cs="Traditional Arabic"/>
          <w:b/>
          <w:b/>
          <w:bCs/>
          <w:color w:val="808000"/>
          <w:sz w:val="32"/>
          <w:szCs w:val="32"/>
          <w:lang w:bidi="ar-EG"/>
        </w:rPr>
      </w:pPr>
      <w:r>
        <w:rPr>
          <w:rFonts w:cs="Traditional Arabic"/>
          <w:b/>
          <w:bCs/>
          <w:color w:val="808000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ن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ن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ن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تغفرو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ف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ع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رَف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نَط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ُنُو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ك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ف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ط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ف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ح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ي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حا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تب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ا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دّع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تك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ن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ع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آ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ع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ع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ضجعِ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ى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ف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ف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لع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ت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ّ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ق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ّع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مز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قّ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ظ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ب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ذ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ب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ر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ص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ح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ل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تبر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طّ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ر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ل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ج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ذ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ج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د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و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ق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ه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ا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ب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ود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ر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ّ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ّع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ت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ت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ب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ز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ّ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غ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ب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غ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ط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ع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ر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يّع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سج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عي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808000"/>
          <w:sz w:val="32"/>
          <w:szCs w:val="32"/>
          <w:lang w:bidi="ar-EG"/>
        </w:rPr>
      </w:pPr>
      <w:r>
        <w:rPr>
          <w:rFonts w:cs="Traditional Arabic"/>
          <w:b/>
          <w:bCs/>
          <w:color w:val="808000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س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لذنو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ائح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ستطاع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جالسن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ت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حد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ذن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أجب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أرعد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دّ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ورد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موارد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حبة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ك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حاس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سان؟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ظ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ج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و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ج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غّ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ز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ير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ز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ير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!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ز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قص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قصير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تق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ل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ض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ضور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ت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؟</w:t>
      </w:r>
    </w:p>
    <w:p>
      <w:pPr>
        <w:pStyle w:val="Normal"/>
        <w:jc w:val="right"/>
        <w:rPr>
          <w:rFonts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راض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أذ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راض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أذ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!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؟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rFonts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نفس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جه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نفسه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شت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تغ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اض</w:t>
      </w:r>
      <w:r>
        <w:rPr>
          <w:rFonts w:cs="Traditional Arabic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ساكي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سي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حسن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اه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ا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بخ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أحم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اق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ج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أم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طويل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يل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E36C0A"/>
          <w:sz w:val="32"/>
          <w:szCs w:val="32"/>
          <w:lang w:bidi="ar-EG"/>
        </w:rPr>
      </w:pP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صدق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ظا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ظلو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آ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لحر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تورّع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فاس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تعت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د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طا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لد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تط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color w:val="FF00FF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ك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ي</w:t>
      </w:r>
      <w:r>
        <w:rPr>
          <w:rFonts w:cs="Traditional Arabic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قل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تا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حرب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جل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صالح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لغ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وم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جالسو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فض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و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نب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وقف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أقرّ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ظلمتمو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تفضيلك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شبه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لح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حوا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أقس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سمعك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أتو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ومكم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Traditional Arabic"/>
          <w:b/>
          <w:bCs/>
          <w:color w:val="FF00FF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ب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ضا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دد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علم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نسب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ظر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حد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تمني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جر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سانه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.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ا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ضاعة</w:t>
      </w:r>
      <w:r>
        <w:rPr>
          <w:rFonts w:cs="Traditional Arabic"/>
          <w:b/>
          <w:bCs/>
          <w:sz w:val="32"/>
          <w:szCs w:val="32"/>
          <w:lang w:bidi="ar-EG"/>
        </w:rPr>
        <w:t>."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تي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ذُك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صالحو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زل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ضاع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حتي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ليّ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lang w:bidi="ar-EG"/>
        </w:rPr>
        <w:t>!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فتي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اج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ت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ك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رور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ّ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س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ح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فية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اهد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ـأ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تق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اته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فسـ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مر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شاهد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FF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ي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بيت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ي</w:t>
      </w: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ث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جد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سلام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ق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سل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إسلام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جديد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"</w:t>
      </w:r>
      <w:r>
        <w:rPr>
          <w:rFonts w:cs="Traditional Arabic"/>
          <w:b/>
          <w:bCs/>
          <w:color w:val="E36C0A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ط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ات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lang w:bidi="ar-EG"/>
        </w:rPr>
        <w:t>!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ن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ع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ساء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لاج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b/>
          <w:bCs/>
          <w:sz w:val="32"/>
          <w:szCs w:val="32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br/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بدأ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تتب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يوبها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ح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اني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ط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ستغفار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وج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ط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م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س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صوّ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وّ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يّ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صوّ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ّ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امس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rFonts w:cs="Traditional Arabic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ُ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ه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ت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</w:p>
    <w:p>
      <w:pPr>
        <w:pStyle w:val="Normal"/>
        <w:jc w:val="right"/>
        <w:rPr>
          <w:rFonts w:cs="Traditional Arabic"/>
          <w:b/>
          <w:b/>
          <w:bCs/>
          <w:color w:val="808000"/>
          <w:sz w:val="32"/>
          <w:szCs w:val="32"/>
          <w:lang w:bidi="ar-EG"/>
        </w:rPr>
      </w:pPr>
      <w:r>
        <w:rPr>
          <w:rFonts w:cs="Traditional Arabic"/>
          <w:b/>
          <w:bCs/>
          <w:color w:val="808000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م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ث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د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ف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واجنا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ئ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ع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ُرح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ت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مّ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فقين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 </w:t>
      </w:r>
      <w:r>
        <w:rPr>
          <w:rFonts w:cs="Traditional Arabic"/>
          <w:b/>
          <w:bCs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ط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ناب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ز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ة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غ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ر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ن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  <w:r>
        <w:rPr>
          <w:rFonts w:cs="Traditional Arabic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ب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غ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رو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د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ع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234" TargetMode="External"/><Relationship Id="rId3" Type="http://schemas.openxmlformats.org/officeDocument/2006/relationships/hyperlink" Target="http://www.islamway.net/?iw_s=Lesson&amp;iw_a=view&amp;lesson_id=23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9:00Z</dcterms:created>
  <dc:creator>www.islamway.com</dc:creator>
  <dc:description/>
  <cp:keywords/>
  <dc:language>en-US</dc:language>
  <cp:lastModifiedBy>Waleed</cp:lastModifiedBy>
  <dcterms:modified xsi:type="dcterms:W3CDTF">2011-02-17T10:47:00Z</dcterms:modified>
  <cp:revision>5</cp:revision>
  <dc:subject>اسم الشيخ</dc:subject>
  <dc:title>اكتب هنا عنوان المحاضرة المفرغة</dc:title>
</cp:coreProperties>
</file>