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63535</wp:posOffset>
                </wp:positionV>
                <wp:extent cx="453072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/>
                              <w:tc>
                                <w:tcPr>
                                  <w:tcW w:w="71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توحي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وأثر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نف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يش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www.islamway.net/?iw_s=Lesson&amp;iw_a=view&amp;lesson_id=763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02.5pt;mso-wrap-distance-left:9.35pt;mso-wrap-distance-right:9.35pt;mso-wrap-distance-top:0pt;mso-wrap-distance-bottom:0pt;margin-top:627.0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/>
                        <w:tc>
                          <w:tcPr>
                            <w:tcW w:w="713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توحي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أثر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نف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ي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islamway.net/?iw_s=Lesson&amp;iw_a=view&amp;lesson_id=763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واض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ثّق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صر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د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ج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بات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ز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و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ّردد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وحدي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ع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وج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صير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والاته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يم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حم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تضم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ول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آخر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ين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وات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ّ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ش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نزه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نظف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صف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د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دش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دنس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أ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أبيض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د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ث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المرآ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ّا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د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هو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شوش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لف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درصاح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ل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ظف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حك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ص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بع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عس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ع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ت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ق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ز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د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شارالسّ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ع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م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نج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ا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س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ه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ه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شد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أ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تمام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حَسِب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بَ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ص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ر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آلِه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ه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شَيْ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جَاب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و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او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شترك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قر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تفاضل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فاض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قد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ربط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لمسلم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تر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تيا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شه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فاو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رف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ضم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ّه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يام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حق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ظاه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ص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هاد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يت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ائ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به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نتبه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ضجع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ّه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نز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ر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يت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ريض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قر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قر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صال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ص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؟</w:t>
      </w:r>
    </w:p>
    <w:p>
      <w:pPr>
        <w:pStyle w:val="Normal"/>
        <w:bidi w:val="1"/>
        <w:ind w:left="-58" w:right="-142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ق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ب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سع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فك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تّأ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ثّا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مائ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س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لا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ما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فر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ا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ا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ت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خ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نّ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د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و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قي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ا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و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سْم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ُسْن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دْعُو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8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مئنان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عا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و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ّماو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و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آله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فسدت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ِه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فَسَدَت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ُبْح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رْش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ِف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ك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ب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س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س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ج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اح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ب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عبو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رجو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خاف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تو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ن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ِ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ّ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ا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6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16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لي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إِن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ذّاريا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بة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مل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إِن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ذّاريا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دف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ئ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أر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ض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ق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ا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أحتس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م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تس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م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طمئ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و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و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اك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ايا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ا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ثا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ق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ت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ا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ق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بُ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لِص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عْبُ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ئْت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ّ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1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ت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ض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م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بي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ا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ل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ا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واض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وف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نكس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ق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ق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تج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س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تق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سا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تق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ب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تن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ن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ي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ن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ي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وتن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ل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ي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اني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عر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ن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لب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ي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واط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ر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ي</w:t>
      </w:r>
    </w:p>
    <w:p>
      <w:pPr>
        <w:pStyle w:val="Normal"/>
        <w:bidi w:val="1"/>
        <w:ind w:left="-58" w:right="-142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ن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ن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لج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ل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َّ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بِس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مَا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ُل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م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لسن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خلص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ط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يش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خلا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ه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ذروته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ب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د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ره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ط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يش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شرح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در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قو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سر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و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ت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ظ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ذاق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تين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ر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س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ذه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نق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شراح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قين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ط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ين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سبح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ا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ن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قائ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فت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وا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تا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وح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سيم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طي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فرغ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ا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طل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ساب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ل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ر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ر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َ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ّلزل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س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ص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س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ز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س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بي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أو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ز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ف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بتل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خر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دو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هلك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قص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وا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نز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رج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ستخر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متح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دو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ستع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م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نزل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علو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مؤ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د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ّ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ض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ضاء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ؤم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اب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اب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بتل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متح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ص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ز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اف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صر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سْتَخْلِفَنّ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خْلَ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ْتَض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ُبَدِّلَنّ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وْف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ُدُون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ِك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ُدُون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ِك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ْلَـ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ث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ج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َّه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غَاضِب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ظ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قْدِ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َا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ُلُم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بْحَان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دى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ستغات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جأ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َا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ُّلُم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ّ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بْحَان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ِّ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َّا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ْتَجَب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جَّي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م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نْج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8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كِب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ُلْك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عَوُ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لِص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َّ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َّا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ر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6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رك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مان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غلظ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رك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ولي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ول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شر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خلص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شرك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مان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شرك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فع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دائ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حي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دع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ع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كرو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ر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ر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حي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ق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نج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حي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ي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لجئ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رص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غي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ز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كُلٍ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رَجَات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ّمَّ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ِلُو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عي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ص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فع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ت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اب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ط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قيد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قيد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ع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ط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ع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ش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خلوق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رجو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ح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ع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نُلْق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ُعْ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ْرَك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زِّ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لْطَا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أْوَا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ئ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ال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بِس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مَان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ُل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م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هْتَد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شّ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ُر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ْتَمِ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بَاب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ْتَمَ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لُبْ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ُب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نقِذُو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عُ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َّالِ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َطْلُو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وِي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ّ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7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ل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ا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م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خطأ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قن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قا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لاء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م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لب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و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عب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حج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بين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ع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و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رض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ظم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بي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عر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م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أمر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قاتلك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بد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أد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ز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خبر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ع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ف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قاب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خل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ودي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منع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عبودي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ب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منع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حب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لذ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ط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ل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ع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لا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عبودي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حب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خلاص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من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ر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كر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صْرِ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ُو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فَحْش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خْلَص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ثْل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ح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ه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ق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بَاد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ش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ود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ضب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غيوم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ا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ضعف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فا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ه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ضعف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كو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ي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مشع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آخ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س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ضي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لس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ضع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نو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ما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دي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قد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حس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مل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عرف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ال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شت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ر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ش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ع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ش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ألوف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عوائ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رك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ادق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خلص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رك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ل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متح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صاد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رك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اسع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ا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لاو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را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ذ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تزج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را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ذ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حلا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تعذب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ذ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ائ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ش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مرت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قات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هد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م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سا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ع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صاف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د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ُدُّ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حْصُو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ت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عو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غا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ن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شْرِك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ِرْ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ظُلْم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س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إ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رز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ش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ا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ز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عد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تحب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بغض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عاص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ج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ت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غرا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ضو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من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ال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و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د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دْعُ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ّ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رَد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قَا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دَا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لّ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هْوَت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َاطِي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يْر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حَاب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ئْت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مِر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ُسْلِ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د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طا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ط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معصية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دعو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زعم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مر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ط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ف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ؤ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لف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ط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ح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ف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ط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ر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رِي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َو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دَل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ُور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كَّبَ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انفطا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اد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ُلِ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ل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زَائِ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صَيْطِرُو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ط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3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ط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ب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أصاب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ئ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ط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سا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ظيت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د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ور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ور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ثور</w:t>
      </w:r>
    </w:p>
    <w:p>
      <w:pPr>
        <w:pStyle w:val="Normal"/>
        <w:bidi w:val="1"/>
        <w:ind w:left="-58" w:right="-142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ق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ع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مئ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ط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ئ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بد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يلز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ت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ل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ن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ير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فو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تَابُ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ه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وَال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زا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ْفِر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ِفَاف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ثِق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هِد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وَال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فُس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ّ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ْصُ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ْصُرْ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هي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تع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ر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فزع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حسن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سيئ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أح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َافِ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َّ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ّ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ي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َاف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بْدَ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محمّ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ِي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وْف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زَن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َّ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ُشْ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ِرَة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6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6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ذن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ر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ض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ز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ف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ب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ع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ص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ط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ج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أل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عطي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عاذ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عيذ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ب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ج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ا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ش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و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بق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وا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ظ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ع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ا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خير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ص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ئ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طي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ف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فر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ح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م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سا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ثا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والات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غض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دات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ئ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و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ر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ث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بر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قون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ه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أنص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توق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ستئث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هاجر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ص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ؤتر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صاصة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حصل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راتب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يثار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واسا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ستئث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ص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سْو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قَوْم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رَآ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د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دَاوَة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بَغْض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ؤْمِ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وَلّ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عث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ث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بغ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ئ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8" w:right="-142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ش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فن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و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ّلال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ب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8" w:right="-142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ind w:left="-58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ind w:left="-58" w:hanging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2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ذر الغفار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0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د بن أبي وقاص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بكر الصديق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شا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تف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/5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إسناده انقطاع ولكن الشواهد الآتية تؤكد صحته 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الإيمان لابن تي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7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جبا لأمر المؤ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أمره كله خ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يس ذاك لأحد إلا للمؤ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أصابته سراء ش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ان خيرا 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ن أصابته ضراء ص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 خيرا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هيب بن سنان الرومي القرش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6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يرة بن شعب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6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م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1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رق بن أشيم الأشجع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Style w:val="Infosubtitle"/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و الدرداء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Style w:val="Infosubtitle"/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sz w:val="28"/>
          <w:szCs w:val="28"/>
          <w:rtl w:val="true"/>
        </w:rPr>
        <w:t> </w:t>
      </w:r>
      <w:hyperlink r:id="rId1"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</w:rPr>
          <w:t xml:space="preserve">الألباني </w:t>
        </w:r>
      </w:hyperlink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Style w:val="Infosubtitle"/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</w:rPr>
          <w:t>السلسلة الضعيفة</w:t>
        </w:r>
      </w:hyperlink>
      <w:r>
        <w:rPr>
          <w:rStyle w:val="Appleconvertedspace"/>
          <w:rFonts w:ascii="Traditional Arabic" w:hAnsi="Traditional Arabic" w:cs="Traditional Arabic"/>
          <w:sz w:val="28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Style w:val="Infosubtitle"/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Style w:val="Infosubtitle"/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</w:rPr>
        <w:t>2371</w:t>
      </w:r>
      <w:r>
        <w:rPr>
          <w:rStyle w:val="Infosubtitle"/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Style w:val="Infosubtitle"/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عيف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5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رق بن أشيم الأشجع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يد بن حضي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0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ء بن عازب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غيب والتره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/85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ث بن أبي سليم وحسنه لغير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0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ترغ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fr-C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net/?iw_s=Lesson&amp;iw_a=view&amp;lesson_id=763" TargetMode="External"/><Relationship Id="rId4" Type="http://schemas.openxmlformats.org/officeDocument/2006/relationships/hyperlink" Target="http://www.islamway.net/?iw_s=Lesson&amp;iw_a=view&amp;lesson_id=7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1420" TargetMode="External"/><Relationship Id="rId2" Type="http://schemas.openxmlformats.org/officeDocument/2006/relationships/hyperlink" Target="http://www.dorar.net/book/556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7:00Z</dcterms:created>
  <dc:creator>www.islamway.com</dc:creator>
  <dc:description/>
  <cp:keywords/>
  <dc:language>en-US</dc:language>
  <cp:lastModifiedBy>Waleed</cp:lastModifiedBy>
  <dcterms:modified xsi:type="dcterms:W3CDTF">2011-04-15T10:43:00Z</dcterms:modified>
  <cp:revision>4</cp:revision>
  <dc:subject>اسم الشيخ</dc:subject>
  <dc:title>اكتب هنا عنوان المحاضرة المفرغة</dc:title>
</cp:coreProperties>
</file>