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و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أم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صل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ص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با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تعل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عقي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ٍ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تو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أم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تو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با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إي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باتب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بعم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بعم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حب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ع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إيمان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ع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حب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إيمان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محافظت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ل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ب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د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آخ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ثابت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صحي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غا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ثلاث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ُدّ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غ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و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با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م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توسَّ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برِّ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وال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ث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وسَّ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تعفُّفِ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زِّ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ب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ثال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وسَّ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مان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حرص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ح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اج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Traditional Arabic"/>
          <w:b/>
          <w:b/>
          <w:bCs/>
          <w:color w:val="2644B2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توسَّ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عملٍ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شر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توسَّ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بح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وليٍّ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ولياء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ب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ب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  <w:lang w:bidi="ar-JO"/>
        </w:rPr>
        <w:t>(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ياغلام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ني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علمك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كلمات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حفظ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يحفظك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حفظ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تجده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تجاهك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  <w:lang w:bidi="ar-JO"/>
        </w:rPr>
        <w:t>,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سالت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فاسال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  <w:lang w:bidi="ar-JO"/>
        </w:rPr>
        <w:t>,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وإذا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ستعنت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فاستعن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بالله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واعلم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لامة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جتمعت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ينفعوك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بش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يء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ينفعوك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إلا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ب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قد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كتبه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لك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ولو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جتمعوا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يضروك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ب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يضروك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إلا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ب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قد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كتبه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عليك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رُفعت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لأقلام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وجفت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لصحف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ض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ن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عل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ص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يّ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ورةٍ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ب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ازعٍ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ر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{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قُلْ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صَلَاتِ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نُسُكِ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مَحْيَاي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مَمَاتِ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ِلَّه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رَبّ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عَالَمِي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Fonts w:cs="Traditional Arabic" w:ascii="Arial" w:hAnsi="Arial"/>
          <w:b/>
          <w:bCs/>
          <w:color w:val="C00000"/>
          <w:sz w:val="32"/>
          <w:szCs w:val="32"/>
          <w:lang w:bidi="ar-JO"/>
        </w:rPr>
        <w:t>162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)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شَرِيك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َ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>ۖ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بِذَلِك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ُمِرْت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وَأَنَا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أَوَّل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ْمُسْلِمِين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(</w:t>
      </w:r>
      <w:r>
        <w:rPr>
          <w:rFonts w:cs="Traditional Arabic" w:ascii="Arial" w:hAnsi="Arial"/>
          <w:b/>
          <w:bCs/>
          <w:color w:val="C00000"/>
          <w:sz w:val="32"/>
          <w:szCs w:val="32"/>
          <w:lang w:bidi="ar-JO"/>
        </w:rPr>
        <w:t>163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eastAsia="Times New Roman" w:cs="Traditional Arabic" w:ascii="Arial" w:hAnsi="Arial"/>
          <w:b/>
          <w:bCs/>
          <w:color w:val="2644B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808080"/>
          <w:sz w:val="32"/>
          <w:sz w:val="32"/>
          <w:szCs w:val="32"/>
          <w:rtl w:val="true"/>
        </w:rPr>
        <w:t>الأنعام</w:t>
      </w:r>
      <w:r>
        <w:rPr>
          <w:rFonts w:eastAsia="Times New Roman"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2644B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نن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لنب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الحبّ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حب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و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نن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نن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إِن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م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ۡ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سَس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ۡ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ك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اللّ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بِضُرٍّ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َلا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كَاشِف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وَإِن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يَم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ۡ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سَس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ۡ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ك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بِخَي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ۡ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رٍ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فَهُوَ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عَلَىٰ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شَى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ۡ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ءٍ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rtl w:val="true"/>
        </w:rPr>
        <w:t>قَدُيرٌ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808080"/>
          <w:sz w:val="32"/>
          <w:sz w:val="32"/>
          <w:szCs w:val="32"/>
          <w:rtl w:val="true"/>
        </w:rPr>
        <w:t>الانعام</w:t>
      </w:r>
      <w:r>
        <w:rPr>
          <w:rFonts w:ascii="Arial" w:hAnsi="Arial" w:eastAsia="Arial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8080"/>
          <w:sz w:val="32"/>
          <w:szCs w:val="32"/>
        </w:rPr>
        <w:t>17</w:t>
      </w:r>
      <w:r>
        <w:rPr>
          <w:rFonts w:cs="Traditional Arabic" w:ascii="Arial" w:hAnsi="Arial"/>
          <w:b/>
          <w:bCs/>
          <w:color w:val="80808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ذر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</w:rPr>
        <w:t>ذبح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</w:rPr>
        <w:t>أشرك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</w:rPr>
        <w:t>نذر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</w:rPr>
        <w:t>اشرك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ا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تو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و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وليٍّ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اول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وسَّ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با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ع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سط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ب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ازعٍ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ب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ر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توسَّ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عت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سنَّ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جما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ب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و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اعتق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ب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خِلافيَّ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و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ف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لهَ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بح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سأ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رزق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إيا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وح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رزق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إيا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إخلا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ن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زئ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شباب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طلاب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أحبابن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رد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عت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ك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استعل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عُ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غرو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>,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ُأ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عت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حبٍ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حد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ازد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احتقا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>,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مسّ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ا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ح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ل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قي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هذ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مي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ح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س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خطاء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يس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ه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إطل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خ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سق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تكف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تفس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تبد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مج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سق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ع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فرق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طل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عي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فرق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كفِّ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نسا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ك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ك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طل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ع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ك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سق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تكفي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ع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سق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تكف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باب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باب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تس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ف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طل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نح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كفِّ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كف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ثا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القر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لسنّ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ع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رو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وان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كفِّ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كفَّ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فسِّ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بدِّ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فسَّ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بدّ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حذر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ب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آ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  <w:lang w:bidi="ar-JO"/>
        </w:rPr>
        <w:t>(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قال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لأخيه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كافر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فقد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باء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بها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B050"/>
          <w:sz w:val="32"/>
          <w:sz w:val="32"/>
          <w:szCs w:val="32"/>
          <w:rtl w:val="true"/>
          <w:lang w:bidi="ar-JO"/>
        </w:rPr>
        <w:t>احدهما</w:t>
      </w:r>
      <w:r>
        <w:rPr>
          <w:rFonts w:ascii="Arial" w:hAnsi="Arial" w:eastAsia="Arial"/>
          <w:b/>
          <w:b/>
          <w:bCs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B050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لش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تيم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 w:ascii="Arial" w:hAnsi="Arial"/>
          <w:b/>
          <w:bCs/>
          <w:color w:val="244061"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Traditional Arabic"/>
          <w:b/>
          <w:b/>
          <w:bCs/>
          <w:color w:val="244061"/>
          <w:sz w:val="32"/>
          <w:sz w:val="32"/>
          <w:szCs w:val="32"/>
          <w:rtl w:val="true"/>
          <w:lang w:bidi="ar-JO"/>
        </w:rPr>
        <w:t>فرقٌ</w:t>
      </w:r>
      <w:r>
        <w:rPr>
          <w:rFonts w:ascii="Arial" w:hAnsi="Arial" w:eastAsia="Arial"/>
          <w:b/>
          <w:b/>
          <w:bCs/>
          <w:color w:val="24406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244061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b/>
          <w:b/>
          <w:bCs/>
          <w:color w:val="24406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244061"/>
          <w:sz w:val="32"/>
          <w:sz w:val="32"/>
          <w:szCs w:val="32"/>
          <w:rtl w:val="true"/>
          <w:lang w:bidi="ar-JO"/>
        </w:rPr>
        <w:t>إقامة</w:t>
      </w:r>
      <w:r>
        <w:rPr>
          <w:rFonts w:ascii="Arial" w:hAnsi="Arial" w:eastAsia="Arial"/>
          <w:b/>
          <w:b/>
          <w:bCs/>
          <w:color w:val="24406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244061"/>
          <w:sz w:val="32"/>
          <w:sz w:val="32"/>
          <w:szCs w:val="32"/>
          <w:rtl w:val="true"/>
          <w:lang w:bidi="ar-JO"/>
        </w:rPr>
        <w:t>الحُج</w:t>
      </w:r>
      <w:r>
        <w:rPr>
          <w:rFonts w:ascii="Arial" w:hAnsi="Arial" w:cs="Traditional Arabic"/>
          <w:b/>
          <w:b/>
          <w:bCs/>
          <w:color w:val="244061"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24406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244061"/>
          <w:sz w:val="32"/>
          <w:sz w:val="32"/>
          <w:szCs w:val="32"/>
          <w:rtl w:val="true"/>
          <w:lang w:bidi="ar-JO"/>
        </w:rPr>
        <w:t>وبين</w:t>
      </w:r>
      <w:r>
        <w:rPr>
          <w:rFonts w:ascii="Arial" w:hAnsi="Arial" w:eastAsia="Arial"/>
          <w:b/>
          <w:b/>
          <w:bCs/>
          <w:color w:val="24406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244061"/>
          <w:sz w:val="32"/>
          <w:sz w:val="32"/>
          <w:szCs w:val="32"/>
          <w:rtl w:val="true"/>
          <w:lang w:bidi="ar-JO"/>
        </w:rPr>
        <w:t>فهم</w:t>
      </w:r>
      <w:r>
        <w:rPr>
          <w:rFonts w:ascii="Arial" w:hAnsi="Arial" w:eastAsia="Arial"/>
          <w:b/>
          <w:b/>
          <w:bCs/>
          <w:color w:val="24406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244061"/>
          <w:sz w:val="32"/>
          <w:sz w:val="32"/>
          <w:szCs w:val="32"/>
          <w:rtl w:val="true"/>
          <w:lang w:bidi="ar-JO"/>
        </w:rPr>
        <w:t>الحُج</w:t>
      </w:r>
      <w:r>
        <w:rPr>
          <w:rFonts w:ascii="Arial" w:hAnsi="Arial" w:cs="Traditional Arabic"/>
          <w:b/>
          <w:b/>
          <w:bCs/>
          <w:color w:val="244061"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24406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244061"/>
          <w:sz w:val="32"/>
          <w:szCs w:val="32"/>
          <w:rtl w:val="true"/>
          <w:lang w:bidi="ar-JO"/>
        </w:rPr>
        <w:t xml:space="preserve">"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تس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شباب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ق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ُج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ل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ل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ف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ُج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فرق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ق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ُج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ف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حُج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سأ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سبح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رزق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إيا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وح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خا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يردَّ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وح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بصفا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شم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ك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ر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جمي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ومول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26:00Z</dcterms:created>
  <dc:creator>Mohd Ismail</dc:creator>
  <dc:description/>
  <dc:language>en-US</dc:language>
  <cp:lastModifiedBy>islamway</cp:lastModifiedBy>
  <dcterms:modified xsi:type="dcterms:W3CDTF">2010-06-27T16:27:00Z</dcterms:modified>
  <cp:revision>3</cp:revision>
  <dc:subject/>
  <dc:title/>
</cp:coreProperties>
</file>