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500" w:hRule="atLeast"/>
        </w:trPr>
        <w:tc>
          <w:tcPr>
            <w:tcW w:w="10050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Cambria" w:hAnsi="Cambria" w:cs="Traditional Arabic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33C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ascii="Cambria" w:hAnsi="Cambria" w:eastAsia="Cambria" w:cs="Cambria"/>
                <w:b/>
                <w:b/>
                <w:bCs/>
                <w:color w:val="0033C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33CC"/>
                <w:sz w:val="40"/>
                <w:sz w:val="40"/>
                <w:szCs w:val="40"/>
                <w:rtl w:val="true"/>
              </w:rPr>
              <w:t>الشافعي</w:t>
            </w:r>
          </w:p>
        </w:tc>
      </w:tr>
      <w:tr>
        <w:trPr>
          <w:trHeight w:val="500" w:hRule="atLeast"/>
        </w:trPr>
        <w:tc>
          <w:tcPr>
            <w:tcW w:w="10050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484329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لسل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ئم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هدى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مصابيح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جى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050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فضيل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سان</w:t>
            </w:r>
          </w:p>
        </w:tc>
      </w:tr>
      <w:tr>
        <w:trPr>
          <w:trHeight w:val="500" w:hRule="atLeast"/>
        </w:trPr>
        <w:tc>
          <w:tcPr>
            <w:tcW w:w="10050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وت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10050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aditional Arabic"/>
                  <w:b/>
                  <w:bCs/>
                  <w:sz w:val="20"/>
                  <w:szCs w:val="20"/>
                </w:rPr>
                <w:t>http://www.islamway.com/?iw_s=Lesson&amp;iw_a=view&amp;lesson_id=1762&amp;scholar_id=28&amp;series_id=19</w:t>
              </w:r>
            </w:hyperlink>
          </w:p>
        </w:tc>
      </w:tr>
      <w:tr>
        <w:trPr>
          <w:trHeight w:val="500" w:hRule="atLeast"/>
        </w:trPr>
        <w:tc>
          <w:tcPr>
            <w:tcW w:w="10050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ريغ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سمب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10</w:t>
            </w:r>
          </w:p>
        </w:tc>
      </w:tr>
      <w:tr>
        <w:trPr>
          <w:trHeight w:val="500" w:hRule="atLeast"/>
        </w:trPr>
        <w:tc>
          <w:tcPr>
            <w:tcW w:w="10050" w:type="dxa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نستع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نستغف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،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ضل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حم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ص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خلي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ب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س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ن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غ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ج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ه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ت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يقين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ج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ب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س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عو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رسالت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حب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تباع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هت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ث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ح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وج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ط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شرق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ز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د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تق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جم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ائ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اع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ب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نت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ق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ب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ه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صا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جى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لس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ر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ق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ط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دو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فارغ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تافه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يكو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مث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ق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ت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غريب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طو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ضع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انتماء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ب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و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ئ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راء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س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عم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ي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فارق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جسا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بدان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ب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تحرك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ض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ه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ص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غ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زائف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ؤ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قم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ج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واكب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ق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نج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ضب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خت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غيو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يب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وك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تأل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شر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ن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ن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ضي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قم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اط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ستم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و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ائ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بو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ر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غ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و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خب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ضي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ب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و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از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حضرت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ق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عدو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ش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مصباح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ى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لمي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ك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جي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خ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كالشمس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لدني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كالعافي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ل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انظ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و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نا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ما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را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مناق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ا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وم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ص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اع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ش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رائض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أن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ط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م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ز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و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د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حضرت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ق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عدو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ر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ن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ئ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خم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هج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ق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ن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نتق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فقي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ك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ك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ا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شري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عظي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جل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كري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ع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ف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و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م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نت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ر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د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حافظ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جي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نذ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ج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نتقل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كة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بيل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ه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ذ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أتعل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عربية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لق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بيل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ه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ذ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فصح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يان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لغة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كلام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رجع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أ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أشعا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أ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ذ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ك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آداب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الأخبا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أيا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عرب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ن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ج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ز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ين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ن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ي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ب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ي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ز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لي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ل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كو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فصاح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البلاغ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الذكاء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ق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قل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ْ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نقص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ده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طلب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فقه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رجل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تقصد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سي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ال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نس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دين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و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ع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ْ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ق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ة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نتبه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ذهب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ج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حو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ط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قول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ذهب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اس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ن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موطأ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عكف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ليه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حفظ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موطأ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ظه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لب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تسع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ي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ن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وط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ي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نين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!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ل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نتهي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حفظ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موطأ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خذ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سالة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ا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شيخي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ذهب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ح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مي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ذ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سرد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إيجا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د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ص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ذك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صاح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بي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عرا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س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ر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لق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لب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نور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طف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ئ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ظلم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معصية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إ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ر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سيكو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ك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شأ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كبير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ٌ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شاء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ز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جل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غ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ء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ر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ئ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قر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غ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خذ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وط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جل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خ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خذ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وط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فظ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ظر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د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ق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اء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بلاغ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راء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عر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ك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د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وط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تى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ه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وط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سير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ظ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وط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كر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آ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تك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وط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حسب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أ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تا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ض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نور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لاز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شيخ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لاز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صا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و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كت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و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نئ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ز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ع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شيو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كرم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ب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لي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ي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رك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ي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ي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ك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رك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و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ص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غ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مش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ارق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نخفض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رتف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ب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د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كاس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هي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ر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اس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ب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يمن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ب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ل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نت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ض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يو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علماء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ال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خ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زن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ف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فتي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غي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قر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شيوخ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يم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ي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ربر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ش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ظل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ش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ه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ظ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ص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كث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ظل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جا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م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سا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شي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ج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اف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ه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أ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ش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و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رس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و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قي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ته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خر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ول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د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ديث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ته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خر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أغ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قي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اص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نئ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ار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ه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د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ر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خ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ر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ارون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خ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إن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باس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خوت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ن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رو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خو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رو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بي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م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ا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جلس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ٍ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ع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ار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عا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ام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ظن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وع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ك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ضل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ب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دي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ط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لك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بله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لف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دينا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ب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ا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زز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كر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ن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لب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ل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ا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شري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كري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ري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ؤ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ص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وا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ت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لق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ت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نظا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زدح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زدح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جي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كر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يي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ك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كت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خ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صا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ح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و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ج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م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أ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ي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ث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أر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ذ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عجا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هي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ص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وا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سم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رضا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خال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ميل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و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تع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ق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غلق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ه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تح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حد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س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حبرة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لم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ل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نق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ة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عل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حد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عظ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بركة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ز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زي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ر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را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ح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ستا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زي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ستاذ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ائ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راش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جد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ث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راش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ين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جل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كا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ا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يرك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ضط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غ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م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و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غ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كري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ش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تف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ث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يل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طلبت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ر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دع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ل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العا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انظ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ستا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تعد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أي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عق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فق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ب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لا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أي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فق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فه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ستطر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ق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تعد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ط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قا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ف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س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ميع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حب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شت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ض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وخ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ماء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ساتذ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فض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خ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يين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سفي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أ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أج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س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إ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كر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ث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جزا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خير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ب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أتين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خي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ستا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لق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يج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يا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ح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لي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ئ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إي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دي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فت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فقه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ت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لرس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تاب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ج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ه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ضخ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ح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ت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رأ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دي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رأت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دي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خل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ط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دل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تض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ضعي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دل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أ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خلص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تجر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دو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دو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ائ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نت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ت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ك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زدح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زدح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ض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يو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ض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آت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ج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ذ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ص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نط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بلاغ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ر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لم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زن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خاط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سأ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لت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ضمي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ذه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جل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أ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غض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ل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عالى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لَ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لغ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ض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ك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ج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ماء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كوك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ص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طلو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ر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ي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ج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لم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ت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ال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لا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اط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ا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عا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خَلْق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سَّمَاو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الْأ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اخْتِلَاف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لَّيْ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النَّهَا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الْفُلْك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َّ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تَجْر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ْبَحْ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َنْفَع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نَّا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أَنْز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سَّمَاء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َاء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َأَحْ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ْأَرْض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َعْد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َوْتِ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بَث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ِي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ُل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دَابّ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تَصْرِيف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رِّيَاح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السَّحَاب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ْمُسَخَّ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َيْ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سَّمَاء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الْأ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َآَيَات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ِقَوْم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َعْقِلُو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}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IQ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IQ"/>
        </w:rPr>
        <w:t>البقرة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IQ"/>
        </w:rPr>
        <w:t>164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IQ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اس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المخلوق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خالق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تتكلف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ل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غ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قلك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ج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غص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ض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ج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ثمرة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ع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ه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ك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غ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د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قتدر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و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خ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ا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ح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ج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و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ز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ن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ط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ا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نس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اري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مت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ر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إ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ب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و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ط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خ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بيـ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طبـ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د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؟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مر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ج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ط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ا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ا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ع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صطد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بص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ف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ر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رع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ول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ج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ب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ول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؟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ثع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م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عب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ش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سأ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بــ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ح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ـ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؟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ط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قاط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ه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ـ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ف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إ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است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مخل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خ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تك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بلغ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قلك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آَيَة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َ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ْأَرْض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ْمَيْتَة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أَحْيَيْنَا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أَخْرَج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ِنْ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حَبّ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َمِنْ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َأْكُ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Cs/>
          <w:color w:val="FF0000"/>
          <w:sz w:val="32"/>
          <w:szCs w:val="32"/>
          <w:lang w:bidi="ar-IQ"/>
        </w:rPr>
        <w:t>33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جَعَل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ِي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جَنَّات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نَخِيل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أَعْنَاب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فَجَّر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ِي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ْعُيُو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Cs/>
          <w:color w:val="FF0000"/>
          <w:sz w:val="32"/>
          <w:szCs w:val="32"/>
          <w:lang w:bidi="ar-IQ"/>
        </w:rPr>
        <w:t>34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ِيَأْكُ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ثَمَر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َمِلَتْ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أَيْدِي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أَف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َشْكُر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Cs/>
          <w:color w:val="FF0000"/>
          <w:sz w:val="32"/>
          <w:szCs w:val="32"/>
          <w:lang w:bidi="ar-IQ"/>
        </w:rPr>
        <w:t>35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سُبْح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خَلَ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ْأَزْوَاج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ُلّ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ِ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تُنْبِ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ْأَرْض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أَنْفُس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مِ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َعْلَم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Cs/>
          <w:color w:val="FF0000"/>
          <w:sz w:val="32"/>
          <w:szCs w:val="32"/>
          <w:lang w:bidi="ar-IQ"/>
        </w:rPr>
        <w:t>36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آَيَة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َ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لَّيْ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نَسْلَخ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ِنْ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نَّهَا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َ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ُظْلِم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Cs/>
          <w:color w:val="FF0000"/>
          <w:sz w:val="32"/>
          <w:szCs w:val="32"/>
          <w:lang w:bidi="ar-IQ"/>
        </w:rPr>
        <w:t>37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الشَّمْس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تَجْر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ِمُسْتَقَرّ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تَقْدِي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ْعَزِيز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ْعَلِيم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Cs/>
          <w:color w:val="FF0000"/>
          <w:sz w:val="32"/>
          <w:szCs w:val="32"/>
          <w:lang w:bidi="ar-IQ"/>
        </w:rPr>
        <w:t>38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الْقَمَ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قَدَّرْنَا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َنَازِ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حَتّ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َاد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َالْعُرْجُو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ْقَدِيم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Cs/>
          <w:color w:val="FF0000"/>
          <w:sz w:val="32"/>
          <w:szCs w:val="32"/>
          <w:lang w:bidi="ar-IQ"/>
        </w:rPr>
        <w:t>39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شَّمْس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َنْبَغ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تُدْر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ْقَمَ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لَّيْ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سَابِق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نَّهَا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كُلّ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َلَك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َسْبَحُو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}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IQ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IQ"/>
        </w:rPr>
        <w:t>يس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IQ"/>
        </w:rPr>
        <w:t>33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Cs/>
          <w:color w:val="808080"/>
          <w:sz w:val="32"/>
          <w:szCs w:val="32"/>
          <w:lang w:bidi="ar-IQ"/>
        </w:rPr>
        <w:t>40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IQ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ب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و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وا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و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قي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ب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و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ك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بح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طا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ط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وح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ح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ج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ه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م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عص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ه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ع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ن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إ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؟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ب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و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ئ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ب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خم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م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را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و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شت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رض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لمي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صبحت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6600"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صبح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احل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للإخوا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فارق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كأس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شارب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،وع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ارد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و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در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تصي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وح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ج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أه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ه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أ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ز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ه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ب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ناج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ضا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ذاه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ع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عف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اظ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ف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ف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ظم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ـ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ناج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ائ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آ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ج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ح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س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جز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الح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ك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ف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ت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س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لوق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باد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ق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ر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ه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ن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ص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ض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فق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ص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ض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ت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ط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يب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ؤ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ص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حبي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صط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تع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م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تعص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أ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ال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خرج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ما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ص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عص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مذه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خالف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ل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حيح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خال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قو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خال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حد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تذهب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س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ة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رسو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سلم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علمه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مه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و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ص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ص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و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ض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ح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خلاف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سلم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قولي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قو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سلم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ولي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إن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اجع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ول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حيات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مات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صح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ذهب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صح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اضربو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قول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حائط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ت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قص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جته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ستطاع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ق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خطأ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أ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تبار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تعا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َل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ِنْد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غَيْ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َوَجَد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ِي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خْتِلَاف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َثِيرً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}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IQ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IQ"/>
        </w:rPr>
        <w:t>النساء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IQ"/>
        </w:rPr>
        <w:t>82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IQ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جدت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كتب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ول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خالف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قو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سلم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اعلمو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راجع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قول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حيات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مات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ت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عص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غي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قو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ا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حيح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ح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ح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اص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ا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و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م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م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ب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ا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حيح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إ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حق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رف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الر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جا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ولكن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رجا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عرفو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بالحق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CC"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شيو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ؤ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نقا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نقي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ع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س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سلي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م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ص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خطئ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ب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ص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حبي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صط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ؤ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ي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ع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اف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ري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هم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وط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ري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ص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خ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لب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ح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يخ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لبان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ركت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مسكت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ضل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بد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ً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سنت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"</w:t>
      </w:r>
      <w:r>
        <w:rPr>
          <w:rStyle w:val="FootnoteAnchor"/>
          <w:rFonts w:cs="Traditional Arabic"/>
          <w:b/>
          <w:bCs/>
          <w:color w:val="0000FF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ستد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اك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إنه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فترق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ر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د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قيا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".</w:t>
      </w:r>
      <w:r>
        <w:rPr>
          <w:rStyle w:val="FootnoteAnchor"/>
          <w:rFonts w:cs="Traditional Arabic"/>
          <w:b/>
          <w:bCs/>
          <w:color w:val="0000FF"/>
          <w:rtl w:val="true"/>
        </w:rPr>
        <w:footnoteReference w:id="3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و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حيح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أق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و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فض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تع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أ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ع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إم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شخص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شري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ناق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داو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نقي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غي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مى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ع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ق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م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ع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مع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ق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نيف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صح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IQ"/>
        </w:rPr>
        <w:t>مذهبي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أسم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س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صف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م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واص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م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ي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ص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ماء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س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تيا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س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ساء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شبا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رحم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ز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ا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طاع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وفي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ثبيت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رحم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عص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إل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م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راح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ذنو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إسراف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ث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قدا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نص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كاف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ه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جع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ب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هتدى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ب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كث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ح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{</w:t>
      </w:r>
      <w:r>
        <w:rPr>
          <w:rFonts w:ascii="Traditional Arabic" w:hAnsi="Traditional Arabic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eastAsia="zh-CN"/>
        </w:rPr>
        <w:t>إِنَّ اللَّهَ وَمَلَائِكَتَهُ يُصَلُّونَ عَلَى النَّبِيِّ يَا أَيُّهَا الَّذِينَ آَمَنُوا صَلُّوا عَلَيْهِ وَسَلِّمُوا تَسْلِيمً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}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IQ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IQ"/>
        </w:rPr>
        <w:t>الأحزاب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IQ"/>
        </w:rPr>
        <w:t>56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IQ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  <w:lang w:bidi="ar-EG"/>
        </w:rPr>
        <w:t xml:space="preserve">- 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  <w:lang w:bidi="ar-EG"/>
        </w:rPr>
        <w:t xml:space="preserve">- 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5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0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com/?iw_s=Lesson&amp;iw_a=view&amp;lesson_id=1762&amp;scholar_id=28&amp;series_id=1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طريق الإسلام التفريغ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20:00Z</dcterms:created>
  <dc:creator>ss</dc:creator>
  <dc:description/>
  <cp:keywords/>
  <dc:language>en-US</dc:language>
  <cp:lastModifiedBy>Waleed</cp:lastModifiedBy>
  <dcterms:modified xsi:type="dcterms:W3CDTF">2011-01-27T23:14:00Z</dcterms:modified>
  <cp:revision>79</cp:revision>
  <dc:subject>اسم الشيخ</dc:subject>
  <dc:title>اكتب هنا عنوان المحاضرة المفرغة</dc:title>
</cp:coreProperties>
</file>