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rPr>
      </w:pPr>
      <w:r>
        <w:rPr>
          <w:rFonts w:cs="Traditional Arabic"/>
          <w:b/>
          <w:bCs/>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725410</wp:posOffset>
                </wp:positionV>
                <wp:extent cx="442976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44980"/>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62"/>
                                      <w:sz w:val="62"/>
                                      <w:szCs w:val="62"/>
                                      <w:rtl w:val="true"/>
                                    </w:rPr>
                                    <w:t>الجهاد والدعوة</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wps:txbx>
                      <wps:bodyPr anchor="t" lIns="0" tIns="0" rIns="0" bIns="0">
                        <a:noAutofit/>
                      </wps:bodyPr>
                    </wps:wsp>
                  </a:graphicData>
                </a:graphic>
              </wp:anchor>
            </w:drawing>
          </mc:Choice>
          <mc:Fallback>
            <w:pict>
              <v:rect fillcolor="#FFFFFF" style="position:absolute;rotation:-0;width:348.8pt;height:137.4pt;mso-wrap-distance-left:9.35pt;mso-wrap-distance-right:9.35pt;mso-wrap-distance-top:0pt;mso-wrap-distance-bottom:0pt;margin-top:608.3pt;mso-position-vertical-relative:page;margin-left:33.25pt;mso-position-horizontal:center;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62"/>
                                <w:sz w:val="62"/>
                                <w:szCs w:val="62"/>
                                <w:rtl w:val="true"/>
                              </w:rPr>
                              <w:t>الجهاد والدعوة</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v:textbox>
                <w10:wrap type="square"/>
              </v:rect>
            </w:pict>
          </mc:Fallback>
        </mc:AlternateContent>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rFonts w:cs="Traditional Arabic"/>
        </w:rPr>
      </w:pPr>
      <w:r>
        <w:rPr>
          <w:rFonts w:cs="Traditional Arabic"/>
          <w:rtl w:val="true"/>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bidi w:val="1"/>
        <w:ind w:left="0" w:right="0" w:hanging="0"/>
        <w:jc w:val="left"/>
        <w:rPr>
          <w:rFonts w:ascii="Traditional Arabic" w:hAnsi="Traditional Arabic" w:cs="Traditional Arabic"/>
          <w:color w:val="4A442A"/>
          <w:sz w:val="40"/>
          <w:szCs w:val="40"/>
        </w:rPr>
      </w:pPr>
      <w:r>
        <w:rPr>
          <w:rFonts w:cs="Traditional Arabic" w:ascii="Traditional Arabic" w:hAnsi="Traditional Arabic"/>
          <w:color w:val="808080"/>
          <w:sz w:val="40"/>
          <w:szCs w:val="40"/>
          <w:rtl w:val="true"/>
        </w:rPr>
        <w:t>(</w:t>
      </w:r>
      <w:r>
        <w:rPr>
          <w:rFonts w:ascii="Traditional Arabic" w:hAnsi="Traditional Arabic" w:cs="Traditional Arabic"/>
          <w:color w:val="808080"/>
          <w:sz w:val="40"/>
          <w:sz w:val="40"/>
          <w:szCs w:val="40"/>
          <w:rtl w:val="true"/>
        </w:rPr>
        <w:t>الجهاد والدعوة</w:t>
      </w:r>
      <w:r>
        <w:rPr>
          <w:rFonts w:cs="Traditional Arabic" w:ascii="Traditional Arabic" w:hAnsi="Traditional Arabic"/>
          <w:color w:val="808080"/>
          <w:sz w:val="40"/>
          <w:szCs w:val="40"/>
          <w:rtl w:val="true"/>
        </w:rPr>
        <w:t>)</w:t>
      </w:r>
    </w:p>
    <w:p>
      <w:pPr>
        <w:pStyle w:val="Normal"/>
        <w:bidi w:val="1"/>
        <w:ind w:left="0" w:right="0" w:hanging="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حمد لله رب العالمين حمداً كثيراً طيباً مباركاً فيه، وأشهد أن لا إله إلا الله وحده لا شريك له وأشهد أن محمد عبده ورسوله صلى الله عليه وعلى آله وصحبه وسلم، أما بعد</w:t>
      </w:r>
      <w:r>
        <w:rPr>
          <w:rFonts w:cs="Traditional Arabic" w:ascii="Traditional Arabic" w:hAnsi="Traditional Arabic"/>
          <w:b/>
          <w:bCs/>
          <w:color w:val="4A442A"/>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نا في هذا اللقاء سوف نتك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ش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جهاد والدعوة، لو تأملنا في حياة رسو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رأينا أنه جمع بين الجهاد وبين الدعوة، و من نظر في حياة الرس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صلاة والس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في سيرته، وفي غزواته، وفي استقبال الوفود، وجدهُ جمع بين الجهاد وبين الدعوة، بخلاف بعض الدعاة عندما نسمع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أرفض حمل السلاح، فهذه عبارة عامة غير صحيحة، نعم نحن نرفض حمل السلاح على المسلم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جو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طيب إذا</w:t>
      </w:r>
      <w:r>
        <w:rPr>
          <w:rFonts w:ascii="Traditional Arabic" w:hAnsi="Traditional Arabic" w:cs="Traditional Arabic"/>
          <w:b/>
          <w:b/>
          <w:bCs/>
          <w:sz w:val="28"/>
          <w:sz w:val="28"/>
          <w:szCs w:val="28"/>
          <w:rtl w:val="true"/>
        </w:rPr>
        <w:t xml:space="preserve"> غزاك </w:t>
      </w:r>
      <w:r>
        <w:rPr>
          <w:rFonts w:ascii="Traditional Arabic" w:hAnsi="Traditional Arabic" w:cs="Traditional Arabic"/>
          <w:b/>
          <w:b/>
          <w:bCs/>
          <w:sz w:val="28"/>
          <w:sz w:val="28"/>
          <w:szCs w:val="28"/>
          <w:rtl w:val="true"/>
        </w:rPr>
        <w:t xml:space="preserve"> الكفرة الصليب</w:t>
      </w:r>
      <w:r>
        <w:rPr>
          <w:rFonts w:ascii="Traditional Arabic" w:hAnsi="Traditional Arabic" w:cs="Traditional Arabic"/>
          <w:b/>
          <w:b/>
          <w:bCs/>
          <w:sz w:val="28"/>
          <w:sz w:val="28"/>
          <w:szCs w:val="28"/>
          <w:rtl w:val="true"/>
        </w:rPr>
        <w:t>يو</w:t>
      </w:r>
      <w:r>
        <w:rPr>
          <w:rFonts w:ascii="Traditional Arabic" w:hAnsi="Traditional Arabic" w:cs="Traditional Arabic"/>
          <w:b/>
          <w:b/>
          <w:bCs/>
          <w:sz w:val="28"/>
          <w:sz w:val="28"/>
          <w:szCs w:val="28"/>
          <w:rtl w:val="true"/>
        </w:rPr>
        <w:t>ن الملحد</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ن في بلدك، وانتهكوا الأعراض، ودنسوا المقدسات، كي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م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هل ستكون ذليلاً وخانعاً وتهرب من المعركة أم أنك تثبت وتقاتل في سبيل الله دفاعاً عن الأعراض وعن المقدسات؟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فضل الله سبحانه وتعلى علينا ومن رحمته وكرمه أنه لم يغلق ع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دعوة إلى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جدنا من الواقع الملموس المحسوس أن المجاهد</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ن دعاة إلى الله، بل أنا أقول عب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جاهد داعية وليس كل داعية مجاهد</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خص لنا الصحابي الجليل في الأثر المشهور الهدف الأسمى من الجهاد ومن الدعوة ، عندما ذهب إلى رستم قائد جيوش الفرس فقال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الذي جاء ب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 إلى هذه الكلمات المختصرة تلخص دعوتنا في الجهاد وفي الدع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ئنا لإخراج الناس من عبادة العباد إلى عبادة رب العباد، ومن ضيق الدنيا إلى سعة الآخرة، ومن جور الأديان إلى عدل الإس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 هذا هو الهدف الأسمى الذي يسعى إليه كل مجاهد وكل داعية إلى الله</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دنا برحمة الله وكرمه وفضله أن باب الدعوة مفتوح لنا عندما جئنا إلى أرض الجهاد، فنحن بفضل الله نزور المراكز وندعوهم إلى الله، و عندما يذهب الإخوة المجاهدون إلى القرى ينتشرون ليعملوا عمليات على أعداء الله من الصليبين،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عندما يجلسون مع الناس يدعونهم ويرشدونهم وينصحون لهم وهذا </w:t>
      </w:r>
      <w:r>
        <w:rPr>
          <w:rFonts w:ascii="Traditional Arabic" w:hAnsi="Traditional Arabic" w:cs="Traditional Arabic"/>
          <w:b/>
          <w:b/>
          <w:bCs/>
          <w:sz w:val="28"/>
          <w:sz w:val="28"/>
          <w:szCs w:val="28"/>
          <w:rtl w:val="true"/>
        </w:rPr>
        <w:t xml:space="preserve">يعتبر </w:t>
      </w:r>
      <w:r>
        <w:rPr>
          <w:rFonts w:ascii="Traditional Arabic" w:hAnsi="Traditional Arabic" w:cs="Traditional Arabic"/>
          <w:b/>
          <w:b/>
          <w:bCs/>
          <w:sz w:val="28"/>
          <w:sz w:val="28"/>
          <w:szCs w:val="28"/>
          <w:rtl w:val="true"/>
        </w:rPr>
        <w:t xml:space="preserve">دعوة إلى الله، بل رأينا بعض الإخو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زاهم الله خ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هم الكتيبات الصغيرة يوزعونها على الناس مثل السنن والأذكار فهذه دعوة إلى الله،  بل هذه الدروس التي نلقيها الآن وتُنشر في الإنترنت هي دعوة إلى الله</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ثير من الدعاة يتصور أنه إذا خرج إلى الجهاد سوف يغلق عليه باب الدعوة إلى الله، وهذا مفهوم ناقص وقاصر وخاطئ، بل الله جلا وعلا يطرح فيك البركة، ويفتح لك أبواب</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من الدعوة إلى الله من إقامة الدورات الشرعية وغيرها</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وة إلى الله عندما نت</w:t>
      </w:r>
      <w:r>
        <w:rPr>
          <w:rFonts w:ascii="Traditional Arabic" w:hAnsi="Traditional Arabic" w:cs="Traditional Arabic"/>
          <w:b/>
          <w:b/>
          <w:bCs/>
          <w:sz w:val="28"/>
          <w:sz w:val="28"/>
          <w:szCs w:val="28"/>
          <w:rtl w:val="true"/>
        </w:rPr>
        <w:t>حدث</w:t>
      </w:r>
      <w:r>
        <w:rPr>
          <w:rFonts w:ascii="Traditional Arabic" w:hAnsi="Traditional Arabic" w:cs="Traditional Arabic"/>
          <w:b/>
          <w:b/>
          <w:bCs/>
          <w:sz w:val="28"/>
          <w:sz w:val="28"/>
          <w:szCs w:val="28"/>
          <w:rtl w:val="true"/>
        </w:rPr>
        <w:t xml:space="preserve"> عنها نحب أن نبين بعض صفات الداعية؛ لأنكم لس</w:t>
      </w:r>
      <w:r>
        <w:rPr>
          <w:rFonts w:ascii="Traditional Arabic" w:hAnsi="Traditional Arabic" w:cs="Traditional Arabic"/>
          <w:b/>
          <w:b/>
          <w:bCs/>
          <w:sz w:val="28"/>
          <w:sz w:val="28"/>
          <w:szCs w:val="28"/>
          <w:rtl w:val="true"/>
        </w:rPr>
        <w:t>تم</w:t>
      </w:r>
      <w:r>
        <w:rPr>
          <w:rFonts w:ascii="Traditional Arabic" w:hAnsi="Traditional Arabic" w:cs="Traditional Arabic"/>
          <w:b/>
          <w:b/>
          <w:bCs/>
          <w:sz w:val="28"/>
          <w:sz w:val="28"/>
          <w:szCs w:val="28"/>
          <w:rtl w:val="true"/>
        </w:rPr>
        <w:t xml:space="preserve"> فقط مجاهدين بل أنت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ة إلى الله، فلابد أن الداعي يعرف ماهي الصفات، حتى يكون ناجح</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في دعوته</w:t>
      </w:r>
      <w:r>
        <w:rPr>
          <w:rFonts w:ascii="Traditional Arabic" w:hAnsi="Traditional Arabic" w:cs="Traditional Arabic"/>
          <w:b/>
          <w:b/>
          <w:bCs/>
          <w:sz w:val="28"/>
          <w:sz w:val="28"/>
          <w:szCs w:val="28"/>
          <w:rtl w:val="true"/>
        </w:rPr>
        <w:t>، ف</w:t>
      </w:r>
      <w:r>
        <w:rPr>
          <w:rFonts w:ascii="Traditional Arabic" w:hAnsi="Traditional Arabic" w:cs="Traditional Arabic"/>
          <w:b/>
          <w:b/>
          <w:bCs/>
          <w:sz w:val="28"/>
          <w:sz w:val="28"/>
          <w:szCs w:val="28"/>
          <w:rtl w:val="true"/>
        </w:rPr>
        <w:t>إذا أردت أن تكون دعوتك ناجحة فعليك بحسن الخلق مع الآخرين</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وة إلى الله هي من أفضل الأعمال عند الله، وهي وظيفة الأنبياء قال الله جلا وعلا</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 xml:space="preserve">وَمَنْ أَحْسَنُ قَوْلًا مِمَّنْ دَعَا إِلَى اللَّهِ وَعَمِلَ صَالِحًا وَقَالَ إِنَّنِي مِنَ الْمُسْلِمِينَ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33</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فصلت</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ي هذا اللق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ش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ف نتكلم عن سبع صفات للداعية الناجح حتى تجمع بين الجهاد وبين الدعوة إل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ول صفة من صفات الداعية الناجح 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بر، لابد أن يكون الداعية صابراً، ولقد ضرب لنا رسو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وع الأمثال في الصبر، فصبر عندما وضِع الشوك في طريقه، و صبر عندما قيل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ساحر ومجنون وكاهن وشاعر، و صبر عندما خُنق بالثوب، و صبر عندما وضِع سلي الجزور على ظهره وهو ساجد عند الكعبة،  بل إ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بر عندما خرج إلى الطائف ورموه بالحجارة، تصور يرمون بالحجارة أشرف الخلق على وجه الأرض منذ أن خلق الله السموات والأرض، و أشرف مخلوق على وجه الأرض يُرمى بالحج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أردت أيها الداعي إلى الله أن تكون صابراً أو إذا أردت أن يهون عليك طريق الدعوة إلى الله فأجعل نصب عينيك صبر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عبد الله بن مسع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 الله 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كأني أنظر إلى الن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كي نبياً من الأنبياء، ضربه قومه فأدموه، وهو يمسح الدم عن وجهه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غفر لقومي فإنهم لا يعلم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يقصد به نفس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يا إخوة إننا لنتعجب من النصارى كيف أنهم يذهبون إلى أدغال أفريقيا، ويصبرون على دعوتهم، و يصبرون على الحر، ويصبرون على الأمراض، ولا يملون ولا يكلون، 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د ي</w:t>
      </w:r>
      <w:r>
        <w:rPr>
          <w:rFonts w:ascii="Traditional Arabic" w:hAnsi="Traditional Arabic" w:cs="Traditional Arabic"/>
          <w:b/>
          <w:b/>
          <w:bCs/>
          <w:sz w:val="28"/>
          <w:sz w:val="28"/>
          <w:szCs w:val="28"/>
          <w:rtl w:val="true"/>
        </w:rPr>
        <w:t xml:space="preserve">ا </w:t>
      </w:r>
      <w:r>
        <w:rPr>
          <w:rFonts w:ascii="Traditional Arabic" w:hAnsi="Traditional Arabic" w:cs="Traditional Arabic"/>
          <w:b/>
          <w:b/>
          <w:bCs/>
          <w:sz w:val="28"/>
          <w:sz w:val="28"/>
          <w:szCs w:val="28"/>
          <w:rtl w:val="true"/>
        </w:rPr>
        <w:t>أيها الداعية إلى الله إذا أردت أن تكون ناجحاً في دعوتك أن تتجسد صفة الصبر في حياتك وفي شخصيتك، فتصبر على إعراض الناس عندما يستهزؤن بك ويلقون عليك الألفاظ السيئة، 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 أول صفة من صفات الداعي الناجح أن يكون صابراً في دعوته </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صفات الداعي الناجح</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حمة والشفقة، ولقد وصف الله جلا وعلا نبيه محمد –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صفةٍ عظيمة ف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 xml:space="preserve">لَقَدْ جَاءَكُمْ رَسُولٌ مِنْ أَنْفُسِكُمْ عَزِيزٌ عَلَيْهِ مَا عَنِتُّمْ حَرِيصٌ عَلَيْكُمْ بِالْمُؤْمِنِينَ رَؤُوفٌ رَحِيمٌ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28</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التوبة</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لقد كانت الصفة البارزة من صفات الأنبياء هي صفة الرحمة والشفقة كما قال الله جلا وعل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إِنِّيَ أَخَافُ عَلَيْكُمْ عَذَابَ يَوْمٍ أَلِيمٍ</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هود</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26</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بد على الداعية أن يمتلئ قلبه بالرحمة و الشفقة والحب والحنان والعطف على الناس عندما يدعوهم إلى الله، وهناك بعض الأساليب العملية كأن يُظهر للناس أنني أمركم للمعروف وأنهاكم عن المنكر رحمة بكم وشفقة عليكم، و لابد أن يكون أسلوبك مع الناس وطريقتك أن يرونك أنك رحي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مشفق</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عليهم، فعلى سبيل المثال تدعو لهم، فالنفس البشرية تحب أن يُدعى لها، فأنت عندما تأتي إلى شخص تدعوه إلى الله أو تنكر عليه المنكر تدعو 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قولك</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سأل الله أن يعفو ع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أل الله أن يغفر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أل الله أن يحرم على وجهك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أل الله أن يفتح على قلب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الناس تحب الدعاء ودعائك لهم دليلٌ على أنك رحيم ومشفق عليهم</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يلة أخرى من الوسائل العملية 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ثناء علي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أن تثني علي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قو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ت الرجل أو أنت مسلم و أبويك مسلمين أو أنت رجل في قلبك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أنت هكذا تثني عليه، فالنفس البشرية تحب الثناء</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لوب العملي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ك لا تحقر الناس، بعض الناس وهو يدعو الناس إلى الله جلا وعلا يبدأ يحقر الناس ويزدري الناس و يتنقص من أقدار الناس، هذا أسلوب فاشل للدعوة إلى الله، فإذا أردت يا عبد الله أن تكون ناجحاً في دعوتك فعليك بالرحمة والشفقة، و أن تكون هذه الصفة جزء من أخلاقك ومن صفاتك</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صفات الداعية الناجح</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اضع، ولقد ضرب لنا رسو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وع الأمثلة 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واضع، فكان يخدم أهله، و كان في مهنةِ أهله في بيته وهو سيد المرسلين وخاتم النبي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قال أنا سيد ولد آدم أخدم امرأ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كان إذا مر على الصبيان يسلم علي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ا أخبرنا بذلك أنس بن مالك –رضي الله ع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نحن فينا الآن من يمر على الصبيان فلا يعطيهم وجه</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أو يسلم عليهم</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واضع</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حتى في طريقة أكله، وفي لباسه، وفي جلوسه، فكانت تأتي الجارية من أهل المدينة فتأخذه فيقضي لها أشغالها، فالداعية الناجح هو الداعية المتواضع، و هو الذي يزور الناس، ويسلم على الناس، ويتكلم مع الناس، ويضحك مع الناس، فلابد أن تتبسط و أن تنبسط مع الناس، ولا تنظر أنك أنت الصالح وغيرك هو الطالح أو أنك أنت الأستاذ وغيرك هم الطلاب أو أنك أنت التقي وغيرك فسق</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وفجرة، لا يصل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بل أبدأ بالسلام، و زر الناس كما كان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ض الدعاة إذا اشتهر بين الناس وخرج في الفضائيات، تقو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فلان تعال زرنا، قا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ماعندي وقت أزور الناس، و الذي يريدني يأتيني، و أنا عندي وقت محدد، يوم الأح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فاتح بيتي الذي يريدني يأتيني، أنا ما أزور الناس</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الرس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صلاة و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نبياء يزورون الناس في نواديهم، ويدعونهم إلى الله سبحانه وتعالى</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ة الرابعة من صفات الداعية الناج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اقة الوجه، يقول الصحابي الجليل جرير بن عبد الله –رضي الله عنه</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رأيت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وهو متبس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إذا أردت يا عبد الله أن تكون ناجحاً في دعوتك ف</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جعل شعارك أنك تكون دائم البِشّر،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ئماً طلق الوجه، و هذا يحتاج إلى تدريب وتمرين، فمرن نفسك على ال</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بتس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ل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يحقرنَّ</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أحدُكم</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شيئً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من</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المعروفِ،</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وإن</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لم</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يجد</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فْليلقَ</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أخاه</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بوجهٍ</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طليقٍ</w:t>
      </w:r>
      <w:r>
        <w:rPr>
          <w:rFonts w:cs="Traditional Arabic" w:ascii="Traditional Arabic" w:hAnsi="Traditional Arabic"/>
          <w:b/>
          <w:bCs/>
          <w:color w:val="632423"/>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ض الدعاة للأسف الشديد أو طلبة العلم إذا دخل إلى مسجد أو ذهب إلى السو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اً ليشتري بعض الحاج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تجده ينظر إلى الناس وهو مُكفهر عبوساً قمطريرا، حتى لا يسلم عليهم، وهو تجده كما يقول أحد الدعاة المصري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زاه الله خي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عض الدعاة تجد رقم</w:t>
      </w:r>
      <w:r>
        <w:rPr>
          <w:rFonts w:cs="Traditional Arabic" w:ascii="Traditional Arabic" w:hAnsi="Traditional Arabic"/>
          <w:b/>
          <w:bCs/>
          <w:sz w:val="28"/>
          <w:szCs w:val="28"/>
        </w:rPr>
        <w:t>1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 عين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بدأ يقط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فرد جبهتك مثل ما خلقها رب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 جبهتك مفرودة وأضحك مع الناس</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أعطيكم قاعدة أقرب طريق للوصول إلى قلوب الآخرين، اختصرها لكم بثلاث كل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لام مع ابتسامة مع كلمة طيب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بعض الناس يسلم لكن يسلم وهو مُكفهر عبوساً قمطريرا، فهذا داعية فاشل الذي لا يبتسم في وجوه الناس ولا يضحك مع الناس، ومستحيل أن الناس يتأثرون بدعوتك وبكلامك وهم لم يحبوك أصلاً</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ascii="Traditional Arabic" w:hAnsi="Traditional Arabic" w:cs="Traditional Arabic"/>
          <w:b/>
          <w:b/>
          <w:bCs/>
          <w:sz w:val="28"/>
          <w:sz w:val="28"/>
          <w:szCs w:val="28"/>
          <w:rtl w:val="true"/>
        </w:rPr>
        <w:t>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د أن الناس يحبونك قبل كل شيء حتى يقبلون دعوتك، والن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المؤمن</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يألف</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ويؤلف</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ول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خير</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فيمن</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ل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يألف</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ول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يؤلف</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الصفة لابد أن تكون في الداعية إلى الله سبحانه وتعالى، و أن يكون مبتسماً في وجوه الناس، ويضحك مع الناس</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ة الخامسة من صفات الداعي الناج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لم وسعة الصدر، لماذا؟ لأن الله أرشدنا وعلمنا عندما 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وَلَا تَسْتَوِي الْحَسَنَةُ وَلَا السَّيِّئَةُ ادْفَعْ بِالَّتِي هِيَ أَحْسَنُ</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فصلت</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34</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عارك يكون ادفع بالتي هي أحسن،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مر عليك ما يسلم أنت تسلم ع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بك و يشتمك أنت تدعو له وتثني ع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ضيفك أنت تُضيف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طعك أنت تصله، ادفع بالتي هي أحسن، و أنت طالما نصبت نفسك للدعوة إلى الله وقلت أنا داعية إلى الله لابد أن يكون قلبك وصدرك أوسع من هذه الدنيا</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أسف الشديد أن بعض الدعاة إذا اتصل به شخص تجده أحياناً يُخرب على نفسه ويُخرب على دعوته بكلمة واحدة، فيتصل شخص عنده أسئلة أو عنده بعض المشاكل فتجد هذا الداعية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خي اختصر، يا أخي أنت تقول ق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ياتك، فتجد هذا المتصل خلاص المرة الثانية لا يتصل، فأنت لابد أن توسع صدرك مع الناس، والحلم وسعة الصدر من أكبر عوامل النجاح في حياة الداعية</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ذكر من حياة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صلاة والس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لأنه ضرب لنا أروع الأمثلة في كل شيء،كان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ة يقسم الغنائم، فقال ذو الخويصر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عدل يا محم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شوف حتى أدب ما عنده لا أدب و لا أخلاق و لا ذوق، و ما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نبي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ف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ت إليه و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وَيحَكَ،</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ومَن</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يَعدِلْ</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إذ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لم</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أَعدِلْ</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لم يسبه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لم يشتمه، ولم يأمر بقتله، بل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لم رحمة للعالمين، 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ا </w:t>
      </w:r>
      <w:r>
        <w:rPr>
          <w:rFonts w:ascii="Traditional Arabic" w:hAnsi="Traditional Arabic" w:cs="Traditional Arabic"/>
          <w:b/>
          <w:b/>
          <w:bCs/>
          <w:sz w:val="28"/>
          <w:sz w:val="28"/>
          <w:szCs w:val="28"/>
          <w:rtl w:val="true"/>
        </w:rPr>
        <w:t>أيها الداعية إلى الله إذا أردت أن تكون ناجحا في دعوتك فلابد أن يكون عندك الحلم وسعة الصدر على الكبير والصغير ولجميع الناس بجميع طبقاتهم</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ascii="Traditional Arabic" w:hAnsi="Traditional Arabic" w:cs="Traditional Arabic"/>
          <w:b/>
          <w:b/>
          <w:bCs/>
          <w:sz w:val="28"/>
          <w:sz w:val="28"/>
          <w:szCs w:val="28"/>
          <w:rtl w:val="true"/>
        </w:rPr>
        <w:t>الصفة السادس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الرفق واللين، الله جلا وعلا يربي نب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صلاة و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قوله</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وَلَوْ كُنْتَ فَظًّا غَلِيظَ الْقَلْبِ لانْفَضُّوا مِنْ حَوْلِكَ</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آل عمران</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159</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فإذا أردت أن تُفتح لك قلوب الناس فعليك بالرفق واللين، و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م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كان</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الرفق</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في</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شيء</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إل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زانه</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وأنت تُعلم الناس وأنت تُكلم الناس لابد أن يكون عندك الرفق، وهنا أنبه على تنبيه هام مهم جدا ن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أصل في الدعوة إلى الله الرفق واللين ولكن قد يكون أحياناً الشدة هي من الحكمة، فالإنسان قد يشد من الحكمة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فع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الصحابة كان لابس خاتم من ذهب، فخلعه ورم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 لكن ن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أصل في الدعوة إلى الله أن تكون برفق ولين،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أما الإنسان الفظ الغليظ فالناس لا يقبلون دعوته ولا يتأثرون بكلامه، فليست الدعوة إلى الله فقط هي خطب ودروس ومحاضر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أخلاق و آداب وحسن المعاشرة وحسن المصاحبة</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خر صفة من صفات الداعية الناجح</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أنه يعمل بعلمه أو يعمل بدعوته، يقول الله جلا وعلا وهو يحذرنا</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 xml:space="preserve">يَا أَيُّهَا الَّذِينَ آمَنُوا لِمَ تَقُولُونَ مَا لا تَفْعَلُونَ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2</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كَبُرَ مَقْتًا عِندَ اللَّهِ أَن تَقُولُوا مَا لا تَفْعَلُونَ</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3</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الصف</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قال العل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ت هو أشد من الغضب</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حابي الجليل و أحد الخلفاء الراشدين علي بن أبي طا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 الله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ضح لنا من هو ال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ض الناس يظن أن العالم هو الذي يحفظ المتون ويسرد النصو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حملة العلم، اعملوا به فإنما العالم من علم ثم عم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color w:val="4F6228"/>
          <w:sz w:val="28"/>
          <w:szCs w:val="28"/>
        </w:rPr>
      </w:pPr>
      <w:r>
        <w:rPr>
          <w:rFonts w:eastAsia="Traditional Arabic" w:cs="Traditional Arabic" w:ascii="Traditional Arabic" w:hAnsi="Traditional Arabic"/>
          <w:b/>
          <w:bCs/>
          <w:color w:val="4F6228"/>
          <w:sz w:val="28"/>
          <w:szCs w:val="28"/>
          <w:rtl w:val="true"/>
        </w:rPr>
        <w:t xml:space="preserve"> </w:t>
      </w:r>
      <w:r>
        <w:rPr>
          <w:rFonts w:ascii="Traditional Arabic" w:hAnsi="Traditional Arabic" w:cs="Traditional Arabic"/>
          <w:b/>
          <w:b/>
          <w:bCs/>
          <w:color w:val="4F6228"/>
          <w:sz w:val="28"/>
          <w:sz w:val="28"/>
          <w:szCs w:val="28"/>
          <w:rtl w:val="true"/>
        </w:rPr>
        <w:t>فنسأل الله الكريم رب العرش العظيم أن يكرمنا بالدعوة إلى الله سبحانه وتعالى، وبالثبات على هذا أمر الجهاد والدعوة</w:t>
      </w:r>
      <w:r>
        <w:rPr>
          <w:rFonts w:cs="Traditional Arabic" w:ascii="Traditional Arabic" w:hAnsi="Traditional Arabic"/>
          <w:b/>
          <w:bCs/>
          <w:color w:val="4F6228"/>
          <w:sz w:val="28"/>
          <w:szCs w:val="28"/>
          <w:rtl w:val="true"/>
        </w:rPr>
        <w:t>.</w:t>
      </w:r>
    </w:p>
    <w:p>
      <w:pPr>
        <w:pStyle w:val="Normal"/>
        <w:bidi w:val="1"/>
        <w:ind w:left="0" w:right="0" w:hanging="0"/>
        <w:jc w:val="left"/>
        <w:rPr>
          <w:rFonts w:ascii="Traditional Arabic" w:hAnsi="Traditional Arabic" w:cs="Traditional Arabic"/>
          <w:b/>
          <w:b/>
          <w:bCs/>
          <w:color w:val="4F6228"/>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4F6228"/>
          <w:sz w:val="28"/>
          <w:sz w:val="28"/>
          <w:szCs w:val="28"/>
          <w:rtl w:val="true"/>
        </w:rPr>
        <w:t>وآخر دعونا أن الحمد</w:t>
      </w:r>
      <w:r>
        <w:rPr>
          <w:rFonts w:ascii="Traditional Arabic" w:hAnsi="Traditional Arabic" w:cs="Traditional Arabic"/>
          <w:b/>
          <w:b/>
          <w:bCs/>
          <w:color w:val="4F6228"/>
          <w:sz w:val="28"/>
          <w:sz w:val="28"/>
          <w:szCs w:val="28"/>
          <w:rtl w:val="true"/>
        </w:rPr>
        <w:t xml:space="preserve"> </w:t>
      </w:r>
      <w:r>
        <w:rPr>
          <w:rFonts w:ascii="Traditional Arabic" w:hAnsi="Traditional Arabic" w:cs="Traditional Arabic"/>
          <w:b/>
          <w:b/>
          <w:bCs/>
          <w:color w:val="4F6228"/>
          <w:sz w:val="28"/>
          <w:sz w:val="28"/>
          <w:szCs w:val="28"/>
          <w:rtl w:val="true"/>
        </w:rPr>
        <w:t xml:space="preserve">لله رب العالمين، وصلى الله وسلم وبارك على نبينا محمد وعلى </w:t>
      </w:r>
      <w:r>
        <w:rPr>
          <w:rFonts w:ascii="Traditional Arabic" w:hAnsi="Traditional Arabic" w:cs="Traditional Arabic"/>
          <w:b/>
          <w:b/>
          <w:bCs/>
          <w:color w:val="4F6228"/>
          <w:sz w:val="28"/>
          <w:sz w:val="28"/>
          <w:szCs w:val="28"/>
          <w:rtl w:val="true"/>
        </w:rPr>
        <w:t>آ</w:t>
      </w:r>
      <w:r>
        <w:rPr>
          <w:rFonts w:ascii="Traditional Arabic" w:hAnsi="Traditional Arabic" w:cs="Traditional Arabic"/>
          <w:b/>
          <w:b/>
          <w:bCs/>
          <w:color w:val="4F6228"/>
          <w:sz w:val="28"/>
          <w:sz w:val="28"/>
          <w:szCs w:val="28"/>
          <w:rtl w:val="true"/>
        </w:rPr>
        <w:t>له وصحبه وسلم</w:t>
      </w:r>
      <w:r>
        <w:rPr>
          <w:rFonts w:cs="Traditional Arabic" w:ascii="Traditional Arabic" w:hAnsi="Traditional Arabic"/>
          <w:b/>
          <w:bCs/>
          <w:color w:val="4F6228"/>
          <w:sz w:val="28"/>
          <w:szCs w:val="28"/>
          <w:rtl w:val="true"/>
        </w:rPr>
        <w:t>.</w:t>
      </w:r>
    </w:p>
    <w:p>
      <w:pPr>
        <w:pStyle w:val="Normal"/>
        <w:bidi w:val="1"/>
        <w:ind w:left="0" w:right="0" w:hanging="0"/>
        <w:jc w:val="left"/>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tl w:val="true"/>
        </w:rPr>
      </w:r>
    </w:p>
    <w:p>
      <w:pPr>
        <w:pStyle w:val="Normal"/>
        <w:bidi w:val="1"/>
        <w:ind w:left="0" w:right="0" w:hanging="0"/>
        <w:jc w:val="left"/>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tl w:val="true"/>
        </w:rPr>
      </w:r>
    </w:p>
    <w:p>
      <w:pPr>
        <w:pStyle w:val="Heading1"/>
        <w:bidi w:val="1"/>
        <w:spacing w:before="240" w:after="60"/>
        <w:ind w:left="0" w:right="0" w:hanging="0"/>
        <w:jc w:val="left"/>
        <w:rPr>
          <w:rFonts w:ascii="Traditional Arabic" w:hAnsi="Traditional Arabic" w:cs="Traditional Arabic"/>
          <w:b w:val="false"/>
          <w:b w:val="false"/>
          <w:bCs w:val="false"/>
          <w:color w:val="4F6228"/>
          <w:sz w:val="28"/>
          <w:szCs w:val="28"/>
          <w:lang w:val="en-US"/>
        </w:rPr>
      </w:pPr>
      <w:r>
        <w:rPr>
          <w:rFonts w:cs="Traditional Arabic" w:ascii="Traditional Arabic" w:hAnsi="Traditional Arabic"/>
          <w:b w:val="false"/>
          <w:bCs w:val="false"/>
          <w:color w:val="4F6228"/>
          <w:sz w:val="28"/>
          <w:szCs w:val="28"/>
          <w:rtl w:val="true"/>
          <w:lang w:val="en-US"/>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CA"/>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lang w:val="en-CA"/>
    </w:rPr>
  </w:style>
  <w:style w:type="character" w:styleId="Char">
    <w:name w:val="نص في بالون Char"/>
    <w:basedOn w:val="Style13"/>
    <w:qFormat/>
    <w:rPr>
      <w:rFonts w:ascii="Tahoma" w:hAnsi="Tahoma" w:cs="Tahoma"/>
      <w:sz w:val="16"/>
      <w:szCs w:val="16"/>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b/>
      <w:bCs/>
      <w:i w:val="false"/>
      <w:iCs w:val="false"/>
    </w:rPr>
  </w:style>
  <w:style w:type="character" w:styleId="InternetLink">
    <w:name w:val="Hyperlink"/>
    <w:basedOn w:val="Style13"/>
    <w:rPr>
      <w:color w:val="0000FF"/>
      <w:u w:val="single"/>
    </w:rPr>
  </w:style>
  <w:style w:type="character" w:styleId="Char3">
    <w:name w:val="بلا تباعد Char"/>
    <w:basedOn w:val="Style13"/>
    <w:qFormat/>
    <w:rPr>
      <w:rFonts w:eastAsia="Times New Roman"/>
      <w:sz w:val="22"/>
      <w:szCs w:val="22"/>
      <w:lang w:val="en-US"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yah">
    <w:name w:val="ayah"/>
    <w:basedOn w:val="Style13"/>
    <w:qFormat/>
    <w:rPr/>
  </w:style>
  <w:style w:type="character" w:styleId="Soura">
    <w:name w:val="soura"/>
    <w:basedOn w:val="Style13"/>
    <w:qFormat/>
    <w:rPr/>
  </w:style>
  <w:style w:type="character" w:styleId="Hadeth">
    <w:name w:val="hadeth"/>
    <w:basedOn w:val="Style13"/>
    <w:qFormat/>
    <w:rPr/>
  </w:style>
  <w:style w:type="character" w:styleId="Applestylespan">
    <w:name w:val="apple-style-span"/>
    <w:basedOn w:val="Style13"/>
    <w:qFormat/>
    <w:rPr/>
  </w:style>
  <w:style w:type="character" w:styleId="Teasert">
    <w:name w:val="teaser-t"/>
    <w:basedOn w:val="Style13"/>
    <w:qFormat/>
    <w:rPr/>
  </w:style>
  <w:style w:type="character" w:styleId="Nakel">
    <w:name w:val="nakel"/>
    <w:basedOn w:val="Style13"/>
    <w:qFormat/>
    <w:rPr/>
  </w:style>
  <w:style w:type="character" w:styleId="Char4">
    <w:name w:val="نص تعليق ختامي Char"/>
    <w:basedOn w:val="Style13"/>
    <w:qFormat/>
    <w:rPr>
      <w:rFonts w:ascii="Cambria" w:hAnsi="Cambria" w:eastAsia="Cambria"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Cambria" w:hAnsi="Cambria" w:eastAsia="Cambria" w:cs="Times New Roman"/>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40:00Z</dcterms:created>
  <dc:creator>www.islamway.com</dc:creator>
  <dc:description/>
  <dc:language>en-US</dc:language>
  <cp:lastModifiedBy>future</cp:lastModifiedBy>
  <dcterms:modified xsi:type="dcterms:W3CDTF">2013-01-05T08:40:00Z</dcterms:modified>
  <cp:revision>2</cp:revision>
  <dc:subject>اسم الشيخ</dc:subject>
  <dc:title>اكتب هنا عنوان المحاضرة المفرغة</dc:title>
</cp:coreProperties>
</file>