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25410</wp:posOffset>
                </wp:positionV>
                <wp:extent cx="4429760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6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69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C0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خش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9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ش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ال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سين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9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9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137.4pt;mso-wrap-distance-left:9.35pt;mso-wrap-distance-right:9.35pt;mso-wrap-distance-top:0pt;mso-wrap-distance-bottom:0pt;margin-top:608.3pt;mso-position-vertical-relative:page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6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6976" w:type="dxa"/>
                            <w:tcBorders/>
                          </w:tcPr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خشوع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976" w:type="dxa"/>
                            <w:tcBorders/>
                          </w:tcPr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سينان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976" w:type="dxa"/>
                            <w:tcBorders/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48432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976" w:type="dxa"/>
                            <w:tcBorders/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48432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drawing>
          <wp:inline distT="0" distB="0" distL="0" distR="0">
            <wp:extent cx="5415915" cy="589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Heading1"/>
        <w:jc w:val="center"/>
        <w:rPr>
          <w:rFonts w:ascii="Traditional Arabic" w:hAnsi="Traditional Arabic" w:cs="Traditional Arabic"/>
          <w:color w:val="808080"/>
          <w:sz w:val="40"/>
          <w:szCs w:val="40"/>
        </w:rPr>
      </w:pPr>
      <w:r>
        <w:rPr>
          <w:rFonts w:cs="Traditional Arabic" w:ascii="Traditional Arabic" w:hAnsi="Traditional Arabic"/>
          <w:color w:val="808080"/>
          <w:sz w:val="40"/>
          <w:szCs w:val="40"/>
        </w:rPr>
        <w:t>(</w:t>
      </w:r>
      <w:r>
        <w:rPr>
          <w:rFonts w:ascii="Traditional Arabic" w:hAnsi="Traditional Arabic" w:cs="Traditional Arabic"/>
          <w:color w:val="808080"/>
          <w:sz w:val="40"/>
          <w:sz w:val="40"/>
          <w:szCs w:val="40"/>
          <w:rtl w:val="true"/>
        </w:rPr>
        <w:t>الخشوع</w:t>
      </w:r>
      <w:r>
        <w:rPr>
          <w:rFonts w:cs="Traditional Arabic" w:ascii="Traditional Arabic" w:hAnsi="Traditional Arabic"/>
          <w:color w:val="808080"/>
          <w:sz w:val="40"/>
          <w:szCs w:val="40"/>
        </w:rPr>
        <w:t>)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>الحمد لله رب العالمين حمداً كثيراً مباركاً طيباً فيه، و أشهد أن لا إله إلا الله وحده لا شريك له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A442A"/>
          <w:sz w:val="28"/>
          <w:sz w:val="28"/>
          <w:szCs w:val="28"/>
          <w:rtl w:val="true"/>
        </w:rPr>
        <w:t>و أشهد أن محمد عبده و رسوله</w:t>
      </w:r>
      <w:r>
        <w:rPr>
          <w:rFonts w:cs="Traditional Arabic" w:ascii="Traditional Arabic" w:hAnsi="Traditional Arabic"/>
          <w:b/>
          <w:bCs/>
          <w:color w:val="4A442A"/>
          <w:sz w:val="28"/>
          <w:szCs w:val="28"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هذا اليوم نعطيكم مفت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ج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 صح التعب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سميه المفتاح السحري و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شو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كثير من الناس يع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أشعر بلذة الصلاة أو لا أشعر بالراحة و بالأُنس و أنا أقف بين يدي الله، فكثير من الناس عنده مفاتيح لكن لا يعرف كيف يستخدمها، فهذا المفت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إذن ال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ذا اِستخدمته سوف تشعر براحة عجيبة في الصلاة، و تتلذذ في مناجاة الله، و تدخل في عالم آخر عندما تستخدم هذا المفتاح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u w:val="singl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ما هو هذا المفتاح؟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ل الن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 الله عليه و س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color w:val="632423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إن أحدكم إذا كان في الصلاة فإنما يناجي ربه</w:t>
      </w:r>
      <w:r>
        <w:rPr>
          <w:rFonts w:cs="Traditional Arabic" w:ascii="Traditional Arabic" w:hAnsi="Traditional Arabic"/>
          <w:b/>
          <w:bCs/>
          <w:color w:val="632423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الاِستشعار في الصلاة هو المفتاح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ُكلم الله و تتحدث إليه و تخاطبه، سواءاً في الصلاة أو حتى في دعائك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ذا المفتاح طريقة معينة في الاِستخدام؛ لأن الإنسان قد يكون عنده مفتاح حقيقي لكن لا يعرف كيف يستخدمه،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ُدخل المفتاح بالمقلوب، فهنا لا يحصل المقصود، فكيف تستشعر و أنت في صلاتك عندما تكبر تكبيرة الاِحرام أنك  دخلت في عالم 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لذة و أُنس و راحة و سعادة مع ال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لاحظ كيف أن بعض الناس عندما يخاطب رئي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و م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و إن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ظ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ستشعر أنه يخاطبه أو يكلمه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ثلاثة ط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له أ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حسب الاِجتهاد، هذه الطرق إن اِستخدمتها حق الاِستخدام وأحسنت اِستخدامها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إذن ال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ف يفتح لك باب اللذة و الراحة والسعادة في مناجاتك، و في صلاتك، وفي عبادتك لله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طرق لاِستخدام المفتاح السحري للخشوع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ني،  ثاني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دبر،  ثالث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ُسمع نفسك في الصلا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ني، ما معنى التأني؟ أ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ك تتأنى و أنت تقول أذكار الصلاة أو الأدعية أو عند قراءة القرآن، فلا تستعجل، فرقٌ بين إنسان ي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 أكب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رعة و بدون تأني، و بين من يقولها بتأني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ستشعر في كل دعاء أنك تخاطب ملك الملوك جبار السماوات و الأرض، فالتأني يعينك على أنك  فعلاً تُكلم الله و تتحدث إليه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هذا من السنة أن الإنسان يقرأ آيةً آية، سواءاً كانت الفاتحة أو غيرها، فهناك فرقٌ بين إنسانٍ يقرأ الفاتحة بنفس واحد، و بين إنسان  يقرأها بتأ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خشوع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[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تأمل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يف الإنسان يخاطب محبوبه؟ فإذا كان عندك شخص تحبه و تعزه هل ستخاطبه بسرعة أم ستخاطبه بتأني؟ ستقو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ل أخاطبه بتأ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ذلك لكي يفهم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يَعِي ما أقول، كذلك و أنت تخاطب رب السماوات و الأرض في كل دعاء أو ذكر أو  آية تقولها لابد أن تتأنى؛ لأن الاِستعجال و السرعة في الدعاء أو الذكر أو قراءة القران لا يعينك على الخشوع و على المخاطبة إذا كنت تريد اللذة و الراح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دبر، وأنت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د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ي ذكر أو دعاء في الصلاة ينبغي أن تتدبر و تتفهم ما معنى هذا الدعاء و هذا الذكر، فكثيرٌ من الناس الآن 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632423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التحيات لله</w:t>
      </w:r>
      <w:r>
        <w:rPr>
          <w:rFonts w:cs="Traditional Arabic" w:ascii="Traditional Arabic" w:hAnsi="Traditional Arabic"/>
          <w:b/>
          <w:bCs/>
          <w:color w:val="632423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ا يعر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عناها، و ي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الْحَمْدُ لِلَّهِ رَبِّ الْعَالَمِينَ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ا يعر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ا، فهذه مشكلة كبيرة، فحتى تكون فعلاً اِستخدمت المفتاح لابد أن تناجي ربك سبحانه و تعالى و تخاطبه و أنت تعرف المعاني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معنى </w:t>
      </w:r>
      <w:r>
        <w:rPr>
          <w:rFonts w:cs="Traditional Arabic" w:ascii="Traditional Arabic" w:hAnsi="Traditional Arabic"/>
          <w:b/>
          <w:bCs/>
          <w:color w:val="632423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632423"/>
          <w:sz w:val="28"/>
          <w:sz w:val="28"/>
          <w:szCs w:val="28"/>
          <w:rtl w:val="true"/>
        </w:rPr>
        <w:t>سبحان ربي الأعلى</w:t>
      </w:r>
      <w:r>
        <w:rPr>
          <w:rFonts w:cs="Traditional Arabic" w:ascii="Traditional Arabic" w:hAnsi="Traditional Arabic"/>
          <w:b/>
          <w:bCs/>
          <w:color w:val="632423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؟ أ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زه الله جل و علا عن جميع النقائص و العيوب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ر الثال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ُسمع نفسك، بحيث تحاول أن ترفع صوتك، فكثيرٌ من الناس و هو في الصلاة  لا يحرك شفتيه أثناء الصلا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هذا خطأ شائع عند كثير من العام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فإذا كنت تريد الخشوع أو تستشعر أنك تخاطب الله فلابد إذاً أن تُسمع نفسك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جاء عن فقهاء الحناب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حمهم ال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: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هذا من واجبات الصلاة، تصوروا إذ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نسان نفسه يشعر أن الحواس كلها تكون مندمجة و خاشعة و تتأمل ماذا تقوله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4F6228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ذاً باِختصار شديد حتى نستخدم هذا المفتاح السحري للخشوع في الصلاة عليك أن تخاطب الله مُستخدماً هذه الطرق الثلاث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ني و التدبر و أنك تُسمع نفسك، حتى تذهب وسوسة و هواجس الشيطان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. 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4F6228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F6228"/>
          <w:sz w:val="28"/>
          <w:sz w:val="28"/>
          <w:szCs w:val="28"/>
          <w:rtl w:val="true"/>
        </w:rPr>
        <w:t>أسأل الله الكريم رب العرش العظيم أن يوفقنا و إياكم لما يحب و يرضى</w:t>
      </w:r>
      <w:r>
        <w:rPr>
          <w:rFonts w:ascii="Traditional Arabic" w:hAnsi="Traditional Arabic" w:cs="Traditional Arabic"/>
          <w:b/>
          <w:b/>
          <w:bCs/>
          <w:color w:val="4F6228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4F6228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4F6228"/>
          <w:sz w:val="28"/>
          <w:sz w:val="28"/>
          <w:szCs w:val="28"/>
          <w:rtl w:val="true"/>
        </w:rPr>
        <w:t>آ</w:t>
      </w:r>
      <w:r>
        <w:rPr>
          <w:rFonts w:ascii="Traditional Arabic" w:hAnsi="Traditional Arabic" w:cs="Traditional Arabic"/>
          <w:b/>
          <w:b/>
          <w:bCs/>
          <w:color w:val="4F6228"/>
          <w:sz w:val="28"/>
          <w:sz w:val="28"/>
          <w:szCs w:val="28"/>
          <w:rtl w:val="true"/>
        </w:rPr>
        <w:t>خر دعوانا أن الحمد لله رب العالمين</w:t>
      </w:r>
      <w:r>
        <w:rPr>
          <w:rFonts w:cs="Traditional Arabic" w:ascii="Traditional Arabic" w:hAnsi="Traditional Arabic"/>
          <w:b/>
          <w:bCs/>
          <w:color w:val="4F6228"/>
          <w:sz w:val="28"/>
          <w:szCs w:val="28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4F6228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F6228"/>
          <w:sz w:val="28"/>
          <w:szCs w:val="28"/>
        </w:rPr>
      </w:r>
    </w:p>
    <w:p>
      <w:pPr>
        <w:pStyle w:val="Heading1"/>
        <w:bidi w:val="1"/>
        <w:spacing w:before="240" w:after="60"/>
        <w:ind w:left="0" w:right="0" w:hanging="0"/>
        <w:jc w:val="left"/>
        <w:rPr>
          <w:rFonts w:ascii="Traditional Arabic" w:hAnsi="Traditional Arabic" w:cs="Traditional Arabic"/>
          <w:b w:val="false"/>
          <w:b w:val="false"/>
          <w:bCs w:val="false"/>
          <w:color w:val="4F6228"/>
          <w:sz w:val="28"/>
          <w:szCs w:val="28"/>
          <w:lang w:val="en-US"/>
        </w:rPr>
      </w:pPr>
      <w:r>
        <w:rPr>
          <w:rFonts w:cs="Traditional Arabic" w:ascii="Traditional Arabic" w:hAnsi="Traditional Arabic"/>
          <w:b w:val="false"/>
          <w:bCs w:val="false"/>
          <w:color w:val="4F6228"/>
          <w:sz w:val="28"/>
          <w:szCs w:val="28"/>
          <w:rtl w:val="true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بلا تباعد Char"/>
    <w:basedOn w:val="Style13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yah">
    <w:name w:val="ayah"/>
    <w:basedOn w:val="Style13"/>
    <w:qFormat/>
    <w:rPr/>
  </w:style>
  <w:style w:type="character" w:styleId="Soura">
    <w:name w:val="soura"/>
    <w:basedOn w:val="Style13"/>
    <w:qFormat/>
    <w:rPr/>
  </w:style>
  <w:style w:type="character" w:styleId="Hadeth">
    <w:name w:val="hadeth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Teasert">
    <w:name w:val="teaser-t"/>
    <w:basedOn w:val="Style13"/>
    <w:qFormat/>
    <w:rPr/>
  </w:style>
  <w:style w:type="character" w:styleId="Nakel">
    <w:name w:val="nakel"/>
    <w:basedOn w:val="Style13"/>
    <w:qFormat/>
    <w:rPr/>
  </w:style>
  <w:style w:type="character" w:styleId="Char4">
    <w:name w:val="نص تعليق ختامي Char"/>
    <w:basedOn w:val="Style13"/>
    <w:qFormat/>
    <w:rPr>
      <w:rFonts w:ascii="Cambria" w:hAnsi="Cambria" w:eastAsia="Cambria" w:cs="Times New Roman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Cambria" w:hAnsi="Cambria" w:eastAsia="Cambria" w:cs="Times New Roman"/>
      <w:sz w:val="20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34:00Z</dcterms:created>
  <dc:creator>www.islamway.com</dc:creator>
  <dc:description/>
  <dc:language>en-US</dc:language>
  <cp:lastModifiedBy>future</cp:lastModifiedBy>
  <dcterms:modified xsi:type="dcterms:W3CDTF">2013-01-05T08:34:00Z</dcterms:modified>
  <cp:revision>2</cp:revision>
  <dc:subject>اسم الشيخ</dc:subject>
  <dc:title>اكتب هنا عنوان المحاضرة المفرغة</dc:title>
</cp:coreProperties>
</file>