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50"/>
                                      <w:sz w:val="50"/>
                                      <w:szCs w:val="50"/>
                                      <w:rtl w:val="true"/>
                                    </w:rPr>
                                    <w:t>القلوب المنكسرة</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50"/>
                                <w:sz w:val="50"/>
                                <w:szCs w:val="50"/>
                                <w:rtl w:val="true"/>
                              </w:rPr>
                              <w:t>القلوب المنكسرة</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Heading1"/>
        <w:bidi w:val="1"/>
        <w:ind w:left="0" w:right="0" w:hanging="0"/>
        <w:jc w:val="left"/>
        <w:rPr>
          <w:rFonts w:ascii="Traditional Arabic" w:hAnsi="Traditional Arabic" w:cs="Traditional Arabic"/>
          <w:b w:val="false"/>
          <w:b w:val="false"/>
          <w:bCs w:val="false"/>
          <w:color w:val="984806"/>
          <w:sz w:val="40"/>
          <w:szCs w:val="40"/>
        </w:rPr>
      </w:pPr>
      <w:r>
        <w:rPr>
          <w:rFonts w:cs="Traditional Arabic" w:ascii="Traditional Arabic" w:hAnsi="Traditional Arabic"/>
          <w:b w:val="false"/>
          <w:bCs w:val="false"/>
          <w:color w:val="984806"/>
          <w:sz w:val="40"/>
          <w:szCs w:val="40"/>
          <w:rtl w:val="true"/>
        </w:rPr>
      </w:r>
    </w:p>
    <w:p>
      <w:pPr>
        <w:pStyle w:val="Normal"/>
        <w:bidi w:val="1"/>
        <w:ind w:left="0" w:right="0" w:hanging="0"/>
        <w:jc w:val="left"/>
        <w:rPr>
          <w:rFonts w:ascii="Traditional Arabic" w:hAnsi="Traditional Arabic" w:cs="Traditional Arabic"/>
          <w:color w:val="984806"/>
          <w:sz w:val="40"/>
          <w:szCs w:val="40"/>
        </w:rPr>
      </w:pPr>
      <w:r>
        <w:rPr>
          <w:rFonts w:cs="Traditional Arabic" w:ascii="Traditional Arabic" w:hAnsi="Traditional Arabic"/>
          <w:color w:val="984806"/>
          <w:sz w:val="40"/>
          <w:szCs w:val="4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left"/>
        <w:rPr>
          <w:rFonts w:ascii="Traditional Arabic" w:hAnsi="Traditional Arabic" w:cs="Traditional Arabic"/>
          <w:color w:val="4A442A"/>
          <w:sz w:val="40"/>
          <w:szCs w:val="40"/>
        </w:rPr>
      </w:pPr>
      <w:r>
        <w:rPr>
          <w:rFonts w:cs="Traditional Arabic" w:ascii="Traditional Arabic" w:hAnsi="Traditional Arabic"/>
          <w:color w:val="808080"/>
          <w:sz w:val="40"/>
          <w:szCs w:val="40"/>
          <w:rtl w:val="true"/>
        </w:rPr>
        <w:t>(</w:t>
      </w:r>
      <w:r>
        <w:rPr>
          <w:rFonts w:ascii="Traditional Arabic" w:hAnsi="Traditional Arabic" w:cs="Traditional Arabic"/>
          <w:color w:val="808080"/>
          <w:sz w:val="40"/>
          <w:sz w:val="40"/>
          <w:szCs w:val="40"/>
          <w:rtl w:val="true"/>
        </w:rPr>
        <w:t>القلوب المنكسرة</w:t>
      </w:r>
      <w:r>
        <w:rPr>
          <w:rFonts w:cs="Traditional Arabic" w:ascii="Traditional Arabic" w:hAnsi="Traditional Arabic"/>
          <w:color w:val="808080"/>
          <w:sz w:val="40"/>
          <w:szCs w:val="40"/>
          <w:rtl w:val="true"/>
        </w:rPr>
        <w:t>)</w:t>
      </w:r>
    </w:p>
    <w:p>
      <w:pPr>
        <w:pStyle w:val="Normal"/>
        <w:bidi w:val="1"/>
        <w:ind w:left="0" w:right="0" w:hanging="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مد لله رب العالمين حمداً كثيراً طيباً مباركاً فيه، و أشهد أن لا إله إلا الله وحده لاشريك له و أشهد أن محمداً عبده و رسوله، أما بعد</w:t>
      </w:r>
      <w:r>
        <w:rPr>
          <w:rFonts w:cs="Traditional Arabic" w:ascii="Traditional Arabic" w:hAnsi="Traditional Arabic"/>
          <w:b/>
          <w:bCs/>
          <w:color w:val="4A442A"/>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ي إليكم في هذا اللقاء عن موضوعٍ لا يكفي أن نتكلم عنه في السنة مرة و لا في الشهر مرة بل ولا في الاسبوع مرة بل و لا في اليوم مرة، نحن نحتاج إلى هذا الموضوع في كل لحظةٍ من لحظات حياتنا</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هذا الموضوع؟</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لوب المنكسرة</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يف تكون هذه القلوب منكسرة بين يدي الله سبحانه و تعالى؟</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ضل و أجمل و أحلى و أعظم صفة يحبها ربنا من عبده هي أن يرى قلبه دائماً منكسراً بين يديه، و أن يرى قلبه ذليلاً خاضعاً مفتقراً بين يديه، الإمام ابن الق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فصل ما هو الفقر الحقيقي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دوام الالتجاء إلى الله في كل ح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إنسان يلتجئ إلى ربه من </w:t>
      </w:r>
      <w:r>
        <w:rPr>
          <w:rFonts w:ascii="Traditional Arabic" w:hAnsi="Traditional Arabic" w:cs="Traditional Arabic"/>
          <w:b/>
          <w:b/>
          <w:bCs/>
          <w:sz w:val="28"/>
          <w:sz w:val="28"/>
          <w:szCs w:val="28"/>
          <w:rtl w:val="true"/>
        </w:rPr>
        <w:t>الصبح</w:t>
      </w:r>
      <w:r>
        <w:rPr>
          <w:rFonts w:ascii="Traditional Arabic" w:hAnsi="Traditional Arabic" w:cs="Traditional Arabic"/>
          <w:b/>
          <w:b/>
          <w:bCs/>
          <w:sz w:val="28"/>
          <w:sz w:val="28"/>
          <w:szCs w:val="28"/>
          <w:rtl w:val="true"/>
        </w:rPr>
        <w:t xml:space="preserve"> إلى أن يُمسِي بالدعاء و الانكسار و الافتقار بين يديه</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لو تأملنا المقصود الأعظم و الأول من العبادات و الطاعات لوجدنا أنه الذل و الاِنكسار بين يدي الله؛ و لهذا</w:t>
      </w:r>
      <w:r>
        <w:rPr>
          <w:rFonts w:ascii="Traditional Arabic" w:hAnsi="Traditional Arabic" w:cs="Traditional Arabic"/>
          <w:b/>
          <w:b/>
          <w:bCs/>
          <w:sz w:val="28"/>
          <w:sz w:val="28"/>
          <w:szCs w:val="28"/>
          <w:rtl w:val="true"/>
        </w:rPr>
        <w:t xml:space="preserve"> قال</w:t>
      </w:r>
      <w:r>
        <w:rPr>
          <w:rFonts w:ascii="Traditional Arabic" w:hAnsi="Traditional Arabic" w:cs="Traditional Arabic"/>
          <w:b/>
          <w:b/>
          <w:bCs/>
          <w:sz w:val="28"/>
          <w:sz w:val="28"/>
          <w:szCs w:val="28"/>
          <w:rtl w:val="true"/>
        </w:rPr>
        <w:t xml:space="preserve">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الدعاء هو العبادة</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و ربنا سبحانه و تعالى يقول</w:t>
      </w:r>
      <w:r>
        <w:rPr>
          <w:rFonts w:cs="Traditional Arabic" w:ascii="Traditional Arabic" w:hAnsi="Traditional Arabic"/>
          <w:b/>
          <w:bCs/>
          <w:sz w:val="28"/>
          <w:szCs w:val="28"/>
          <w:rtl w:val="true"/>
        </w:rPr>
        <w:t>:</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يَا أَيُّهَا النَّاسُ أَنتُمُ الْفُقَرَاء إِلَى اللَّهِ وَاللَّهُ هُوَ الْغَنِيُّ الْحَمِيدُ</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5</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فاطر</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xml:space="preserve">، نحن الفقراء إلى الله في جميع أحوالنا، سواءً كان في أمورنا الدينية أو الأمور الدنيوية نحن بحاجة ماسة، لا بد أن تُشعر نفسك أنك لا تستطيع أن تستغني عن الله طرفة عين، و لابد أن تُشعر نفسك أنك بحاجة ماسة إلى معية الله </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أوصيكم بثلاث أدعية التي –بإذ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داومتم عليها تجعلكم تستشعرون دائماً الافتقار إلى الله،  و داوموا عليها في الليل و في النهار، و داوموا عليها في اليوم مئات الم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عشرات المر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شعِروا أنفسكم دائماً أنكم بحاجة إلى الله،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أنكم لا تستطيعون أن تقوموا بأي عمل من الأعمال سواءً أكان هذا العمل ديني أو دنيوي إلا بعد رحمة الل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 توفيقه</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أول دعاء</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لا حول و لا قوة إلا بالله</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هي ذكرٌ و دعاء و ثناء، فأنت تشعر عندما تقولها كأنك تتبرأ إلى الله تعالى من حولك و قوتك، و تفوض أمرك إلى الله وحده لا شريك له، فأي عمل تقوم به تقو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اءً كان من أعمال دينية أو دنيو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 إذا شعرت بالكسل أو الخمول أو الفتور تقولها، فكأنك تطلب من الله المدد و العون و التوفيق و الهداية و التسديد، فهذه الكلمة فيها توحيد ربوبية، و فيها توحيد الألوهية، و فيها توحيد الأسماء و الصفات، و الشرح يطول</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الدعاء الثاني</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لا إله إلا أنت سبحانك إني كنت من الظالمين</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هذه الكلمة يقول عنها الإمام ابن الق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ا أربعة أم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ا التوح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أن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ز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و أن تنزه الله عن جميع النقائص و العيوب، 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ودية لله سبحانه و تعالى، و 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راف بالذنب</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كرر يون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صلاة و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الدعاء و هو في بطن الحوت، ثم </w:t>
      </w:r>
      <w:r>
        <w:rPr>
          <w:rFonts w:ascii="Traditional Arabic" w:hAnsi="Traditional Arabic" w:cs="Traditional Arabic"/>
          <w:b/>
          <w:b/>
          <w:bCs/>
          <w:sz w:val="28"/>
          <w:sz w:val="28"/>
          <w:szCs w:val="28"/>
          <w:rtl w:val="true"/>
        </w:rPr>
        <w:t xml:space="preserve">أنجاه </w:t>
      </w:r>
      <w:r>
        <w:rPr>
          <w:rFonts w:ascii="Traditional Arabic" w:hAnsi="Traditional Arabic" w:cs="Traditional Arabic"/>
          <w:b/>
          <w:b/>
          <w:bCs/>
          <w:sz w:val="28"/>
          <w:sz w:val="28"/>
          <w:szCs w:val="28"/>
          <w:rtl w:val="true"/>
        </w:rPr>
        <w:t xml:space="preserve">الله عز و جل ، وهنا دائماً تتهم نفسك بالتقصير و تتهم نفسك بالظلم، و كما قال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دعوة ذي النون إذ دعا بها وهو في بطن الح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إلا أنت، سبحانك إني كنت من الظالمين لم يدع بها رجل مسلم في شيء قط، إلا استجاب الله 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عندما تدعو بأي دعاء و تقول هذه الكلمة </w:t>
      </w:r>
      <w:r>
        <w:rPr>
          <w:rFonts w:ascii="Traditional Arabic" w:hAnsi="Traditional Arabic" w:cs="Traditional Arabic"/>
          <w:b/>
          <w:b/>
          <w:bCs/>
          <w:sz w:val="28"/>
          <w:sz w:val="28"/>
          <w:szCs w:val="28"/>
          <w:rtl w:val="true"/>
        </w:rPr>
        <w:t xml:space="preserve">فإن </w:t>
      </w:r>
      <w:r>
        <w:rPr>
          <w:rFonts w:ascii="Traditional Arabic" w:hAnsi="Traditional Arabic" w:cs="Traditional Arabic"/>
          <w:b/>
          <w:b/>
          <w:bCs/>
          <w:sz w:val="28"/>
          <w:sz w:val="28"/>
          <w:szCs w:val="28"/>
          <w:rtl w:val="true"/>
        </w:rPr>
        <w:t>الله عز و جل برحمته يستجيب لك</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الدعاء الثالث</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يا حي يا قيوم برحمتك أستغيث، أصلح لي شأني كله، و لا تكلني إلى نفسي طرفة عين</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اُنظر إلى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من ألفاظ العموم، و ت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شؤوني يارب، شأني معك و شأني مع نفسي الأمارة بالسوء و شأني مع الناس، و شؤوني الدينية و شؤوني الدنيوية</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جعلها عقيدة مستقرة في قلبك وهي أن نعرف أن إصلاح الأمور هو بتوفيق الله ورحمته وكرم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افتقار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 لا تكلني إلى نفسي طرفة ع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فحتى طرفة عين يا رب لا تكلني لنفسي؛ لأنك إن وكلتني إلى نفسي وكلتني إلى ضعف وعور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خطيئة وذنب، فيارب كن معي، و يا رب لا تتركني و لا لحظة واحدة، وفي الدعاء بدأت بالثناء على الله و اِنتهيت بالثناء على الله</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هذه الأدعية كرروها ليس يوم واحد</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أو يومين أو شه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أو شهرين بل دائماً و أبداً، و أنت على فراشك و أنت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طريق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أنت تعمل، في أي عمل كرر هذه الأد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إذ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شعر قلبك أنه منكسر بين يدي الله، و باِختصارٍ شديد هذه الأدعية توحي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ني يا رب بغيرك لا شيء، فأطلب منك التوفيق، و أطلب منك الهداية، و أطلب منك التسديد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التيسير والتسهيل في الأمور ك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ينية و الدنيوية</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و لهذا نجد أن الصحابة والتاب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وان الله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وا يستخدمون سلاح الدعاء في حل مشاكلهم كلها، حتى في الأمور البسيطة الصغيرة، التي قد يراها الناس لا شيء، فكانوا يدعو</w:t>
      </w: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 xml:space="preserve"> الله سبحانه و تعالى حتى أن الله يرزقهم طبيخاً،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بعضهم يدعو الله أن يرزقه ملح، بعضنا سيقول لماذا؟ لأن الله هو الذي يُيسر هذه الأمور، وهي كلها مرتبطة بالله</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العبادات كلها سواءً كانت العبادات القلبية أو العبادات العملية رمز للخضوع و الاِنكسار بين يدي الله سبحانه و تعالى، لكن من المشاكل التي نعيشها هي أن كثي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ن الناس يقف</w:t>
      </w:r>
      <w:r>
        <w:rPr>
          <w:rFonts w:ascii="Traditional Arabic" w:hAnsi="Traditional Arabic" w:cs="Traditional Arabic"/>
          <w:b/>
          <w:b/>
          <w:bCs/>
          <w:sz w:val="28"/>
          <w:sz w:val="28"/>
          <w:szCs w:val="28"/>
          <w:rtl w:val="true"/>
        </w:rPr>
        <w:t>ون</w:t>
      </w:r>
      <w:r>
        <w:rPr>
          <w:rFonts w:ascii="Traditional Arabic" w:hAnsi="Traditional Arabic" w:cs="Traditional Arabic"/>
          <w:b/>
          <w:b/>
          <w:bCs/>
          <w:sz w:val="28"/>
          <w:sz w:val="28"/>
          <w:szCs w:val="28"/>
          <w:rtl w:val="true"/>
        </w:rPr>
        <w:t xml:space="preserve"> بين الله و يصل</w:t>
      </w:r>
      <w:r>
        <w:rPr>
          <w:rFonts w:ascii="Traditional Arabic" w:hAnsi="Traditional Arabic" w:cs="Traditional Arabic"/>
          <w:b/>
          <w:b/>
          <w:bCs/>
          <w:sz w:val="28"/>
          <w:sz w:val="28"/>
          <w:szCs w:val="28"/>
          <w:rtl w:val="true"/>
        </w:rPr>
        <w:t>ون</w:t>
      </w:r>
      <w:r>
        <w:rPr>
          <w:rFonts w:ascii="Traditional Arabic" w:hAnsi="Traditional Arabic" w:cs="Traditional Arabic"/>
          <w:b/>
          <w:b/>
          <w:bCs/>
          <w:sz w:val="28"/>
          <w:sz w:val="28"/>
          <w:szCs w:val="28"/>
          <w:rtl w:val="true"/>
        </w:rPr>
        <w:t xml:space="preserve"> و لكن صلاته</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ليس فيها روح، و لا يصلي</w:t>
      </w:r>
      <w:r>
        <w:rPr>
          <w:rFonts w:ascii="Traditional Arabic" w:hAnsi="Traditional Arabic" w:cs="Traditional Arabic"/>
          <w:b/>
          <w:b/>
          <w:bCs/>
          <w:sz w:val="28"/>
          <w:sz w:val="28"/>
          <w:szCs w:val="28"/>
          <w:rtl w:val="true"/>
        </w:rPr>
        <w:t xml:space="preserve"> أحدهم</w:t>
      </w:r>
      <w:r>
        <w:rPr>
          <w:rFonts w:ascii="Traditional Arabic" w:hAnsi="Traditional Arabic" w:cs="Traditional Arabic"/>
          <w:b/>
          <w:b/>
          <w:bCs/>
          <w:sz w:val="28"/>
          <w:sz w:val="28"/>
          <w:szCs w:val="28"/>
          <w:rtl w:val="true"/>
        </w:rPr>
        <w:t xml:space="preserve"> صلاة الخاضعين الخاشعين المخبتين المنكسرين بين يدي الله، فقط يصلي </w:t>
      </w:r>
      <w:r>
        <w:rPr>
          <w:rFonts w:ascii="Traditional Arabic" w:hAnsi="Traditional Arabic" w:cs="Traditional Arabic"/>
          <w:b/>
          <w:b/>
          <w:bCs/>
          <w:sz w:val="28"/>
          <w:sz w:val="28"/>
          <w:szCs w:val="28"/>
          <w:rtl w:val="true"/>
        </w:rPr>
        <w:t xml:space="preserve">ليسمى أنه </w:t>
      </w:r>
      <w:r>
        <w:rPr>
          <w:rFonts w:ascii="Traditional Arabic" w:hAnsi="Traditional Arabic" w:cs="Traditional Arabic"/>
          <w:b/>
          <w:b/>
          <w:bCs/>
          <w:sz w:val="28"/>
          <w:sz w:val="28"/>
          <w:szCs w:val="28"/>
          <w:rtl w:val="true"/>
        </w:rPr>
        <w:t>صلى؛ و لهذا تجد هذا الإنسان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خي أنا لا أشعر بلذة الصلاة، ولا أشعر بحلاوة الطاعة ما هو السبب؟، ن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بب هو عدم اِفتقار قلبك إلى الله، ولم يكن منكسراً بين يدي الله، و لو كان قلبك فعلاً منكسراً لشعرت بلذة الطاعة</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و لهذا اُنظر إلى سلفنا الصا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وان الله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كانوا ينكسرون بين يدي الله في قضية الإفتاء، ف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كح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إذا اِستُف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سُئل مسأ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حول و لا قوة إلا ب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ماذا؟  لأنه يقول لك إذا الله ما أعانني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 xml:space="preserve">أنا لن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ستطيع أن أجيب الإجابة الصحيحة، و كان الإمام ما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إذا سُئل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شاء الله لا قوة إلا بالله العلي العظي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 كان أحدهم إذا سُئل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 اشرح لي صدري ويسر لي أمري واحلل عقدة من لساني يفقهوا قو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نظر كيف يلتجؤون إلى الله و قلوبهم منكسره بين يدي الله حتى في الإجابة على السؤال</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ربي هذه القلوب بأن تنكسر بين يدي الله في جميع أحوالنا و شؤوننا؟</w:t>
      </w:r>
    </w:p>
    <w:p>
      <w:pPr>
        <w:pStyle w:val="Normal"/>
        <w:bidi w:val="1"/>
        <w:ind w:left="0" w:right="0" w:hanging="0"/>
        <w:jc w:val="left"/>
        <w:rPr/>
      </w:pPr>
      <w:r>
        <w:rPr>
          <w:rFonts w:ascii="Traditional Arabic" w:hAnsi="Traditional Arabic" w:cs="Traditional Arabic"/>
          <w:b/>
          <w:b/>
          <w:bCs/>
          <w:sz w:val="28"/>
          <w:sz w:val="28"/>
          <w:szCs w:val="28"/>
          <w:rtl w:val="true"/>
        </w:rPr>
        <w:t xml:space="preserve">الإمام ابن تي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ارف يسير إلى الله بين مشاهدة المنة، و مطالعة عيب النفس و العم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نتبه إلى هذه العب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تعتبر منهج حيا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رف يسير إلى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شاهدة الم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عمة من الله، و أن الله هو الذي وفقني لهذه العبادة، لماذا مشاهدة المنة؟ لأن من آثار مشاهدة المنّة هي أن قلبك يتعلق بالله و يزداد حباً لله، و يزداد حمداً و شكراً 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w:t>
      </w:r>
      <w:r>
        <w:rPr>
          <w:rFonts w:ascii="Traditional Arabic" w:hAnsi="Traditional Arabic" w:cs="Traditional Arabic"/>
          <w:b/>
          <w:b/>
          <w:bCs/>
          <w:sz w:val="28"/>
          <w:sz w:val="28"/>
          <w:szCs w:val="28"/>
          <w:rtl w:val="true"/>
        </w:rPr>
        <w:t xml:space="preserve">الإنسان </w:t>
      </w:r>
      <w:r>
        <w:rPr>
          <w:rFonts w:ascii="Traditional Arabic" w:hAnsi="Traditional Arabic" w:cs="Traditional Arabic"/>
          <w:b/>
          <w:b/>
          <w:bCs/>
          <w:sz w:val="28"/>
          <w:sz w:val="28"/>
          <w:szCs w:val="28"/>
          <w:rtl w:val="true"/>
        </w:rPr>
        <w:t xml:space="preserve"> يتذكر </w:t>
      </w:r>
      <w:r>
        <w:rPr>
          <w:rFonts w:ascii="Traditional Arabic" w:hAnsi="Traditional Arabic" w:cs="Traditional Arabic"/>
          <w:b/>
          <w:b/>
          <w:bCs/>
          <w:sz w:val="28"/>
          <w:sz w:val="28"/>
          <w:szCs w:val="28"/>
          <w:rtl w:val="true"/>
        </w:rPr>
        <w:t>دائماً نعم الله عليه</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 لاشك أن لهذه التذكره آثارٌ حميدة منها كما ق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حبة و التعلق والحمد و الشكر و الثناء، فأنت تسير إلى الله</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و أنت تقوم بهذه العبادات و بهذه الطاعات دائماً تذكر هاذين الأمر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شاهدة الم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هذا توفيق من الله و رحم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كرم، و الأمر الث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طالعة عيب النفس و العم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ئماً تنظر إلى هذا العمل نظرة النقص، و نظرة الخل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لا تنظر نظرة الكمال أنك قمت بهذا العمل كالصلاة والحج وقيام الليل و الصوم؛ لأن نظرة مطالعة النفس و مطالعة عيب النفس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عمل من آثا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ا تورث في قلبك الذل و الانكسار والافتقار بين يدي الله، و عدم العجب بهذه العبادة و بهذه الطاعة</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و لهذا يقول العل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عظم آفات النفس أن الإنسان ينظر إلى عمله بعين الاِستعظام، و بعين الجمال والج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 تنظر إلى عملك بهذه النظرة؛ لأن هذا سوف يورث لك مرض</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اُس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ض العج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مرض الغرور</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و لهذا قال بعض العار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ظن أنه يصل إلى الله بغير الله قُطع به، فأنت ما تستطيع أن تصل إلى الله إلا بالله، و إلا بعد توفيق الله ورحمته وكرمه، و من اِستعان على عبادة الله بنفسه وكِل إلى نفسه؛ و لهذا نحن دائماً نسأل الله التوفيق</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إمام ابن الق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توفيق</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جمع العارفون على أن التوفيق ألا يكلك الله إلى نفس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له هو الذي يوفقك، و هو الذي يعينك، و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خذلان أن يكلك الله إلى نفسك</w:t>
      </w:r>
      <w:r>
        <w:rPr>
          <w:rFonts w:cs="Traditional Arabic" w:ascii="Traditional Arabic" w:hAnsi="Traditional Arabic"/>
          <w:b/>
          <w:bCs/>
          <w:sz w:val="28"/>
          <w:szCs w:val="28"/>
          <w:rtl w:val="true"/>
        </w:rPr>
        <w:t>".</w:t>
      </w:r>
    </w:p>
    <w:p>
      <w:pPr>
        <w:pStyle w:val="Normal"/>
        <w:bidi w:val="1"/>
        <w:ind w:left="0" w:right="0" w:hanging="0"/>
        <w:jc w:val="left"/>
        <w:rPr>
          <w:rFonts w:ascii="Times New Roman" w:hAnsi="Times New Roman" w:cs="Traditional Arabic"/>
          <w:b/>
          <w:b/>
          <w:bCs/>
          <w:sz w:val="28"/>
          <w:szCs w:val="28"/>
          <w:lang w:val="fr-FR"/>
        </w:rPr>
      </w:pPr>
      <w:r>
        <w:rPr>
          <w:rFonts w:ascii="Traditional Arabic" w:hAnsi="Traditional Arabic" w:cs="Traditional Arabic"/>
          <w:b/>
          <w:b/>
          <w:bCs/>
          <w:sz w:val="28"/>
          <w:sz w:val="28"/>
          <w:szCs w:val="28"/>
          <w:rtl w:val="true"/>
        </w:rPr>
        <w:t xml:space="preserve">و لهذا </w:t>
      </w:r>
      <w:r>
        <w:rPr>
          <w:rFonts w:ascii="Traditional Arabic" w:hAnsi="Traditional Arabic" w:cs="Traditional Arabic"/>
          <w:b/>
          <w:b/>
          <w:bCs/>
          <w:sz w:val="28"/>
          <w:sz w:val="28"/>
          <w:szCs w:val="28"/>
          <w:rtl w:val="true"/>
        </w:rPr>
        <w:t xml:space="preserve">قال </w:t>
      </w:r>
      <w:r>
        <w:rPr>
          <w:rFonts w:ascii="Traditional Arabic" w:hAnsi="Traditional Arabic" w:cs="Traditional Arabic"/>
          <w:b/>
          <w:b/>
          <w:bCs/>
          <w:sz w:val="28"/>
          <w:sz w:val="28"/>
          <w:szCs w:val="28"/>
          <w:rtl w:val="true"/>
        </w:rPr>
        <w:t xml:space="preserve">الإمام ابن الق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أراد الله بعبدٍ خيراً فتح له ثلاث</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أبو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سأعطيكم إي</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ها بال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w:t>
      </w:r>
      <w:r>
        <w:rPr>
          <w:rFonts w:ascii="Traditional Arabic" w:hAnsi="Traditional Arabic" w:cs="Traditional Arabic"/>
          <w:b/>
          <w:b/>
          <w:bCs/>
          <w:sz w:val="28"/>
          <w:sz w:val="28"/>
          <w:szCs w:val="28"/>
          <w:rtl w:val="true"/>
        </w:rPr>
        <w:t xml:space="preserve">أراد </w:t>
      </w:r>
      <w:r>
        <w:rPr>
          <w:rFonts w:ascii="Traditional Arabic" w:hAnsi="Traditional Arabic" w:cs="Traditional Arabic"/>
          <w:b/>
          <w:b/>
          <w:bCs/>
          <w:sz w:val="28"/>
          <w:sz w:val="28"/>
          <w:szCs w:val="28"/>
          <w:rtl w:val="true"/>
        </w:rPr>
        <w:t>الله بك خي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يفتح لك ثلاث</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أب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ا من نعمة الله عليك</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ذل و الانكسار و اللجوء إلى الله و الافتفار بين يديه، فإذا وجدت من نفسك أنك دائماً مفتقرٌ إلى الله، و دائماً منكسر بين يدي الله؛ ف</w:t>
      </w:r>
      <w:r>
        <w:rPr>
          <w:rFonts w:ascii="Traditional Arabic" w:hAnsi="Traditional Arabic" w:cs="Traditional Arabic"/>
          <w:b/>
          <w:b/>
          <w:bCs/>
          <w:sz w:val="28"/>
          <w:sz w:val="28"/>
          <w:szCs w:val="28"/>
          <w:rtl w:val="true"/>
        </w:rPr>
        <w:t xml:space="preserve">إن </w:t>
      </w:r>
      <w:r>
        <w:rPr>
          <w:rFonts w:ascii="Traditional Arabic" w:hAnsi="Traditional Arabic" w:cs="Traditional Arabic"/>
          <w:b/>
          <w:b/>
          <w:bCs/>
          <w:sz w:val="28"/>
          <w:sz w:val="28"/>
          <w:szCs w:val="28"/>
          <w:rtl w:val="true"/>
        </w:rPr>
        <w:t>الله يريد بك خير</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الباب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ؤية عيب النفس ونقصها و ظلمها و عدوانها،  فدائماً </w:t>
      </w:r>
      <w:r>
        <w:rPr>
          <w:rFonts w:ascii="Traditional Arabic" w:hAnsi="Traditional Arabic" w:cs="Traditional Arabic"/>
          <w:b/>
          <w:b/>
          <w:bCs/>
          <w:sz w:val="28"/>
          <w:sz w:val="28"/>
          <w:szCs w:val="28"/>
          <w:rtl w:val="true"/>
        </w:rPr>
        <w:t xml:space="preserve">ينبغي أن </w:t>
      </w:r>
      <w:r>
        <w:rPr>
          <w:rFonts w:ascii="Traditional Arabic" w:hAnsi="Traditional Arabic" w:cs="Traditional Arabic"/>
          <w:b/>
          <w:b/>
          <w:bCs/>
          <w:sz w:val="28"/>
          <w:sz w:val="28"/>
          <w:szCs w:val="28"/>
          <w:rtl w:val="true"/>
        </w:rPr>
        <w:t>تنظر لنفسك نظرة النقص والعيب و الاِزدراء، فنح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أس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دري الآخرين، و نتنقص من أقدارهم، لكن هل ننتقص من أقدارنا وننظر إلى أنفسن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رة العيب والإزدراء و التنقص</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الباب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هدة فضل ربه و إحسانه و إنعامه وكرمه وجوده وغناه وحمده عليه،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عمل تقوم به من الأعمال الصالحة فدائماً شاهد فضل الله، و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مد لله </w:t>
      </w: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وفقني لهذا العمل، و اللّهم لك الحمد والشكر أنك يسرت لي  مثلاً هذه الصدقة، ، و الحمد لك أن وفقتني لحضور هذه الدورة الشرعية، و الحمد لك أن وفقتني إلى قيام الليل، فدائماً تستشعر فضل الله و إحسانه و إنعامه عليك في كل لحظة من لحظات حياتك</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رص على هذه الأبواب الثلاثة التي قال عنها الإمام ابن القّ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إذا فتحت لك هذه الأبواب الثلاثة؛ فالله يريد بك خيراً، فلهذا لا بد أن تكون القلوب منكسرة بين يدي الله في كل الأحوال،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ينكسر قلبك بين يدي الله حتى عند الطاعة؛ بحيث تسأل الله القبول، و تسأله الثبات والإخلاص والصدق،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نكسر قلبك عند المعصية؛ بأن تسأل الله سبحانه و تعالى المغفرة والرحمة والستر والتجاوز والعفو،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نكسر قلبك سواءً كنت في السراء أو في الضراء، قال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عجبًا لأمرِ المؤمنِ،  إن أمرَه كلَّه خيرٌ، وليس ذاك لأحدٍ إلا للمؤمنِ،  إن أصابته سراءُ شكرَ،  فكان خيرًا له</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له فتح عليه من أمر هذه الدنيا من المال أو منصب أو عافية أو صحة  فيشكره  على ذلك، ومعنى الش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نكسر القلب بين يدي الله، و أن تستشعر أن هذه نعمة من الله، و أن يلهج لسانك بالحمد و الثناء و التمجي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قديس لله</w:t>
      </w:r>
      <w:r>
        <w:rPr>
          <w:rFonts w:cs="Traditional Arabic" w:ascii="Traditional Arabic" w:hAnsi="Traditional Arabic"/>
          <w:b/>
          <w:bCs/>
          <w:sz w:val="28"/>
          <w:szCs w:val="28"/>
          <w:rtl w:val="true"/>
        </w:rPr>
        <w:t>.</w:t>
      </w:r>
    </w:p>
    <w:p>
      <w:pPr>
        <w:pStyle w:val="Normal"/>
        <w:bidi w:val="1"/>
        <w:ind w:left="0" w:right="0" w:hanging="0"/>
        <w:jc w:val="left"/>
        <w:rPr/>
      </w:pP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وإن أصابته ضراءُ صبر، فكان خيرًا له</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أي ضراء كان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ق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أو مرض</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أو مصيبة أو بل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صبر ويحتسب الأجر عند الله، و لا يجزع بقلبه، ولا يتسخط،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 هذه المصيبة بسبب ذنب من الذنوب التي أصبتها</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أحباب الكرام لا بد أن تكون قلوبنا منكسرة بين يدي الله وهذه من أعظم وأفضل الصفات التي يحبها ربنا في عبده، و لهذا قال بعض الس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سن ما يتقرب به العبد إلى ربه ثلاث</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أم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قار إلى الله في جميع الأحوال، 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عمل بالسنة  وملازمتها في جميع الأفعال، وفي جميع الأحوال الظاهرة و الباطنة، و الأم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قوت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 الرز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حلال</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في نهاية هذا اللق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ابي الكر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بوا أنفسكم و كرروا بألسنتكم هذه الأدعية الثلاثة التي ذكرتها لك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حول و لا قوة إلا ب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أنت سبحانك إني كنت من الظالم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حي يا قيوم برحمتك أستغيث أصلح لي شأني كله و لا تلكني إلى نفسي طرفة ع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حتى تشعر نفسك أن قلبك فعلاً بحاجة ماسة إلى الله سبحانه و تعالى، و أنه لا يستطيع أن يستغني عن الله طرفة عين</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وآخر دعوانا أن الحمد لله رب العالمين</w:t>
      </w:r>
      <w:r>
        <w:rPr>
          <w:rFonts w:ascii="Traditional Arabic" w:hAnsi="Traditional Arabic" w:cs="Traditional Arabic"/>
          <w:b/>
          <w:b/>
          <w:bCs/>
          <w:color w:val="4F6228"/>
          <w:sz w:val="28"/>
          <w:sz w:val="28"/>
          <w:szCs w:val="28"/>
          <w:rtl w:val="true"/>
        </w:rPr>
        <w:t>،</w:t>
      </w:r>
      <w:r>
        <w:rPr>
          <w:rFonts w:ascii="Traditional Arabic" w:hAnsi="Traditional Arabic" w:cs="Traditional Arabic"/>
          <w:b/>
          <w:b/>
          <w:bCs/>
          <w:color w:val="4F6228"/>
          <w:sz w:val="28"/>
          <w:sz w:val="28"/>
          <w:szCs w:val="28"/>
          <w:rtl w:val="true"/>
        </w:rPr>
        <w:t xml:space="preserve"> و صلى الله و سلم و بارك على نبينا محمد و على آله و صحبه و سلم</w:t>
      </w:r>
      <w:r>
        <w:rPr>
          <w:rFonts w:cs="Traditional Arabic" w:ascii="Traditional Arabic" w:hAnsi="Traditional Arabic"/>
          <w:b/>
          <w:bCs/>
          <w:color w:val="4F6228"/>
          <w:sz w:val="28"/>
          <w:szCs w:val="28"/>
          <w:rtl w:val="true"/>
        </w:rPr>
        <w:t>.</w:t>
      </w:r>
    </w:p>
    <w:p>
      <w:pPr>
        <w:pStyle w:val="Heading1"/>
        <w:bidi w:val="1"/>
        <w:spacing w:before="240" w:after="60"/>
        <w:ind w:left="0" w:right="0" w:hanging="0"/>
        <w:jc w:val="left"/>
        <w:rPr>
          <w:rFonts w:ascii="Traditional Arabic" w:hAnsi="Traditional Arabic" w:cs="Traditional Arabic"/>
          <w:b w:val="false"/>
          <w:b w:val="false"/>
          <w:bCs w:val="false"/>
          <w:color w:val="4F6228"/>
          <w:sz w:val="28"/>
          <w:szCs w:val="28"/>
          <w:lang w:val="en-US"/>
        </w:rPr>
      </w:pPr>
      <w:r>
        <w:rPr>
          <w:rFonts w:cs="Traditional Arabic" w:ascii="Traditional Arabic" w:hAnsi="Traditional Arabic"/>
          <w:b w:val="false"/>
          <w:bCs w:val="false"/>
          <w:color w:val="4F6228"/>
          <w:sz w:val="28"/>
          <w:szCs w:val="28"/>
          <w:rtl w:val="true"/>
          <w:lang w:val="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CA"/>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lang w:val="en-CA"/>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b/>
      <w:bCs/>
      <w:i w:val="false"/>
      <w:iCs w:val="false"/>
    </w:rPr>
  </w:style>
  <w:style w:type="character" w:styleId="InternetLink">
    <w:name w:val="Hyperlink"/>
    <w:basedOn w:val="Style13"/>
    <w:rPr>
      <w:color w:val="0000FF"/>
      <w:u w:val="single"/>
    </w:rPr>
  </w:style>
  <w:style w:type="character" w:styleId="Char3">
    <w:name w:val="بلا تباعد Char"/>
    <w:basedOn w:val="Style13"/>
    <w:qFormat/>
    <w:rPr>
      <w:rFonts w:eastAsia="Times New Roman"/>
      <w:sz w:val="22"/>
      <w:szCs w:val="22"/>
      <w:lang w:val="en-US"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yah">
    <w:name w:val="ayah"/>
    <w:basedOn w:val="Style13"/>
    <w:qFormat/>
    <w:rPr/>
  </w:style>
  <w:style w:type="character" w:styleId="Soura">
    <w:name w:val="soura"/>
    <w:basedOn w:val="Style13"/>
    <w:qFormat/>
    <w:rPr/>
  </w:style>
  <w:style w:type="character" w:styleId="Hadeth">
    <w:name w:val="hadeth"/>
    <w:basedOn w:val="Style13"/>
    <w:qFormat/>
    <w:rPr/>
  </w:style>
  <w:style w:type="character" w:styleId="Applestylespan">
    <w:name w:val="apple-style-span"/>
    <w:basedOn w:val="Style13"/>
    <w:qFormat/>
    <w:rPr/>
  </w:style>
  <w:style w:type="character" w:styleId="Teasert">
    <w:name w:val="teaser-t"/>
    <w:basedOn w:val="Style13"/>
    <w:qFormat/>
    <w:rPr/>
  </w:style>
  <w:style w:type="character" w:styleId="Nakel">
    <w:name w:val="nakel"/>
    <w:basedOn w:val="Style13"/>
    <w:qFormat/>
    <w:rPr/>
  </w:style>
  <w:style w:type="character" w:styleId="Char4">
    <w:name w:val="نص تعليق ختامي Char"/>
    <w:basedOn w:val="Style13"/>
    <w:qFormat/>
    <w:rPr>
      <w:rFonts w:ascii="Cambria" w:hAnsi="Cambria" w:eastAsia="Cambria"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mbria" w:hAnsi="Cambria" w:eastAsia="Cambria" w:cs="Times New Roman"/>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7:00Z</dcterms:created>
  <dc:creator>www.islamway.com</dc:creator>
  <dc:description/>
  <dc:language>en-US</dc:language>
  <cp:lastModifiedBy>future</cp:lastModifiedBy>
  <dcterms:modified xsi:type="dcterms:W3CDTF">2013-01-05T08:07:00Z</dcterms:modified>
  <cp:revision>2</cp:revision>
  <dc:subject>اسم الشيخ</dc:subject>
  <dc:title>اكتب هنا عنوان المحاضرة المفرغة</dc:title>
</cp:coreProperties>
</file>