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rPr>
      </w:pPr>
      <w:r>
        <w:rPr>
          <w:rFonts w:cs="Traditional Arabic"/>
          <w:b/>
          <w:bCs/>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725410</wp:posOffset>
                </wp:positionV>
                <wp:extent cx="442976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44980"/>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5"/>
                                    <w:bidi w:val="1"/>
                                    <w:ind w:left="0" w:right="0" w:hanging="0"/>
                                    <w:jc w:val="left"/>
                                    <w:rPr>
                                      <w:rFonts w:ascii="Cambria" w:hAnsi="Cambria" w:cs="Traditional Arabic"/>
                                      <w:b/>
                                      <w:b/>
                                      <w:bCs/>
                                      <w:color w:val="C00000"/>
                                      <w:sz w:val="52"/>
                                      <w:szCs w:val="52"/>
                                    </w:rPr>
                                  </w:pPr>
                                  <w:r>
                                    <w:rPr>
                                      <w:rFonts w:ascii="Traditional Arabic" w:hAnsi="Traditional Arabic" w:cs="Traditional Arabic"/>
                                      <w:color w:val="C00000"/>
                                      <w:sz w:val="56"/>
                                      <w:sz w:val="56"/>
                                      <w:szCs w:val="56"/>
                                      <w:rtl w:val="true"/>
                                    </w:rPr>
                                    <w:t>مظاهر القوة في حياة المؤمن</w:t>
                                  </w:r>
                                </w:p>
                              </w:tc>
                            </w:tr>
                            <w:tr>
                              <w:trPr>
                                <w:trHeight w:val="534" w:hRule="atLeast"/>
                              </w:trPr>
                              <w:tc>
                                <w:tcPr>
                                  <w:tcW w:w="6976" w:type="dxa"/>
                                  <w:tcBorders/>
                                </w:tcPr>
                                <w:p>
                                  <w:pPr>
                                    <w:pStyle w:val="Style15"/>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p>
                              </w:tc>
                            </w:tr>
                            <w:tr>
                              <w:trPr>
                                <w:trHeight w:val="332"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wps:txbx>
                      <wps:bodyPr anchor="t" lIns="0" tIns="0" rIns="0" bIns="0">
                        <a:noAutofit/>
                      </wps:bodyPr>
                    </wps:wsp>
                  </a:graphicData>
                </a:graphic>
              </wp:anchor>
            </w:drawing>
          </mc:Choice>
          <mc:Fallback>
            <w:pict>
              <v:rect fillcolor="#FFFFFF" style="position:absolute;rotation:-0;width:348.8pt;height:137.4pt;mso-wrap-distance-left:9.35pt;mso-wrap-distance-right:9.35pt;mso-wrap-distance-top:0pt;mso-wrap-distance-bottom:0pt;margin-top:608.3pt;mso-position-vertical-relative:page;margin-left:33.25pt;mso-position-horizontal:center;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5"/>
                              <w:bidi w:val="1"/>
                              <w:ind w:left="0" w:right="0" w:hanging="0"/>
                              <w:jc w:val="left"/>
                              <w:rPr>
                                <w:rFonts w:ascii="Cambria" w:hAnsi="Cambria" w:cs="Traditional Arabic"/>
                                <w:b/>
                                <w:b/>
                                <w:bCs/>
                                <w:color w:val="C00000"/>
                                <w:sz w:val="52"/>
                                <w:szCs w:val="52"/>
                              </w:rPr>
                            </w:pPr>
                            <w:r>
                              <w:rPr>
                                <w:rFonts w:ascii="Traditional Arabic" w:hAnsi="Traditional Arabic" w:cs="Traditional Arabic"/>
                                <w:color w:val="C00000"/>
                                <w:sz w:val="56"/>
                                <w:sz w:val="56"/>
                                <w:szCs w:val="56"/>
                                <w:rtl w:val="true"/>
                              </w:rPr>
                              <w:t>مظاهر القوة في حياة المؤمن</w:t>
                            </w:r>
                          </w:p>
                        </w:tc>
                      </w:tr>
                      <w:tr>
                        <w:trPr>
                          <w:trHeight w:val="534" w:hRule="atLeast"/>
                        </w:trPr>
                        <w:tc>
                          <w:tcPr>
                            <w:tcW w:w="6976" w:type="dxa"/>
                            <w:tcBorders/>
                          </w:tcPr>
                          <w:p>
                            <w:pPr>
                              <w:pStyle w:val="Style15"/>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p>
                        </w:tc>
                      </w:tr>
                      <w:tr>
                        <w:trPr>
                          <w:trHeight w:val="332"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v:textbox>
                <w10:wrap type="square"/>
              </v:rect>
            </w:pict>
          </mc:Fallback>
        </mc:AlternateContent>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rFonts w:cs="Traditional Arabic"/>
        </w:rPr>
      </w:pPr>
      <w:r>
        <w:rPr>
          <w:rFonts w:cs="Traditional Arabic"/>
          <w:rtl w:val="true"/>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left"/>
        <w:rPr>
          <w:rFonts w:cs="Traditional Arabic"/>
          <w:b/>
          <w:b/>
          <w:bCs/>
        </w:rPr>
      </w:pPr>
      <w:r>
        <w:rPr>
          <w:rFonts w:cs="Traditional Arabic"/>
          <w:b/>
          <w:bCs/>
          <w:rtl w:val="true"/>
        </w:rPr>
      </w:r>
    </w:p>
    <w:p>
      <w:pPr>
        <w:pStyle w:val="Heading1"/>
        <w:bidi w:val="1"/>
        <w:ind w:left="0" w:right="0" w:hanging="0"/>
        <w:jc w:val="left"/>
        <w:rPr>
          <w:rFonts w:ascii="Traditional Arabic" w:hAnsi="Traditional Arabic" w:cs="Traditional Arabic"/>
          <w:b w:val="false"/>
          <w:b w:val="false"/>
          <w:bCs w:val="false"/>
          <w:color w:val="984806"/>
          <w:sz w:val="40"/>
          <w:szCs w:val="40"/>
        </w:rPr>
      </w:pPr>
      <w:r>
        <w:rPr>
          <w:rFonts w:cs="Traditional Arabic" w:ascii="Traditional Arabic" w:hAnsi="Traditional Arabic"/>
          <w:b w:val="false"/>
          <w:bCs w:val="false"/>
          <w:color w:val="984806"/>
          <w:sz w:val="40"/>
          <w:szCs w:val="40"/>
          <w:rtl w:val="true"/>
        </w:rPr>
      </w:r>
    </w:p>
    <w:p>
      <w:pPr>
        <w:pStyle w:val="Heading1"/>
        <w:bidi w:val="1"/>
        <w:ind w:left="0" w:right="0" w:hanging="0"/>
        <w:jc w:val="left"/>
        <w:rPr>
          <w:rFonts w:ascii="Traditional Arabic" w:hAnsi="Traditional Arabic" w:cs="Traditional Arabic"/>
          <w:color w:val="808080"/>
          <w:sz w:val="40"/>
          <w:szCs w:val="40"/>
        </w:rPr>
      </w:pPr>
      <w:r>
        <w:rPr>
          <w:rFonts w:cs="Traditional Arabic" w:ascii="Traditional Arabic" w:hAnsi="Traditional Arabic"/>
          <w:color w:val="808080"/>
          <w:sz w:val="40"/>
          <w:szCs w:val="40"/>
          <w:rtl w:val="true"/>
        </w:rPr>
        <w:t>(</w:t>
      </w:r>
      <w:r>
        <w:rPr>
          <w:rFonts w:ascii="Traditional Arabic" w:hAnsi="Traditional Arabic" w:cs="Traditional Arabic"/>
          <w:color w:val="808080"/>
          <w:sz w:val="40"/>
          <w:sz w:val="40"/>
          <w:szCs w:val="40"/>
          <w:rtl w:val="true"/>
        </w:rPr>
        <w:t>مظاهر القوة في حياة المؤمن</w:t>
      </w:r>
      <w:r>
        <w:rPr>
          <w:rFonts w:cs="Traditional Arabic" w:ascii="Traditional Arabic" w:hAnsi="Traditional Arabic"/>
          <w:color w:val="808080"/>
          <w:sz w:val="40"/>
          <w:szCs w:val="40"/>
          <w:rtl w:val="true"/>
        </w:rPr>
        <w:t>)</w:t>
      </w:r>
    </w:p>
    <w:p>
      <w:pPr>
        <w:pStyle w:val="Normal"/>
        <w:bidi w:val="1"/>
        <w:ind w:left="0" w:right="0" w:hanging="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حمد لله رب العالمين حمداً كثيراً طيباً مباركاً فيه، و أشهد ألا إله إلا الله وحده لا شريك له و أشهد أن محمد عبده و رسوله</w:t>
      </w:r>
      <w:r>
        <w:rPr>
          <w:rFonts w:cs="Traditional Arabic" w:ascii="Traditional Arabic" w:hAnsi="Traditional Arabic"/>
          <w:b/>
          <w:bCs/>
          <w:color w:val="4A442A"/>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في هذا اللقاء سوف نتك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ش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ظاهر القوة في حياة المؤم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أخذاً من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ي ال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أخرجه مسلم في صحيحه عندما قال</w:t>
      </w:r>
      <w:r>
        <w:rPr>
          <w:rFonts w:cs="Traditional Arabic" w:ascii="Traditional Arabic" w:hAnsi="Traditional Arabic"/>
          <w:b/>
          <w:bCs/>
          <w:sz w:val="28"/>
          <w:szCs w:val="28"/>
          <w:rtl w:val="true"/>
        </w:rPr>
        <w:t>: "</w:t>
      </w:r>
      <w:r>
        <w:rPr>
          <w:rFonts w:ascii="Traditional Arabic" w:hAnsi="Traditional Arabic" w:cs="Traditional Arabic"/>
          <w:b/>
          <w:b/>
          <w:bCs/>
          <w:color w:val="632423"/>
          <w:sz w:val="28"/>
          <w:sz w:val="28"/>
          <w:szCs w:val="28"/>
          <w:rtl w:val="true"/>
        </w:rPr>
        <w:t>المؤمن القوي خير وأحب إلى الله من المؤمن الضعيف، وفي كل خير</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فمظاهر القوة في حياة المؤمن سوف نختصرُها بخمس نقاط</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 في العقيدة</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 في العبادة</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 في الأخلاق</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 في الإرادة</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 في الدعوة</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 في العقي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مظاهر قوة المؤمن في عقيدته أنه يثق بوعد الله سبحانه و تعالى، و يتوكل عليه، وعنده يقين بالله،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عنده صدق و إخلاص مع الله سبحانه و تعالى، فالعقيدة اِنغرست في قلبه بمعنى الكلمة</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نحن درسنا و حفظنا العقيدة لكن هل عندنا اِستعداد أن نضحي من أجل العقيدة؟ و الإنسان لا يضحى بشي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بعدما يعتقده، و يقتنع به اِقتناعاً تاماً، و يستشعر صاحب العقيدة القوية قول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احفظِ اللهَ يَحفظْكَ احفظِ اللهَ تجدْهُ تُجاهَكَ وإذا سألتَ فلتسألِ اللهَ وإذا استعنتَ فاستعنْ باللهِ واعلمْ أنَّ الأمةَ لو اجتمعوا على أن ينفعوك لم ينفعوك إلا بشيءٍ قد كتبهُ اللهُ لك</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w:t>
      </w:r>
      <w:r>
        <w:rPr>
          <w:rFonts w:ascii="Traditional Arabic" w:hAnsi="Traditional Arabic" w:cs="Traditional Arabic"/>
          <w:b/>
          <w:b/>
          <w:bCs/>
          <w:sz w:val="28"/>
          <w:sz w:val="28"/>
          <w:szCs w:val="28"/>
          <w:rtl w:val="true"/>
        </w:rPr>
        <w:t xml:space="preserve"> فهو لا يبالي بهذه الكرة الأرضية؛ لأن عظمة الله جل و علا في قلبه، فهو لا يهاب و لا يخاف إلا من الله جل و علا، قال تعالى</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فَلاَ تَخْشَوْهُمْ وَاخْشَوْنِ</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المائدة</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3</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وقال أيضاً في آيةٍ أُخرى</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فَلاَ تَخَافُوهُمْ وَخَافُونِ إِن كُنتُم مُّؤْمِنِينَ</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175</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آل عمران</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 على 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ستشعر أن قول الرس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إنَّ الدُّنيا لا تعدلُ عندَ اللَّهِ منَ الخيرِ قدرَ جناحِ بعوضةٍ</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فعندما يستشعر المؤمن أن الدنيا لا شيء، فهذا من مظاهر الطريق إلى أن تكون العقيدة ق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في قلب المؤمن</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من مظاهر قوة العقيدة في حياة المؤمن أن يستشعر أسماء الله عز و جل و صفاته، عندما مثلاً يستشعر أن من أسماء الله جل و ع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زيز</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فهو يستمد القوة و العزة من القوي العزيز سبحانه و تعالى، و عندما يستشعر أن من أسماء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فيظ</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يستمد الحفظ من الله جل و ع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دائماً يستعين و يتوكل على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نبغ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ا يكون إنساناً مُنزعجاً و مُتوتراً أو إنساناً تُسيطر عليه الهموم و الهواجس و الجزع و الهلع؛ لأن هذا لا يدل على قوة في العقيدة، فمن اِستشعر أسماء الله سبحانه و تعالى و صفاته العُلا، و درسها و تعلمها، تج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حا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قلبه ثبات</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و قوة و إصرا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و عز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و إقدا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و لا يهاب أحداً</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و للأسف الشديد بعض الناس أصبح </w:t>
      </w:r>
      <w:r>
        <w:rPr>
          <w:rFonts w:ascii="Traditional Arabic" w:hAnsi="Traditional Arabic" w:cs="Traditional Arabic"/>
          <w:b/>
          <w:b/>
          <w:bCs/>
          <w:sz w:val="28"/>
          <w:sz w:val="28"/>
          <w:szCs w:val="28"/>
          <w:rtl w:val="true"/>
        </w:rPr>
        <w:t>قلبه فارغاً وخاوياً</w:t>
      </w:r>
      <w:r>
        <w:rPr>
          <w:rFonts w:ascii="Traditional Arabic" w:hAnsi="Traditional Arabic" w:cs="Traditional Arabic"/>
          <w:b/>
          <w:b/>
          <w:bCs/>
          <w:sz w:val="28"/>
          <w:sz w:val="28"/>
          <w:szCs w:val="28"/>
          <w:rtl w:val="true"/>
        </w:rPr>
        <w:t xml:space="preserve"> من العقيدة، فتجده يخاف من كل شي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سحرة و شياطين الإنس والج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إذا جا</w:t>
      </w:r>
      <w:r>
        <w:rPr>
          <w:rFonts w:ascii="Traditional Arabic" w:hAnsi="Traditional Arabic" w:cs="Traditional Arabic"/>
          <w:b/>
          <w:b/>
          <w:bCs/>
          <w:sz w:val="28"/>
          <w:sz w:val="28"/>
          <w:szCs w:val="28"/>
          <w:rtl w:val="true"/>
        </w:rPr>
        <w:t>ء</w:t>
      </w:r>
      <w:r>
        <w:rPr>
          <w:rFonts w:ascii="Traditional Arabic" w:hAnsi="Traditional Arabic" w:cs="Traditional Arabic"/>
          <w:b/>
          <w:b/>
          <w:bCs/>
          <w:sz w:val="28"/>
          <w:sz w:val="28"/>
          <w:szCs w:val="28"/>
          <w:rtl w:val="true"/>
        </w:rPr>
        <w:t>ته الأحداث و المصائب و النكبات، سرعان ما ينهار، و سرعان ما تزل به القدم؛ و كل ذلك لأن العقيدة لم تنغرس في قلب هذا الإنسان</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 في العب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ك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 في العبادة؟ بأن تجد هذا الشخص يحافظ على الصلوات، و الله جل و علا مدح المؤمنين بقوله</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وَالَّذِينَ هُمْ عَلَى صَلَوَاتِهِمْ يُحَافِظُونَ</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9</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مؤمنون</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و في آيةٍ أخرى قال الله جل و علا</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ذِينَ هُمْ عَلَى صَلاتِهِمْ دَائِمُونَ</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23</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معارج</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فالمداومة و المحافظة على الصلاة هي مظهر من مظاهر القوة في حياة المؤمن</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و من مظاهر القوة في العبا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ضاً أ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د هذا الشخص ما إن يسمع عن طاعة من الطاعات أو عبادة من العباد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و سنة من السنن أو فضيلة من الفضائل إلا و تجده سبحان الله يسابق إليها و يسارع في تنفيذها، قال تعال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وَالسَّابِقُونَ السَّابِقُونَ</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10</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أُوْلَئِكَ الْمُقَرَّبُونَ</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11</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واقعة</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 xml:space="preserve">، </w:t>
      </w:r>
      <w:r>
        <w:rPr>
          <w:rFonts w:ascii="Traditional Arabic" w:hAnsi="Traditional Arabic" w:cs="Traditional Arabic"/>
          <w:b/>
          <w:b/>
          <w:bCs/>
          <w:sz w:val="28"/>
          <w:sz w:val="28"/>
          <w:szCs w:val="28"/>
          <w:rtl w:val="true"/>
        </w:rPr>
        <w:t xml:space="preserve">فتجده مثلاً يؤدى الصلاة على الوجه الذي يحبه ربنا سبحانه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تعالى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 يرضاه، و يؤدي الصلاة بشروطها و أركانها و وجباتها و سننها و في وقتها، و هذا دليلٌ على مظهر من مظاهر القوة في العبادة في حياة المؤمن</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سعيد بن المس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حمهُ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ذ ثلاثين سنة ما أذن المؤذن إلا و أنا في المسج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أتي إلى المسجد للصلاة قبل أن يؤذن، وهذا مظهر من مظاهر القوة في العبادة، و قال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ذ خمسين سنة لم أنظر إلى قفى رج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يحافظ على الصف الأ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ظاهر القوة في العبادة أن تحافظ على السنن اليومية و أن تلتزمها، فنبي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رب لنا أروع الأمثلة في القوة في العبادة،  ف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الليل حتى تتفطر قدماه، و كان يذكر الله على كل أحي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ئماً أو قاعداً أو على جنب</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من مظاهر القوة في حياة المؤمن في العبادة المداوة على العمل،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أحب الأعمال إلى الله أدومها و إن قل</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فلابد للإنسان أن تكون عنده قوة في العبادة مع المداومة و الإلتزام و الحرص، بعض النا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أسف الشد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ه قوة على معصية الله جل و علا، و مستعد أن يسهر طول الليل على الغناء و الفسق و الفجور، و لو تقو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لس ساعة لتقرأ القرآن أو لتصلي، لم يستطع ذلك</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 في أخلاق المؤ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عفو عمن ظلمك، و تحسن إلى من أساء إليك، و تصل من قطعك، و أنك تكف شرك عن النا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مظاهر القوة في أخلاق المؤمن، و بإختصار شديد أن تؤدي الحقوق و تجتنب العقوق، قال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المسلم أخو المسلم لا يظلمه و لا يخذله و لا يسلمه</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 xml:space="preserve">، و قال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صلى الله عليه و سلم</w:t>
      </w:r>
      <w:r>
        <w:rPr>
          <w:rFonts w:cs="Traditional Arabic" w:ascii="Traditional Arabic" w:hAnsi="Traditional Arabic"/>
          <w:b/>
          <w:bCs/>
          <w:color w:val="632423"/>
          <w:sz w:val="28"/>
          <w:szCs w:val="28"/>
          <w:rtl w:val="true"/>
        </w:rPr>
        <w:t>- : "</w:t>
      </w:r>
      <w:r>
        <w:rPr>
          <w:rFonts w:ascii="Traditional Arabic" w:hAnsi="Traditional Arabic" w:cs="Traditional Arabic"/>
          <w:b/>
          <w:b/>
          <w:bCs/>
          <w:color w:val="632423"/>
          <w:sz w:val="28"/>
          <w:sz w:val="28"/>
          <w:szCs w:val="28"/>
          <w:rtl w:val="true"/>
        </w:rPr>
        <w:t>المسلم من سَلِمَ المسلمون من لسانه و يده</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م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اس يسلمون من لسان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تسب، و لا تشتم، و لا تل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 لا تغتاب، و لا تقذ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 كذلك في أفعا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تعتدي على الآخرين، و لا تأخذ أموالهم، و لا تضربهم</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كذلك من مظاهر القوة في أخلاق المؤمن ضبط النفس عند هيجان الغضب،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ليسَ الشَّديدُ بالصُّرَعةِ، إنَّما الشَّديدُ الَّذي يملِكُ نفسَهُ عندَ الغضبِ</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و الرس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صلاة و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اد أن يصحح مفهو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عند الصحاب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هو الذ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عندهم يصرع و يضرب الناس، يُرمز له بالشجاعة و بالقوة و البطولة، فأراد الرس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صحح هذا المفهوم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الشَّديدُ بالصُّرَع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 إنما الشجاع البطل هو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ملِكُ نفسَهُ عندَ الغضبِ</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من مظاهر القوة في حياة المؤمن أنك تحب لأخيك المسلم ما تحبه لنفسك،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لا يُؤمِنُ أحدُكم حتى يُحِبَّ لأخيه ما يُحِبُّ لنَفْسِه</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و هذا يحتاج أنك تدخل معركة مع نفسك؛ لأن النفس تحب أن تُسيطر على الآخرين،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تحب أن تمتاز عن الآخرين، و تحب أن تتفرد بالفضائل و الأمور الأخرى بنفسها، قال الشيخ ابن عثيم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عجيبة و هو يشرح هذا الحديث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ربعين النوو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اسد لا يحب لأخيه ما يحب لنفسه، بل يتمنّى زوال نعمة الله عن أخيه المسلم</w:t>
      </w:r>
      <w:r>
        <w:rPr>
          <w:rFonts w:cs="Traditional Arabic" w:ascii="Traditional Arabic" w:hAnsi="Traditional Arabic"/>
          <w:b/>
          <w:bCs/>
          <w:sz w:val="28"/>
          <w:szCs w:val="28"/>
          <w:rtl w:val="true"/>
        </w:rPr>
        <w:t>" .</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ة الإر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أن تكون عندك إرادة فولاذية، و يكون عندك العزم و الحزم و الإصرار و الصبر و الصمود أمام المغريات و الشهوات و المعاصي، يقول بعض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لا أستطيع أن أصبر، فما أن تمر اِمرأة عندي إلا و لابد أن انظر إليها، و ما إن يأتي كلام عن فلان إلا و اغ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هذا 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ه اِنهزام أمام الشيطان</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الله سبحانه و تعالى بين لنا شخصية الشيطان الحقيقة ف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إِنَّ كَيْدَ الشَّيْطَانِ كَانَ ضَعِيفًا</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76</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نساء</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الله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ضعيف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لكن تجد بعض الناس يقول للشيط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عنا و أطعنا، فما إن يوسوس له الشيطان لمجرد خمس دقائق إل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 ينقاد لكلام الشيطان، فهذا دليلٌ على الضعف في الإرادة، و لابد أن يكون عندك قوة إرادة أمام النفس الأمارة بالسو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 أمام الأهواء و الرغبات، و لابد أن يكون عندك صبر وصمود أمام الشهوات، و هذا دليلٌ على قوة الإرادة و الصبر عن معصية الله سبحانه و تعالى</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صبر أمام المصائب</w:t>
      </w:r>
      <w:r>
        <w:rPr>
          <w:rFonts w:cs="Traditional Arabic" w:ascii="Traditional Arabic" w:hAnsi="Traditional Arabic"/>
          <w:b/>
          <w:bCs/>
          <w:sz w:val="28"/>
          <w:szCs w:val="28"/>
          <w:u w:val="single"/>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كثير من الناس عندما يصاب بمصيبة أو بكارثة أو بمرض أو بأي أم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زعج و يتذمر و يتشكى، فأين قوة الإراد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هذا الشخص</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لابد أن يكون عندك قوة في إرادتك، و ألا تستلم للشيطان، يقول الله تعالى</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إِنَّ الشَّيْطَانَ لَكُمْ عَدُوٌّ فَاتَّخِذُوهُ عَدُوًّا</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فاطر</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6</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 xml:space="preserve">، </w:t>
      </w:r>
      <w:r>
        <w:rPr>
          <w:rFonts w:ascii="Traditional Arabic" w:hAnsi="Traditional Arabic" w:cs="Traditional Arabic"/>
          <w:b/>
          <w:b/>
          <w:bCs/>
          <w:sz w:val="28"/>
          <w:sz w:val="28"/>
          <w:szCs w:val="28"/>
          <w:rtl w:val="true"/>
        </w:rPr>
        <w:t xml:space="preserve">فهل نحن نتخذ الشيطان عدواً أم اتخذنا الشيطان حبيباً و مجالساً و صديقاً و أنيس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ا حول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لا قوة إلا بالله</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أخ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ة الدع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استشعار قول الله جل و علا</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وَمَنْ أَحْسَنُ قَوْلاً مِّمَّن دَعَا إِلَى اللَّهِ وَعَمِلَ صَالِحًا وَقَالَ إِنَّنِي مِنَ الْمُسْلِمِينَ</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33</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فصلت</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فتجد هذا الإنسان يدعو إلى الله في كل مكان، و في كل زمان، و في كل المناسبات، سواءاً كان في الطائرة أو في القطار أو في الحافلة أو في السيارة، ف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ده يدعو إلى الله وهو ذاهب إلى المطع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شترى غداء</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أو عشاء</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أول ما يدخل المطعم يرى بعض المنكرات و ينكر، و عندما ترى منك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من المنكرات و تنكره هذا يدل على مظهر القوة في حياة المؤمن، سواءاً تغير هذا المنكر أم لم يتغير هذا ليس شأنك، أهم شيء أنت تنكر المنكر، و تُري الله من نفسك أنّك لست راضياً عن هذا المنكر</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بعض النا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حا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عوة إلى الله تسري بدمه و عروقه، ما إنّ يذهب إلى مناس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اءاً كانت مناسبة فرح أو مناسبة حز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إلا و تجد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ش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ه المطويات و الرسائل الصغيرة و الأشرطة و يضعها عند الناس أو يوز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 ما إنّ يدخل مسجداً من المساجد، إلا و تجده يوجه و يتكلم و ينصح و يُرش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عن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ت القضية شهر أو شهرين أو سنة أو سنتين، بل هو تعود على ذلك</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عو إلى الله حتى الذين لا يعرف لغتهم، ف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د عنده في السيارة مطويات كثيرة على حسب اللغات المشهورة في العالم، فكل ما رأى شخصاً حتى لو ما عرف لغته يعطيه المط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سأ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ي لغتك؟ فيقول 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غتي الإنجليزية، فيعطيه و يدعوه إلى الإسلام</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ل بعض الناس يدعو إلى الله حتى في حركاته، 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رأى شخصاً عند إشارة المرور و هو يدخن، يؤشر هك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 ينصحه، وإذا وجد شخصاً حالق اللح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زاك الله خير الس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يشير إلى ذق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ليس عنده استقر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 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لا أستطيع </w:t>
      </w:r>
      <w:r>
        <w:rPr>
          <w:rFonts w:ascii="Traditional Arabic" w:hAnsi="Traditional Arabic" w:cs="Traditional Arabic"/>
          <w:b/>
          <w:b/>
          <w:bCs/>
          <w:sz w:val="28"/>
          <w:sz w:val="28"/>
          <w:szCs w:val="28"/>
          <w:rtl w:val="true"/>
        </w:rPr>
        <w:t xml:space="preserve">أن </w:t>
      </w:r>
      <w:r>
        <w:rPr>
          <w:rFonts w:ascii="Traditional Arabic" w:hAnsi="Traditional Arabic" w:cs="Traditional Arabic"/>
          <w:b/>
          <w:b/>
          <w:bCs/>
          <w:sz w:val="28"/>
          <w:sz w:val="28"/>
          <w:szCs w:val="28"/>
          <w:rtl w:val="true"/>
        </w:rPr>
        <w:t>أرى المنكرات إلا ولابد أن أدعو إلى الله، كل هذا دليلٌ على الجرأ</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و الشجاعة و القوة،</w:t>
      </w:r>
    </w:p>
    <w:p>
      <w:pPr>
        <w:pStyle w:val="Normal"/>
        <w:bidi w:val="1"/>
        <w:ind w:left="0" w:right="0" w:hanging="0"/>
        <w:jc w:val="left"/>
        <w:rPr/>
      </w:pPr>
      <w:r>
        <w:rPr>
          <w:rFonts w:ascii="Traditional Arabic" w:hAnsi="Traditional Arabic" w:cs="Traditional Arabic"/>
          <w:b/>
          <w:b/>
          <w:bCs/>
          <w:sz w:val="28"/>
          <w:sz w:val="28"/>
          <w:szCs w:val="28"/>
          <w:rtl w:val="true"/>
        </w:rPr>
        <w:t>أما الإنسان الذي يرى المنكرات و لا ينكرها، فهذا دليلٌ على الضعف و الخور و النقص، و ليس دليلٌ على ال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 تأتي الشجاعة في الدعوة إلى الله و مواجهة الناس مع التمرين و المُمارسة</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بعض الشب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حا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و هو عند محطة البنزين، تجده ينزل من سيارته </w:t>
      </w:r>
      <w:r>
        <w:rPr>
          <w:rFonts w:ascii="Traditional Arabic" w:hAnsi="Traditional Arabic" w:cs="Traditional Arabic"/>
          <w:b/>
          <w:b/>
          <w:bCs/>
          <w:sz w:val="28"/>
          <w:sz w:val="28"/>
          <w:szCs w:val="28"/>
          <w:rtl w:val="true"/>
        </w:rPr>
        <w:t xml:space="preserve">خلال فترة ملئ البنزين، </w:t>
      </w:r>
      <w:r>
        <w:rPr>
          <w:rFonts w:ascii="Traditional Arabic" w:hAnsi="Traditional Arabic" w:cs="Traditional Arabic"/>
          <w:b/>
          <w:b/>
          <w:bCs/>
          <w:sz w:val="28"/>
          <w:sz w:val="28"/>
          <w:szCs w:val="28"/>
          <w:rtl w:val="true"/>
        </w:rPr>
        <w:t xml:space="preserve"> يوز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رطة أو منشروات مف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فيها الترغيبات و فيها التحذيرات، و فيها </w:t>
      </w:r>
      <w:r>
        <w:rPr>
          <w:rFonts w:ascii="Traditional Arabic" w:hAnsi="Traditional Arabic" w:cs="Traditional Arabic"/>
          <w:b/>
          <w:b/>
          <w:bCs/>
          <w:sz w:val="28"/>
          <w:sz w:val="28"/>
          <w:szCs w:val="28"/>
          <w:rtl w:val="true"/>
        </w:rPr>
        <w:t xml:space="preserve">كلام </w:t>
      </w:r>
      <w:r>
        <w:rPr>
          <w:rFonts w:ascii="Traditional Arabic" w:hAnsi="Traditional Arabic" w:cs="Traditional Arabic"/>
          <w:b/>
          <w:b/>
          <w:bCs/>
          <w:sz w:val="28"/>
          <w:sz w:val="28"/>
          <w:szCs w:val="28"/>
          <w:rtl w:val="true"/>
        </w:rPr>
        <w:t xml:space="preserve">عن صفة الجنة أو صفة النار أو عذاب القبر أو غير ذلك من فضائل الأعمال أو المواعظ النافعة المؤثرة المفيدة </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أحبابي الكرام هذا باختصارٍ شديد بعض مظاهر القوة في حياة المؤمن، و طالما نحن من أرض الجهاد و الرباط، فنقول أن الإمام النوو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شرح الحديث في صحيح مسلم 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و من مظاهر القوة في حياة المؤمن الخروج إلى الجهاد في سبيل الله و الإسراع إليه</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w:t>
      </w:r>
      <w:r>
        <w:rPr>
          <w:rFonts w:ascii="Traditional Arabic" w:hAnsi="Traditional Arabic" w:cs="Traditional Arabic"/>
          <w:b/>
          <w:b/>
          <w:bCs/>
          <w:sz w:val="28"/>
          <w:sz w:val="28"/>
          <w:szCs w:val="28"/>
          <w:rtl w:val="true"/>
        </w:rPr>
        <w:t xml:space="preserve"> في هذا الزمان عندما تسرع في الخروج إلى الجهاد، الناس يقولون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تهور، و هذا عنده حماس غير مُنظبط، لكن لو كان هذا الشخص يدافع عن أعراضهم أو يدافع عن دولتهم؛ لأعزوه و أكرموه و أعطوه الألقاب الكثيرة الحميدة</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روج إلى الجهاد ليس فقط الخروج بل الإسراع في الخروج إلى الجهاد و طلب العدو من مظاهر القوة في حياة المؤمن</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sz w:val="28"/>
          <w:sz w:val="28"/>
          <w:szCs w:val="28"/>
          <w:rtl w:val="true"/>
        </w:rPr>
        <w:t xml:space="preserve">أسأل الله الكريم رب العرش العظيم أن يعطينا قوة في العقيدة و في العبادة و في الأخلاق و في الإرادة و في الدعوة إلى الله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في الجهاد في سبيل الله و في طلب العلم</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أسأل الله الكريم رب العرش العظيم أن يوفقنا إلى ما يحب و يرضى</w:t>
      </w:r>
      <w:r>
        <w:rPr>
          <w:rFonts w:cs="Traditional Arabic" w:ascii="Traditional Arabic" w:hAnsi="Traditional Arabic"/>
          <w:b/>
          <w:bCs/>
          <w:color w:val="4F6228"/>
          <w:sz w:val="28"/>
          <w:szCs w:val="28"/>
          <w:rtl w:val="true"/>
        </w:rPr>
        <w:t>.</w:t>
      </w:r>
    </w:p>
    <w:p>
      <w:pPr>
        <w:pStyle w:val="Heading1"/>
        <w:bidi w:val="1"/>
        <w:spacing w:before="240" w:after="60"/>
        <w:ind w:left="0" w:right="0" w:hanging="0"/>
        <w:jc w:val="left"/>
        <w:rPr>
          <w:rFonts w:ascii="Traditional Arabic" w:hAnsi="Traditional Arabic" w:cs="Traditional Arabic"/>
          <w:b w:val="false"/>
          <w:b w:val="false"/>
          <w:bCs w:val="false"/>
          <w:color w:val="4F6228"/>
          <w:sz w:val="28"/>
          <w:szCs w:val="28"/>
        </w:rPr>
      </w:pPr>
      <w:r>
        <w:rPr>
          <w:rFonts w:ascii="Traditional Arabic" w:hAnsi="Traditional Arabic" w:cs="Traditional Arabic"/>
          <w:b w:val="false"/>
          <w:b w:val="false"/>
          <w:bCs w:val="false"/>
          <w:color w:val="4F6228"/>
          <w:sz w:val="28"/>
          <w:sz w:val="28"/>
          <w:szCs w:val="28"/>
          <w:rtl w:val="true"/>
        </w:rPr>
        <w:t>و آخر دعوانا أن الحمد لله رب العالمين</w:t>
      </w:r>
      <w:r>
        <w:rPr>
          <w:rFonts w:cs="Traditional Arabic" w:ascii="Traditional Arabic" w:hAnsi="Traditional Arabic"/>
          <w:b w:val="false"/>
          <w:bCs w:val="false"/>
          <w:color w:val="4F6228"/>
          <w:sz w:val="28"/>
          <w:szCs w:val="28"/>
          <w:rtl w:val="true"/>
        </w:rPr>
        <w:t>.</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CA"/>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lang w:val="en-CA"/>
    </w:rPr>
  </w:style>
  <w:style w:type="character" w:styleId="Char">
    <w:name w:val="نص في بالون Char"/>
    <w:basedOn w:val="Style13"/>
    <w:qFormat/>
    <w:rPr>
      <w:rFonts w:ascii="Tahoma" w:hAnsi="Tahoma" w:cs="Tahoma"/>
      <w:sz w:val="16"/>
      <w:szCs w:val="16"/>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b/>
      <w:bCs/>
      <w:i w:val="false"/>
      <w:iCs w:val="false"/>
    </w:rPr>
  </w:style>
  <w:style w:type="character" w:styleId="InternetLink">
    <w:name w:val="Hyperlink"/>
    <w:basedOn w:val="Style13"/>
    <w:rPr>
      <w:color w:val="0000FF"/>
      <w:u w:val="single"/>
    </w:rPr>
  </w:style>
  <w:style w:type="character" w:styleId="Char3">
    <w:name w:val="بلا تباعد Char"/>
    <w:basedOn w:val="Style13"/>
    <w:qFormat/>
    <w:rPr>
      <w:rFonts w:eastAsia="Times New Roman"/>
      <w:sz w:val="22"/>
      <w:szCs w:val="22"/>
      <w:lang w:val="en-US"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yah">
    <w:name w:val="ayah"/>
    <w:basedOn w:val="Style13"/>
    <w:qFormat/>
    <w:rPr/>
  </w:style>
  <w:style w:type="character" w:styleId="Soura">
    <w:name w:val="soura"/>
    <w:basedOn w:val="Style13"/>
    <w:qFormat/>
    <w:rPr/>
  </w:style>
  <w:style w:type="character" w:styleId="Hadeth">
    <w:name w:val="hadeth"/>
    <w:basedOn w:val="Style13"/>
    <w:qFormat/>
    <w:rPr/>
  </w:style>
  <w:style w:type="character" w:styleId="Applestylespan">
    <w:name w:val="apple-style-span"/>
    <w:basedOn w:val="Style13"/>
    <w:qFormat/>
    <w:rPr/>
  </w:style>
  <w:style w:type="character" w:styleId="Teasert">
    <w:name w:val="teaser-t"/>
    <w:basedOn w:val="Style13"/>
    <w:qFormat/>
    <w:rPr/>
  </w:style>
  <w:style w:type="character" w:styleId="Nakel">
    <w:name w:val="nakel"/>
    <w:basedOn w:val="Style13"/>
    <w:qFormat/>
    <w:rPr/>
  </w:style>
  <w:style w:type="character" w:styleId="Char4">
    <w:name w:val="نص تعليق ختامي Char"/>
    <w:basedOn w:val="Style13"/>
    <w:qFormat/>
    <w:rPr>
      <w:rFonts w:ascii="Cambria" w:hAnsi="Cambria" w:eastAsia="Cambria"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ascii="Cambria" w:hAnsi="Cambria" w:eastAsia="Cambria" w:cs="Times New Roman"/>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53:00Z</dcterms:created>
  <dc:creator>www.islamway.com</dc:creator>
  <dc:description/>
  <dc:language>en-US</dc:language>
  <cp:lastModifiedBy>future</cp:lastModifiedBy>
  <dcterms:modified xsi:type="dcterms:W3CDTF">2013-01-05T07:53:00Z</dcterms:modified>
  <cp:revision>2</cp:revision>
  <dc:subject>اسم الشيخ</dc:subject>
  <dc:title>اكتب هنا عنوان المحاضرة المفرغة</dc:title>
</cp:coreProperties>
</file>