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42976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88"/>
                                      <w:sz w:val="88"/>
                                      <w:szCs w:val="88"/>
                                      <w:rtl w:val="true"/>
                                    </w:rPr>
                                    <w:t>كيف تتعلم السك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سي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63.3pt;mso-wrap-distance-left:9.35pt;mso-wrap-distance-right:9.35pt;mso-wrap-distance-top:0pt;mso-wrap-distance-bottom:0pt;margin-top:608.3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كيف تتعلم السكوت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ينان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raditional Arabic" w:hAnsi="Traditional Arabic" w:cs="Traditional Arabic"/>
          <w:color w:val="808080"/>
          <w:sz w:val="40"/>
          <w:szCs w:val="40"/>
        </w:rPr>
      </w:pPr>
      <w:r>
        <w:rPr>
          <w:rFonts w:ascii="Traditional Arabic" w:hAnsi="Traditional Arabic" w:cs="Traditional Arabic"/>
          <w:color w:val="808080"/>
          <w:sz w:val="40"/>
          <w:sz w:val="40"/>
          <w:szCs w:val="40"/>
          <w:rtl w:val="true"/>
        </w:rPr>
        <w:t>كيف تتعلم السكوت؟</w:t>
      </w:r>
      <w:r>
        <w:rPr>
          <w:rFonts w:cs="Traditional Arabic" w:ascii="Traditional Arabic" w:hAnsi="Traditional Arabic"/>
          <w:color w:val="80808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حمداً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طيباً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مباركاً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محمداً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رسوله،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بعد</w:t>
      </w:r>
      <w:r>
        <w:rPr>
          <w:rFonts w:cs="Traditional Arabic" w:ascii="Traditional Arabic" w:hAnsi="Traditional Arabic"/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حديث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غ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لمقص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ويض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ذ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ُ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علم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هذه الأيام تق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اب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لقاء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، و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ص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صح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رشادهم، بل المقص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ل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السكوت 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ني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صَلَاتِهِم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خَاشِعُو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لَّغْوِ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ُعْرِضُونَ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)}[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ضو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، ويقول 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 في آيةٍ أُ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يَلْفِظُ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قَوْلٍ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لَدَيْهِ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رَقِيبٌ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عَتِيدٌ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)}[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فليقل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ليصمت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قض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قائ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ن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جد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خو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 والط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ا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ظ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ذا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 هذه ا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يب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و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دي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آخري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ق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ُ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صات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ُ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ص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اء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ه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رأة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مثل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صات، 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شغ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ط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هتمام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ط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هتم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شخا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شخص عن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م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 سبع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ان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ترض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ترح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أ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يخ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ا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نصح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ج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 الأ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ا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 ك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خص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وف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جا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ض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ف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 هي وق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اد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اض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ع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اء، و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ِ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ثام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س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ثام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ل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ل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ثا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تس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س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ل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ت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تس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شتغ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هذه الأي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د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ضائ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ابط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قط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م؟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ُرِم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د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م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رث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رث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جمع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ذه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د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ُئِ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ئيم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ئ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ب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غت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ُنظ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جي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يب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غت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كمة، قالو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شتغ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أح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يّ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ل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فائ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ا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ط حُب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فلان؟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ان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له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له،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ضعه، ولا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ؤو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، ولا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يوب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ف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غة السكوت في 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ف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جيب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رف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هن، 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رف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ف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ف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جده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بخ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زياء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زواج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غالات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اد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عشرين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لاث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ر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ه منه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فائدة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فض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حس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، نظ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زدراء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يب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الإنسان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طئ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ك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طر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ا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شع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واله، و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عال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لبات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و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و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ذ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ع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مأنين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قو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لإنس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بغي أ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ر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نيت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يا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 أن جسده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 وهو يص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جميل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امه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ن تستشع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ة، وكيف لي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تلفظ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با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ض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ذل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عب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ني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قت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تَفْعَلُونَ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كَبُر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َقْتً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تَفْعَلُونَ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)}[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صف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ص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خف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افية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كل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ضا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غض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 حت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 هي قاع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اجع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براس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اتك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عوِّ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فسك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ك؛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ري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د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طر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بعض 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صع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يء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د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قي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سير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قول هذ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رين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م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هلاً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ور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ُُق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ُقدم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 أن يقدم الإنسان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واج تج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فكر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شير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أل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ق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ت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ارة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يفة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وي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كر حت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د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ف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ا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ع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حذ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ع، 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أس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ت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لا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ر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رأ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 تطلق بع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فق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يب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؟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هب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هت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رأت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لقه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لقتها؟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مرأ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ي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اي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ِعلاً 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رب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ها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ف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غف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حمن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وجت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قص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س 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نين التي قضاها مع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خال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لو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حم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ُفس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ل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سي ك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خصص ساعة واحدة على الأ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تلي 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قتر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ك أن ت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ساعة التي 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ذ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ذ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ش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لي، وتستغف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فيداً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فعاً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لو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هذه الأيام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در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توحش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وحدي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أتي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شةٌ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أتي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يق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ق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ذا الإنس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خصيت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وح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دك؟ ق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وحش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جليس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ذكرني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فَاذْكُرُونِي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أَذْكُرْكُمْ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15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ار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خرج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رجت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تفرقوا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ريقه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ع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ن عندما يق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 فإ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وار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اعت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ُسلي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؟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يب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ت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غ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راج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فظك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شع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تع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 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ي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نّ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رس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أغفر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تُبْ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عليّ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تواب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رحيم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ثلاً و أ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اهب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س 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 إذا قل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أستغفر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ة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ت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أق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بحمده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عظيم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ع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بي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ود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با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،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م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ت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ب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ست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ك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جمل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خل دو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لاقه، و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لوكيات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ك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ُقال، و أ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طرح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تمس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انك،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د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ءت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أسأل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يوفقني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إياكم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يرضى</w:t>
      </w:r>
      <w:r>
        <w:rPr>
          <w:rFonts w:cs="Traditional Arabic" w:ascii="Traditional Arabic" w:hAnsi="Traditional Arabic"/>
          <w:b w:val="false"/>
          <w:bCs w:val="false"/>
          <w:color w:val="4F6228"/>
          <w:sz w:val="28"/>
          <w:szCs w:val="28"/>
          <w:rtl w:val="true"/>
        </w:rPr>
        <w:t xml:space="preserve">.                                                           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دعوانا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 w:val="28"/>
          <w:szCs w:val="28"/>
          <w:rtl w:val="true"/>
        </w:rPr>
        <w:t>العالمين</w:t>
      </w:r>
      <w:r>
        <w:rPr>
          <w:rFonts w:cs="Traditional Arabic" w:ascii="Traditional Arabic" w:hAnsi="Traditional Arabic"/>
          <w:b w:val="false"/>
          <w:bCs w:val="false"/>
          <w:color w:val="4F6228"/>
          <w:sz w:val="28"/>
          <w:szCs w:val="2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yah">
    <w:name w:val="ayah"/>
    <w:basedOn w:val="Style13"/>
    <w:qFormat/>
    <w:rPr/>
  </w:style>
  <w:style w:type="character" w:styleId="Soura">
    <w:name w:val="soura"/>
    <w:basedOn w:val="Style13"/>
    <w:qFormat/>
    <w:rPr/>
  </w:style>
  <w:style w:type="character" w:styleId="Hadeth">
    <w:name w:val="hadet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easert">
    <w:name w:val="teaser-t"/>
    <w:basedOn w:val="Style13"/>
    <w:qFormat/>
    <w:rPr/>
  </w:style>
  <w:style w:type="character" w:styleId="Nakel">
    <w:name w:val="nakel"/>
    <w:basedOn w:val="Style13"/>
    <w:qFormat/>
    <w:rPr/>
  </w:style>
  <w:style w:type="character" w:styleId="Char4">
    <w:name w:val="نص تعليق ختامي Char"/>
    <w:basedOn w:val="Style13"/>
    <w:qFormat/>
    <w:rPr>
      <w:rFonts w:ascii="Cambria" w:hAnsi="Cambria" w:eastAsia="Cambria"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mbria" w:hAnsi="Cambria" w:eastAsia="Cambria" w:cs="Times New Roman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9:00Z</dcterms:created>
  <dc:creator>www.islamway.com</dc:creator>
  <dc:description/>
  <dc:language>en-US</dc:language>
  <cp:lastModifiedBy>future</cp:lastModifiedBy>
  <dcterms:modified xsi:type="dcterms:W3CDTF">2013-01-05T07:40:00Z</dcterms:modified>
  <cp:revision>3</cp:revision>
  <dc:subject>اسم الشيخ</dc:subject>
  <dc:title>اكتب هنا عنوان المحاضرة المفرغة</dc:title>
</cp:coreProperties>
</file>