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66"/>
                                      <w:sz w:val="66"/>
                                      <w:szCs w:val="66"/>
                                      <w:rtl w:val="true"/>
                                    </w:rPr>
                                    <w:t>تمتع بالجهاد</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66"/>
                                <w:sz w:val="66"/>
                                <w:szCs w:val="66"/>
                                <w:rtl w:val="true"/>
                              </w:rPr>
                              <w:t>تمتع بالجهاد</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rPr>
          <w:rFonts w:cs="Traditional Arabic"/>
          <w:b/>
          <w:b/>
          <w:bCs/>
        </w:rPr>
      </w:pPr>
      <w:r>
        <w:rPr>
          <w:rFonts w:cs="Traditional Arabic"/>
          <w:b/>
          <w:bCs/>
        </w:rPr>
      </w:r>
    </w:p>
    <w:p>
      <w:pPr>
        <w:pStyle w:val="Heading1"/>
        <w:jc w:val="center"/>
        <w:rPr>
          <w:rFonts w:ascii="Traditional Arabic" w:hAnsi="Traditional Arabic" w:cs="Traditional Arabic"/>
          <w:color w:val="808080"/>
          <w:sz w:val="40"/>
          <w:szCs w:val="40"/>
        </w:rPr>
      </w:pPr>
      <w:r>
        <w:rPr>
          <w:rFonts w:cs="Traditional Arabic" w:ascii="Traditional Arabic" w:hAnsi="Traditional Arabic"/>
          <w:color w:val="808080"/>
          <w:sz w:val="40"/>
          <w:szCs w:val="40"/>
        </w:rPr>
        <w:t>(</w:t>
      </w:r>
      <w:r>
        <w:rPr>
          <w:rFonts w:ascii="Traditional Arabic" w:hAnsi="Traditional Arabic" w:cs="Traditional Arabic"/>
          <w:color w:val="808080"/>
          <w:sz w:val="40"/>
          <w:sz w:val="40"/>
          <w:szCs w:val="40"/>
          <w:rtl w:val="true"/>
        </w:rPr>
        <w:t>تمتع بالجهاد</w:t>
      </w:r>
      <w:r>
        <w:rPr>
          <w:rFonts w:cs="Traditional Arabic" w:ascii="Traditional Arabic" w:hAnsi="Traditional Arabic"/>
          <w:color w:val="808080"/>
          <w:sz w:val="40"/>
          <w:szCs w:val="40"/>
        </w:rPr>
        <w:t>)</w:t>
      </w:r>
    </w:p>
    <w:p>
      <w:pPr>
        <w:pStyle w:val="Normal"/>
        <w:jc w:val="righ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مد لله رب العالمين حمداً كثيراً مباركاً طيباً فيه، و أشهد ألا إله إلا الله وحده لا شريك له و أشهد أن محمد عبده و رسوله</w:t>
      </w:r>
      <w:r>
        <w:rPr>
          <w:rFonts w:cs="Traditional Arabic" w:ascii="Traditional Arabic" w:hAnsi="Traditional Arabic"/>
          <w:b/>
          <w:bCs/>
          <w:color w:val="4A442A"/>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قال 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تع بالحياة، و أنا 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تع بالجهاد، و قد يستغرب البعض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تمتع الإنسان بالجهاد الذي فيه الأشلاء و الدماء و المهالك و الصعاب وهو رحلة معاناة و بذل الجهد و المشقة؟</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و لهذا سوف نوضح في هذا اللقاء كيف أن الجهاد في سبيل الله متعة، لكن هذا الكلام الذي سوف نذكره قد لا يستوعبه الذين حُرموا من ساحات الجهاد و الرباط أو قد لا يقتنع بهذا الكلام اِقتناعاً كاملاً إلا من جرب، و كما يُ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أل مجرب</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لا تسأل طبيب</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قرب لكم المسأ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ن الناس في رمضان يصومون و يجوعون و يقومون الليل، و ل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تعب الأبدان تجد راحة الأرواح،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أل أحد الصائمين في رمض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حالتك النفسي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أشعر براحة نفسية وطمأنينة و اِستقرار، مع أن الصيام فيه تعب، والقيام فيه تعب، و مع ذلك يشعر بالاِستقرار والمتعة واللذة في رمضان، و يتمنى أن السنة كلها رمضان، وكذلك الجهاد في سبيل الله متعة لا توازيها متعة، ولذة عجيبة، لكن كما قلت لمن جرب ميدان الجهاد في سبيل الله</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و نحن في هذا اللقاء سوف ننطلق من أم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آية في كتاب الله، و من سنة رسو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أن المسلم دائماً في جميع أحواله و مواقفه و آرائه ينطلق من من كتاب الله و من سنّة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ه الصلاة و السل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لماذا؟ لأن كلام الله و كلام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النور وفيه الهداية وفيه الرشاد وفيه الحق، يقول ربنا ج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علا</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لهُ وَليُّ الّذِيْنَ آمَنُوْا يُخْرِجُهُم مِنْ الظُلُمَاتِ إِلَى النُّورِ</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بقرة</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257</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لمات الشرك، وظلمات الكف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ظلمات الذنوب والمعاصي</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قال جل و علا</w:t>
      </w:r>
      <w:r>
        <w:rPr>
          <w:rFonts w:cs="Traditional Arabic" w:ascii="Traditional Arabic" w:hAnsi="Traditional Arabic"/>
          <w:b/>
          <w:bCs/>
          <w:sz w:val="28"/>
          <w:szCs w:val="28"/>
          <w:rtl w:val="true"/>
        </w:rPr>
        <w:t>:</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24</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أنفال</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 </w:t>
      </w:r>
      <w:r>
        <w:rPr>
          <w:rFonts w:ascii="Traditional Arabic" w:hAnsi="Traditional Arabic" w:cs="Traditional Arabic"/>
          <w:b/>
          <w:b/>
          <w:bCs/>
          <w:sz w:val="28"/>
          <w:sz w:val="28"/>
          <w:szCs w:val="28"/>
          <w:rtl w:val="true"/>
        </w:rPr>
        <w:t xml:space="preserve">هذه الآية سوف ننطلق منها للحديث عن متعة الجهاد، وكيف أن من تعود على الجهاد لا يستطيع أن يعيش بغير الجهاد، حتى لو تُعرض عليه ملذّات و شهوات الدنيا ك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صور و أمو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 مع ذلك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نا لا </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رتاح، و أنا تعودت على الجهاد، فيصير عنده مثل الإدمان</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 xml:space="preserve">. </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ذكر الإمام ابن القّ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وائ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من أعظم ما يُحيِّ الإنسان هو الجهاد في سبيل الله، ففيه الحياة الحقيقية إذا أردنا الحياة النافعة، و الحياة الكريمة، و الحياة الشريفة، و الحياة العزيزة؛ فعلينا بالجهاد في سبيل الله، فالإمام ابن القيّ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جهاد في سبيل الله يُحيِّ الإنسان في الدنيا وفي البرزخ وفي الآخرة؛ أما في الدنيا ف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معنى كلا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 إذا جاهد في سبيل الله سوف يحدث له الرفعة والنصر والعز والكرامة، و إذا ترك الجهاد سوف يذلُّ دينِياً ودنيوياً، وترون هذا الآن في حال المسلمين كيف ذلوا دينياً ودنيوياً</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دي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هم لا يستطيع أن يصدع بالحق أو أن يصرح بكل ما يعتقده، خوفاً من بطش الطاغوت الذي يعتبر عبد من عبيد الغرب</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ما الذل الدني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جدون الآن خيرات المسلمين كالنفط والثروات الأخرى، كلها تذهب إلى 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مسلمين أو المسا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بل تذهب إلى الدول الكافرة و لا حول و لا قوة إلا بالله</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ما في البرزخ، فحدث ولا حرج، الله جل وعلا يخبرنا عن حياة الشهداء في البرزخ فيقول</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لاَ تَحْسَبَنَّ الَّذِينَ قُتِلُواْ فِي سَبِيلِ اللَّهِ أَمْوَاتًا بَلْ أَحْيَاء عِندَ رَبِّهِمْ يُرْزَقُونَ</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69</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آل عمران</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ربنا أكرم الأكرمين، وأرحم الراحمين، وأجود الأجودين سبحانه و تعالى، يكرمك و أيّ إك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وروا أرواح الشهداء تسرح في الجنّة حيث شاءت، و أرواح الشهداء في حواصل طيرٍ خُضر، و أرواح الشهداء في قناديل معلقة في العرش هناك في أعلى عليين،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في البرزخ، و لهذا من أفضل وأكمل و أجمل وأحلى حياة في البرزخ هي حياة الشهداء</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أما في الآخرة،  فالمنازل العُلا و الدرجات الرفيعة، و لهذا</w:t>
      </w:r>
      <w:r>
        <w:rPr>
          <w:rFonts w:ascii="Traditional Arabic" w:hAnsi="Traditional Arabic" w:cs="Traditional Arabic"/>
          <w:b/>
          <w:b/>
          <w:bCs/>
          <w:sz w:val="28"/>
          <w:sz w:val="28"/>
          <w:szCs w:val="28"/>
          <w:rtl w:val="true"/>
        </w:rPr>
        <w:t xml:space="preserve"> فإن</w:t>
      </w:r>
      <w:r>
        <w:rPr>
          <w:rFonts w:ascii="Traditional Arabic" w:hAnsi="Traditional Arabic" w:cs="Traditional Arabic"/>
          <w:b/>
          <w:b/>
          <w:bCs/>
          <w:sz w:val="28"/>
          <w:sz w:val="28"/>
          <w:szCs w:val="28"/>
          <w:rtl w:val="true"/>
        </w:rPr>
        <w:t xml:space="preserve">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w:t>
      </w:r>
      <w:r>
        <w:rPr>
          <w:rFonts w:ascii="Traditional Arabic" w:hAnsi="Traditional Arabic" w:cs="Traditional Arabic"/>
          <w:b/>
          <w:b/>
          <w:bCs/>
          <w:color w:val="632423"/>
          <w:sz w:val="28"/>
          <w:sz w:val="28"/>
          <w:szCs w:val="28"/>
          <w:rtl w:val="true"/>
        </w:rPr>
        <w:t xml:space="preserve">إن في الجنة مائة درجة </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أعدها الله للمجاهدين في سبيل الله، ما بين الدرجتين كما بين السماء و الأرض</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فحدَّث من النعيم المُقيم الذي لا يتخيله الإنسان، و الذي أعده الله للشهداء ، فاُنظر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رعاكم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نّ الجهاد فعلاً هو الحياة الحقيقية للإنسان، فالإنسان فعلاً يتمتع بالحياة الحقيقة  والنافعة والكريمة والشريفة والعزيزة، سواءاً كان في الدنيا أو في البرزخ أو في الآخرة،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اً الجهاد متع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الحديث الذي سوف ننطلق منه في هذا اللقاء هو قول النبي –صلى الله علي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 هو يحثنا و يرغبنا و يشجعن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عليكم بالجهاد في سبيل الله تبارك و تعالى، فإنه باب من أبواب الجنة، يذهب الله به الهم و الغم</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فإذا ذهب الهم و الغم ماذا يأتي؟ تأتي الراحة النفسية، و تأتي اللذة و السعادة و المتعة، و لهذا لا تجد في عالم الجهاد و المجاهدين إنسان</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يُعَانِي من اِكتئاب نفسي أو ضغوط نف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يقول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ن تجد المتاعب النفسية و تجد حالات الاِنتحار؟ اِذهب إلى أهل الدنيا، و أهل الرفاهية و الغنى والقصور والشهوات والملذات هناك ستجد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فما أكثر المكاتب أو الدور التي فتحت من أجل الاِستشارات النفسية، كلها بسبب المعاناة النفسية والاِكتئاب والحزن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ضغوطات النفسية  عند هؤل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قابل هذا تجد عالم المجاه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ومٌ يحزنون ويومٌ يفرحون ويومٌ يجوعون ويومٌ يشبعون، وعندما يحزنون، لا يحزنون من أجل الدنيا أو من أجل مال أو من أجل منصب أو من أجل شهادة، أو من أجل شهوة ما قضوها، إنّما يحزنون لواقع المسلمين، و عندما تفتش في قلوب المجاهدين تجد الراحة النفسية، والسعادة القلبية</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 xml:space="preserve">وتجد في عالم الجهاد و المجاه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ضا بما قسم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و بحد ذاته يعتبر متعة ولذة وسعادة وطمأنينة أن الإنسان يكون راضي</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بما قسم الله له في ملبسه، وطعامه، ومسكنه، وفي كل شؤون حياته، مع أنك تجد أهل الدنيا القاعدين عن الجهاد عندهم أشياءٌ كثيرة لكن ليس كل شيء يعجبهم</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وجدنا من الواقع المحسوس والملموس والمشاهد أنّ المجاهد لو تضع له أي طعام، يكفيه ولا توجد مشكلة، تضع له خبز</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ع لبن ما عنده مشكلة يأكله، أحياناً تجد بعض المجاهدين في مسيراتهم في الغزو ينامون تحت الشج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رأيناه في الواق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أحياناً ينامون في الوادي، بل أحياناً ينامون في البيوت الخربة المهجورة من طين، تسأ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شباب راضين؟ يقولون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ه راضين، أحيا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يا إخ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ف للبقر والغنم ينظفونها، و يجلسون و يبيتون فيها ليوم أو يومين أو ثلاث أيّام، و يكملون المسيرة، تسأ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ا إخوان راضين؟ يقولون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الله راضين، و الحمد لله القلوب مطمئنة و سعيدة، تسأ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يقولون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ن جئنا لهدف عظيم، نحن جئنا لنطبق شرع الله في أرض الله، وجئنا من أجل الشهادة، و من أجل الفردوس الأعلى، لذا لا بد أن نصبر، و يتذكرون حديث رسول 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كن في الدنيا كأنك غريب أو عابر سبيل</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و تجد أحدهم يستشعر حاله و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ن غرباء، و لا يهمنا زيف الدنيا، والله سبحانه وتعالى برحمت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فضله وكرمه يعوضنا في الآخرة الفردوس الأعلى، فسبحان الله تجد السعادة القلبية والمتعة شيء لا يُتَصَور مع وجود شظف العيش وقلة الطعام وقلة اللباس وقلة المسكن</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 xml:space="preserve">في المقابل تجد الأمريكان الصليبين نسمع بين فترة وفترة حالات الاِنتحار بالمئات في الجيش الأمريكي، سواءاً كانوا في العراق أو في أفغانستان، مع أن الجندي الأمريكي جندي مترف يُعطى كل ما يريد من الشهوات ومن النساء ومن الخمر، و مع ذلك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بشكل عجيب</w:t>
      </w:r>
      <w:r>
        <w:rPr>
          <w:rFonts w:ascii="Traditional Arabic" w:hAnsi="Traditional Arabic" w:cs="Traditional Arabic"/>
          <w:b/>
          <w:b/>
          <w:bCs/>
          <w:sz w:val="28"/>
          <w:sz w:val="28"/>
          <w:szCs w:val="28"/>
          <w:rtl w:val="true"/>
        </w:rPr>
        <w:t xml:space="preserve"> يُقبلون على الانتحار</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 xml:space="preserve">الرضا بما قسم الله سبحانه و تعالى تجده فعلاً في عالم الجهاد والمجاهدين، فالمجاهد يرضى بكل لباس، وإذا لم يوجد عنده لباس، تجده يأخذ من صاحبه ولا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وجد في</w:t>
      </w:r>
      <w:r>
        <w:rPr>
          <w:rFonts w:ascii="Traditional Arabic" w:hAnsi="Traditional Arabic" w:cs="Traditional Arabic"/>
          <w:b/>
          <w:b/>
          <w:bCs/>
          <w:sz w:val="28"/>
          <w:sz w:val="28"/>
          <w:szCs w:val="28"/>
          <w:rtl w:val="true"/>
        </w:rPr>
        <w:t xml:space="preserve"> ذلك</w:t>
      </w:r>
      <w:r>
        <w:rPr>
          <w:rFonts w:ascii="Traditional Arabic" w:hAnsi="Traditional Arabic" w:cs="Traditional Arabic"/>
          <w:b/>
          <w:b/>
          <w:bCs/>
          <w:sz w:val="28"/>
          <w:sz w:val="28"/>
          <w:szCs w:val="28"/>
          <w:rtl w:val="true"/>
        </w:rPr>
        <w:t xml:space="preserve"> مشكلة، أما الكثير منا في بلادنا يستقذر أن يلبس ملابس أخ</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ه المسلم، و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أنا </w:t>
      </w:r>
      <w:r>
        <w:rPr>
          <w:rFonts w:ascii="Traditional Arabic" w:hAnsi="Traditional Arabic" w:cs="Traditional Arabic"/>
          <w:b/>
          <w:b/>
          <w:bCs/>
          <w:sz w:val="28"/>
          <w:sz w:val="28"/>
          <w:szCs w:val="28"/>
          <w:rtl w:val="true"/>
        </w:rPr>
        <w:t>لن</w:t>
      </w:r>
      <w:r>
        <w:rPr>
          <w:rFonts w:ascii="Traditional Arabic" w:hAnsi="Traditional Arabic" w:cs="Traditional Arabic"/>
          <w:b/>
          <w:b/>
          <w:bCs/>
          <w:sz w:val="28"/>
          <w:sz w:val="28"/>
          <w:szCs w:val="28"/>
          <w:rtl w:val="true"/>
        </w:rPr>
        <w:t xml:space="preserve"> ألبس، أو كيف أتغطى في بطانية أحد النّاس،  أنا أريد </w:t>
      </w:r>
      <w:r>
        <w:rPr>
          <w:rFonts w:ascii="Traditional Arabic" w:hAnsi="Traditional Arabic" w:cs="Traditional Arabic"/>
          <w:b/>
          <w:b/>
          <w:bCs/>
          <w:sz w:val="28"/>
          <w:sz w:val="28"/>
          <w:szCs w:val="28"/>
          <w:rtl w:val="true"/>
        </w:rPr>
        <w:t>لباساً و</w:t>
      </w:r>
      <w:r>
        <w:rPr>
          <w:rFonts w:ascii="Traditional Arabic" w:hAnsi="Traditional Arabic" w:cs="Traditional Arabic"/>
          <w:b/>
          <w:b/>
          <w:bCs/>
          <w:sz w:val="28"/>
          <w:sz w:val="28"/>
          <w:szCs w:val="28"/>
          <w:rtl w:val="true"/>
        </w:rPr>
        <w:t>بطانية خاصة لي</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ما في الجهاد، مئات المجاهدين أو عشرات المجاهدين تغطوا في هذه البطانية، ولا تجد عندهم مشكلة، رضا عجي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إخ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هدناه، بل تجد بعض المجاهدين تمر عليه الأشهر وما في جيبه فلس واحد، لكن تسأله عن حالته النفسية تجده مرتاح و راضي ويشعر بمتعة</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قارنة بين أهل الدنيا و أهل الجهاد</w:t>
      </w:r>
      <w:r>
        <w:rPr>
          <w:rFonts w:cs="Traditional Arabic" w:ascii="Traditional Arabic" w:hAnsi="Traditional Arabic"/>
          <w:b/>
          <w:bCs/>
          <w:sz w:val="28"/>
          <w:szCs w:val="28"/>
          <w:u w:val="single"/>
        </w:rPr>
        <w:t>:</w:t>
      </w:r>
    </w:p>
    <w:p>
      <w:pPr>
        <w:pStyle w:val="Normal"/>
        <w:jc w:val="right"/>
        <w:rPr/>
      </w:pPr>
      <w:r>
        <w:rPr>
          <w:rFonts w:ascii="Traditional Arabic" w:hAnsi="Traditional Arabic" w:cs="Traditional Arabic"/>
          <w:b/>
          <w:b/>
          <w:bCs/>
          <w:sz w:val="28"/>
          <w:sz w:val="28"/>
          <w:szCs w:val="28"/>
          <w:rtl w:val="true"/>
        </w:rPr>
        <w:t>بعض الناس يظن أنه إذا أصبح وزيراً أو مديراً و عنده المليارات و عنده القصور و عنده الشهوات و عنده الملذات، خلاص حصل</w:t>
      </w:r>
      <w:r>
        <w:rPr>
          <w:rFonts w:ascii="Traditional Arabic" w:hAnsi="Traditional Arabic" w:cs="Traditional Arabic"/>
          <w:b/>
          <w:b/>
          <w:bCs/>
          <w:sz w:val="28"/>
          <w:sz w:val="28"/>
          <w:szCs w:val="28"/>
          <w:rtl w:val="true"/>
        </w:rPr>
        <w:t xml:space="preserve"> على</w:t>
      </w:r>
      <w:r>
        <w:rPr>
          <w:rFonts w:ascii="Traditional Arabic" w:hAnsi="Traditional Arabic" w:cs="Traditional Arabic"/>
          <w:b/>
          <w:b/>
          <w:bCs/>
          <w:sz w:val="28"/>
          <w:sz w:val="28"/>
          <w:szCs w:val="28"/>
          <w:rtl w:val="true"/>
        </w:rPr>
        <w:t xml:space="preserve"> أعظم لذة في الدنيا، وهذا الكلام ليس صحيحاً، ليس كل شيء بالدنيا هي</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 الواقع يشهد على 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هو وصل لأعظم لذّة في الدنيا فقط</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أضرب لكم مثال</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حتى اُفرق لكم بين أهل الدنيا و أهل الجهاد</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هل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حد منهم الآن لو ذهب إلى الدكتور في المستشفى، و قال له الدكت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فيك مرض السرطان، اُنظر كيف ينهار هذا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تجده يقول مفجو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رض السر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جد الحزن يُخيم على قلبه، و الدنيا تسود في عينيه، و يرجع إلى البيت و هو يبكي السرطان، تدرون لماذا يبكي؟ يبكي حزناً و ألماً و أسى لأنه سوف يفارق الدنيا الفانية الزائلة، و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ترك الدنيا؟</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في المقابل تجد أهل الجهاد و هذا رأيناه في الأفلام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شهادي</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ن في العراق أو الجزائر أو اليمن أو أفغانستان، تجد الإخوة المجاهدون و هم ذاهبون ينفذون عملية اِستشهادية أو اِنغماسية، ينغمسون في أعداء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دادهم عشرة أو عشر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يثخنون فيهم، و يعرفون أنهم ذاهبون إلى الموت، وأنه</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 سوف يموتون، و قد تتقطع أجسامهم، و مع ذلك تجدهم مرتاحين نفسياً، و سعيدون بذلك، يقولون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ضل و أحسن يوم عندنا هذا اليوم، هم يفارقون الدنيا لكن بسعادة، يتركون الدنيا و هم فرِحون،  و يبكون فرحاً و شوقاً إلى الله، تقول ل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فلان أنت الآن سوف تقدم على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سدك سوف يتقطع و يحت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 ألا تؤمن و ألا تصدق تصديقاً كاملاً، و توقن يقيناً جازماً، ب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لشهيد لا يجد ألم القتل؛ إلا كما يجد أحدكم ألم القرصة</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ثم بعد هذا القتل سوف ألتقي مع ملك الملوك سبحانه و تعالى، وتجده فرِحاً مسرور و هو مُقدم على الموت بترك الدنيا، لماذ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أخرج من هذا الفضاء الضيّق إلى الفضاء الواسع، و يقو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ا من زمان انتظر أن الله سبحانه و تعالى يكلمني بعدما أقتل، عندما تخرج الروح و تذهب إلى باريها انتظر ذلك الخِطَاب العظيم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 يا له من خطاب عظيم</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تصوروا هذا الخِطَاب من الخالق العظيم الكبير المتكبر يُخَاطِب عبده بعد ما تخرج الروح</w:t>
      </w:r>
      <w:r>
        <w:rPr>
          <w:rFonts w:cs="Traditional Arabic" w:ascii="Traditional Arabic" w:hAnsi="Traditional Arabic"/>
          <w:b/>
          <w:bCs/>
          <w:color w:val="FF0000"/>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بعدها يُدخله الله في الجنة، وتجد هذا الشهيد كل الهم الذي في قلبه خرج؛ لأنه في السعادة الأبدية السرمدية التي ما بعدها حزن و لا هم و لا غم</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 xml:space="preserve">أرأيت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حبابي الك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أن أهل الدنيا يفارقون الدنيا وهم يبكون؛ لأنهم سوف يفارقون الدنيا، و أهل الجهاد يفرحون و يبتهجون و يُسرون؛ لأنهم سيفارقون هذه الدنيا و ينتقلون إلى عالم الغيب و الشهادة، و يفرحون بلقاء الله سبحانه و تعالى، ففعلاً متعة الجهاد لا تعدلها متعة</w:t>
      </w:r>
      <w:r>
        <w:rPr>
          <w:rFonts w:cs="Traditional Arabic" w:ascii="Traditional Arabic" w:hAnsi="Traditional Arabic"/>
          <w:b/>
          <w:bCs/>
          <w:sz w:val="28"/>
          <w:szCs w:val="28"/>
        </w:rPr>
        <w:t>.</w:t>
      </w:r>
    </w:p>
    <w:p>
      <w:pPr>
        <w:pStyle w:val="Normal"/>
        <w:jc w:val="right"/>
        <w:rPr/>
      </w:pPr>
      <w:r>
        <w:rPr>
          <w:rFonts w:ascii="Traditional Arabic" w:hAnsi="Traditional Arabic" w:cs="Traditional Arabic"/>
          <w:b/>
          <w:b/>
          <w:bCs/>
          <w:sz w:val="28"/>
          <w:sz w:val="28"/>
          <w:szCs w:val="28"/>
          <w:rtl w:val="true"/>
        </w:rPr>
        <w:t xml:space="preserve">فالإنسان ينبغي عليه أن يتصور هذا الأمر، وعليه أن يتمتع بالجهاد، وصحيح </w:t>
      </w:r>
      <w:r>
        <w:rPr>
          <w:rFonts w:ascii="Traditional Arabic" w:hAnsi="Traditional Arabic" w:cs="Traditional Arabic"/>
          <w:b/>
          <w:b/>
          <w:bCs/>
          <w:color w:val="002060"/>
          <w:sz w:val="28"/>
          <w:sz w:val="28"/>
          <w:szCs w:val="28"/>
          <w:rtl w:val="true"/>
        </w:rPr>
        <w:t>أن</w:t>
      </w:r>
      <w:r>
        <w:rPr>
          <w:rFonts w:ascii="Traditional Arabic" w:hAnsi="Traditional Arabic" w:cs="Traditional Arabic"/>
          <w:b/>
          <w:b/>
          <w:bCs/>
          <w:sz w:val="28"/>
          <w:sz w:val="28"/>
          <w:szCs w:val="28"/>
          <w:rtl w:val="true"/>
        </w:rPr>
        <w:t xml:space="preserve"> ظاهر</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المشقة و المعاناة والصعاب والمخاط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مهالك، ولكن هو في نفسه القلب يشعر بالراحة و السعادة</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نقرب لكم الأمر بهذا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ابن تي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أُدخل إلى السج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بَاطِنُهُ فِيهِ الرَّحْمَةُ وَظَاهِرُهُ مِن قِبَلِهِ الْعَذَابُ</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3</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الحديد</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 xml:space="preserve">، </w:t>
      </w:r>
      <w:r>
        <w:rPr>
          <w:rFonts w:ascii="Traditional Arabic" w:hAnsi="Traditional Arabic" w:cs="Traditional Arabic"/>
          <w:b/>
          <w:b/>
          <w:bCs/>
          <w:sz w:val="28"/>
          <w:sz w:val="28"/>
          <w:szCs w:val="28"/>
          <w:rtl w:val="true"/>
        </w:rPr>
        <w:t>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باعتقاده أن هذا السجن رحمة، ويفسر هذا مقولة أخرى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جني خلو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ي مع ربي سبحانه و تعالى، الناس كانوا ينظرون إليه أنه في ضيق، و لكنهُ كان في سعادة عظيمة؛ لأنه يختلي مع الله سبحانه و تعالى، و يقرأ القرآن، و يقوم الليل، و يذكر الله جل و علا،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 قتلي شها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اُنظر لابن تيمية لم يبالي بالدنيا، ولم يحرص على المناصب و الأموال و الكراسي و القصور؛ لأن المهم عنده أن يبلغ دعوة الله</w:t>
      </w:r>
      <w:r>
        <w:rPr>
          <w:rFonts w:cs="Traditional Arabic" w:ascii="Traditional Arabic" w:hAnsi="Traditional Arabic"/>
          <w:b/>
          <w:bCs/>
          <w:sz w:val="28"/>
          <w:szCs w:val="28"/>
        </w:rPr>
        <w:t>.</w:t>
      </w:r>
    </w:p>
    <w:p>
      <w:pPr>
        <w:pStyle w:val="Normal"/>
        <w:jc w:val="right"/>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فيا أحبابي الكرام تمتعوا بالجهاد، و إن كان ظاهره المشقة و التعب لكن هو في الحقيقة الراحة والسعادة واللذ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طمأنينة</w:t>
      </w:r>
      <w:r>
        <w:rPr>
          <w:rFonts w:cs="Traditional Arabic" w:ascii="Traditional Arabic" w:hAnsi="Traditional Arabic"/>
          <w:b/>
          <w:bCs/>
          <w:sz w:val="28"/>
          <w:szCs w:val="28"/>
        </w:rPr>
        <w:t>.</w:t>
      </w:r>
    </w:p>
    <w:p>
      <w:pPr>
        <w:pStyle w:val="Normal"/>
        <w:jc w:val="center"/>
        <w:rPr/>
      </w:pPr>
      <w:r>
        <w:rPr>
          <w:rFonts w:eastAsia="Traditional Arabic" w:cs="Traditional Arabic" w:ascii="Traditional Arabic" w:hAnsi="Traditional Arabic"/>
          <w:b/>
          <w:bCs/>
          <w:color w:val="4F6228"/>
          <w:sz w:val="28"/>
          <w:szCs w:val="28"/>
        </w:rPr>
        <w:t xml:space="preserve"> </w:t>
      </w:r>
      <w:r>
        <w:rPr>
          <w:rFonts w:ascii="Traditional Arabic" w:hAnsi="Traditional Arabic" w:cs="Traditional Arabic"/>
          <w:b/>
          <w:b/>
          <w:bCs/>
          <w:color w:val="4F6228"/>
          <w:sz w:val="28"/>
          <w:sz w:val="28"/>
          <w:szCs w:val="28"/>
          <w:rtl w:val="true"/>
        </w:rPr>
        <w:t>أسأل الله الكريم رب العرش العظيم أن يوفقني و إياكم لما يحب و يرضى</w:t>
      </w:r>
      <w:r>
        <w:rPr>
          <w:rFonts w:ascii="Traditional Arabic" w:hAnsi="Traditional Arabic" w:cs="Traditional Arabic"/>
          <w:b/>
          <w:b/>
          <w:bCs/>
          <w:color w:val="4F6228"/>
          <w:sz w:val="28"/>
          <w:sz w:val="28"/>
          <w:szCs w:val="28"/>
          <w:rtl w:val="true"/>
        </w:rPr>
        <w:t>،</w:t>
      </w:r>
      <w:r>
        <w:rPr>
          <w:rFonts w:ascii="Traditional Arabic" w:hAnsi="Traditional Arabic" w:cs="Traditional Arabic"/>
          <w:b/>
          <w:b/>
          <w:bCs/>
          <w:color w:val="4F6228"/>
          <w:sz w:val="28"/>
          <w:sz w:val="28"/>
          <w:szCs w:val="28"/>
          <w:rtl w:val="true"/>
        </w:rPr>
        <w:t xml:space="preserve"> و أن يختم لنا بالشهادة في سبيله جل و على</w:t>
      </w:r>
      <w:r>
        <w:rPr>
          <w:rFonts w:ascii="Traditional Arabic" w:hAnsi="Traditional Arabic" w:cs="Traditional Arabic"/>
          <w:b/>
          <w:b/>
          <w:bCs/>
          <w:color w:val="4F6228"/>
          <w:sz w:val="28"/>
          <w:sz w:val="28"/>
          <w:szCs w:val="28"/>
          <w:rtl w:val="true"/>
        </w:rPr>
        <w:t>،</w:t>
      </w:r>
      <w:r>
        <w:rPr>
          <w:rFonts w:ascii="Traditional Arabic" w:hAnsi="Traditional Arabic" w:cs="Traditional Arabic"/>
          <w:b/>
          <w:b/>
          <w:bCs/>
          <w:color w:val="4F6228"/>
          <w:sz w:val="28"/>
          <w:sz w:val="28"/>
          <w:szCs w:val="28"/>
          <w:rtl w:val="true"/>
        </w:rPr>
        <w:t xml:space="preserve"> </w:t>
      </w:r>
      <w:r>
        <w:rPr>
          <w:rFonts w:ascii="Traditional Arabic" w:hAnsi="Traditional Arabic" w:cs="Traditional Arabic"/>
          <w:b/>
          <w:b/>
          <w:bCs/>
          <w:color w:val="4F6228"/>
          <w:sz w:val="28"/>
          <w:sz w:val="28"/>
          <w:szCs w:val="28"/>
          <w:rtl w:val="true"/>
        </w:rPr>
        <w:t xml:space="preserve">       </w:t>
      </w:r>
      <w:r>
        <w:rPr>
          <w:rFonts w:ascii="Traditional Arabic" w:hAnsi="Traditional Arabic" w:cs="Traditional Arabic"/>
          <w:b/>
          <w:b/>
          <w:bCs/>
          <w:color w:val="4F6228"/>
          <w:sz w:val="28"/>
          <w:sz w:val="28"/>
          <w:szCs w:val="28"/>
          <w:rtl w:val="true"/>
        </w:rPr>
        <w:t>و أن يرزقنا بمنّه و كرمه و رحمته و فضله و جوده سبحانه و تعالى الفردوس الأعلى</w:t>
      </w:r>
      <w:r>
        <w:rPr>
          <w:rFonts w:ascii="Traditional Arabic" w:hAnsi="Traditional Arabic" w:cs="Traditional Arabic"/>
          <w:b/>
          <w:b/>
          <w:bCs/>
          <w:color w:val="4F6228"/>
          <w:sz w:val="28"/>
          <w:sz w:val="28"/>
          <w:szCs w:val="28"/>
          <w:rtl w:val="true"/>
        </w:rPr>
        <w:t>،</w:t>
      </w:r>
      <w:r>
        <w:rPr>
          <w:rFonts w:ascii="Traditional Arabic" w:hAnsi="Traditional Arabic" w:cs="Traditional Arabic"/>
          <w:b/>
          <w:b/>
          <w:bCs/>
          <w:color w:val="4F6228"/>
          <w:sz w:val="28"/>
          <w:sz w:val="28"/>
          <w:szCs w:val="28"/>
          <w:rtl w:val="true"/>
        </w:rPr>
        <w:t xml:space="preserve"> و آخر دعوانا أن الحمد لله رب العالمين</w:t>
      </w:r>
      <w:r>
        <w:rPr>
          <w:rFonts w:cs="Traditional Arabic" w:ascii="Traditional Arabic" w:hAnsi="Traditional Arabic"/>
          <w:b/>
          <w:bCs/>
          <w:color w:val="4F6228"/>
          <w:sz w:val="28"/>
          <w:szCs w:val="28"/>
        </w:rPr>
        <w:t>.</w:t>
      </w:r>
    </w:p>
    <w:p>
      <w:pPr>
        <w:pStyle w:val="Normal"/>
        <w:jc w:val="center"/>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Pr>
      </w:r>
    </w:p>
    <w:p>
      <w:pPr>
        <w:pStyle w:val="Heading1"/>
        <w:bidi w:val="1"/>
        <w:spacing w:before="240" w:after="60"/>
        <w:ind w:left="0" w:right="0" w:hanging="0"/>
        <w:jc w:val="left"/>
        <w:rPr>
          <w:rFonts w:ascii="Traditional Arabic" w:hAnsi="Traditional Arabic" w:cs="Traditional Arabic"/>
          <w:b w:val="false"/>
          <w:b w:val="false"/>
          <w:bCs w:val="false"/>
          <w:color w:val="4F6228"/>
          <w:sz w:val="28"/>
          <w:szCs w:val="28"/>
          <w:lang w:val="en-US"/>
        </w:rPr>
      </w:pPr>
      <w:r>
        <w:rPr>
          <w:rFonts w:cs="Traditional Arabic" w:ascii="Traditional Arabic" w:hAnsi="Traditional Arabic"/>
          <w:b w:val="false"/>
          <w:bCs w:val="false"/>
          <w:color w:val="4F6228"/>
          <w:sz w:val="28"/>
          <w:szCs w:val="28"/>
          <w:rtl w:val="true"/>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CA"/>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lang w:val="en-CA"/>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Char3">
    <w:name w:val="بلا تباعد Char"/>
    <w:basedOn w:val="Style13"/>
    <w:qFormat/>
    <w:rPr>
      <w:rFonts w:eastAsia="Times New Roman"/>
      <w:sz w:val="22"/>
      <w:szCs w:val="2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yah">
    <w:name w:val="ayah"/>
    <w:basedOn w:val="Style13"/>
    <w:qFormat/>
    <w:rPr/>
  </w:style>
  <w:style w:type="character" w:styleId="Soura">
    <w:name w:val="soura"/>
    <w:basedOn w:val="Style13"/>
    <w:qFormat/>
    <w:rPr/>
  </w:style>
  <w:style w:type="character" w:styleId="Hadeth">
    <w:name w:val="hadeth"/>
    <w:basedOn w:val="Style13"/>
    <w:qFormat/>
    <w:rPr/>
  </w:style>
  <w:style w:type="character" w:styleId="Applestylespan">
    <w:name w:val="apple-style-span"/>
    <w:basedOn w:val="Style13"/>
    <w:qFormat/>
    <w:rPr/>
  </w:style>
  <w:style w:type="character" w:styleId="Teasert">
    <w:name w:val="teaser-t"/>
    <w:basedOn w:val="Style13"/>
    <w:qFormat/>
    <w:rPr/>
  </w:style>
  <w:style w:type="character" w:styleId="Nakel">
    <w:name w:val="nakel"/>
    <w:basedOn w:val="Style13"/>
    <w:qFormat/>
    <w:rPr/>
  </w:style>
  <w:style w:type="character" w:styleId="Char4">
    <w:name w:val="نص تعليق ختامي Char"/>
    <w:basedOn w:val="Style13"/>
    <w:qFormat/>
    <w:rPr>
      <w:rFonts w:ascii="Cambria" w:hAnsi="Cambria" w:eastAsia="Cambria"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mbria" w:hAnsi="Cambria" w:eastAsia="Cambria"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6:00Z</dcterms:created>
  <dc:creator>www.islamway.com</dc:creator>
  <dc:description/>
  <cp:keywords/>
  <dc:language>en-US</dc:language>
  <cp:lastModifiedBy>future</cp:lastModifiedBy>
  <dcterms:modified xsi:type="dcterms:W3CDTF">2013-01-05T14:33:00Z</dcterms:modified>
  <cp:revision>3</cp:revision>
  <dc:subject>اسم الشيخ</dc:subject>
  <dc:title>اكتب هنا عنوان المحاضرة المفرغة</dc:title>
</cp:coreProperties>
</file>