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42976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جوا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ي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9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37.4pt;mso-wrap-distance-left:9.35pt;mso-wrap-distance-right:9.35pt;mso-wrap-distance-top:0pt;mso-wrap-distance-bottom:0pt;margin-top:608.3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6"/>
                              <w:bidi w:val="1"/>
                              <w:ind w:left="0" w:right="0" w:hanging="0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وارح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6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ي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6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976" w:type="dxa"/>
                            <w:tcBorders/>
                          </w:tcPr>
                          <w:p>
                            <w:pPr>
                              <w:pStyle w:val="Style16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تكل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ر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ص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د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ل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ّ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ح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ِّ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ِّ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ستع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ص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ل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ّ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؟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ِّ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ق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ج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را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قّ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ّ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ر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و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ّ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هّ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ّ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ه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لٍ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عي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ه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را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ر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ِّره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ّ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ر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ك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ف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ه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يً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خِّ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خ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فظ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ئ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ج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دّ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ئ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سا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ؤ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سا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ت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ذ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>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ُب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ِّ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شْهَد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لْسِنَتُه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يْدِيهِ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رْجُلُهُ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ن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كرِّ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فِ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ي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ّؤ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" w:right="0" w:firstLine="2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5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yah">
    <w:name w:val="ayah"/>
    <w:basedOn w:val="Style14"/>
    <w:qFormat/>
    <w:rPr/>
  </w:style>
  <w:style w:type="character" w:styleId="Soura">
    <w:name w:val="soura"/>
    <w:basedOn w:val="Style14"/>
    <w:qFormat/>
    <w:rPr/>
  </w:style>
  <w:style w:type="character" w:styleId="Hadeth">
    <w:name w:val="hadet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easert">
    <w:name w:val="teaser-t"/>
    <w:basedOn w:val="Style14"/>
    <w:qFormat/>
    <w:rPr/>
  </w:style>
  <w:style w:type="character" w:styleId="Nakel">
    <w:name w:val="nak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4:00Z</dcterms:created>
  <dc:creator>www.islamway.com</dc:creator>
  <dc:description/>
  <dc:language>en-US</dc:language>
  <cp:lastModifiedBy>future</cp:lastModifiedBy>
  <dcterms:modified xsi:type="dcterms:W3CDTF">2013-01-13T16:04:00Z</dcterms:modified>
  <cp:revision>2</cp:revision>
  <dc:subject>اسم الشيخ</dc:subject>
  <dc:title>اكتب هنا عنوان المحاضرة المفرغة</dc:title>
</cp:coreProperties>
</file>