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raditional Arabic"/>
          <w:b/>
          <w:b/>
          <w:bCs/>
          <w:sz w:val="28"/>
          <w:szCs w:val="28"/>
        </w:rPr>
      </w:pPr>
      <w:r>
        <w:rPr>
          <w:rFonts w:cs="Traditional Arabic"/>
          <w:b/>
          <w:bCs/>
          <w:sz w:val="28"/>
          <w:szCs w:val="28"/>
          <w:rtl w:val="true"/>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7725410</wp:posOffset>
                </wp:positionV>
                <wp:extent cx="4429760"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4429760" cy="1744980"/>
                        </a:xfrm>
                        <a:prstGeom prst="rect"/>
                        <a:solidFill>
                          <a:srgbClr val="FFFFFF">
                            <a:alpha val="0"/>
                          </a:srgbClr>
                        </a:solidFill>
                      </wps:spPr>
                      <wps:txbx>
                        <w:txbxContent>
                          <w:tbl>
                            <w:tblPr>
                              <w:tblW w:w="6976" w:type="dxa"/>
                              <w:jc w:val="left"/>
                              <w:tblInd w:w="0" w:type="dxa"/>
                              <w:tblLayout w:type="fixed"/>
                              <w:tblCellMar>
                                <w:top w:w="0" w:type="dxa"/>
                                <w:left w:w="108" w:type="dxa"/>
                                <w:bottom w:w="0" w:type="dxa"/>
                                <w:right w:w="108" w:type="dxa"/>
                              </w:tblCellMar>
                            </w:tblPr>
                            <w:tblGrid>
                              <w:gridCol w:w="6976"/>
                            </w:tblGrid>
                            <w:tr>
                              <w:trPr>
                                <w:trHeight w:val="1530" w:hRule="atLeast"/>
                              </w:trPr>
                              <w:tc>
                                <w:tcPr>
                                  <w:tcW w:w="6976" w:type="dxa"/>
                                  <w:tcBorders/>
                                </w:tcPr>
                                <w:p>
                                  <w:pPr>
                                    <w:pStyle w:val="Style16"/>
                                    <w:bidi w:val="1"/>
                                    <w:snapToGrid w:val="false"/>
                                    <w:ind w:left="0" w:right="0" w:hanging="0"/>
                                    <w:jc w:val="left"/>
                                    <w:rPr>
                                      <w:rFonts w:ascii="Cambria" w:hAnsi="Cambria" w:cs="Traditional Arabic"/>
                                      <w:b/>
                                      <w:b/>
                                      <w:bCs/>
                                      <w:color w:val="365F91"/>
                                      <w:sz w:val="28"/>
                                      <w:szCs w:val="28"/>
                                    </w:rPr>
                                  </w:pPr>
                                  <w:r>
                                    <w:rPr>
                                      <w:rFonts w:cs="Traditional Arabic" w:ascii="Cambria" w:hAnsi="Cambria"/>
                                      <w:b/>
                                      <w:bCs/>
                                      <w:color w:val="365F91"/>
                                      <w:sz w:val="28"/>
                                      <w:szCs w:val="28"/>
                                      <w:rtl w:val="true"/>
                                    </w:rPr>
                                  </w:r>
                                </w:p>
                              </w:tc>
                            </w:tr>
                            <w:tr>
                              <w:trPr>
                                <w:trHeight w:val="534" w:hRule="atLeast"/>
                              </w:trPr>
                              <w:tc>
                                <w:tcPr>
                                  <w:tcW w:w="6976" w:type="dxa"/>
                                  <w:tcBorders/>
                                </w:tcPr>
                                <w:p>
                                  <w:pPr>
                                    <w:pStyle w:val="Style16"/>
                                    <w:bidi w:val="1"/>
                                    <w:snapToGrid w:val="false"/>
                                    <w:ind w:left="0" w:right="0" w:hanging="0"/>
                                    <w:jc w:val="left"/>
                                    <w:rPr>
                                      <w:rFonts w:ascii="Cambria" w:hAnsi="Cambria" w:cs="Traditional Arabic"/>
                                      <w:b/>
                                      <w:b/>
                                      <w:bCs/>
                                      <w:color w:val="484329"/>
                                      <w:sz w:val="28"/>
                                      <w:szCs w:val="28"/>
                                    </w:rPr>
                                  </w:pPr>
                                  <w:r>
                                    <w:rPr>
                                      <w:rFonts w:cs="Traditional Arabic" w:ascii="Cambria" w:hAnsi="Cambria"/>
                                      <w:b/>
                                      <w:bCs/>
                                      <w:color w:val="484329"/>
                                      <w:sz w:val="28"/>
                                      <w:szCs w:val="28"/>
                                      <w:rtl w:val="true"/>
                                    </w:rPr>
                                  </w:r>
                                </w:p>
                              </w:tc>
                            </w:tr>
                            <w:tr>
                              <w:trPr>
                                <w:trHeight w:val="332" w:hRule="atLeast"/>
                              </w:trPr>
                              <w:tc>
                                <w:tcPr>
                                  <w:tcW w:w="6976" w:type="dxa"/>
                                  <w:tcBorders/>
                                </w:tcPr>
                                <w:p>
                                  <w:pPr>
                                    <w:pStyle w:val="Style16"/>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r>
                              <w:trPr>
                                <w:trHeight w:val="260" w:hRule="atLeast"/>
                              </w:trPr>
                              <w:tc>
                                <w:tcPr>
                                  <w:tcW w:w="6976" w:type="dxa"/>
                                  <w:tcBorders/>
                                </w:tcPr>
                                <w:p>
                                  <w:pPr>
                                    <w:pStyle w:val="Style16"/>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bl>
                        </w:txbxContent>
                      </wps:txbx>
                      <wps:bodyPr anchor="t" lIns="0" tIns="0" rIns="0" bIns="0">
                        <a:noAutofit/>
                      </wps:bodyPr>
                    </wps:wsp>
                  </a:graphicData>
                </a:graphic>
              </wp:anchor>
            </w:drawing>
          </mc:Choice>
          <mc:Fallback>
            <w:pict>
              <v:rect fillcolor="#FFFFFF" style="position:absolute;rotation:-0;width:348.8pt;height:137.4pt;mso-wrap-distance-left:9.35pt;mso-wrap-distance-right:9.35pt;mso-wrap-distance-top:0pt;mso-wrap-distance-bottom:0pt;margin-top:608.3pt;mso-position-vertical-relative:page;margin-left:33.25pt;mso-position-horizontal:center;mso-position-horizontal-relative:margin">
                <v:fill opacity="0f"/>
                <v:textbox inset="0in,0in,0in,0in">
                  <w:txbxContent>
                    <w:tbl>
                      <w:tblPr>
                        <w:tblW w:w="6976" w:type="dxa"/>
                        <w:jc w:val="left"/>
                        <w:tblInd w:w="0" w:type="dxa"/>
                        <w:tblLayout w:type="fixed"/>
                        <w:tblCellMar>
                          <w:top w:w="0" w:type="dxa"/>
                          <w:left w:w="108" w:type="dxa"/>
                          <w:bottom w:w="0" w:type="dxa"/>
                          <w:right w:w="108" w:type="dxa"/>
                        </w:tblCellMar>
                      </w:tblPr>
                      <w:tblGrid>
                        <w:gridCol w:w="6976"/>
                      </w:tblGrid>
                      <w:tr>
                        <w:trPr>
                          <w:trHeight w:val="1530" w:hRule="atLeast"/>
                        </w:trPr>
                        <w:tc>
                          <w:tcPr>
                            <w:tcW w:w="6976" w:type="dxa"/>
                            <w:tcBorders/>
                          </w:tcPr>
                          <w:p>
                            <w:pPr>
                              <w:pStyle w:val="Style16"/>
                              <w:bidi w:val="1"/>
                              <w:snapToGrid w:val="false"/>
                              <w:ind w:left="0" w:right="0" w:hanging="0"/>
                              <w:jc w:val="left"/>
                              <w:rPr>
                                <w:rFonts w:ascii="Cambria" w:hAnsi="Cambria" w:cs="Traditional Arabic"/>
                                <w:b/>
                                <w:b/>
                                <w:bCs/>
                                <w:color w:val="365F91"/>
                                <w:sz w:val="28"/>
                                <w:szCs w:val="28"/>
                              </w:rPr>
                            </w:pPr>
                            <w:r>
                              <w:rPr>
                                <w:rFonts w:cs="Traditional Arabic" w:ascii="Cambria" w:hAnsi="Cambria"/>
                                <w:b/>
                                <w:bCs/>
                                <w:color w:val="365F91"/>
                                <w:sz w:val="28"/>
                                <w:szCs w:val="28"/>
                                <w:rtl w:val="true"/>
                              </w:rPr>
                            </w:r>
                          </w:p>
                        </w:tc>
                      </w:tr>
                      <w:tr>
                        <w:trPr>
                          <w:trHeight w:val="534" w:hRule="atLeast"/>
                        </w:trPr>
                        <w:tc>
                          <w:tcPr>
                            <w:tcW w:w="6976" w:type="dxa"/>
                            <w:tcBorders/>
                          </w:tcPr>
                          <w:p>
                            <w:pPr>
                              <w:pStyle w:val="Style16"/>
                              <w:bidi w:val="1"/>
                              <w:snapToGrid w:val="false"/>
                              <w:ind w:left="0" w:right="0" w:hanging="0"/>
                              <w:jc w:val="left"/>
                              <w:rPr>
                                <w:rFonts w:ascii="Cambria" w:hAnsi="Cambria" w:cs="Traditional Arabic"/>
                                <w:b/>
                                <w:b/>
                                <w:bCs/>
                                <w:color w:val="484329"/>
                                <w:sz w:val="28"/>
                                <w:szCs w:val="28"/>
                              </w:rPr>
                            </w:pPr>
                            <w:r>
                              <w:rPr>
                                <w:rFonts w:cs="Traditional Arabic" w:ascii="Cambria" w:hAnsi="Cambria"/>
                                <w:b/>
                                <w:bCs/>
                                <w:color w:val="484329"/>
                                <w:sz w:val="28"/>
                                <w:szCs w:val="28"/>
                                <w:rtl w:val="true"/>
                              </w:rPr>
                            </w:r>
                          </w:p>
                        </w:tc>
                      </w:tr>
                      <w:tr>
                        <w:trPr>
                          <w:trHeight w:val="332" w:hRule="atLeast"/>
                        </w:trPr>
                        <w:tc>
                          <w:tcPr>
                            <w:tcW w:w="6976" w:type="dxa"/>
                            <w:tcBorders/>
                          </w:tcPr>
                          <w:p>
                            <w:pPr>
                              <w:pStyle w:val="Style16"/>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r>
                        <w:trPr>
                          <w:trHeight w:val="260" w:hRule="atLeast"/>
                        </w:trPr>
                        <w:tc>
                          <w:tcPr>
                            <w:tcW w:w="6976" w:type="dxa"/>
                            <w:tcBorders/>
                          </w:tcPr>
                          <w:p>
                            <w:pPr>
                              <w:pStyle w:val="Style16"/>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bl>
                  </w:txbxContent>
                </v:textbox>
                <w10:wrap type="square"/>
              </v:rect>
            </w:pict>
          </mc:Fallback>
        </mc:AlternateContent>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bidi w:val="1"/>
        <w:ind w:left="0" w:right="0" w:hanging="0"/>
        <w:jc w:val="left"/>
        <w:rPr>
          <w:rFonts w:cs="Traditional Arabic"/>
          <w:sz w:val="28"/>
          <w:szCs w:val="28"/>
        </w:rPr>
      </w:pPr>
      <w:r>
        <w:rPr>
          <w:rFonts w:cs="Traditional Arabic"/>
          <w:sz w:val="28"/>
          <w:szCs w:val="28"/>
          <w:rtl w:val="true"/>
        </w:rPr>
        <w:drawing>
          <wp:inline distT="0" distB="0" distL="0" distR="0">
            <wp:extent cx="5415915" cy="589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15915" cy="5895340"/>
                    </a:xfrm>
                    <a:prstGeom prst="rect">
                      <a:avLst/>
                    </a:prstGeom>
                  </pic:spPr>
                </pic:pic>
              </a:graphicData>
            </a:graphic>
          </wp:inline>
        </w:drawing>
      </w:r>
      <w:r>
        <w:br w:type="page"/>
      </w:r>
    </w:p>
    <w:p>
      <w:pPr>
        <w:pStyle w:val="Normal"/>
        <w:bidi w:val="1"/>
        <w:ind w:left="0" w:right="0" w:hanging="0"/>
        <w:jc w:val="left"/>
        <w:rPr>
          <w:rFonts w:cs="Traditional Arabic"/>
          <w:b/>
          <w:b/>
          <w:bCs/>
          <w:sz w:val="28"/>
          <w:szCs w:val="28"/>
        </w:rPr>
      </w:pPr>
      <w:r>
        <w:rPr>
          <w:rFonts w:cs="Traditional Arabic"/>
          <w:b/>
          <w:bCs/>
          <w:sz w:val="28"/>
          <w:szCs w:val="28"/>
          <w:rtl w:val="true"/>
        </w:rPr>
      </w:r>
    </w:p>
    <w:p>
      <w:pPr>
        <w:pStyle w:val="Normal"/>
        <w:pBdr>
          <w:left w:val="single" w:sz="4" w:space="4" w:color="000000"/>
          <w:right w:val="single" w:sz="4" w:space="4" w:color="000000"/>
        </w:pBdr>
        <w:shd w:fill="E6E6E6" w:val="clear"/>
        <w:bidi w:val="1"/>
        <w:ind w:left="22" w:right="0" w:firstLine="21"/>
        <w:jc w:val="center"/>
        <w:rPr>
          <w:color w:val="000080"/>
          <w:sz w:val="48"/>
          <w:szCs w:val="48"/>
        </w:rPr>
      </w:pPr>
      <w:r>
        <w:rPr>
          <w:b/>
          <w:b/>
          <w:bCs/>
          <w:color w:val="000080"/>
          <w:sz w:val="48"/>
          <w:sz w:val="48"/>
          <w:szCs w:val="48"/>
          <w:rtl w:val="true"/>
        </w:rPr>
        <w:t>لماذا</w:t>
      </w:r>
      <w:r>
        <w:rPr>
          <w:rFonts w:cs="Calibri"/>
          <w:b/>
          <w:b/>
          <w:bCs/>
          <w:color w:val="000080"/>
          <w:sz w:val="48"/>
          <w:sz w:val="48"/>
          <w:szCs w:val="48"/>
          <w:rtl w:val="true"/>
        </w:rPr>
        <w:t xml:space="preserve"> </w:t>
      </w:r>
      <w:r>
        <w:rPr>
          <w:b/>
          <w:b/>
          <w:bCs/>
          <w:color w:val="000080"/>
          <w:sz w:val="48"/>
          <w:sz w:val="48"/>
          <w:szCs w:val="48"/>
          <w:rtl w:val="true"/>
        </w:rPr>
        <w:t>لا</w:t>
      </w:r>
      <w:r>
        <w:rPr>
          <w:rFonts w:cs="Calibri"/>
          <w:b/>
          <w:b/>
          <w:bCs/>
          <w:color w:val="000080"/>
          <w:sz w:val="48"/>
          <w:sz w:val="48"/>
          <w:szCs w:val="48"/>
          <w:rtl w:val="true"/>
        </w:rPr>
        <w:t xml:space="preserve"> </w:t>
      </w:r>
      <w:r>
        <w:rPr>
          <w:b/>
          <w:b/>
          <w:bCs/>
          <w:color w:val="000080"/>
          <w:sz w:val="48"/>
          <w:sz w:val="48"/>
          <w:szCs w:val="48"/>
          <w:rtl w:val="true"/>
        </w:rPr>
        <w:t>تحزن</w:t>
      </w:r>
      <w:r>
        <w:rPr>
          <w:rFonts w:cs="Calibri"/>
          <w:b/>
          <w:b/>
          <w:bCs/>
          <w:color w:val="000080"/>
          <w:sz w:val="48"/>
          <w:sz w:val="48"/>
          <w:szCs w:val="48"/>
          <w:rtl w:val="true"/>
        </w:rPr>
        <w:t xml:space="preserve"> </w:t>
      </w:r>
      <w:r>
        <w:rPr>
          <w:b/>
          <w:b/>
          <w:bCs/>
          <w:color w:val="000080"/>
          <w:sz w:val="48"/>
          <w:sz w:val="48"/>
          <w:szCs w:val="48"/>
          <w:rtl w:val="true"/>
        </w:rPr>
        <w:t>على</w:t>
      </w:r>
      <w:r>
        <w:rPr>
          <w:rFonts w:cs="Calibri"/>
          <w:b/>
          <w:b/>
          <w:bCs/>
          <w:color w:val="000080"/>
          <w:sz w:val="48"/>
          <w:sz w:val="48"/>
          <w:szCs w:val="48"/>
          <w:rtl w:val="true"/>
        </w:rPr>
        <w:t xml:space="preserve"> </w:t>
      </w:r>
      <w:r>
        <w:rPr>
          <w:b/>
          <w:b/>
          <w:bCs/>
          <w:color w:val="000080"/>
          <w:sz w:val="48"/>
          <w:sz w:val="48"/>
          <w:szCs w:val="48"/>
          <w:rtl w:val="true"/>
        </w:rPr>
        <w:t>قلبك؟</w:t>
      </w:r>
    </w:p>
    <w:p>
      <w:pPr>
        <w:pStyle w:val="Normal"/>
        <w:bidi w:val="1"/>
        <w:ind w:left="22" w:right="0" w:firstLine="21"/>
        <w:jc w:val="left"/>
        <w:rPr>
          <w:b/>
          <w:b/>
          <w:bCs/>
          <w:color w:val="000080"/>
          <w:sz w:val="28"/>
          <w:szCs w:val="28"/>
        </w:rPr>
      </w:pPr>
      <w:r>
        <w:rPr>
          <w:b/>
          <w:bCs/>
          <w:color w:val="000080"/>
          <w:sz w:val="28"/>
          <w:szCs w:val="28"/>
          <w:rtl w:val="true"/>
        </w:rPr>
      </w:r>
    </w:p>
    <w:p>
      <w:pPr>
        <w:pStyle w:val="Normal"/>
        <w:bidi w:val="1"/>
        <w:ind w:left="22" w:right="0" w:firstLine="21"/>
        <w:jc w:val="left"/>
        <w:rPr/>
      </w:pPr>
      <w:r>
        <w:rPr>
          <w:b/>
          <w:b/>
          <w:bCs/>
          <w:sz w:val="28"/>
          <w:sz w:val="28"/>
          <w:szCs w:val="28"/>
          <w:rtl w:val="true"/>
        </w:rPr>
        <w:t>للشيخ</w:t>
      </w:r>
      <w:r>
        <w:rPr>
          <w:rFonts w:cs="Calibri"/>
          <w:b/>
          <w:b/>
          <w:bCs/>
          <w:sz w:val="28"/>
          <w:sz w:val="28"/>
          <w:szCs w:val="28"/>
          <w:rtl w:val="true"/>
        </w:rPr>
        <w:t xml:space="preserve"> </w:t>
      </w:r>
      <w:r>
        <w:rPr>
          <w:b/>
          <w:bCs/>
          <w:sz w:val="28"/>
          <w:szCs w:val="28"/>
          <w:rtl w:val="true"/>
        </w:rPr>
        <w:t>/</w:t>
      </w:r>
      <w:r>
        <w:rPr>
          <w:b/>
          <w:bCs/>
          <w:sz w:val="28"/>
          <w:szCs w:val="28"/>
          <w:rtl w:val="true"/>
        </w:rPr>
        <w:t xml:space="preserve"> </w:t>
      </w:r>
      <w:r>
        <w:rPr>
          <w:b/>
          <w:b/>
          <w:bCs/>
          <w:color w:val="008000"/>
          <w:sz w:val="28"/>
          <w:sz w:val="28"/>
          <w:szCs w:val="28"/>
          <w:rtl w:val="true"/>
        </w:rPr>
        <w:t>خالد</w:t>
      </w:r>
      <w:r>
        <w:rPr>
          <w:rFonts w:cs="Calibri"/>
          <w:b/>
          <w:b/>
          <w:bCs/>
          <w:color w:val="008000"/>
          <w:sz w:val="28"/>
          <w:sz w:val="28"/>
          <w:szCs w:val="28"/>
          <w:rtl w:val="true"/>
        </w:rPr>
        <w:t xml:space="preserve"> </w:t>
      </w:r>
      <w:r>
        <w:rPr>
          <w:b/>
          <w:b/>
          <w:bCs/>
          <w:color w:val="008000"/>
          <w:sz w:val="28"/>
          <w:sz w:val="28"/>
          <w:szCs w:val="28"/>
          <w:rtl w:val="true"/>
        </w:rPr>
        <w:t>الحسينان</w:t>
      </w:r>
      <w:r>
        <w:rPr>
          <w:rFonts w:cs="Calibri"/>
          <w:b/>
          <w:b/>
          <w:bCs/>
          <w:sz w:val="28"/>
          <w:sz w:val="28"/>
          <w:szCs w:val="28"/>
          <w:rtl w:val="true"/>
        </w:rPr>
        <w:t xml:space="preserve"> </w:t>
      </w:r>
      <w:r>
        <w:rPr>
          <w:b/>
          <w:bCs/>
          <w:sz w:val="28"/>
          <w:szCs w:val="28"/>
          <w:rtl w:val="true"/>
        </w:rPr>
        <w:t>(</w:t>
      </w:r>
      <w:r>
        <w:rPr>
          <w:b/>
          <w:b/>
          <w:bCs/>
          <w:sz w:val="28"/>
          <w:sz w:val="28"/>
          <w:szCs w:val="28"/>
          <w:rtl w:val="true"/>
        </w:rPr>
        <w:t>حفظه</w:t>
      </w:r>
      <w:r>
        <w:rPr>
          <w:rFonts w:cs="Calibri"/>
          <w:b/>
          <w:b/>
          <w:bCs/>
          <w:sz w:val="28"/>
          <w:sz w:val="28"/>
          <w:szCs w:val="28"/>
          <w:rtl w:val="true"/>
        </w:rPr>
        <w:t xml:space="preserve"> </w:t>
      </w:r>
      <w:r>
        <w:rPr>
          <w:b/>
          <w:b/>
          <w:bCs/>
          <w:sz w:val="28"/>
          <w:sz w:val="28"/>
          <w:szCs w:val="28"/>
          <w:rtl w:val="true"/>
        </w:rPr>
        <w:t>الله</w:t>
      </w:r>
      <w:r>
        <w:rPr>
          <w:b/>
          <w:bCs/>
          <w:sz w:val="28"/>
          <w:szCs w:val="28"/>
          <w:rtl w:val="true"/>
        </w:rPr>
        <w:t>)</w:t>
      </w:r>
    </w:p>
    <w:p>
      <w:pPr>
        <w:pStyle w:val="Normal"/>
        <w:bidi w:val="1"/>
        <w:ind w:left="22" w:right="0" w:firstLine="21"/>
        <w:jc w:val="left"/>
        <w:rPr>
          <w:b/>
          <w:b/>
          <w:bCs/>
          <w:sz w:val="28"/>
          <w:szCs w:val="28"/>
        </w:rPr>
      </w:pPr>
      <w:r>
        <w:rPr>
          <w:b/>
          <w:b/>
          <w:bCs/>
          <w:sz w:val="28"/>
          <w:sz w:val="28"/>
          <w:szCs w:val="28"/>
          <w:rtl w:val="true"/>
        </w:rPr>
        <w:t>أبي</w:t>
      </w:r>
      <w:r>
        <w:rPr>
          <w:rFonts w:cs="Calibri"/>
          <w:b/>
          <w:b/>
          <w:bCs/>
          <w:sz w:val="28"/>
          <w:sz w:val="28"/>
          <w:szCs w:val="28"/>
          <w:rtl w:val="true"/>
        </w:rPr>
        <w:t xml:space="preserve"> </w:t>
      </w:r>
      <w:r>
        <w:rPr>
          <w:b/>
          <w:b/>
          <w:bCs/>
          <w:sz w:val="28"/>
          <w:sz w:val="28"/>
          <w:szCs w:val="28"/>
          <w:rtl w:val="true"/>
        </w:rPr>
        <w:t>زيد</w:t>
      </w:r>
      <w:r>
        <w:rPr>
          <w:rFonts w:cs="Calibri"/>
          <w:b/>
          <w:b/>
          <w:bCs/>
          <w:sz w:val="28"/>
          <w:sz w:val="28"/>
          <w:szCs w:val="28"/>
          <w:rtl w:val="true"/>
        </w:rPr>
        <w:t xml:space="preserve"> </w:t>
      </w:r>
      <w:r>
        <w:rPr>
          <w:b/>
          <w:b/>
          <w:bCs/>
          <w:sz w:val="28"/>
          <w:sz w:val="28"/>
          <w:szCs w:val="28"/>
          <w:rtl w:val="true"/>
        </w:rPr>
        <w:t>الكويتي</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وذ بالله من الشيطان الرجيم</w:t>
      </w:r>
    </w:p>
    <w:p>
      <w:pPr>
        <w:pStyle w:val="Normal"/>
        <w:bidi w:val="1"/>
        <w:ind w:left="-428" w:right="0" w:hanging="0"/>
        <w:jc w:val="left"/>
        <w:rPr/>
      </w:pPr>
      <w:r>
        <w:rPr>
          <w:rStyle w:val="Ayanumber4"/>
          <w:b/>
          <w:b/>
          <w:bCs/>
          <w:sz w:val="28"/>
          <w:sz w:val="28"/>
          <w:szCs w:val="28"/>
          <w:rtl w:val="true"/>
        </w:rPr>
        <w:t>﴿</w:t>
      </w:r>
      <w:r>
        <w:rPr>
          <w:rStyle w:val="Ayatext"/>
          <w:rFonts w:ascii="Traditional Arabic" w:hAnsi="Traditional Arabic" w:cs="Traditional Arabic"/>
          <w:b/>
          <w:b/>
          <w:bCs/>
          <w:sz w:val="28"/>
          <w:sz w:val="28"/>
          <w:szCs w:val="28"/>
          <w:rtl w:val="true"/>
        </w:rPr>
        <w:t xml:space="preserve">وَمَنْ أَحْسَنُ قَوْلًا مِّمَّن دَعَا إِلَى اللَّـهِ وَعَمِلَ صَالِحًا وَقَالَ إِنَّنِي مِنَ الْمُسْلِمِينَ </w:t>
      </w:r>
      <w:r>
        <w:rPr>
          <w:rStyle w:val="Ayanumber4"/>
          <w:b/>
          <w:b/>
          <w:bCs/>
          <w:sz w:val="28"/>
          <w:sz w:val="28"/>
          <w:szCs w:val="28"/>
          <w:rtl w:val="true"/>
        </w:rPr>
        <w:t>﴿</w:t>
      </w:r>
      <w:r>
        <w:rPr>
          <w:rStyle w:val="Ayanumber4"/>
          <w:b/>
          <w:b/>
          <w:bCs/>
          <w:sz w:val="28"/>
          <w:sz w:val="28"/>
          <w:szCs w:val="28"/>
        </w:rPr>
        <w:t>٣٣</w:t>
      </w:r>
      <w:r>
        <w:rPr>
          <w:rStyle w:val="Ayanumber4"/>
          <w:b/>
          <w:b/>
          <w:bCs/>
          <w:sz w:val="28"/>
          <w:sz w:val="28"/>
          <w:szCs w:val="28"/>
          <w:rtl w:val="true"/>
        </w:rPr>
        <w:t>﴾</w:t>
      </w:r>
      <w:r>
        <w:rPr>
          <w:rFonts w:ascii="Traditional Arabic" w:hAnsi="Traditional Arabic" w:cs="Traditional Arabic"/>
          <w:b/>
          <w:b/>
          <w:bCs/>
          <w:sz w:val="28"/>
          <w:sz w:val="28"/>
          <w:szCs w:val="28"/>
          <w:rtl w:val="true"/>
        </w:rPr>
        <w:t xml:space="preserve"> </w:t>
      </w:r>
      <w:r>
        <w:rPr>
          <w:rStyle w:val="Ayatext"/>
          <w:rFonts w:ascii="Traditional Arabic" w:hAnsi="Traditional Arabic" w:cs="Traditional Arabic"/>
          <w:b/>
          <w:b/>
          <w:bCs/>
          <w:sz w:val="28"/>
          <w:sz w:val="28"/>
          <w:szCs w:val="28"/>
          <w:rtl w:val="true"/>
        </w:rPr>
        <w:t>وَلَا تَسْتَوِي الْحَسَنَةُ وَلَا السَّيِّئَةُ</w:t>
      </w:r>
      <w:r>
        <w:rPr>
          <w:rStyle w:val="Ayatext"/>
          <w:sz w:val="28"/>
          <w:sz w:val="28"/>
          <w:szCs w:val="28"/>
          <w:rtl w:val="true"/>
        </w:rPr>
        <w:t> ۚ</w:t>
      </w:r>
      <w:r>
        <w:rPr>
          <w:rStyle w:val="Ayatext"/>
          <w:rFonts w:ascii="Traditional Arabic" w:hAnsi="Traditional Arabic" w:cs="Traditional Arabic"/>
          <w:b/>
          <w:b/>
          <w:bCs/>
          <w:sz w:val="28"/>
          <w:sz w:val="28"/>
          <w:szCs w:val="28"/>
          <w:rtl w:val="true"/>
        </w:rPr>
        <w:t xml:space="preserve"> ادْفَعْ بِالَّتِي هِيَ أَحْسَنُ فَإِذَا الَّذِي بَيْنَكَ وَبَيْنَهُ عَدَاوَةٌ كَأَنَّهُ وَلِيٌّ حَمِيمٌ </w:t>
      </w:r>
      <w:r>
        <w:rPr>
          <w:rStyle w:val="Ayanumber4"/>
          <w:b/>
          <w:b/>
          <w:bCs/>
          <w:sz w:val="28"/>
          <w:sz w:val="28"/>
          <w:szCs w:val="28"/>
          <w:rtl w:val="true"/>
        </w:rPr>
        <w:t>﴿</w:t>
      </w:r>
      <w:r>
        <w:rPr>
          <w:rStyle w:val="Ayanumber4"/>
          <w:b/>
          <w:b/>
          <w:bCs/>
          <w:sz w:val="28"/>
          <w:sz w:val="28"/>
          <w:szCs w:val="28"/>
        </w:rPr>
        <w:t>٣٤</w:t>
      </w:r>
      <w:r>
        <w:rPr>
          <w:rStyle w:val="Ayanumber4"/>
          <w:b/>
          <w:b/>
          <w:bCs/>
          <w:sz w:val="28"/>
          <w:sz w:val="28"/>
          <w:szCs w:val="28"/>
          <w:rtl w:val="true"/>
        </w:rPr>
        <w:t>﴾</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428" w:right="0" w:hanging="0"/>
        <w:jc w:val="left"/>
        <w:rPr/>
      </w:pPr>
      <w:r>
        <w:rPr>
          <w:rFonts w:ascii="Traditional Arabic" w:hAnsi="Traditional Arabic" w:cs="Traditional Arabic"/>
          <w:b/>
          <w:b/>
          <w:bCs/>
          <w:sz w:val="28"/>
          <w:sz w:val="28"/>
          <w:szCs w:val="28"/>
          <w:rtl w:val="true"/>
        </w:rPr>
        <w:t>بسم الله الرحمن الرح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مد لله رب</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العالمين؛ حمدًا كثيرًا مباركًا طيبًا فيه</w:t>
      </w:r>
      <w:r>
        <w:rPr>
          <w:rFonts w:cs="Traditional Arabic" w:ascii="Traditional Arabic" w:hAnsi="Traditional Arabic"/>
          <w:b/>
          <w:bCs/>
          <w:sz w:val="28"/>
          <w:szCs w:val="28"/>
          <w:rtl w:val="true"/>
        </w:rPr>
        <w:t>.</w:t>
      </w:r>
    </w:p>
    <w:p>
      <w:pPr>
        <w:pStyle w:val="Normal"/>
        <w:bidi w:val="1"/>
        <w:ind w:left="-428" w:right="0" w:hanging="0"/>
        <w:jc w:val="left"/>
        <w:rPr/>
      </w:pPr>
      <w:r>
        <w:rPr>
          <w:rFonts w:ascii="Traditional Arabic" w:hAnsi="Traditional Arabic" w:cs="Traditional Arabic"/>
          <w:b/>
          <w:b/>
          <w:bCs/>
          <w:sz w:val="28"/>
          <w:sz w:val="28"/>
          <w:szCs w:val="28"/>
          <w:rtl w:val="true"/>
        </w:rPr>
        <w:t>وأشهد أن لا إله إلا الله وحده لا شريك له، وأشهد أنّ محمّد</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 عبده ورسوله</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 بعد</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بابي الكرام، </w:t>
      </w:r>
      <w:r>
        <w:rPr>
          <w:rFonts w:ascii="Traditional Arabic" w:hAnsi="Traditional Arabic" w:cs="Traditional Arabic"/>
          <w:b/>
          <w:b/>
          <w:bCs/>
          <w:sz w:val="28"/>
          <w:sz w:val="28"/>
          <w:szCs w:val="28"/>
          <w:rtl w:val="true"/>
        </w:rPr>
        <w:t>نحن بحاجة إلى موضوع مهم؛ هذا الموضوع لا يكفي أن نتكلّم عنه في العمر مرّة، بل ولا في السنة مرّة، بل ولا في الشهر مرّة، بل ولا في الأسبوع مرّة، بل ولا في اليوم مرّة، بل نحتاج هذا الموضوع في كلّ لحظةٍ من لحظات حياتنا، وفي كلّ موقف من مواقف حياتنا اليوميّة؛ هذا الموضوع ألا وهو موضوع القلوب</w:t>
      </w:r>
      <w:r>
        <w:rPr>
          <w:rFonts w:cs="Traditional Arabic" w:ascii="Traditional Arabic" w:hAnsi="Traditional Arabic"/>
          <w:b/>
          <w:bCs/>
          <w:sz w:val="28"/>
          <w:szCs w:val="28"/>
          <w:rtl w:val="true"/>
        </w:rPr>
        <w:t xml:space="preserve">. </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ضوع القلب، هذا القلب الذي هو محطّ نظر الربِّ سبحانه وتعالى، تصوّر أنّ الله العظيم، الكبير، الرحمن، الرح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و الجلال والإكرام؛ لا ينظر إلى شكلك، ولا إلى صورتك، ولا إلى مرتّبك، ولا إلى أصلك، وفصلك، وإنّما ينظر ربّنا سبحانه وتعالى إلى قلبك؛ كيف هو قلبك مع الله؟</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فيه الإخلاص؟ هل فيه الصدق؟ هل فيه اليقين؟ هل فيه التوكّل على الله؟ هل فيه حُسن الظنّ بالله سبحانه وتعالى؟</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هذا أحببت أن يكون هذا اللقاء أحبابي الكرام هو بمثابة المحاسبة الدقيقة والشديدة لقلوبنا، وأسميتُ هذا اللقاء بعنوا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ماذا لا تحزن على قلبك؟</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حن نحزن على كلّ شهوةٍ من شهوات الدّنيا إذا فقدناها، نحزن إذا فُقِد منّا مبلغ من المال، نحزن إذا فُقِد منّا منصب من المناصب الدنيويّة، نحزن إذا فُقِدَت منّا متعة من متع الدّنيا، لكن هل نحزن لقلوبنا؟</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يسأل بعضك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 تقصد بحزن القلب؟</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صد بحزن القلب أنّ الإنسان يحزن على قلبه أنّ قلبه ليس فيه حقيقة الإيمان، أنّ قلبه ليس فيه حقيقة الإخلاص، أنّ قلبه ليس فيه حقيقة الصدق مع الله، أنّ قلبه ليس فيه حقيقة الخشوع</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حن نبحث عن الحقيقة، ابحث عن الحقيقة في كلّ شيء، لا تكتفِ فقط في الصورة، وأنت واقفٌ بين يديّ الله سبحانه وتعالى تستشعر وقوفك بين يديّ ربّ عظيم كبير سبحانه وتعالى</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كن المشكلة كما قلت أحبابي الكرام؛ أنّنا لا نحزن على قلوبنا، ولهذا من العجائب والغرائب أنّ أحد الصالحات واسمه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مّ رابعة الشا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كرها الإمام الذه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سير أعلام النبلاء، قالت  كلمة عجيبة، قال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ستغفر الله من قلّة صدقي في قو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تغفر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ستغفر الله</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ف تحاسب نفسها حتى على كلم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ستغفر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نحن ن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ستغفر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ن هل 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تغفر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رجت من قلوبنا أم فقط خرجت من ألسنتنا؟</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حن قل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تغفر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س خرجت من اللسان، من طرف اللسان، لكن هل هي حقيقة واقعيّة في القلب</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ستغفر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ا أتألّم في قلبي وأتحسّر من الذنوب التي وقعت فيها، أو من التقصير في حقّ الربّ سبحانه وتعالى؟</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ول أحبابي الكرام تقول هذه أم رابع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ستغفر الله من قلّة صدقي في قو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تغفر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شوف المحاسبة الدقيقة</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هذا ينبغي علينا أيّها الأحباب الكرام دائمًا وأبدًا ومرارًا وتكرارًا نتذكّر هذا القلب، وأنت تدعو الله سبحانه وتعالى، صحيح أنت تدعو الله لكن هذه الكلمات؛ كلمات الدعاء هل فعلاً خرجت من قل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قلبٍ صادق؟ من قلب يحسن الظنّ بربه سبحانه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 هكذا فقط كما يفعله الآن عامّة الناس أو كثير من الناس، يصلي ركعتين وبعد الركعتين يرفع يديه يا ربّ كذا كذا، بمشاعر باردة ما تجد عنده المشاعر الحارّة، الله سبحانه وتعالى ما يحبّ العبد اللي مشاعره باردة مع الله سبحانه وتعالى، لا بدّ أن يكون قلبك، يعني قلبك الكلمات التي تخرجها من لسانك لا بدّ أن تطابق قلبك، أنت ت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هدنا الصراط المستق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لاً اهدنا الصراط المستق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ن أنت دعوت الله بالهداية إلى الصراط المستقيم، لكن هل بذلت أسباب الاستقامة؟</w:t>
      </w:r>
    </w:p>
    <w:p>
      <w:pPr>
        <w:pStyle w:val="Normal"/>
        <w:bidi w:val="1"/>
        <w:ind w:left="-428"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نعبد، وإيّاك نستع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 هل هذه فعلاً خرجت من قلب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نعب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يا رب وحدك لا شريك لك أعبدك ولا أعبد غيرك؟ وبك أستعين وحدك لا أستعين بغيرك</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هذا أحبابي الكرام نحن بحاجة ماسّة دائمًا أن نتذكّر هذا القلب</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هذا رسولنا صلّى الله علي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لا ينظُرُ إلى صُوَرِكم، ولكن ينظر إلى قلوبكم وإلى أعمالك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الله ينظر إلى قلبك</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هذا أحبابي الكرام فيه أمر نحن نغفل عنه كثيرًا وهو التنافس في الأمور الباطنيّة، أقصد بالعبادات الباطنة أي بأعمال القلوب، نحن دائمًا نتنافس في الأعمال الظاهرة؛ من أطول فينا لحية، من أكثر منّا حفظًا، من أكثر منّا كذا، لكن هل نتنافس أو نتسابق في الأعمال أعمال القلوب؟</w:t>
      </w:r>
      <w:r>
        <w:rPr>
          <w:rFonts w:cs="Traditional Arabic" w:ascii="Traditional Arabic" w:hAnsi="Traditional Arabic"/>
          <w:b/>
          <w:bCs/>
          <w:sz w:val="28"/>
          <w:szCs w:val="28"/>
          <w:rtl w:val="true"/>
        </w:rPr>
        <w:t xml:space="preserve">! </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نتسابق إلى الله سبحانه وتعالى في أعمال القلوب؟</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سبيل المثال؛ وأنت واقف بين يديّ الله سبحانه وتعالى في الصلاة، في صلاة الجماعة هل عندك الجهد والاجتهاد أن تكون أخشع شخص يصلي لله سبحانه وتعالى؟</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أنّ هذا الأمر ما يطّلع عليه إلا الله سبحانه وتعالى</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يكون عندي تنافس مع إخواني أنّني أكون أكثر إخواني سلامة في صدري لإخو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حمل في قلبي الحقد ولا الحسد ولا البغضاء ولا الشحناء على إخواني؟</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ذا نحتاج أن نتنافس فيه، طبعًا هذا الأمر ما يطلع فيه إلا الله سبحانه وتعالى</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هذا نحن بحاجة دائمًا إلى أنّك تراقب قلبك، وتحاسب قلبك، وتشدّد في المحاسبة على قلبك، ولهذا الإمام ابن تيم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 فائدة جميلة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أعمال القلوب أفضل من أعمال الجوارح</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انتبهوا؛ أعمال القل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 والصدق، واليقين، والتوكّل، والخشوع أفضل من أعمال الجوارح</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هذا قال ابن العباس أظنّه أو أبو الدرد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ي الله تعالى عن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كعتان بتفكّر خير من قيام ليلة</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د تصلي ركعتين لله سبحانه وتعالى لكن أنت في هاتين الركعتين قلبًا وقالبًا مع الله جلّ وعلا، قلبك، وفكرك، وعقلك، وأحاسيسك، ومشاعرك كلّها مع الله من تكبيرة الإحرام إلى التسليم، أفضل من شخص يصلّي مائة ركعة؛ لأنّ الميزان عند الله سبحانه وتعالى ليس هو بالكثرة إنّما هو بالكيفيّة</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هذا ربّنا سبحانه وتعالى ماذا يقول في كتابه الكريم</w:t>
      </w:r>
      <w:r>
        <w:rPr>
          <w:rFonts w:cs="Traditional Arabic" w:ascii="Traditional Arabic" w:hAnsi="Traditional Arabic"/>
          <w:b/>
          <w:bCs/>
          <w:sz w:val="28"/>
          <w:szCs w:val="28"/>
          <w:rtl w:val="true"/>
        </w:rPr>
        <w:t xml:space="preserve">: </w:t>
      </w:r>
      <w:r>
        <w:rPr>
          <w:rStyle w:val="Ayanumber4"/>
          <w:b/>
          <w:b/>
          <w:bCs/>
          <w:sz w:val="28"/>
          <w:sz w:val="28"/>
          <w:szCs w:val="28"/>
          <w:rtl w:val="true"/>
        </w:rPr>
        <w:t>﴿</w:t>
      </w:r>
      <w:r>
        <w:rPr>
          <w:rStyle w:val="Ayatext"/>
          <w:rFonts w:ascii="KFGQPC_Naskh;Times New Roman" w:hAnsi="KFGQPC_Naskh;Times New Roman" w:cs="KFGQPC_Naskh;Times New Roman"/>
          <w:b/>
          <w:b/>
          <w:bCs/>
          <w:sz w:val="28"/>
          <w:sz w:val="28"/>
          <w:szCs w:val="28"/>
          <w:rtl w:val="true"/>
        </w:rPr>
        <w:t>الَّذِي خَلَقَ الْمَوْتَ وَالْحَيَاةَ لِيَبْلُوَكُمْ أَيُّكُمْ أَحْسَنُ عَمَلًا</w:t>
      </w:r>
      <w:r>
        <w:rPr>
          <w:rStyle w:val="Ayanumber4"/>
          <w:b/>
          <w:b/>
          <w:bCs/>
          <w:sz w:val="28"/>
          <w:sz w:val="28"/>
          <w:szCs w:val="28"/>
          <w:rtl w:val="true"/>
        </w:rPr>
        <w:t>﴾</w:t>
      </w:r>
      <w:r>
        <w:rPr>
          <w:rFonts w:ascii="Traditional Arabic" w:hAnsi="Traditional Arabic" w:cs="Traditional Arabic"/>
          <w:b/>
          <w:b/>
          <w:bCs/>
          <w:sz w:val="28"/>
          <w:sz w:val="28"/>
          <w:szCs w:val="28"/>
          <w:rtl w:val="true"/>
        </w:rPr>
        <w:t xml:space="preserve"> ما قال أكثركم عملاً، لاحِظ</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سن العمل كما قال الفضيل بن عيا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 أن يكون خالصًا وصوابً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لصًا لله سبحانه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ريد بهذا العمل المدح والثناء من الناس، لا تريد بهذا العمل غرض من الأغراض الدنيويّة، لا تريد بهذا العمل أن تكون لك منزلة عند الناس، إنّما تريد وجه الله جلّ في علاه، تريد الثواب من الله وحده لا شريك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وابً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أن يكون على سنّة رسول الله صلّى الله عليه وعلى آله وصحبه وسلّم</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هذا ينبغي علينا دائمًا أن نلحّ على الله سبحانه وتعالى في الدعاء، وهذا كلّ واحد منكم يسأل نفسه كم مرّة في اليوم والليلة أدعو الله سبحانه وتعالى في صلاح قلبي؟ </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أنّه إذا صلُحَ القلب صلُحَت الجوارح، جوارحك تصلح، ولهذا كم من الأخطاء العقديّة التي نقع فيها ونحن لا نشعر؟</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د الإنسان قلبه ينصرف إلى المخلوق، يرجو المخلوق، يخاف من المخلوق أكثر من خوفه من الخالق، يرجو المخلوق أكثر من رجائه للخالق، يثق بما في يدي المخلوق أكثر مما في يدي الخالق جلّ وعلا</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ضرب لكم مثال واقعي؛ لو أنّ ملك من ملوك الدّنيا، أمير من أمراء الدنيا قال للناس من يأتيني الساعة الثانية في الليل، يعني قبل صلاة الفجر بساعتين أو ثلاث ساعات، من يأتيني إلى قصري ويقدّم طلبه، عنده مشكلة، يريد بيتًا، يريد وظيفة، يريد سيارة، يريد مثلاً عنده مشاك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كلّ شيء نحن نحلّ لك كلّ ما تر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شاكلك كلها نح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ن تقدّم طلبك متى؟ قبل صلاة الفجر بساعة أو ساعتين أو ثلاث ساعات، حدّدها</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جد النا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شوف، انظر إلى ثقة الناس بما في يدي المخلوق أكثر من ثقتهم بما في يدي الخالق، تجد الناس يصفّون طوابير من بعد صلاة العشاء، لماذا؟</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خي، الملك الفلاني أعلن في الجرائد وفي وسائل الإعلام أنّه من يقدّم طلبه في هذه الساعة سوف يُقبَل طلبه ولا يردّ؛ ما عندك زوجة زوّجناك، ما عندك بيت عطيناك بيت وخلاص، نحن نثق في الأمير أعلن، الملك أعلن</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ظر، تجد الناس يثقون به، مع أنّ الله سبحانه وتعالى كما أخبرنا رسول الله عليه الصلاة و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نزل إلى السماء الدّنيا كلّ لي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صوّر كلّ ليلة، ليس في الأسبوع مرّة، أو في الشهر مرّة، كلّ ليلة تصوّر الربّ العظيم، الكبير، الذي بيده خزائن كلّ شيء، أكرم الأكرمين، وأرحم الراحمين، وأجود الأجودين ينزل إلى السماء الدنيا في الثلث الأخير من الليل، فيقول هل من مستغفرٍ فأغفر له؟ هل من سائلٍ فأعطيه؟ هل من داعٍ فأستجيب له؟ ومع ذلك الناس في هذا الوقت ماذا تجدهم؟ في سباتٍ عميق، هنا ضعف اليقين</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حن أحبابي الكرام من المشاكل التي نعاني منها في قلوبنا؛ ضعف اليقين، ما عندنا قوّة اليقين، ولهذا هو يجعل الإنسان ما يقدم على أمر الله سبحانه وتعالى، ما يُقدِم على وعد الله سبحانه وتعالى، تجد عنده ضعف في اليقين، فلهذا أحبابي الكرام أقول لكم فعلاً ينبغي علينا دائمًا أن نحزن لقلوبنا، تحزن لقلبك، لماذا قلبي هكذاّ؟</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اذا قلبي ليس فيه الخشوع؟ الخشوع الذي يحبّه ربّنا سبحانه وتعالى</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اذا لا يكون في قلبي الانكسار والافتقار والابتهال إلى الله سبحانه وتعالى؟</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هذا ينبغي علينا أن ندعو الله سبحانه وتعالى أنّ الله يصلح قلوبنا، وقد كان من دعاء رسولنا عليه الصلاة والسلام أو من أكثر الأدعية كان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مُقلّب القلوب ثبّت قلبي على دينكّ، يا مُصرّف القلوب صرّف قلبي إلى طاعت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فلهذا ينبغي علينا أن نُحاسب أنفسنا على قلوبنا؛ تحاسب نفسك دائمًا تدقّق في قلبك، كلّ ما تفعل فعل تُدقّق في قلبك، ماذا أردت بهذا الفعل؛ هل أردت به وجه الله سبحانه وتعالى أم أردت به وجه المخلوقين؟  </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قّق في تصرفاتك، في كلماتك في مواقفك، في كلّ ما تفعله تُدقّق في قلبك، تحاسب قلبك، تلوم نفسك، لا بدّ يا أحبابي الكرام أن نحزن على قلوبنا؛ لماذا أنا أقرأ القرآن ولا أتأثّر بالقرآن؟</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رأ آيات الجنّة ولا أتأثّر، أقرأ آيات النار ولا أتأثّر؟</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اذا؟</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ا لا بدّ في هذا الموقف أن تحزن على قلبك، يا ربّ اللهم ارزقني قلبًا خاشعًا، ولهذا كان من دعاء رسولنا عليه الصلاة والسلام كان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إنّي أعوذ بك من قلبٍ لا يخشع، ومن دعاء لا يستجاب، ومن نفسٍ لا تشبع</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هذا القرآن العظيم، كلام الربّ الكريم سبحانه، الله سبحانه وتعالى يقول في القرآن</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5500"/>
          <w:sz w:val="28"/>
          <w:sz w:val="28"/>
          <w:szCs w:val="28"/>
          <w:rtl w:val="true"/>
        </w:rPr>
        <w:t>﴿</w:t>
      </w:r>
      <w:r>
        <w:rPr>
          <w:rFonts w:ascii="KFGQPC_Naskh;Times New Roman" w:hAnsi="KFGQPC_Naskh;Times New Roman" w:cs="KFGQPC_Naskh;Times New Roman"/>
          <w:b/>
          <w:b/>
          <w:bCs/>
          <w:sz w:val="28"/>
          <w:sz w:val="28"/>
          <w:szCs w:val="28"/>
          <w:rtl w:val="true"/>
        </w:rPr>
        <w:t>لَوْ أَنزَلْنَا هَـٰذَا الْقُرْآنَ عَلَىٰ جَبَلٍ</w:t>
      </w:r>
      <w:r>
        <w:rPr>
          <w:rFonts w:cs="Traditional Arabic" w:ascii="Traditional Arabic" w:hAnsi="Traditional Arabic"/>
          <w:b/>
          <w:bCs/>
          <w:color w:val="005500"/>
          <w:sz w:val="28"/>
          <w:szCs w:val="28"/>
          <w:rtl w:val="true"/>
        </w:rPr>
        <w:t>...</w:t>
      </w:r>
      <w:r>
        <w:rPr>
          <w:rFonts w:ascii="Traditional Arabic" w:hAnsi="Traditional Arabic" w:cs="Traditional Arabic"/>
          <w:b/>
          <w:b/>
          <w:bCs/>
          <w:color w:val="005500"/>
          <w:sz w:val="28"/>
          <w:sz w:val="28"/>
          <w:szCs w:val="28"/>
          <w:rtl w:val="true"/>
        </w:rPr>
        <w:t>﴾</w:t>
      </w:r>
      <w:r>
        <w:rPr>
          <w:rFonts w:ascii="KFGQPC_Naskh;Times New Roman" w:hAnsi="KFGQPC_Naskh;Times New Roman" w:cs="KFGQPC_Naskh;Times New Roman"/>
          <w:b/>
          <w:b/>
          <w:bCs/>
          <w:sz w:val="28"/>
          <w:sz w:val="28"/>
          <w:szCs w:val="28"/>
          <w:rtl w:val="true"/>
        </w:rPr>
        <w:t xml:space="preserve"> </w:t>
      </w:r>
      <w:r>
        <w:rPr>
          <w:rFonts w:ascii="Traditional Arabic" w:hAnsi="Traditional Arabic" w:cs="Traditional Arabic"/>
          <w:b/>
          <w:b/>
          <w:bCs/>
          <w:sz w:val="28"/>
          <w:sz w:val="28"/>
          <w:szCs w:val="28"/>
          <w:rtl w:val="true"/>
        </w:rPr>
        <w:t xml:space="preserve">تصوّر هذا الجبل الصلب </w:t>
      </w:r>
      <w:r>
        <w:rPr>
          <w:rFonts w:ascii="Traditional Arabic" w:hAnsi="Traditional Arabic" w:cs="Traditional Arabic"/>
          <w:b/>
          <w:b/>
          <w:bCs/>
          <w:color w:val="005500"/>
          <w:sz w:val="28"/>
          <w:sz w:val="28"/>
          <w:szCs w:val="28"/>
          <w:rtl w:val="true"/>
        </w:rPr>
        <w:t>﴿</w:t>
      </w:r>
      <w:r>
        <w:rPr>
          <w:rFonts w:ascii="KFGQPC_Naskh;Times New Roman" w:hAnsi="KFGQPC_Naskh;Times New Roman" w:cs="KFGQPC_Naskh;Times New Roman"/>
          <w:b/>
          <w:b/>
          <w:bCs/>
          <w:sz w:val="28"/>
          <w:sz w:val="28"/>
          <w:szCs w:val="28"/>
          <w:rtl w:val="true"/>
        </w:rPr>
        <w:t>لَوْ أَنزَلْنَا هَـٰذَا الْقُرْآنَ عَلَىٰ جَبَلٍ لَّرَأَيْتَهُ خَاشِعًا مُّتَصَدِّعًا مِّنْ خَشْيَةِ اللَّـهِ</w:t>
      </w:r>
      <w:r>
        <w:rPr>
          <w:rFonts w:cs="Traditional Arabic" w:ascii="Traditional Arabic" w:hAnsi="Traditional Arabic"/>
          <w:b/>
          <w:bCs/>
          <w:color w:val="005500"/>
          <w:sz w:val="28"/>
          <w:szCs w:val="28"/>
          <w:rtl w:val="true"/>
        </w:rPr>
        <w:t>...</w:t>
      </w:r>
      <w:r>
        <w:rPr>
          <w:rFonts w:ascii="Traditional Arabic" w:hAnsi="Traditional Arabic" w:cs="Traditional Arabic"/>
          <w:b/>
          <w:b/>
          <w:bCs/>
          <w:color w:val="005500"/>
          <w:sz w:val="28"/>
          <w:sz w:val="28"/>
          <w:szCs w:val="28"/>
          <w:rtl w:val="true"/>
        </w:rPr>
        <w:t>﴾</w:t>
      </w:r>
      <w:r>
        <w:rPr>
          <w:rFonts w:ascii="KFGQPC_Naskh;Times New Roman" w:hAnsi="KFGQPC_Naskh;Times New Roman" w:cs="KFGQPC_Naskh;Times New Roman"/>
          <w:b/>
          <w:b/>
          <w:bCs/>
          <w:sz w:val="28"/>
          <w:sz w:val="28"/>
          <w:szCs w:val="28"/>
          <w:rtl w:val="true"/>
        </w:rPr>
        <w:t xml:space="preserve"> </w:t>
      </w:r>
      <w:r>
        <w:rPr>
          <w:rFonts w:ascii="Traditional Arabic" w:hAnsi="Traditional Arabic" w:cs="Traditional Arabic"/>
          <w:b/>
          <w:b/>
          <w:bCs/>
          <w:sz w:val="28"/>
          <w:sz w:val="28"/>
          <w:szCs w:val="28"/>
          <w:rtl w:val="true"/>
        </w:rPr>
        <w:t>هذا الجبل يتصدّع من خشية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ا قلبي هذا القاسي لا يتأثّر لا بالقرآن، ولا يتأثّر عندما يرى الموتى، ما يتأثّر بالقبور، يتذكّر القيامة لا يتأثّر، يتذكّر المحشر لا يتأثّر، يتذكّر الجنّة والنار لا يتأثّر هذا القلب</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لعبرة أحبابي الكرام، العبرة عند الله سبحانه وتعالى وقيمتك ومنزلتك عند الله سبحانه وتعالى بما في قلبك من الإخلاص، والصدق، والنقاء، والصفاء هذا هو القلب</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هذا الإنسان قد يعلو عند الله سبحانه وتعالى منازل عظيمة، وعالية في الجنة بسبب صفاء قلبه، وسلامة صدره، ولهذا الإمام ابن المبار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كلمة جميلة،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بّ عملٍ صغير كبّرته النيّة، ورُبّ عملٍ كبير صغّرته الن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نت تقوم بعمل هذا العمل سهل ويسير كلّ الناس يقومون به، ولكن لأجل قل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فعلت هذا العمل إلا من أجل الله وحده لا شريك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يكون هذا العمل عند الله عظيم، مث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يث الرسول عليه الصلاة والسلام عندما الرسول ذكر أنّ الرجل الذي كان يمشي في الطريق ورأى شوك في طريق المسلمين، رأى شوكة، فنحّاه عن طريق المسل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ذا؟ ليس من أجله، لا، يقول حتى لا يتأذّى إخواني المسلمين، ماذا فعل الله سبحانه وتعالى لهذا الشخص مع أنّه عمل يسير وسهل ما يأخذ منك وقت ولا جهد ولا مال، ماذا كانت النتيجة؟ الله جلّ وعلا في الحديث غفر له، وشكره، وأدخله الجنة، كما في بعض الروايات، عمل يسير ولكن الذي جعل هذا العمل كبير وعظيم عند الله ما هو يا أحبابي؟ هو سلامة قلبه، قلبه سليم، ولهذا ينبغي علينا أن نجتهد، وأن نتعب على قلوبنا، كلّ واحد يسأل نفس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أنا أتعب على قلبي، أجتهد في إصلاح قلبي، دائمًا تكرّر في سجودك؛ اللهم أصلح لي قلبي ونيتي، هذه أحد الوصايا التي أوصى بها أُويس القَرنيّ، أوصى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قمت فأدعُ الله أن يصلح لك قلبك ونيّتك</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كمل كلمة عبد الله بن المبار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بّ عملٍ صغير كبّرته النيّة، ورُبّ عملٍ كبير صغّرته الن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د الإنسان يقوم بعمل كبير، تعرفون أوّل من تسعّر بهم النار من؟ ال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رئ القرآ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وف قارئ قرآن يجيد القراء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الشهيد، والمنف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ذا مع أنّها أعمال عظيمة وكبيرة وجليلة في ميزان الشرع ولكن الذي صغّر هذا العمل النيّة الفاسدة، أنّهم ما عملوا هذا العمل من أجل الله سبحانه وتعالى إنّما عملوه من أجل إيش؟ من أجل الرفعة والمنزلة والمكانة عند المخلوقين</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هذا أنا أوصيكم يا أحبابي الكرام أن تكثرون من القراءة في أعمال القلوب، ليس تقرأ مرّة فقط، يعني على الأقلّ كلّ شهر تكون لك قراءة في أعمال القلوب؛ تتذكّر الإخلاص، تتذكّر الصدق، تتذكّر اليقين، تتذكّر التوكّل على الله، تتذكّر حسن الظنّ بالله، كثير من الناس الآن ليس عنده حسن ظنّ بالله سبحانه وتعالى، عنده سوء ظنّ بالله سبحانه وتعالى وهو ما يشعر بنفسه، ولهذا الرسول عليه الصلاة والسلام أوصا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حديث العلماء اختلفوا في صح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ما قال النبي عليه الصلاة و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دعوا الله وأنتم موقنون بالإجابة فإن الله لا يستجيب من قلبٍ غاف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كثير من الناس في سجوده في الدعاء يدعو الله، لكن قلبه في وادٍ والدعاء في وادٍ آخر، القلب في وادٍ والدع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لهذا ما تجد التأثير والتفاعل والتأثّر مع الدعاء، لأنّ قلبه غافل، ليس مع كلمات الدعاء، ولهذا إذا دعوت الله سبحانه وتعالى في أمرٍ من الأمور لا بدّ أن تجعل قلبك يكون حيّ مع الله، وترجو الله، وتُلِحّ على الله، وتكرّر الدعاء مرّات ومرّات ومرّات، تُرِي الله من نفسك، وهذا أمر لا بدّ أن نتعبّد الله جلّ وعلا به أن تُرِيَ الله من نفسك الصدق، والإخلاص، والعزم</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هذا أحبابي الكرام كما قلت هذا الموضوع نحن بحاجة ماسّة إليه كلّ يوم من أن نصبح إلى أن نُمسي أن نتفكّر في هذه القلوب</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شكلة كبيرة يقع فيها الآن كثير من الناس أنّ في قلبه عظمة المخلوق أكثر من عظمة الخالق، ولهذا يقول بِشر الحافي أحد أصحاب الإمام أحم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و تفكّر الناس بعظمة الله لما عصوه</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أحبابي الكرام انظروا إلى هذه السماء العظيمة، انظروا إلى النجوم، انظروا إلى هذا الكون العظيم، واللهِ فعلاً لو تفكّرنا بعظمة الله جلّ وعلا لتغيرت حياتنا كلّها، حياتك تتغيّر، دعاؤك يتغيّر، صلاتك تتغيّر، أخلاقك تتغيّر، كلّ شيء في حياتك يتغيّر، لماذا؟ لأنّك تتفكّر في عظمة الله سبحانه وتعالى، وتستشعر أنّ الله يراقبك في كلّ لحظة من لحظات حياتك الله جلّ وعلا يراقبك؛ فتراقب لسانك، ما تتكلّم بكلمة إلا وتقف هل هذه الكلمة تُرضي الله أم تُغضِب الله؟ هل هذه الكلمة فيها استهزاء، فيها سخرية، فيها غيبة، فيها نميمة، فيها سبّ؟ تتراجع، تُحجِم، تسكت، تجاهد نفسك على الصمت</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بل أن تنظر؛ تتفكّر في عظمة الله هذا أمر محرّم تُحجِم</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عال كثيرة، تصرفات كثيرة، مواقف كثيرة، أنت تُحجِم عنها عندما تستشعر عظمة الله، لكن كما قلت لكم أحبابي الكرام أنّ المصيبة العظيمة أنّه عشعش في القلوب عظمة المخلوق أكثر من عظمة الخالق، فلهذا تجد بعض الناس يحسب ألف حساب للملك أو لرئيس الدولة التي هو يعيش فيها، يحسب ألف حساب، ويظنّ أنّه إذا خالف هذا الأمير وهذا الرئيس سوف يضيّق عليه في رزقه، وهذا خلل في التوحيد، خلل في العقيدة؛ من ظنّ أنّ المخلوق إذا غضِب عليه وسخط عل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كّزوا على هذه القضيّة، انتبهوا لها يا إخو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ظنّ أنّه إذا غضب عليه المخلوق، أو سخط منه المخلوق أنّه سوف يُضيّق عليه في رزقه نقول لهذا الشخص أنت عندك خلل في العقيدة؛ لأنّ الله سبحانه وتعالى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5500"/>
          <w:sz w:val="28"/>
          <w:sz w:val="28"/>
          <w:szCs w:val="28"/>
          <w:rtl w:val="true"/>
        </w:rPr>
        <w:t>﴿</w:t>
      </w:r>
      <w:r>
        <w:rPr>
          <w:rFonts w:ascii="KFGQPC_Naskh;Times New Roman" w:hAnsi="KFGQPC_Naskh;Times New Roman" w:cs="KFGQPC_Naskh;Times New Roman"/>
          <w:b/>
          <w:b/>
          <w:bCs/>
          <w:sz w:val="28"/>
          <w:sz w:val="28"/>
          <w:szCs w:val="28"/>
          <w:rtl w:val="true"/>
        </w:rPr>
        <w:t>وَفِي السَّمَاءِ رِزْقُكُمْ وَمَا تُوعَدُونَ</w:t>
      </w:r>
      <w:r>
        <w:rPr>
          <w:rFonts w:ascii="Traditional Arabic" w:hAnsi="Traditional Arabic" w:cs="Traditional Arabic"/>
          <w:b/>
          <w:b/>
          <w:bCs/>
          <w:color w:val="005500"/>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005500"/>
          <w:sz w:val="28"/>
          <w:sz w:val="28"/>
          <w:szCs w:val="28"/>
          <w:rtl w:val="true"/>
        </w:rPr>
        <w:t>﴿</w:t>
      </w:r>
      <w:r>
        <w:rPr>
          <w:rFonts w:ascii="KFGQPC_Naskh;Times New Roman" w:hAnsi="KFGQPC_Naskh;Times New Roman" w:cs="KFGQPC_Naskh;Times New Roman"/>
          <w:b/>
          <w:b/>
          <w:bCs/>
          <w:sz w:val="28"/>
          <w:sz w:val="28"/>
          <w:szCs w:val="28"/>
          <w:rtl w:val="true"/>
        </w:rPr>
        <w:t>وَمَا مِن دَابَّةٍ فِي الْأَرْضِ إِلَّا عَلَى اللَّـهِ رِزْقُهَا</w:t>
      </w:r>
      <w:r>
        <w:rPr>
          <w:rFonts w:ascii="Traditional Arabic" w:hAnsi="Traditional Arabic" w:cs="Traditional Arabic"/>
          <w:b/>
          <w:b/>
          <w:bCs/>
          <w:color w:val="005500"/>
          <w:sz w:val="28"/>
          <w:sz w:val="28"/>
          <w:szCs w:val="28"/>
          <w:rtl w:val="true"/>
        </w:rPr>
        <w:t>﴾</w:t>
      </w:r>
      <w:r>
        <w:rPr>
          <w:rFonts w:ascii="Traditional Arabic" w:hAnsi="Traditional Arabic" w:cs="Traditional Arabic"/>
          <w:b/>
          <w:b/>
          <w:bCs/>
          <w:sz w:val="28"/>
          <w:sz w:val="28"/>
          <w:szCs w:val="28"/>
          <w:rtl w:val="true"/>
        </w:rPr>
        <w:t>، إذًا أنت ما عندك تعامل مع النصوص تعامل يقين مجرّد هكذا، أنت تحفظ النصوص، وهذه من المشاكل التي نحن نقع فيها من أعظم المشكلات يا أحبابي الكرام التي نقع فيها؛ أنّنا نحفظ النصوص، نصوص الكتاب والسنّة نحفظها، ما شاء الله نحن شطّ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حن عندنا تفنّن في حفظ النصوص الشر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ن هل عندنا تطبيق؟ هل عندنا يقين بهذه النصوص؟ النصوص التي نحفظها هل عندنا يقين كما ذكرت لكم المثال في الملك، ملك الدولة عندما يقول للناس من يأتيني في الثلث الأخير من الليل سوف أعطيه ما يريده تجد الناس كلّهم يأتون، إذًا أنت عندك مشكلة، عندك تقصير في الثقة بالله سبحانه وتعالى، تقصير في حسن الظنّ بالله سبحانه وتعالى، وهذه كلّها من أعمال القلوب، والله يا أحبابي الكرام، على سبيل المث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سول عليه الصلاة والسلام عندما قال أنّ الشهيد لا يجد من ألم القتل إلا كما يجد من ألم القرصة، تجد كثير من الناس عندهم تشكّك، هو صحيح سمع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يث قاله الرسول 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س تجد عنده تشكّك، تجد عنده تردّد، إذًا نقول هنا المشكلة في القلب</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هذا أحبابي الكرام، في نهاية هذا اللقاء أقول ينبغي علينا أن نركّز على قلوبنا، ليست القضيّة هي محاضرة نلقيها لكم الآن، لا، وتمشي وخلاص، لا، ركّز على قلبك، دقّق في تصرفاتك، انظر إلى أحوال قلبك، قلبك يلتفت إلى من؟ إلى المخلوق أو إلى الخالق؟ يعتمد على من؟ على المخلوق أم على الخالق؟</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كلة كبيرة أنّ القلب يتوكّل على المخلوق أو يثق بالمخلوق أكثر مما يثق بالخالق، على سبيل المثال أضرب لكم مثال تجد بعض الناس عندما تقول</w:t>
      </w:r>
      <w:r>
        <w:rPr>
          <w:rFonts w:cs="Traditional Arabic" w:ascii="Traditional Arabic" w:hAnsi="Traditional Arabic"/>
          <w:b/>
          <w:bCs/>
          <w:sz w:val="28"/>
          <w:szCs w:val="28"/>
          <w:rtl w:val="true"/>
        </w:rPr>
        <w:t xml:space="preserve">:  </w:t>
      </w:r>
    </w:p>
    <w:p>
      <w:pPr>
        <w:pStyle w:val="Style18"/>
        <w:numPr>
          <w:ilvl w:val="0"/>
          <w:numId w:val="1"/>
        </w:numPr>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اذا لا تذهب إلى الجهاد؟</w:t>
      </w:r>
    </w:p>
    <w:p>
      <w:pPr>
        <w:pStyle w:val="Style18"/>
        <w:numPr>
          <w:ilvl w:val="0"/>
          <w:numId w:val="1"/>
        </w:numPr>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ادي لمن؟ أولادي من يرعاهم؟</w:t>
      </w:r>
    </w:p>
    <w:p>
      <w:pPr>
        <w:pStyle w:val="Style18"/>
        <w:numPr>
          <w:ilvl w:val="0"/>
          <w:numId w:val="1"/>
        </w:numPr>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عندك خلل في التوحيد، أين حسن الظنّ بالله؟ أنت خرجت من أجل الله، الله جلّ وعلا سيتكفّل بأولادك، ويرعاهم، ويحفظهم أكثر ممّا كنت معهم</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وّروا يا أحبابي الكرام؛ أضرب لكم مثال</w:t>
      </w:r>
      <w:r>
        <w:rPr>
          <w:rFonts w:cs="Traditional Arabic" w:ascii="Traditional Arabic" w:hAnsi="Traditional Arabic"/>
          <w:b/>
          <w:bCs/>
          <w:sz w:val="28"/>
          <w:szCs w:val="28"/>
          <w:rtl w:val="true"/>
        </w:rPr>
        <w:t xml:space="preserve">: </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و قال ملك هذه الدولة أو رئيس هذه الدولة قال له اذهب إلى الجهاد وأولادك في رعايتي</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وف أسكّنهم معي في قصري، وأي أمر يحتاجونه فأنا ألبّي لهم طلباتهم</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جد هذا الإنسان يذهب إلى الجهاد لكن قلبه مطمئنّ، مرتاح، لماذا؟</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 لك خلاص الملك والرئيس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ادك عندي في قصري وأنا سوف أحفظهم وأعطيهم وألبّي لهم جميع ما يريدون</w:t>
      </w:r>
      <w:r>
        <w:rPr>
          <w:rFonts w:cs="Traditional Arabic" w:ascii="Traditional Arabic" w:hAnsi="Traditional Arabic"/>
          <w:b/>
          <w:bCs/>
          <w:sz w:val="28"/>
          <w:szCs w:val="28"/>
          <w:rtl w:val="true"/>
        </w:rPr>
        <w:t>.</w:t>
      </w:r>
    </w:p>
    <w:p>
      <w:pPr>
        <w:pStyle w:val="Normal"/>
        <w:bidi w:val="1"/>
        <w:ind w:left="-428"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 نقول خلل في العقيدة، خلل في الثقة بالله، خلل في حسن الظنّ بالله؛ أنّك وثقت بما في يدي المخلوق أكثر مما وثقت بما في يدي الخالق العظيم، الكبير، الرحمن، الرحيم سبحانه وتعالى</w:t>
      </w:r>
      <w:r>
        <w:rPr>
          <w:rFonts w:cs="Traditional Arabic" w:ascii="Traditional Arabic" w:hAnsi="Traditional Arabic"/>
          <w:b/>
          <w:bCs/>
          <w:sz w:val="28"/>
          <w:szCs w:val="28"/>
          <w:rtl w:val="true"/>
        </w:rPr>
        <w:t xml:space="preserve">. </w:t>
      </w:r>
    </w:p>
    <w:p>
      <w:pPr>
        <w:pStyle w:val="Normal"/>
        <w:bidi w:val="1"/>
        <w:ind w:left="-428" w:right="0" w:hanging="0"/>
        <w:jc w:val="left"/>
        <w:rPr>
          <w:rFonts w:ascii="KFGQPC_Naskh;Times New Roman" w:hAnsi="KFGQPC_Naskh;Times New Roman" w:cs="KFGQPC_Naskh;Times New Roman"/>
          <w:b/>
          <w:b/>
          <w:bCs/>
          <w:sz w:val="28"/>
          <w:szCs w:val="28"/>
        </w:rPr>
      </w:pPr>
      <w:r>
        <w:rPr>
          <w:rFonts w:ascii="KFGQPC_Naskh;Times New Roman" w:hAnsi="KFGQPC_Naskh;Times New Roman" w:cs="KFGQPC_Naskh;Times New Roman"/>
          <w:b/>
          <w:b/>
          <w:bCs/>
          <w:sz w:val="28"/>
          <w:sz w:val="28"/>
          <w:szCs w:val="28"/>
          <w:rtl w:val="true"/>
        </w:rPr>
        <w:t xml:space="preserve">أسأل الله الكريم ربّ العرش العظيم أن يصلح لنا قلوبنا، وأن يُبصّرنا بعيوبنا، وآخر دعوانا أنِ الحمد لله ربّ العالمين، </w:t>
      </w:r>
      <w:r>
        <w:rPr>
          <w:rFonts w:ascii="Traditional Arabic" w:hAnsi="Traditional Arabic" w:cs="Traditional Arabic"/>
          <w:b/>
          <w:b/>
          <w:bCs/>
          <w:sz w:val="28"/>
          <w:sz w:val="28"/>
          <w:szCs w:val="28"/>
          <w:rtl w:val="true"/>
        </w:rPr>
        <w:t>وصل</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ى الله </w:t>
      </w:r>
      <w:r>
        <w:rPr>
          <w:rFonts w:ascii="Traditional Arabic" w:hAnsi="Traditional Arabic" w:cs="Traditional Arabic"/>
          <w:b/>
          <w:b/>
          <w:bCs/>
          <w:sz w:val="28"/>
          <w:sz w:val="28"/>
          <w:szCs w:val="28"/>
          <w:rtl w:val="true"/>
        </w:rPr>
        <w:t xml:space="preserve">وسلّم </w:t>
      </w:r>
      <w:r>
        <w:rPr>
          <w:rFonts w:ascii="Traditional Arabic" w:hAnsi="Traditional Arabic" w:cs="Traditional Arabic"/>
          <w:b/>
          <w:b/>
          <w:bCs/>
          <w:sz w:val="28"/>
          <w:sz w:val="28"/>
          <w:szCs w:val="28"/>
          <w:rtl w:val="true"/>
        </w:rPr>
        <w:t>وبارك على نب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نا محم</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د وعلى آله وصحبه</w:t>
      </w:r>
      <w:r>
        <w:rPr>
          <w:rFonts w:ascii="Traditional Arabic" w:hAnsi="Traditional Arabic" w:cs="Traditional Arabic"/>
          <w:b/>
          <w:b/>
          <w:bCs/>
          <w:sz w:val="28"/>
          <w:sz w:val="28"/>
          <w:szCs w:val="28"/>
          <w:rtl w:val="true"/>
        </w:rPr>
        <w:t xml:space="preserve"> وسلّم</w:t>
      </w:r>
      <w:r>
        <w:rPr>
          <w:rFonts w:cs="Traditional Arabic" w:ascii="Traditional Arabic" w:hAnsi="Traditional Arabic"/>
          <w:b/>
          <w:bCs/>
          <w:sz w:val="28"/>
          <w:szCs w:val="28"/>
          <w:rtl w:val="true"/>
        </w:rPr>
        <w:t>.</w:t>
      </w:r>
    </w:p>
    <w:p>
      <w:pPr>
        <w:pStyle w:val="Normal"/>
        <w:tabs>
          <w:tab w:val="clear" w:pos="720"/>
          <w:tab w:val="left" w:pos="2805" w:leader="none"/>
        </w:tabs>
        <w:bidi w:val="1"/>
        <w:spacing w:before="0" w:after="200"/>
        <w:ind w:left="0" w:right="0" w:hanging="0"/>
        <w:jc w:val="left"/>
        <w:rPr>
          <w:rFonts w:ascii="KFGQPC_Naskh;Times New Roman" w:hAnsi="KFGQPC_Naskh;Times New Roman" w:cs="Traditional Arabic"/>
          <w:b/>
          <w:b/>
          <w:bCs/>
          <w:sz w:val="28"/>
          <w:szCs w:val="28"/>
        </w:rPr>
      </w:pPr>
      <w:r>
        <w:rPr>
          <w:rFonts w:cs="Traditional Arabic" w:ascii="KFGQPC_Naskh;Times New Roman" w:hAnsi="KFGQPC_Naskh;Times New Roman"/>
          <w:b/>
          <w:bCs/>
          <w:sz w:val="28"/>
          <w:szCs w:val="28"/>
          <w:rtl w:val="true"/>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KFGQPC_Nask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1</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Char3">
    <w:name w:val="بلا تباعد Char"/>
    <w:basedOn w:val="Style14"/>
    <w:qFormat/>
    <w:rPr>
      <w:rFonts w:eastAsia="Times New Roman"/>
      <w:sz w:val="22"/>
      <w:szCs w:val="22"/>
      <w:lang w:val="en-US"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yah">
    <w:name w:val="ayah"/>
    <w:basedOn w:val="Style14"/>
    <w:qFormat/>
    <w:rPr/>
  </w:style>
  <w:style w:type="character" w:styleId="Soura">
    <w:name w:val="soura"/>
    <w:basedOn w:val="Style14"/>
    <w:qFormat/>
    <w:rPr/>
  </w:style>
  <w:style w:type="character" w:styleId="Hadeth">
    <w:name w:val="hadeth"/>
    <w:basedOn w:val="Style14"/>
    <w:qFormat/>
    <w:rPr/>
  </w:style>
  <w:style w:type="character" w:styleId="Applestylespan">
    <w:name w:val="apple-style-span"/>
    <w:basedOn w:val="Style14"/>
    <w:qFormat/>
    <w:rPr/>
  </w:style>
  <w:style w:type="character" w:styleId="Teasert">
    <w:name w:val="teaser-t"/>
    <w:basedOn w:val="Style14"/>
    <w:qFormat/>
    <w:rPr/>
  </w:style>
  <w:style w:type="character" w:styleId="Nakel">
    <w:name w:val="nakel"/>
    <w:basedOn w:val="Style14"/>
    <w:qFormat/>
    <w:rPr/>
  </w:style>
  <w:style w:type="character" w:styleId="Ayanumber4">
    <w:name w:val="ayanumber4"/>
    <w:qFormat/>
    <w:rPr>
      <w:rFonts w:ascii="Traditional Arabic" w:hAnsi="Traditional Arabic" w:cs="Traditional Arabic"/>
      <w:color w:val="005500"/>
      <w:sz w:val="20"/>
      <w:szCs w:val="20"/>
    </w:rPr>
  </w:style>
  <w:style w:type="character" w:styleId="Ayatext">
    <w:name w:val="aya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Style16">
    <w:name w:val="بلا تباعد"/>
    <w:qFormat/>
    <w:pPr>
      <w:widowControl/>
      <w:bidi w:val="0"/>
    </w:pPr>
    <w:rPr>
      <w:rFonts w:ascii="Calibri" w:hAnsi="Calibri" w:eastAsia="Times New Roman" w:cs="Arial"/>
      <w:color w:val="auto"/>
      <w:sz w:val="22"/>
      <w:szCs w:val="22"/>
      <w:lang w:val="en-US"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8">
    <w:name w:val=" سرد الفقرات"/>
    <w:basedOn w:val="Normal"/>
    <w:qFormat/>
    <w:pPr>
      <w:bidi w:val="1"/>
      <w:spacing w:before="0" w:after="200"/>
      <w:ind w:left="720" w:right="720" w:hanging="0"/>
      <w:contextualSpacing/>
      <w:jc w:val="left"/>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5:42:00Z</dcterms:created>
  <dc:creator>www.islamway.com</dc:creator>
  <dc:description/>
  <dc:language>en-US</dc:language>
  <cp:lastModifiedBy>future</cp:lastModifiedBy>
  <dcterms:modified xsi:type="dcterms:W3CDTF">2013-01-13T15:42:00Z</dcterms:modified>
  <cp:revision>2</cp:revision>
  <dc:subject>اسم الشيخ</dc:subject>
  <dc:title>اكتب هنا عنوان المحاضرة المفرغة</dc:title>
</cp:coreProperties>
</file>