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/>
          </w:tcPr>
          <w:p>
            <w:pPr>
              <w:pStyle w:val="NoSpacing"/>
              <w:bidi w:val="0"/>
              <w:jc w:val="center"/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سيدنا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يوسف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وامرأة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العزيز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سلسلة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عطر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الكلام</w:t>
            </w:r>
          </w:p>
        </w:tc>
      </w:tr>
      <w:tr>
        <w:trPr/>
        <w:tc>
          <w:tcPr>
            <w:tcW w:w="9884" w:type="dxa"/>
            <w:tcBorders/>
          </w:tcPr>
          <w:p>
            <w:pPr>
              <w:pStyle w:val="NoSpacing"/>
              <w:bidi w:val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شيخ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سحاق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ويني</w:t>
            </w:r>
          </w:p>
          <w:p>
            <w:pPr>
              <w:pStyle w:val="NoSpacing"/>
              <w:bidi w:val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98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>http://ar.islamway.net/lesson/93061</w:t>
              </w:r>
            </w:hyperlink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نستعي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نستغفر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نفسن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ضل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شهدُ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شهدُ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حسنَ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صلَ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حدتُات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حدثةٍ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دعةٍ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ضلالةٍ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صلِ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براهيمَ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نكَ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جيد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ارك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براهيمَ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نكَ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/>
          <w:b/>
          <w:b/>
          <w:bCs/>
          <w:sz w:val="32"/>
          <w:szCs w:val="32"/>
        </w:rPr>
      </w:pP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شبّ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رعر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ظهرَ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رج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حن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شدُ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راودت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عزيزِ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هذ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حن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يوس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حن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حن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لاء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ام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ختيا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صبي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ُلق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قع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جُبّ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كنَ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حن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رتق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حنةُ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رادة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راودت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عزيزِ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لُ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قتضي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هيأة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أولاً</w:t>
      </w:r>
      <w:r>
        <w:rPr>
          <w:rFonts w:cs="Traditional Arabic" w:ascii="Simplified Arabic" w:hAnsi="Simplified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مملوك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ملوكُ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فعلُ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أن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حُرسواء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ُبعث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صلَ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ار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حر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ندُ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ت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باي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نسو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بايعه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شرك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سرق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زنين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ندُ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ت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لنب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صلَ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Traditional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أوتزني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الحرة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  <w:r>
        <w:rPr>
          <w:rFonts w:cs="Traditional Arabic" w:ascii="Simplified Arabic" w:hAnsi="Simplified Arabic"/>
          <w:b/>
          <w:bCs/>
          <w:color w:val="008000"/>
          <w:sz w:val="32"/>
          <w:szCs w:val="32"/>
          <w:rtl w:val="true"/>
        </w:rPr>
        <w:t>-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اراً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إماء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إماء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كْرِه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تَيَاتِ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بِغَ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َدْ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حَصُّناً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النور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EG"/>
        </w:rPr>
        <w:t>33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نّ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إماء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حر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زن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قط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حر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ح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  <w:lang w:bidi="ar-EG"/>
        </w:rPr>
        <w:t>د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يث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أنس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مالك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عنه</w:t>
      </w:r>
      <w:r>
        <w:rPr>
          <w:rFonts w:cs="Traditional Arabic" w:ascii="Simplified Arabic" w:hAnsi="Simplified Arabic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حَدث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مرةً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ابنته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معه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إنّ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امرأة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أتت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صلَ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سلّم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فقالت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اللهِ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إنّي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وهبت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نفسي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إليك،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فقالت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ابنة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أنس</w:t>
      </w:r>
      <w:r>
        <w:rPr>
          <w:rFonts w:cs="Traditional Arabic" w:ascii="Simplified Arabic" w:hAnsi="Simplified Arabic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وا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سوءتاه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أوتَعرضُ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الحرةُ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نفسها؟،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أنسٌ</w:t>
      </w:r>
      <w:r>
        <w:rPr>
          <w:rFonts w:cs="Traditional Arabic" w:ascii="Simplified Arabic" w:hAnsi="Simplified Arabic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هيَ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خير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منكِ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عرضت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نفسها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صلَ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E36C0A"/>
          <w:sz w:val="32"/>
          <w:sz w:val="32"/>
          <w:szCs w:val="32"/>
          <w:rtl w:val="true"/>
        </w:rPr>
        <w:t>وسلم</w:t>
      </w:r>
      <w:r>
        <w:rPr>
          <w:rFonts w:cs="Traditional Arabic" w:ascii="Simplified Arabic" w:hAnsi="Simplified Arabic"/>
          <w:b/>
          <w:bCs/>
          <w:color w:val="E36C0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شرف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ختار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قبُحُ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لمرأةِ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حرةِ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رجلِ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لّ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نبيل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ُقدِّ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لماذا؟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كونُ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زيزة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كونُ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ريمة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طلوبة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حول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طال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خفُّ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زنها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عرضَ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رجلٍ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ريمٍ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روءةٍ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صلَ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سلم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لّ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ئيم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ُقد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ستخ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المرأ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ستدرجها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راود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نسوة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_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نسو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زوج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ِسْوَة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َدِينَة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مْرَأَة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زِيز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رَاوِد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تَا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فْسِ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ascii="Simplified Arabic" w:hAnsi="Simplified Arabic"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يوسف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lang w:bidi="ar-EG"/>
        </w:rPr>
        <w:t>30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  <w:lang w:bidi="ar-EG"/>
        </w:rPr>
        <w:t>.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ا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فضيح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رد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قل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طبع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ق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آنذا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ايمك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يض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زوج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عليا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كلامه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دعته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قصر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ق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آنذا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ايمك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قريب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ستوى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كأنه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قول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اللعا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!!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راوض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!!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فترض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راوض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FF0000"/>
          <w:sz w:val="32"/>
          <w:szCs w:val="32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َلَقَد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</w:rPr>
        <w:t>رَاوَدُو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</w:rPr>
        <w:t>ضَيْفِهِ</w:t>
      </w:r>
      <w:r>
        <w:rPr>
          <w:rFonts w:cs="Traditional Arabic" w:ascii="Simplified Arabic" w:hAnsi="Simplified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</w:rPr>
        <w:t xml:space="preserve"> [</w:t>
      </w:r>
      <w:r>
        <w:rPr>
          <w:rFonts w:ascii="Simplified Arabic" w:hAnsi="Simplified Arabic" w:cs="Traditional Arabic"/>
          <w:b/>
          <w:b/>
          <w:bCs/>
          <w:color w:val="808080"/>
          <w:sz w:val="32"/>
          <w:sz w:val="32"/>
          <w:szCs w:val="32"/>
          <w:rtl w:val="true"/>
        </w:rPr>
        <w:t>القمر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</w:rPr>
        <w:t>37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فدائم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يراو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ليس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راوض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فستقبح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ج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 w:ascii="Simplified Arabic" w:hAnsi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Simplified Arabic" w:hAnsi="Simplified Arabic"/>
          <w:b/>
          <w:bCs/>
          <w:color w:val="FF0000"/>
          <w:sz w:val="32"/>
          <w:szCs w:val="32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َلَمَّ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َمِعَت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</w:rPr>
        <w:t>بِمَكْرِهِنَّ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َرْسَلَت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هِنَّ</w:t>
      </w:r>
      <w:r>
        <w:rPr>
          <w:rFonts w:cs="Traditional Arabic" w:ascii="Simplified Arabic" w:hAnsi="Simplified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</w:rPr>
        <w:t>[</w:t>
      </w:r>
      <w:r>
        <w:rPr>
          <w:rFonts w:ascii="Simplified Arabic" w:hAnsi="Simplified Arabic" w:cs="Traditional Arabic"/>
          <w:b/>
          <w:b/>
          <w:bCs/>
          <w:color w:val="808080"/>
          <w:sz w:val="32"/>
          <w:sz w:val="32"/>
          <w:szCs w:val="32"/>
          <w:rtl w:val="true"/>
        </w:rPr>
        <w:t>يوسف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</w:rPr>
        <w:t>31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مكره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رسل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يه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تعرفه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صابر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ر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!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تصب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طويلة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اض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تحم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!!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قطع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يديه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شعر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ه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قطع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يديهن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!!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ت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قطعت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يديك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السكاكي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أناجالس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طل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صابر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قدر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صبر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!!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راد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/>
          <w:b/>
          <w:b/>
          <w:bCs/>
          <w:sz w:val="32"/>
          <w:szCs w:val="32"/>
        </w:rPr>
      </w:pP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نرج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رأةُ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حر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زن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عرفُ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فاحشة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لا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إماء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إذ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عف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روء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حرّ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/>
          <w:b/>
          <w:b/>
          <w:bCs/>
          <w:sz w:val="32"/>
          <w:szCs w:val="32"/>
        </w:rPr>
      </w:pP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انَ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بداً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عبدُ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ستنك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ممك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أخ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روء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ِرض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/>
          <w:b/>
          <w:b/>
          <w:bCs/>
          <w:color w:val="008000"/>
          <w:sz w:val="32"/>
          <w:szCs w:val="32"/>
        </w:rPr>
      </w:pP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ثانياً</w:t>
      </w:r>
      <w:r>
        <w:rPr>
          <w:rFonts w:cs="Traditional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عزباً</w:t>
      </w:r>
      <w:r>
        <w:rPr>
          <w:rFonts w:cs="Traditional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يتزوج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يَتسر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فهو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بكامل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فتوتهِ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ثالثاً</w:t>
      </w:r>
      <w:r>
        <w:rPr>
          <w:rFonts w:cs="Traditional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غريب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غريبُ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دارِ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غربةِ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أن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قيمُ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خوانه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غتر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شته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تس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خادم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لد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أغنياء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تغر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ممك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مسح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بلاط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يغس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صحون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شيا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70C0"/>
          <w:sz w:val="32"/>
          <w:sz w:val="32"/>
          <w:szCs w:val="32"/>
          <w:rtl w:val="true"/>
        </w:rPr>
        <w:t>لماذا؟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أخوان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هند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قوم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سفر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أم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أطباق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ضَع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طبخ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سافر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غر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غس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صح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_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الأنسا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غر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فعلُ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أخوانه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رابعاً</w:t>
      </w:r>
      <w:r>
        <w:rPr>
          <w:rFonts w:cs="Traditional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فقط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والمرأة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جميل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طبع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مرأةِ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عزيز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داعيةُ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نفسها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أ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انَ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اجر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قتربَ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راوضَ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مرأة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حر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تصرخ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تجم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تفضحه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رأةُ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باب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ستحي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سبب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ذكرَ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FF0000"/>
          <w:sz w:val="32"/>
          <w:szCs w:val="32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زَّانِيَة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َالزَّان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َاجْلِد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</w:rPr>
        <w:t>كُلّ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َاحِد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ِّنْهُ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ِئَ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</w:rPr>
        <w:t>جَلْدَة</w:t>
      </w:r>
      <w:r>
        <w:rPr>
          <w:rFonts w:cs="Traditional Arabic" w:ascii="Simplified Arabic" w:hAnsi="Simplified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</w:rPr>
        <w:t>[</w:t>
      </w:r>
      <w:r>
        <w:rPr>
          <w:rFonts w:ascii="Simplified Arabic" w:hAnsi="Simplified Arabic" w:cs="Traditional Arabic"/>
          <w:b/>
          <w:b/>
          <w:bCs/>
          <w:color w:val="808080"/>
          <w:sz w:val="32"/>
          <w:sz w:val="32"/>
          <w:szCs w:val="32"/>
          <w:rtl w:val="true"/>
        </w:rPr>
        <w:t>النور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</w:rPr>
        <w:t>2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</w:rPr>
        <w:t>]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،فقد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زا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زانى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سار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color w:val="FF0000"/>
          <w:sz w:val="32"/>
          <w:szCs w:val="32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َالسَّارِق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َالسَّارِقَةُ</w:t>
      </w:r>
      <w:r>
        <w:rPr>
          <w:rFonts w:cs="Traditional Arabic" w:ascii="Simplified Arabic" w:hAnsi="Simplified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</w:rPr>
        <w:t>[</w:t>
      </w:r>
      <w:r>
        <w:rPr>
          <w:rFonts w:ascii="Simplified Arabic" w:hAnsi="Simplified Arabic" w:cs="Traditional Arabic"/>
          <w:b/>
          <w:b/>
          <w:bCs/>
          <w:color w:val="808080"/>
          <w:sz w:val="32"/>
          <w:sz w:val="32"/>
          <w:szCs w:val="32"/>
          <w:rtl w:val="true"/>
        </w:rPr>
        <w:t>المائدة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</w:rPr>
        <w:t>38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</w:rPr>
        <w:t>]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قد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سار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سارق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أغل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حرام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رج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نس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لماذا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جرئ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يد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خفي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هكذا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سر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كالرجل</w:t>
      </w:r>
      <w:r>
        <w:rPr>
          <w:rFonts w:cs="Traditional Arabic" w:ascii="Simplified Arabic" w:hAnsi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فأذ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امرأ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فتح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فالمرأة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ة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نفسها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فب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آ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فضيحة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نح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ذكر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قتض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وقو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فاحشة</w:t>
      </w:r>
      <w:r>
        <w:rPr>
          <w:rFonts w:cs="Traditional Arabic" w:ascii="Simplified Arabic" w:hAnsi="Simplified Arabic"/>
          <w:b/>
          <w:bCs/>
          <w:color w:val="000000"/>
          <w:sz w:val="32"/>
          <w:szCs w:val="32"/>
          <w:rtl w:val="true"/>
        </w:rPr>
        <w:t>_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عبداً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عزباً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غريباً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أة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لة،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داعية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نفسها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فآ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فضيح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_.   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خامساًً</w:t>
      </w:r>
      <w:r>
        <w:rPr>
          <w:rFonts w:cs="Traditional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أيضاً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8000"/>
          <w:sz w:val="32"/>
          <w:sz w:val="32"/>
          <w:szCs w:val="32"/>
          <w:rtl w:val="true"/>
        </w:rPr>
        <w:t>مُكرَه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عتص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ذ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ُكرِهتُ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سلطان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ُدي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ديوثاً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راود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سْتَغْفِر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ذَنبِكِ</w:t>
      </w:r>
      <w:r>
        <w:rPr>
          <w:rFonts w:cs="Traditional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  <w:t>}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ُوسُف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َعْرِض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َـَذ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اسْتَغْفِر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ِذَنبِكِ</w:t>
      </w:r>
      <w:r>
        <w:rPr>
          <w:rFonts w:cs="Traditional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ascii="Simplified Arabic" w:hAnsi="Simplified Arabic"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يوسف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lang w:bidi="ar-EG"/>
        </w:rPr>
        <w:t>29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ascii="Simplified Arabic" w:hAnsi="Simplified Arabic"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كن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نتوق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!!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قول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اض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!!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ألمرأةُ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يد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العقد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ؤذي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ذ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قتضي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عَاذ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ْسَ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ثْوَايَ</w:t>
      </w:r>
      <w:r>
        <w:rPr>
          <w:rFonts w:cs="Traditional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ascii="Simplified Arabic" w:hAnsi="Simplified Arabic"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يوسف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lang w:bidi="ar-EG"/>
        </w:rPr>
        <w:t>23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ascii="Simplified Arabic" w:hAnsi="Simplified Arabic"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قتضي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وقِ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صم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شيءٍ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هو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راود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م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لَغ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شُد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تَيْنَا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ُكْم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ِلْماً</w:t>
      </w:r>
      <w:r>
        <w:rPr>
          <w:rFonts w:cs="Traditional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ascii="Simplified Arabic" w:hAnsi="Simplified Arabic"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يوسف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lang w:bidi="ar-EG"/>
        </w:rPr>
        <w:t>22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ascii="Simplified Arabic" w:hAnsi="Simplified Arabic"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صمه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آتا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علم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عُصم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نظائ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ا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يَتُوبُواْ</w:t>
      </w:r>
      <w:r>
        <w:rPr>
          <w:rFonts w:cs="Traditional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ascii="Simplified Arabic" w:hAnsi="Simplified Arabic"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lang w:bidi="ar-EG"/>
        </w:rPr>
        <w:t>118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ascii="Simplified Arabic" w:hAnsi="Simplified Arabic"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ابوا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,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صْبِر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بْرُ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لّهِ</w:t>
      </w:r>
      <w:r>
        <w:rPr>
          <w:rFonts w:cs="Traditional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  <w:t>.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ascii="Simplified Arabic" w:hAnsi="Simplified Arabic"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lang w:bidi="ar-EG"/>
        </w:rPr>
        <w:t>127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ascii="Simplified Arabic" w:hAnsi="Simplified Arabic"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صبّر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ل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حمدِ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الأخرة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عصم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آتا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علماً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مهِ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الداه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دهياء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ِجْن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َبّ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دْعُونَ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هِ</w:t>
      </w:r>
      <w:r>
        <w:rPr>
          <w:rFonts w:cs="Traditional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  <w:t xml:space="preserve">} 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ascii="Simplified Arabic" w:hAnsi="Simplified Arabic"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يوسف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lang w:bidi="ar-EG"/>
        </w:rPr>
        <w:t>33</w:t>
      </w:r>
      <w:r>
        <w:rPr>
          <w:rFonts w:cs="Traditional Arabic" w:ascii="Simplified Arabic" w:hAnsi="Simplified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فضّ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صي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لذ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لذ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فضلَ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مشقةَ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لذ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رث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/>
          <w:b/>
          <w:b/>
          <w:bCs/>
          <w:sz w:val="32"/>
          <w:szCs w:val="32"/>
        </w:rPr>
      </w:pP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استغف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صلَ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cs="Traditional Arabic" w:ascii="Simplified Arabic" w:hAnsi="Simplified Arabic"/>
          <w:b/>
          <w:bCs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ittitle">
    <w:name w:val="edit-title"/>
    <w:basedOn w:val="DefaultParagraphFont"/>
    <w:qFormat/>
    <w:rPr/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Editbig">
    <w:name w:val="edit-big"/>
    <w:basedOn w:val="DefaultParagraphFont"/>
    <w:qFormat/>
    <w:rPr/>
  </w:style>
  <w:style w:type="character" w:styleId="Edit">
    <w:name w:val="edit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0"/>
      <w:szCs w:val="20"/>
    </w:rPr>
  </w:style>
  <w:style w:type="character" w:styleId="Infosubtitle1">
    <w:name w:val="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Searchkeys">
    <w:name w:val="search-keys"/>
    <w:basedOn w:val="DefaultParagraphFont"/>
    <w:qFormat/>
    <w:rPr/>
  </w:style>
  <w:style w:type="character" w:styleId="Infosubtitle">
    <w:name w:val="info-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cxecxmsonormal">
    <w:name w:val="ecx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islamway.net/lesson/93061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08:00Z</dcterms:created>
  <dc:creator>www.islamway.com</dc:creator>
  <dc:description/>
  <cp:keywords/>
  <dc:language>en-US</dc:language>
  <cp:lastModifiedBy>Waleed</cp:lastModifiedBy>
  <dcterms:modified xsi:type="dcterms:W3CDTF">2011-10-27T11:43:00Z</dcterms:modified>
  <cp:revision>3</cp:revision>
  <dc:subject>اسم الشيخ</dc:subject>
  <dc:title>اكتب هنا عنوان المحاضرة المفرغة</dc:title>
</cp:coreProperties>
</file>