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19725" cy="589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</w:tblGrid>
      <w:tr>
        <w:trPr>
          <w:trHeight w:val="294" w:hRule="atLeast"/>
        </w:trPr>
        <w:tc>
          <w:tcPr>
            <w:tcW w:w="7641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Cs w:val="48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وشهد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شاهد</w:t>
            </w:r>
          </w:p>
        </w:tc>
      </w:tr>
      <w:tr>
        <w:trPr>
          <w:trHeight w:val="468" w:hRule="atLeast"/>
        </w:trPr>
        <w:tc>
          <w:tcPr>
            <w:tcW w:w="7641" w:type="dxa"/>
            <w:tcBorders/>
          </w:tcPr>
          <w:p>
            <w:pPr>
              <w:pStyle w:val="NoSpacing"/>
              <w:bidi w:val="0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</w:p>
          <w:p>
            <w:pPr>
              <w:pStyle w:val="NoSpacing"/>
              <w:bidi w:val="0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ـ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ينـي</w:t>
            </w:r>
          </w:p>
        </w:tc>
      </w:tr>
      <w:tr>
        <w:trPr>
          <w:trHeight w:val="417" w:hRule="atLeast"/>
        </w:trPr>
        <w:tc>
          <w:tcPr>
            <w:tcW w:w="7641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islamway.net/?iw_s=Lesson&amp;iw_a=view&amp;lesson_id=93097&amp;scholar_id=32&amp;series_id=5563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764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764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764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7641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center"/>
        <w:rPr>
          <w:rFonts w:ascii="Agency FB" w:hAnsi="Agency FB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right"/>
        <w:rPr>
          <w:rFonts w:ascii="Agency FB" w:hAnsi="Agency FB" w:cs="Traditional Arabic"/>
          <w:b/>
          <w:b/>
          <w:bCs/>
          <w:sz w:val="32"/>
          <w:szCs w:val="32"/>
        </w:rPr>
      </w:pPr>
      <w:r>
        <w:rPr>
          <w:rFonts w:cs="Traditional Arabic" w:ascii="Agency FB" w:hAnsi="Agency FB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_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ذو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حلاو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منهى؛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شجرة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ُثم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شر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ئ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ئ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</w:rPr>
        <w:t>-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رَاوَدَتْن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شَهِد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َاهِد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ِ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بُل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صَدَقَت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كَاذِب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26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color w:val="FF0000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ُ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بُر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ذَب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color w:val="FF0000"/>
          <w:sz w:val="32"/>
          <w:szCs w:val="32"/>
        </w:rPr>
        <w:t>}</w:t>
      </w:r>
      <w:r>
        <w:rPr>
          <w:rFonts w:cs="Traditional Arabic"/>
          <w:b/>
          <w:bCs/>
          <w:color w:val="808080"/>
          <w:sz w:val="32"/>
          <w:szCs w:val="32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7</w:t>
      </w:r>
      <w:r>
        <w:rPr>
          <w:rFonts w:cs="Traditional Arabic"/>
          <w:b/>
          <w:bCs/>
          <w:color w:val="808080"/>
          <w:sz w:val="32"/>
          <w:szCs w:val="32"/>
        </w:rPr>
        <w:t>].</w:t>
      </w:r>
    </w:p>
    <w:p>
      <w:pPr>
        <w:pStyle w:val="Normal"/>
        <w:widowControl w:val="false"/>
        <w:autoSpaceDE w:val="false"/>
        <w:ind w:left="-143" w:hanging="0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ض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دق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ذ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ئ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بُل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صَدَقَت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كَاذِب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ره</w:t>
      </w:r>
      <w:r>
        <w:rPr>
          <w:rFonts w:cs="Traditional Arabic"/>
          <w:b/>
          <w:bCs/>
          <w:sz w:val="32"/>
          <w:szCs w:val="32"/>
          <w:lang w:bidi="ar-EG"/>
        </w:rPr>
        <w:t>-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اذا؟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ه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ش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ز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ياب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يص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لب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ذ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يص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تقت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د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بُلٍ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ءت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ب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ر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ع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را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ُو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وَّا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ْقِسْط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ُهَد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َّـ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فُس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وَالِدَيْ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ْأَقْرَب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كُ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َنِيّ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قِي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للَّـ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ه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تَّبِع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هَو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عْدِ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لْو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ُعْرِض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ـ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بِيرً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13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 xml:space="preserve">. </w:t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شه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قراب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ُو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وَّا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َّـ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ُهَد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ْقِسْط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جْرِمَن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َنَآ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وْ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عْدِ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ْدِ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قْرَ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تَّقْو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ـ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ـ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بِي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لاف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يا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يت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ُونُوا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وَّام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قِسْط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ُهَدَ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ِلّهِ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13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ُو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وَّا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َّـ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ُهَد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ْقِسْط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شهاد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قسط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القسط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شهاد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له؟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س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حالتين؟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ب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ُونُوا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وَّام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قِسْط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ُهَدَ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ِلّ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ِك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و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وَالِدَيْن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قْرَب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ه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نفس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والد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أقرب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ب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اب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فت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ص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تر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ت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ض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ال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ال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ؤ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طل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ث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ذ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سط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د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باة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ٌ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رسه</w:t>
      </w:r>
      <w:r>
        <w:rPr>
          <w:rFonts w:cs="Traditional Arabic"/>
          <w:b/>
          <w:bCs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ُو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وَّا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َّـه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ض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ظي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فَم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آئِم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سَبَتْ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33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ستحض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ظ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م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ال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صي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كاً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كم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ك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ق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تك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لام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ذ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ن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هب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ي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صي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تب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وزر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مر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علم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املو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ذ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ال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_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ُتكأ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لام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اداه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FF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ياأيوب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ملك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مصر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أبحت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دعارة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وأبحت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قمار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وفعلت</w:t>
      </w:r>
      <w:r>
        <w:rPr>
          <w:rFonts w:cs="Traditional Arabic"/>
          <w:b/>
          <w:bCs/>
          <w:color w:val="FF8000"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وفعلت</w:t>
      </w:r>
      <w:r>
        <w:rPr>
          <w:rFonts w:cs="Traditional Arabic"/>
          <w:b/>
          <w:bCs/>
          <w:color w:val="FF8000"/>
          <w:sz w:val="32"/>
          <w:szCs w:val="32"/>
          <w:lang w:bidi="ar-EG"/>
        </w:rPr>
        <w:t>....</w:t>
      </w:r>
    </w:p>
    <w:p>
      <w:pPr>
        <w:pStyle w:val="Normal"/>
        <w:widowControl w:val="false"/>
        <w:autoSpaceDE w:val="false"/>
        <w:ind w:left="-143" w:hanging="0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و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ذا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اسيدى؟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مافعلت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color w:val="FF8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زما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أبي</w:t>
      </w:r>
      <w:r>
        <w:rPr>
          <w:rFonts w:cs="Traditional Arabic"/>
          <w:b/>
          <w:bCs/>
          <w:color w:val="FF8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يقول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جَدْن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بَاءن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ُمَّة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ثَارِهِ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ُّقْتَد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زخر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23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اسيدى؟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فلانى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والفلانى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والفلان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أبط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وب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ص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لميذ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فت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تك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هذ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جرأ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ام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صر؟</w:t>
      </w:r>
    </w:p>
    <w:p>
      <w:pPr>
        <w:pStyle w:val="Normal"/>
        <w:widowControl w:val="false"/>
        <w:autoSpaceDE w:val="false"/>
        <w:ind w:left="-143" w:hanging="0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FF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يابنى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إنى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سنحضرت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عظمة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قلبي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فرأيت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سلطا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قدامى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كالقط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ظ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ب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جن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لاش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ضب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ن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يمانٌ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حر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قف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ذ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ascii="Tahoma" w:hAnsi="Tahom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ع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كر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بق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ي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ص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ن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ي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دخلن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أمير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جها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ي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ئ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خطاب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اتعطي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جز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لاتحك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ي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العدل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غض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ضب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ديد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ن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أم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كَاظِم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يْظ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عَاف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ـ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134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FF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فوالله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ماتجاوزها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عمر،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وقافاً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color w:val="FF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8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ه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ض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ُو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وَّا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َّـ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ُهَد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ْقِسْط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جْرِمَن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َنَآ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وْ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عْدِ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ْدِ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قْرَ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تَّقْو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ـ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ـ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بِي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ل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اب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ب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اه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شا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ف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ر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واي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ا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سف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يص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وا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اهد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بيراً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ج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قلاً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بُلٍ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2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ت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من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صَدَقَت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كَاذِب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دُبُر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كَذَبَت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أ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بُر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ِك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َك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80808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ضاف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ك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لِ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كَّنِّ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ِيُوسُف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ض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56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زيز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ِزا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شهر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-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جْعَلْ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زَائِ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ِّ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فِيظ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ِيم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5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.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كَذَٰ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كَّ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يُوسُ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تَبَوَّأ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يْث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شَا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ُصِي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رَحْمَتِ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َّشَا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ُضِيع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جْ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حْسِن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56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FF0000"/>
          <w:sz w:val="32"/>
          <w:szCs w:val="32"/>
          <w:lang w:bidi="ar-EG"/>
        </w:rPr>
        <w:t>.</w:t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ج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ر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ش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خ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أَجْ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آخِرَة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ِّلَّذ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تَّقُو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808080"/>
          <w:sz w:val="32"/>
          <w:szCs w:val="32"/>
        </w:rPr>
        <w:t>57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color w:val="808080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ind w:left="-143" w:hanging="0"/>
        <w:jc w:val="righ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لت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ق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اد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تاد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د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يل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في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س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نع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كي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ص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ind w:left="-143" w:hanging="0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net/?iw_s=Lesson&amp;iw_a=view&amp;lesson_id=93097&amp;scholar_id=32&amp;series_id=55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6:00Z</dcterms:created>
  <dc:creator>www.islamway.com</dc:creator>
  <dc:description/>
  <cp:keywords/>
  <dc:language>en-US</dc:language>
  <cp:lastModifiedBy>Waleed</cp:lastModifiedBy>
  <dcterms:modified xsi:type="dcterms:W3CDTF">2011-01-27T23:44:00Z</dcterms:modified>
  <cp:revision>3</cp:revision>
  <dc:subject>اسم الشيخ</dc:subject>
  <dc:title>اكتب هنا عنوان المحاضرة المفرغة</dc:title>
</cp:coreProperties>
</file>